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苏省南京六中</w:t>
      </w:r>
      <w:r>
        <w:rPr>
          <w:rFonts w:eastAsia="黑体;SimHei" w:ascii="黑体;SimHei" w:hAnsi="黑体;SimHei"/>
          <w:color w:val="000000"/>
          <w:sz w:val="32"/>
          <w:szCs w:val="32"/>
        </w:rPr>
        <w:t>09-10</w:t>
      </w:r>
      <w:r>
        <w:rPr>
          <w:rFonts w:ascii="黑体;SimHei" w:hAnsi="黑体;SimHei" w:eastAsia="黑体;SimHei"/>
          <w:color w:val="000000"/>
          <w:sz w:val="32"/>
          <w:szCs w:val="32"/>
        </w:rPr>
        <w:t>学年高一下学期期末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地理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本试卷分第</w:t>
      </w:r>
      <w:r>
        <w:rPr>
          <w:rFonts w:eastAsia="楷体_GB2312" w:ascii="楷体_GB2312" w:hAnsi="楷体_GB2312"/>
          <w:b/>
          <w:color w:val="000000"/>
          <w:sz w:val="24"/>
        </w:rPr>
        <w:t>I</w:t>
      </w:r>
      <w:r>
        <w:rPr>
          <w:rFonts w:ascii="楷体_GB2312" w:hAnsi="楷体_GB2312" w:eastAsia="楷体_GB2312"/>
          <w:b/>
          <w:color w:val="000000"/>
          <w:sz w:val="24"/>
        </w:rPr>
        <w:t>卷（选择题和判断题）和第</w:t>
      </w:r>
      <w:r>
        <w:rPr>
          <w:rFonts w:eastAsia="楷体_GB2312" w:ascii="楷体_GB2312" w:hAnsi="楷体_GB2312"/>
          <w:b/>
          <w:color w:val="000000"/>
          <w:sz w:val="24"/>
        </w:rPr>
        <w:t>II</w:t>
      </w:r>
      <w:r>
        <w:rPr>
          <w:rFonts w:ascii="楷体_GB2312" w:hAnsi="楷体_GB2312" w:eastAsia="楷体_GB2312"/>
          <w:b/>
          <w:color w:val="000000"/>
          <w:sz w:val="24"/>
        </w:rPr>
        <w:t>卷</w:t>
      </w:r>
      <w:r>
        <w:rPr>
          <w:rFonts w:eastAsia="楷体_GB2312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eastAsia="楷体_GB2312"/>
          <w:b/>
          <w:color w:val="000000"/>
          <w:sz w:val="24"/>
        </w:rPr>
        <w:t>综合题</w:t>
      </w:r>
      <w:r>
        <w:rPr>
          <w:rFonts w:eastAsia="楷体_GB2312" w:ascii="楷体_GB2312" w:hAnsi="楷体_GB2312"/>
          <w:b/>
          <w:color w:val="000000"/>
          <w:sz w:val="24"/>
        </w:rPr>
        <w:t>)</w:t>
      </w:r>
      <w:r>
        <w:rPr>
          <w:rFonts w:ascii="楷体_GB2312" w:hAnsi="楷体_GB2312" w:eastAsia="楷体_GB2312"/>
          <w:b/>
          <w:color w:val="000000"/>
          <w:sz w:val="24"/>
        </w:rPr>
        <w:t>两部分，共</w:t>
      </w:r>
      <w:r>
        <w:rPr>
          <w:rFonts w:eastAsia="楷体_GB2312" w:ascii="楷体_GB2312" w:hAnsi="楷体_GB2312"/>
          <w:b/>
          <w:color w:val="000000"/>
          <w:sz w:val="24"/>
        </w:rPr>
        <w:t>100</w:t>
      </w:r>
      <w:r>
        <w:rPr>
          <w:rFonts w:ascii="楷体_GB2312" w:hAnsi="楷体_GB2312" w:eastAsia="楷体_GB2312"/>
          <w:b/>
          <w:color w:val="000000"/>
          <w:sz w:val="24"/>
        </w:rPr>
        <w:t>分，考试时间</w:t>
      </w:r>
      <w:r>
        <w:rPr>
          <w:rFonts w:eastAsia="楷体_GB2312" w:ascii="楷体_GB2312" w:hAnsi="楷体_GB2312"/>
          <w:b/>
          <w:color w:val="000000"/>
          <w:sz w:val="24"/>
        </w:rPr>
        <w:t>75</w:t>
      </w:r>
      <w:r>
        <w:rPr>
          <w:rFonts w:ascii="楷体_GB2312" w:hAnsi="楷体_GB2312" w:eastAsia="楷体_GB2312"/>
          <w:b/>
          <w:color w:val="000000"/>
          <w:sz w:val="24"/>
        </w:rPr>
        <w:t>分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前考生务必将自己的考试证号、考试科目用铅笔填涂在答题卡上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小题选出答案后，用铅笔把答题卡上对应题目的答案标号涂黑，如需改动，用橡皮擦干净后，再选涂其他答案，不能答在试题卷上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答在答卷纸上，答题前考生务必将自己的班级、姓名、学号、考试号填写清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8"/>
        </w:rPr>
        <w:t>第</w:t>
      </w:r>
      <w:r>
        <w:rPr>
          <w:b/>
          <w:color w:val="000000"/>
          <w:szCs w:val="28"/>
        </w:rPr>
        <w:t>I</w:t>
      </w:r>
      <w:r>
        <w:rPr>
          <w:b/>
          <w:color w:val="000000"/>
          <w:szCs w:val="28"/>
        </w:rPr>
        <w:t>卷（选择题和判断题共</w:t>
      </w:r>
      <w:r>
        <w:rPr>
          <w:b/>
          <w:color w:val="000000"/>
          <w:szCs w:val="28"/>
        </w:rPr>
        <w:t>70</w:t>
      </w:r>
      <w:r>
        <w:rPr>
          <w:b/>
          <w:color w:val="000000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单项选择题（</w:t>
      </w:r>
      <w:r>
        <w:rPr>
          <w:rFonts w:ascii="宋体;SimSun" w:hAnsi="宋体;SimSun" w:cs="宋体;SimSun"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小题。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在每小题给出的四个选项中．只有一项是符合题目要求的。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《联合国气候变化框架公约》缔约方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会议，在丹麦首都哥本哈根召开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国家的环境部长和其他官员们将在哥本哈根召开联合国气候会议，就未来应对气候变化的全球行动签署新的协议。这一具有划时代意义的全球气候协议书，对地球今后的气候变化走向产生决定性的影响。</w:t>
      </w:r>
    </w:p>
    <w:p>
      <w:pPr>
        <w:pStyle w:val="Normal"/>
        <w:spacing w:lineRule="atLeast" w:line="340"/>
        <w:ind w:firstLine="482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作为东道主的哥本哈根市民在当地时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统一关灯一小时，以表示他们对世界各国领导者们达成公平而有效的协议，减少灾难性气候变</w:t>
      </w:r>
      <w:r>
        <w:rPr>
          <w:rFonts w:ascii="楷体_GB2312" w:hAnsi="楷体_GB2312" w:cs="楷体;宋体" w:eastAsia="楷体_GB2312"/>
          <w:color w:val="000000"/>
          <w:szCs w:val="21"/>
        </w:rPr>
        <w:t>化风险的支持。当地时间晚上</w:t>
      </w:r>
      <w:r>
        <w:rPr>
          <w:rFonts w:eastAsia="楷体_GB2312" w:cs="楷体;宋体" w:ascii="楷体_GB2312" w:hAnsi="楷体_GB2312"/>
          <w:color w:val="000000"/>
          <w:szCs w:val="21"/>
        </w:rPr>
        <w:t>19</w:t>
      </w:r>
      <w:r>
        <w:rPr>
          <w:rFonts w:ascii="楷体_GB2312" w:hAnsi="楷体_GB2312" w:cs="楷体;宋体" w:eastAsia="楷体_GB2312"/>
          <w:color w:val="000000"/>
          <w:szCs w:val="21"/>
        </w:rPr>
        <w:t>时，隆重的熄灯仪式在哥本哈根市政广场举行。</w:t>
      </w:r>
    </w:p>
    <w:p>
      <w:pPr>
        <w:pStyle w:val="Normal"/>
        <w:spacing w:lineRule="atLeast" w:line="340"/>
        <w:ind w:firstLine="482"/>
        <w:rPr>
          <w:rStyle w:val="StrongEmphasis"/>
          <w:rFonts w:ascii="楷体_GB2312" w:hAnsi="楷体_GB2312" w:eastAsia="楷体_GB2312" w:cs="楷体;宋体"/>
          <w:color w:val="000000"/>
          <w:sz w:val="27"/>
          <w:szCs w:val="27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根据以上材料回答</w:t>
      </w:r>
      <w:r>
        <w:rPr>
          <w:rFonts w:eastAsia="楷体_GB2312" w:cs="楷体;宋体" w:ascii="楷体_GB2312" w:hAnsi="楷体_GB2312"/>
          <w:color w:val="000000"/>
          <w:szCs w:val="21"/>
        </w:rPr>
        <w:t>1—2</w:t>
      </w:r>
      <w:r>
        <w:rPr>
          <w:rFonts w:ascii="楷体_GB2312" w:hAnsi="楷体_GB2312" w:cs="楷体;宋体" w:eastAsia="楷体_GB2312"/>
          <w:color w:val="000000"/>
          <w:szCs w:val="21"/>
        </w:rPr>
        <w:t>题。</w:t>
      </w:r>
    </w:p>
    <w:p>
      <w:pPr>
        <w:pStyle w:val="Normal"/>
        <w:spacing w:lineRule="exact" w:line="320"/>
        <w:rPr/>
      </w:pPr>
      <w:bookmarkStart w:id="0" w:name="OLE_LINK1"/>
      <w:bookmarkEnd w:id="0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ˎ̥;Times New Roman" w:hAnsi="ˎ̥;Times New Roman" w:cs="ˎ̥;Times New Roman"/>
          <w:color w:val="000000"/>
          <w:szCs w:val="21"/>
        </w:rPr>
        <w:t>哥本哈根</w:t>
      </w:r>
      <w:r>
        <w:rPr>
          <w:rFonts w:ascii="ˎ̥;Times New Roman" w:hAnsi="ˎ̥;Times New Roman" w:cs="ˎ̥;Times New Roman"/>
          <w:color w:val="000000"/>
          <w:szCs w:val="21"/>
        </w:rPr>
        <w:t>（东一区）举行</w:t>
      </w:r>
      <w:r>
        <w:rPr>
          <w:rFonts w:ascii="ˎ̥;Times New Roman" w:hAnsi="ˎ̥;Times New Roman" w:cs="ˎ̥;Times New Roman"/>
          <w:color w:val="000000"/>
          <w:szCs w:val="21"/>
        </w:rPr>
        <w:t>隆重的熄灯仪式</w:t>
      </w:r>
      <w:r>
        <w:rPr>
          <w:rFonts w:ascii="ˎ̥;Times New Roman" w:hAnsi="ˎ̥;Times New Roman" w:cs="ˎ̥;Times New Roma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北京时间为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时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时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此次会议的碳减排计划，主要针对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候变暖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酸雨危害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风速加大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降水变化</w:t>
      </w:r>
    </w:p>
    <w:p>
      <w:pPr>
        <w:pStyle w:val="Normal"/>
        <w:spacing w:lineRule="auto" w:line="288"/>
        <w:rPr/>
      </w:pPr>
      <w:bookmarkStart w:id="1" w:name="OLE_LINK1"/>
      <w:bookmarkEnd w:id="1"/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东亚季风形成的主要原因是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气压带、风带的季节移动</w:t>
      </w:r>
      <w:r>
        <w:rPr>
          <w:rFonts w:eastAsia="Calibri;Trebuchet MS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海陆热力性质差异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地形的影响</w:t>
      </w:r>
      <w:r>
        <w:rPr>
          <w:rFonts w:eastAsia="Calibri;Trebuchet MS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海水运动的影响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太阳系是我们的家园，月球围绕地球绕转，我们的地球在离太阳很近的第三条轨道上运行，它处在一个得天独厚的位置上。据此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—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天体系统中，不包括地球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总星系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银河系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河外星系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在太阳系中，地球是一颗普通行星，但又是一颗唯一适合生物生存和繁衍的行星。下列与地球上有生物存在无关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日地距离、地球的体积、质量适中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稳定的光照，安全的宇宙环境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球自西向东自转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球上昼夜交替周期不长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面四幅图中表示北半球信风带的是</w:t>
      </w:r>
      <w:r>
        <w:rPr>
          <w:rFonts w:eastAsia="Calibri;Trebuchet MS"/>
          <w:color w:val="000000"/>
        </w:rPr>
        <w:t xml:space="preserve">                                     </w:t>
      </w:r>
    </w:p>
    <w:p>
      <w:pPr>
        <w:pStyle w:val="Normal"/>
        <w:spacing w:lineRule="atLeast" w:line="340"/>
        <w:ind w:firstLine="48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4814570" cy="793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firstLine="48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读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—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示箭头中，代表近地面大气主要直接热源的是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109220</wp:posOffset>
            </wp:positionV>
            <wp:extent cx="245745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①</w:t>
      </w:r>
      <w:r>
        <w:rPr>
          <w:rFonts w:eastAsia="Calibri;Trebuchet MS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表示大气补偿地面辐射损失热量的箭头是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对我国河流汛期同河流补给来源关系的叙述，正确的是 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以雨水补给为主的河流，全年流量稳定</w:t>
      </w:r>
      <w:r>
        <w:rPr>
          <w:rFonts w:eastAsia="Calibri;Trebuchet MS"/>
          <w:color w:val="000000"/>
        </w:rPr>
        <w:t xml:space="preserve">           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以高山冰雪融水补给为主的河流，夏汛最明显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湖泊水补给河流，对河流的流量没有影响</w:t>
      </w:r>
      <w:r>
        <w:rPr>
          <w:rFonts w:eastAsia="Calibri;Trebuchet MS"/>
          <w:color w:val="000000"/>
        </w:rPr>
        <w:t xml:space="preserve">   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以地下水补给为主的河流，汛期在夏秋</w:t>
      </w:r>
      <w:r>
        <w:rPr>
          <w:color w:val="FFFFFF"/>
          <w:sz w:val="4"/>
        </w:rPr>
        <w:t>[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下表，回答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国某地气象站某月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日气象观测部分记录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23"/>
        <w:gridCol w:w="1571"/>
        <w:gridCol w:w="2292"/>
        <w:gridCol w:w="131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平均气温（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气压（百帕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天气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晴转多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阴转小雨夹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小雪渐止转阴到多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云转晴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此期间过境的天气系统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冷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反气旋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暖锋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太阳能量的来源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耀斑爆发产生         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内部核裂变反应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黑子活动释放        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内部核聚变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北极圈以内到处出现极昼现象的日期是                                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前后    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前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前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前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</w:rPr>
        <w:t>促进地球上的水、大气、生物活动和变化的主要动力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的引力能</w:t>
      </w:r>
      <w:r>
        <w:rPr>
          <w:rFonts w:eastAsia="Calibri;Trebuchet MS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月球的引力能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太阳的辐射能</w:t>
      </w:r>
      <w:r>
        <w:rPr>
          <w:rFonts w:eastAsia="Calibri;Trebuchet MS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地球的重力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目前能缓解华北平原春季用水紧张状况，且合理的措施的是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量开采地下水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直接利用工业和生活污水灌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少农田种植面积以降低农业用水量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进农业灌溉技术，发展节水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合成有机物的能力体现了自然地理环境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整体功能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平衡功能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调节功能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产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目前，普遍认为</w:t>
      </w:r>
      <w:r>
        <w:rPr>
          <w:rFonts w:ascii="宋体;SimSun" w:hAnsi="宋体;SimSun" w:cs="宋体;SimSun"/>
          <w:color w:val="000000"/>
        </w:rPr>
        <w:t>大西洋形成的</w:t>
      </w:r>
      <w:r>
        <w:rPr>
          <w:rFonts w:ascii="宋体;SimSun" w:hAnsi="宋体;SimSun" w:cs="宋体;SimSun"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原因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壳水平</w:t>
      </w:r>
      <w:r>
        <w:rPr>
          <w:rFonts w:ascii="宋体;SimSun" w:hAnsi="宋体;SimSun" w:cs="宋体;SimSun"/>
          <w:color w:val="000000"/>
        </w:rPr>
        <w:t>扩张</w:t>
      </w:r>
      <w:r>
        <w:rPr>
          <w:rFonts w:ascii="宋体;SimSun" w:hAnsi="宋体;SimSun" w:cs="宋体;SimSun"/>
          <w:color w:val="000000"/>
        </w:rPr>
        <w:t>运动的结果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地震的结果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壳</w:t>
      </w:r>
      <w:r>
        <w:rPr>
          <w:rFonts w:ascii="宋体;SimSun" w:hAnsi="宋体;SimSun" w:cs="宋体;SimSun"/>
          <w:color w:val="000000"/>
        </w:rPr>
        <w:t>垂直</w:t>
      </w:r>
      <w:r>
        <w:rPr>
          <w:rFonts w:ascii="宋体;SimSun" w:hAnsi="宋体;SimSun" w:cs="宋体;SimSun"/>
          <w:color w:val="000000"/>
        </w:rPr>
        <w:t>升降运动的结果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火山喷发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21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城市风示意图，读后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3219450" cy="14027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市区与郊区相比，近地面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温高、气压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温低、气压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温低、气压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高、气压高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“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元人民币版面图案”（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，回答</w:t>
      </w:r>
      <w:r>
        <w:rPr>
          <w:rFonts w:eastAsia="楷体_GB2312" w:ascii="楷体_GB2312" w:hAnsi="楷体_GB2312"/>
          <w:color w:val="000000"/>
        </w:rPr>
        <w:t>18—19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3162300" cy="163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该版面景观表示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桂林山水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长江三峡　　  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杭州西湖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九寨沟风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该景观的主要成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流水侵蚀作用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海浪侵蚀作用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风力侵蚀作用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冰川侵蚀作用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水是地球上分布最广泛的资源，但地球上的水只有</w:t>
      </w:r>
      <w:r>
        <w:rPr>
          <w:rFonts w:eastAsia="楷体_GB2312" w:ascii="楷体_GB2312" w:hAnsi="楷体_GB2312"/>
          <w:color w:val="000000"/>
        </w:rPr>
        <w:t>2.53</w:t>
      </w:r>
      <w:r>
        <w:rPr>
          <w:rFonts w:ascii="楷体_GB2312" w:hAnsi="楷体_GB2312" w:eastAsia="楷体_GB2312"/>
          <w:color w:val="000000"/>
        </w:rPr>
        <w:t>％是淡水。图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是地球上可利用的淡水资源分布和人口资源分布示意图，图中数值分别表示各大洲淡水资源、人口数量占世界总数的百分比，读图回答</w:t>
      </w:r>
      <w:r>
        <w:rPr>
          <w:rFonts w:eastAsia="楷体_GB2312" w:ascii="楷体_GB2312" w:hAnsi="楷体_GB2312"/>
          <w:color w:val="000000"/>
        </w:rPr>
        <w:t>20—23</w:t>
      </w:r>
      <w:r>
        <w:rPr>
          <w:rFonts w:ascii="楷体_GB2312" w:hAnsi="楷体_GB2312" w:eastAsia="楷体_GB2312"/>
          <w:color w:val="000000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95250</wp:posOffset>
            </wp:positionV>
            <wp:extent cx="5276850" cy="29845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目前人类比较容易利用的淡水资源主要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冰川、淡水湖泊水、深层地下水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淡水湖泊水、河流水、浅层地下水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冰川、河流水、浅层地下水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深层地下水、河流水、浅层地下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地球上可利用淡水资源最多和最少的大洲分别是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亚洲  非洲              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亚洲  大洋洲   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南美洲   欧洲         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美洲  大洋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人均水资源最少的大洲是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亚洲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北美洲      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南美洲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关于水资源与人类社会的关系，叙述正确的是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几十年以色列农业的发展主要是由于该地水资源丰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人类文明发祥地主要产生于水资源丰富的沿海地区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新疆地区主要利用湖泊水来发展灌溉农业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农夫山泉饮料厂</w:t>
      </w:r>
      <w:r>
        <w:rPr>
          <w:rFonts w:ascii="Arial" w:hAnsi="Arial" w:cs="Arial"/>
          <w:color w:val="000000"/>
          <w:szCs w:val="21"/>
        </w:rPr>
        <w:t>建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浙江</w:t>
      </w:r>
      <w:r>
        <w:rPr>
          <w:rFonts w:ascii="Arial" w:hAnsi="Arial" w:cs="Arial"/>
          <w:color w:val="000000"/>
          <w:szCs w:val="21"/>
        </w:rPr>
        <w:t>千岛湖畔</w:t>
      </w:r>
      <w:r>
        <w:rPr>
          <w:rFonts w:ascii="Arial" w:hAnsi="Arial" w:cs="Arial"/>
          <w:color w:val="000000"/>
          <w:szCs w:val="21"/>
        </w:rPr>
        <w:t>的原因是这里水源充足，水质优良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52650" cy="13481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读图</w:t>
      </w:r>
      <w:r>
        <w:rPr>
          <w:rFonts w:eastAsia="楷体_GB2312" w:ascii="楷体_GB2312" w:hAnsi="楷体_GB2312"/>
          <w:color w:val="000000"/>
        </w:rPr>
        <w:t>5,</w:t>
      </w:r>
      <w:r>
        <w:rPr>
          <w:rFonts w:ascii="楷体_GB2312" w:hAnsi="楷体_GB2312" w:eastAsia="楷体_GB2312"/>
          <w:color w:val="000000"/>
        </w:rPr>
        <w:t>回答</w:t>
      </w:r>
      <w:r>
        <w:rPr>
          <w:rFonts w:eastAsia="楷体_GB2312" w:ascii="楷体_GB2312" w:hAnsi="楷体_GB2312"/>
          <w:color w:val="000000"/>
        </w:rPr>
        <w:t>24—25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从成因上看，山地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属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背斜形成的褶皱山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向斜形成的褶皱山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层形成的断块山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岩浆喷发形成的火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>下列山地中，成因和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示不同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庐山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喜马拉雅山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华山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泰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 “</w:t>
      </w:r>
      <w:r>
        <w:rPr>
          <w:rFonts w:ascii="宋体;SimSun" w:hAnsi="宋体;SimSun" w:cs="宋体;SimSun"/>
          <w:color w:val="000000"/>
          <w:kern w:val="0"/>
          <w:szCs w:val="21"/>
        </w:rPr>
        <w:t>落红不是无情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化作春泥更护化”诗句生动写照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生物循环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地质循环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大气循环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水循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区的公路一般修成与等高线近似平行的“之”字形，主要是受到哪种因素的影响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气候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河流分布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植被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为四种地貌景观示意图，其中主要由风力堆积作用形成的是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0" cy="1421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甲图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乙图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丙图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丁图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图能够正确表示某海域洋流分布的是（箭头表示洋流方向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5032375" cy="973455"/>
            <wp:effectExtent l="0" t="0" r="0" b="0"/>
            <wp:wrapSquare wrapText="bothSides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为南半球寒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为北半球暖流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为南半球寒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为北半球寒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我国南方低山丘陵，高温多雨，地表发育了红壤，生长着亚热带常绿阔叶林，水网密布。这种自然景观特征体现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然地理环境的整体性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然地理环境的差异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南方环境的独特性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然景观的复杂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判断题（</w:t>
      </w:r>
      <w:r>
        <w:rPr>
          <w:rFonts w:ascii="黑体;SimHei" w:hAnsi="黑体;SimHei" w:cs="宋体;SimSun" w:eastAsia="黑体;SimHei"/>
          <w:color w:val="000000"/>
        </w:rPr>
        <w:t>判断下列各题的正确与错误，正确的填</w:t>
      </w:r>
      <w:r>
        <w:rPr>
          <w:rFonts w:eastAsia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，错误的填</w:t>
      </w:r>
      <w:r>
        <w:rPr>
          <w:rFonts w:eastAsia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eastAsia="黑体;SimHei"/>
          <w:color w:val="000000"/>
        </w:rPr>
        <w:t>本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太阳黑子和耀斑增多时，可能引起地球上无线电短波通信中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从北极上看，地球自转呈顺时针；从南极上看，地球自转呈逆时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地球内部由外到内可划分为地壳、地幔、地核三个圈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气旋和低压是对同一天气系统的不同描述，气旋是指气压状况而言的，低气压是指气流状况而言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决水资源时间分布不均的主要措施是跨流域调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地球上淡水的主体是河流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内力作用的总趋势是使地表的起伏状况趋向于平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地形复杂的丘陵地区，村落的规模一般较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海岸地带的沙滩是流水侵蚀作用形成的地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非洲赤道附近乞力马扎罗山的垂直自然带比珠穆朗玛峰山的数目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rPr>
          <w:rFonts w:cs="宋体;SimSun" w:ascii="宋体;SimSun" w:hAnsi="宋体;SimSun"/>
          <w:b/>
          <w:color w:val="000000"/>
          <w:szCs w:val="28"/>
        </w:rPr>
        <w:t>II</w:t>
      </w:r>
      <w:r>
        <w:rPr>
          <w:rFonts w:ascii="宋体;SimSun" w:hAnsi="宋体;SimSun" w:cs="宋体;SimSun"/>
          <w:b/>
          <w:color w:val="000000"/>
          <w:szCs w:val="28"/>
        </w:rPr>
        <w:t>卷（共</w:t>
      </w:r>
      <w:r>
        <w:rPr>
          <w:rFonts w:cs="宋体;SimSun" w:ascii="宋体;SimSun" w:hAnsi="宋体;SimSun"/>
          <w:b/>
          <w:color w:val="000000"/>
          <w:szCs w:val="28"/>
        </w:rPr>
        <w:t>3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综合题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haracter">
                  <wp:posOffset>1533525</wp:posOffset>
                </wp:positionH>
                <wp:positionV relativeFrom="line">
                  <wp:posOffset>-99060</wp:posOffset>
                </wp:positionV>
                <wp:extent cx="2970530" cy="3169285"/>
                <wp:effectExtent l="6350" t="5080" r="5715" b="5080"/>
                <wp:wrapSquare wrapText="bothSides"/>
                <wp:docPr id="9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169440"/>
                          <a:chOff x="0" y="0"/>
                          <a:chExt cx="29703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0360" cy="316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307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240"/>
                            <a:ext cx="29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312">
                                <a:moveTo>
                                  <a:pt x="0" y="312"/>
                                </a:moveTo>
                                <a:cubicBezTo>
                                  <a:pt x="960" y="156"/>
                                  <a:pt x="1920" y="0"/>
                                  <a:pt x="2880" y="0"/>
                                </a:cubicBezTo>
                                <a:cubicBezTo>
                                  <a:pt x="3840" y="0"/>
                                  <a:pt x="5280" y="260"/>
                                  <a:pt x="5760" y="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134000"/>
                            <a:ext cx="13424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034">
                                <a:moveTo>
                                  <a:pt x="0" y="0"/>
                                </a:moveTo>
                                <a:cubicBezTo>
                                  <a:pt x="70" y="23"/>
                                  <a:pt x="140" y="37"/>
                                  <a:pt x="210" y="60"/>
                                </a:cubicBezTo>
                                <a:cubicBezTo>
                                  <a:pt x="227" y="66"/>
                                  <a:pt x="237" y="87"/>
                                  <a:pt x="255" y="90"/>
                                </a:cubicBezTo>
                                <a:cubicBezTo>
                                  <a:pt x="431" y="115"/>
                                  <a:pt x="617" y="113"/>
                                  <a:pt x="795" y="135"/>
                                </a:cubicBezTo>
                                <a:cubicBezTo>
                                  <a:pt x="844" y="151"/>
                                  <a:pt x="881" y="179"/>
                                  <a:pt x="930" y="195"/>
                                </a:cubicBezTo>
                                <a:cubicBezTo>
                                  <a:pt x="988" y="253"/>
                                  <a:pt x="1056" y="299"/>
                                  <a:pt x="1125" y="345"/>
                                </a:cubicBezTo>
                                <a:cubicBezTo>
                                  <a:pt x="1160" y="397"/>
                                  <a:pt x="1193" y="430"/>
                                  <a:pt x="1245" y="465"/>
                                </a:cubicBezTo>
                                <a:cubicBezTo>
                                  <a:pt x="1269" y="538"/>
                                  <a:pt x="1303" y="588"/>
                                  <a:pt x="1365" y="630"/>
                                </a:cubicBezTo>
                                <a:cubicBezTo>
                                  <a:pt x="1407" y="693"/>
                                  <a:pt x="1390" y="707"/>
                                  <a:pt x="1455" y="750"/>
                                </a:cubicBezTo>
                                <a:cubicBezTo>
                                  <a:pt x="1467" y="787"/>
                                  <a:pt x="1471" y="811"/>
                                  <a:pt x="1500" y="840"/>
                                </a:cubicBezTo>
                                <a:cubicBezTo>
                                  <a:pt x="1555" y="895"/>
                                  <a:pt x="1653" y="906"/>
                                  <a:pt x="1725" y="930"/>
                                </a:cubicBezTo>
                                <a:cubicBezTo>
                                  <a:pt x="2036" y="1034"/>
                                  <a:pt x="1754" y="945"/>
                                  <a:pt x="2610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1004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3982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86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57464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6632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14440"/>
                            <a:ext cx="18468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14440"/>
                            <a:ext cx="18468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14440"/>
                            <a:ext cx="18468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14440"/>
                            <a:ext cx="18468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14440"/>
                            <a:ext cx="18468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778680"/>
                            <a:ext cx="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778680"/>
                            <a:ext cx="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9000"/>
                            <a:ext cx="7772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615">
                                <a:moveTo>
                                  <a:pt x="128" y="555"/>
                                </a:moveTo>
                                <a:cubicBezTo>
                                  <a:pt x="203" y="560"/>
                                  <a:pt x="279" y="558"/>
                                  <a:pt x="353" y="570"/>
                                </a:cubicBezTo>
                                <a:cubicBezTo>
                                  <a:pt x="386" y="576"/>
                                  <a:pt x="411" y="604"/>
                                  <a:pt x="443" y="615"/>
                                </a:cubicBezTo>
                                <a:cubicBezTo>
                                  <a:pt x="534" y="592"/>
                                  <a:pt x="607" y="548"/>
                                  <a:pt x="698" y="525"/>
                                </a:cubicBezTo>
                                <a:cubicBezTo>
                                  <a:pt x="713" y="530"/>
                                  <a:pt x="732" y="529"/>
                                  <a:pt x="743" y="540"/>
                                </a:cubicBezTo>
                                <a:cubicBezTo>
                                  <a:pt x="754" y="551"/>
                                  <a:pt x="743" y="579"/>
                                  <a:pt x="758" y="585"/>
                                </a:cubicBezTo>
                                <a:cubicBezTo>
                                  <a:pt x="767" y="588"/>
                                  <a:pt x="850" y="559"/>
                                  <a:pt x="863" y="555"/>
                                </a:cubicBezTo>
                                <a:cubicBezTo>
                                  <a:pt x="936" y="579"/>
                                  <a:pt x="1088" y="600"/>
                                  <a:pt x="1088" y="600"/>
                                </a:cubicBezTo>
                                <a:cubicBezTo>
                                  <a:pt x="1226" y="586"/>
                                  <a:pt x="1338" y="566"/>
                                  <a:pt x="1478" y="555"/>
                                </a:cubicBezTo>
                                <a:cubicBezTo>
                                  <a:pt x="1494" y="506"/>
                                  <a:pt x="1511" y="478"/>
                                  <a:pt x="1478" y="420"/>
                                </a:cubicBezTo>
                                <a:cubicBezTo>
                                  <a:pt x="1470" y="406"/>
                                  <a:pt x="1448" y="410"/>
                                  <a:pt x="1433" y="405"/>
                                </a:cubicBezTo>
                                <a:cubicBezTo>
                                  <a:pt x="1443" y="390"/>
                                  <a:pt x="1460" y="378"/>
                                  <a:pt x="1463" y="360"/>
                                </a:cubicBezTo>
                                <a:cubicBezTo>
                                  <a:pt x="1478" y="271"/>
                                  <a:pt x="1355" y="327"/>
                                  <a:pt x="1328" y="330"/>
                                </a:cubicBezTo>
                                <a:cubicBezTo>
                                  <a:pt x="1343" y="320"/>
                                  <a:pt x="1366" y="317"/>
                                  <a:pt x="1373" y="300"/>
                                </a:cubicBezTo>
                                <a:cubicBezTo>
                                  <a:pt x="1394" y="247"/>
                                  <a:pt x="1297" y="220"/>
                                  <a:pt x="1268" y="210"/>
                                </a:cubicBezTo>
                                <a:cubicBezTo>
                                  <a:pt x="1243" y="215"/>
                                  <a:pt x="1216" y="236"/>
                                  <a:pt x="1193" y="225"/>
                                </a:cubicBezTo>
                                <a:cubicBezTo>
                                  <a:pt x="1177" y="217"/>
                                  <a:pt x="1232" y="212"/>
                                  <a:pt x="1238" y="195"/>
                                </a:cubicBezTo>
                                <a:cubicBezTo>
                                  <a:pt x="1245" y="175"/>
                                  <a:pt x="1239" y="148"/>
                                  <a:pt x="1223" y="135"/>
                                </a:cubicBezTo>
                                <a:cubicBezTo>
                                  <a:pt x="1199" y="114"/>
                                  <a:pt x="1133" y="105"/>
                                  <a:pt x="1133" y="105"/>
                                </a:cubicBezTo>
                                <a:cubicBezTo>
                                  <a:pt x="1081" y="118"/>
                                  <a:pt x="1075" y="131"/>
                                  <a:pt x="1028" y="105"/>
                                </a:cubicBezTo>
                                <a:cubicBezTo>
                                  <a:pt x="996" y="87"/>
                                  <a:pt x="938" y="45"/>
                                  <a:pt x="938" y="45"/>
                                </a:cubicBezTo>
                                <a:cubicBezTo>
                                  <a:pt x="928" y="65"/>
                                  <a:pt x="930" y="100"/>
                                  <a:pt x="908" y="105"/>
                                </a:cubicBezTo>
                                <a:cubicBezTo>
                                  <a:pt x="891" y="109"/>
                                  <a:pt x="896" y="62"/>
                                  <a:pt x="878" y="60"/>
                                </a:cubicBezTo>
                                <a:cubicBezTo>
                                  <a:pt x="798" y="51"/>
                                  <a:pt x="718" y="70"/>
                                  <a:pt x="638" y="75"/>
                                </a:cubicBezTo>
                                <a:cubicBezTo>
                                  <a:pt x="653" y="80"/>
                                  <a:pt x="669" y="97"/>
                                  <a:pt x="683" y="90"/>
                                </a:cubicBezTo>
                                <a:cubicBezTo>
                                  <a:pt x="741" y="61"/>
                                  <a:pt x="661" y="8"/>
                                  <a:pt x="653" y="0"/>
                                </a:cubicBezTo>
                                <a:cubicBezTo>
                                  <a:pt x="608" y="5"/>
                                  <a:pt x="563" y="10"/>
                                  <a:pt x="518" y="15"/>
                                </a:cubicBezTo>
                                <a:cubicBezTo>
                                  <a:pt x="478" y="20"/>
                                  <a:pt x="429" y="5"/>
                                  <a:pt x="398" y="30"/>
                                </a:cubicBezTo>
                                <a:cubicBezTo>
                                  <a:pt x="369" y="53"/>
                                  <a:pt x="586" y="138"/>
                                  <a:pt x="443" y="90"/>
                                </a:cubicBezTo>
                                <a:cubicBezTo>
                                  <a:pt x="408" y="95"/>
                                  <a:pt x="370" y="89"/>
                                  <a:pt x="338" y="105"/>
                                </a:cubicBezTo>
                                <a:cubicBezTo>
                                  <a:pt x="324" y="112"/>
                                  <a:pt x="309" y="143"/>
                                  <a:pt x="323" y="150"/>
                                </a:cubicBezTo>
                                <a:cubicBezTo>
                                  <a:pt x="346" y="161"/>
                                  <a:pt x="423" y="135"/>
                                  <a:pt x="398" y="135"/>
                                </a:cubicBezTo>
                                <a:cubicBezTo>
                                  <a:pt x="353" y="135"/>
                                  <a:pt x="308" y="145"/>
                                  <a:pt x="263" y="150"/>
                                </a:cubicBezTo>
                                <a:cubicBezTo>
                                  <a:pt x="253" y="165"/>
                                  <a:pt x="236" y="177"/>
                                  <a:pt x="233" y="195"/>
                                </a:cubicBezTo>
                                <a:cubicBezTo>
                                  <a:pt x="221" y="268"/>
                                  <a:pt x="307" y="225"/>
                                  <a:pt x="188" y="255"/>
                                </a:cubicBezTo>
                                <a:cubicBezTo>
                                  <a:pt x="172" y="279"/>
                                  <a:pt x="132" y="313"/>
                                  <a:pt x="173" y="345"/>
                                </a:cubicBezTo>
                                <a:cubicBezTo>
                                  <a:pt x="189" y="358"/>
                                  <a:pt x="213" y="355"/>
                                  <a:pt x="233" y="360"/>
                                </a:cubicBezTo>
                                <a:cubicBezTo>
                                  <a:pt x="273" y="355"/>
                                  <a:pt x="317" y="363"/>
                                  <a:pt x="353" y="345"/>
                                </a:cubicBezTo>
                                <a:cubicBezTo>
                                  <a:pt x="371" y="336"/>
                                  <a:pt x="314" y="330"/>
                                  <a:pt x="293" y="330"/>
                                </a:cubicBezTo>
                                <a:cubicBezTo>
                                  <a:pt x="233" y="330"/>
                                  <a:pt x="173" y="340"/>
                                  <a:pt x="113" y="345"/>
                                </a:cubicBezTo>
                                <a:cubicBezTo>
                                  <a:pt x="98" y="350"/>
                                  <a:pt x="79" y="349"/>
                                  <a:pt x="68" y="360"/>
                                </a:cubicBezTo>
                                <a:cubicBezTo>
                                  <a:pt x="0" y="428"/>
                                  <a:pt x="113" y="480"/>
                                  <a:pt x="158" y="495"/>
                                </a:cubicBezTo>
                                <a:cubicBezTo>
                                  <a:pt x="143" y="500"/>
                                  <a:pt x="124" y="499"/>
                                  <a:pt x="113" y="510"/>
                                </a:cubicBezTo>
                                <a:cubicBezTo>
                                  <a:pt x="102" y="521"/>
                                  <a:pt x="91" y="541"/>
                                  <a:pt x="98" y="555"/>
                                </a:cubicBezTo>
                                <a:cubicBezTo>
                                  <a:pt x="105" y="569"/>
                                  <a:pt x="127" y="570"/>
                                  <a:pt x="143" y="570"/>
                                </a:cubicBezTo>
                                <a:cubicBezTo>
                                  <a:pt x="150" y="570"/>
                                  <a:pt x="133" y="560"/>
                                  <a:pt x="128" y="5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9480"/>
                            <a:ext cx="447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82">
                                <a:moveTo>
                                  <a:pt x="870" y="137"/>
                                </a:moveTo>
                                <a:cubicBezTo>
                                  <a:pt x="865" y="152"/>
                                  <a:pt x="871" y="182"/>
                                  <a:pt x="855" y="182"/>
                                </a:cubicBezTo>
                                <a:cubicBezTo>
                                  <a:pt x="839" y="182"/>
                                  <a:pt x="847" y="151"/>
                                  <a:pt x="840" y="137"/>
                                </a:cubicBezTo>
                                <a:cubicBezTo>
                                  <a:pt x="813" y="83"/>
                                  <a:pt x="817" y="94"/>
                                  <a:pt x="765" y="77"/>
                                </a:cubicBezTo>
                                <a:cubicBezTo>
                                  <a:pt x="760" y="92"/>
                                  <a:pt x="734" y="122"/>
                                  <a:pt x="750" y="122"/>
                                </a:cubicBezTo>
                                <a:cubicBezTo>
                                  <a:pt x="768" y="122"/>
                                  <a:pt x="791" y="91"/>
                                  <a:pt x="780" y="77"/>
                                </a:cubicBezTo>
                                <a:cubicBezTo>
                                  <a:pt x="760" y="52"/>
                                  <a:pt x="690" y="47"/>
                                  <a:pt x="690" y="47"/>
                                </a:cubicBezTo>
                                <a:cubicBezTo>
                                  <a:pt x="660" y="52"/>
                                  <a:pt x="630" y="62"/>
                                  <a:pt x="600" y="62"/>
                                </a:cubicBezTo>
                                <a:cubicBezTo>
                                  <a:pt x="584" y="62"/>
                                  <a:pt x="645" y="63"/>
                                  <a:pt x="645" y="47"/>
                                </a:cubicBezTo>
                                <a:cubicBezTo>
                                  <a:pt x="645" y="29"/>
                                  <a:pt x="615" y="27"/>
                                  <a:pt x="600" y="17"/>
                                </a:cubicBezTo>
                                <a:cubicBezTo>
                                  <a:pt x="555" y="22"/>
                                  <a:pt x="507" y="15"/>
                                  <a:pt x="465" y="32"/>
                                </a:cubicBezTo>
                                <a:cubicBezTo>
                                  <a:pt x="450" y="38"/>
                                  <a:pt x="450" y="61"/>
                                  <a:pt x="450" y="77"/>
                                </a:cubicBezTo>
                                <a:cubicBezTo>
                                  <a:pt x="450" y="93"/>
                                  <a:pt x="465" y="138"/>
                                  <a:pt x="465" y="122"/>
                                </a:cubicBezTo>
                                <a:cubicBezTo>
                                  <a:pt x="465" y="101"/>
                                  <a:pt x="455" y="82"/>
                                  <a:pt x="450" y="62"/>
                                </a:cubicBezTo>
                                <a:cubicBezTo>
                                  <a:pt x="395" y="67"/>
                                  <a:pt x="340" y="77"/>
                                  <a:pt x="285" y="77"/>
                                </a:cubicBezTo>
                                <a:cubicBezTo>
                                  <a:pt x="260" y="77"/>
                                  <a:pt x="345" y="82"/>
                                  <a:pt x="360" y="62"/>
                                </a:cubicBezTo>
                                <a:cubicBezTo>
                                  <a:pt x="371" y="48"/>
                                  <a:pt x="344" y="28"/>
                                  <a:pt x="330" y="17"/>
                                </a:cubicBezTo>
                                <a:cubicBezTo>
                                  <a:pt x="318" y="7"/>
                                  <a:pt x="300" y="7"/>
                                  <a:pt x="285" y="2"/>
                                </a:cubicBezTo>
                                <a:cubicBezTo>
                                  <a:pt x="230" y="7"/>
                                  <a:pt x="172" y="0"/>
                                  <a:pt x="120" y="17"/>
                                </a:cubicBezTo>
                                <a:cubicBezTo>
                                  <a:pt x="68" y="34"/>
                                  <a:pt x="140" y="137"/>
                                  <a:pt x="150" y="152"/>
                                </a:cubicBezTo>
                                <a:cubicBezTo>
                                  <a:pt x="175" y="147"/>
                                  <a:pt x="207" y="155"/>
                                  <a:pt x="225" y="137"/>
                                </a:cubicBezTo>
                                <a:cubicBezTo>
                                  <a:pt x="236" y="126"/>
                                  <a:pt x="196" y="122"/>
                                  <a:pt x="180" y="122"/>
                                </a:cubicBezTo>
                                <a:cubicBezTo>
                                  <a:pt x="120" y="122"/>
                                  <a:pt x="60" y="137"/>
                                  <a:pt x="0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53440"/>
                            <a:ext cx="60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390">
                                <a:moveTo>
                                  <a:pt x="135" y="360"/>
                                </a:moveTo>
                                <a:cubicBezTo>
                                  <a:pt x="344" y="371"/>
                                  <a:pt x="528" y="361"/>
                                  <a:pt x="735" y="375"/>
                                </a:cubicBezTo>
                                <a:cubicBezTo>
                                  <a:pt x="847" y="363"/>
                                  <a:pt x="879" y="358"/>
                                  <a:pt x="975" y="390"/>
                                </a:cubicBezTo>
                                <a:cubicBezTo>
                                  <a:pt x="1030" y="379"/>
                                  <a:pt x="1090" y="385"/>
                                  <a:pt x="1140" y="360"/>
                                </a:cubicBezTo>
                                <a:cubicBezTo>
                                  <a:pt x="1163" y="348"/>
                                  <a:pt x="1178" y="291"/>
                                  <a:pt x="1185" y="270"/>
                                </a:cubicBezTo>
                                <a:cubicBezTo>
                                  <a:pt x="1159" y="191"/>
                                  <a:pt x="1183" y="234"/>
                                  <a:pt x="1080" y="165"/>
                                </a:cubicBezTo>
                                <a:cubicBezTo>
                                  <a:pt x="1065" y="155"/>
                                  <a:pt x="1052" y="141"/>
                                  <a:pt x="1035" y="135"/>
                                </a:cubicBezTo>
                                <a:cubicBezTo>
                                  <a:pt x="1005" y="125"/>
                                  <a:pt x="945" y="105"/>
                                  <a:pt x="945" y="105"/>
                                </a:cubicBezTo>
                                <a:cubicBezTo>
                                  <a:pt x="910" y="110"/>
                                  <a:pt x="874" y="129"/>
                                  <a:pt x="840" y="120"/>
                                </a:cubicBezTo>
                                <a:cubicBezTo>
                                  <a:pt x="825" y="116"/>
                                  <a:pt x="835" y="87"/>
                                  <a:pt x="825" y="75"/>
                                </a:cubicBezTo>
                                <a:cubicBezTo>
                                  <a:pt x="814" y="61"/>
                                  <a:pt x="794" y="57"/>
                                  <a:pt x="780" y="45"/>
                                </a:cubicBezTo>
                                <a:cubicBezTo>
                                  <a:pt x="764" y="31"/>
                                  <a:pt x="750" y="15"/>
                                  <a:pt x="735" y="0"/>
                                </a:cubicBezTo>
                                <a:cubicBezTo>
                                  <a:pt x="720" y="5"/>
                                  <a:pt x="694" y="0"/>
                                  <a:pt x="690" y="15"/>
                                </a:cubicBezTo>
                                <a:cubicBezTo>
                                  <a:pt x="681" y="49"/>
                                  <a:pt x="735" y="102"/>
                                  <a:pt x="705" y="120"/>
                                </a:cubicBezTo>
                                <a:cubicBezTo>
                                  <a:pt x="674" y="139"/>
                                  <a:pt x="649" y="71"/>
                                  <a:pt x="615" y="60"/>
                                </a:cubicBezTo>
                                <a:cubicBezTo>
                                  <a:pt x="553" y="39"/>
                                  <a:pt x="583" y="54"/>
                                  <a:pt x="525" y="15"/>
                                </a:cubicBezTo>
                                <a:cubicBezTo>
                                  <a:pt x="505" y="20"/>
                                  <a:pt x="477" y="14"/>
                                  <a:pt x="465" y="30"/>
                                </a:cubicBezTo>
                                <a:cubicBezTo>
                                  <a:pt x="441" y="62"/>
                                  <a:pt x="544" y="118"/>
                                  <a:pt x="435" y="45"/>
                                </a:cubicBezTo>
                                <a:cubicBezTo>
                                  <a:pt x="360" y="50"/>
                                  <a:pt x="282" y="38"/>
                                  <a:pt x="210" y="60"/>
                                </a:cubicBezTo>
                                <a:cubicBezTo>
                                  <a:pt x="193" y="65"/>
                                  <a:pt x="223" y="99"/>
                                  <a:pt x="240" y="105"/>
                                </a:cubicBezTo>
                                <a:cubicBezTo>
                                  <a:pt x="260" y="112"/>
                                  <a:pt x="321" y="90"/>
                                  <a:pt x="300" y="90"/>
                                </a:cubicBezTo>
                                <a:cubicBezTo>
                                  <a:pt x="255" y="90"/>
                                  <a:pt x="210" y="100"/>
                                  <a:pt x="165" y="105"/>
                                </a:cubicBezTo>
                                <a:cubicBezTo>
                                  <a:pt x="150" y="110"/>
                                  <a:pt x="120" y="104"/>
                                  <a:pt x="120" y="120"/>
                                </a:cubicBezTo>
                                <a:cubicBezTo>
                                  <a:pt x="120" y="146"/>
                                  <a:pt x="222" y="144"/>
                                  <a:pt x="150" y="195"/>
                                </a:cubicBezTo>
                                <a:cubicBezTo>
                                  <a:pt x="130" y="209"/>
                                  <a:pt x="32" y="232"/>
                                  <a:pt x="0" y="240"/>
                                </a:cubicBezTo>
                                <a:cubicBezTo>
                                  <a:pt x="26" y="317"/>
                                  <a:pt x="54" y="299"/>
                                  <a:pt x="135" y="315"/>
                                </a:cubicBezTo>
                                <a:cubicBezTo>
                                  <a:pt x="152" y="365"/>
                                  <a:pt x="166" y="360"/>
                                  <a:pt x="135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6440"/>
                            <a:ext cx="57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31">
                                <a:moveTo>
                                  <a:pt x="1110" y="356"/>
                                </a:moveTo>
                                <a:cubicBezTo>
                                  <a:pt x="1105" y="306"/>
                                  <a:pt x="1112" y="253"/>
                                  <a:pt x="1095" y="206"/>
                                </a:cubicBezTo>
                                <a:cubicBezTo>
                                  <a:pt x="1060" y="110"/>
                                  <a:pt x="1020" y="282"/>
                                  <a:pt x="1065" y="146"/>
                                </a:cubicBezTo>
                                <a:cubicBezTo>
                                  <a:pt x="1010" y="63"/>
                                  <a:pt x="1067" y="129"/>
                                  <a:pt x="990" y="86"/>
                                </a:cubicBezTo>
                                <a:cubicBezTo>
                                  <a:pt x="835" y="0"/>
                                  <a:pt x="957" y="45"/>
                                  <a:pt x="855" y="11"/>
                                </a:cubicBezTo>
                                <a:cubicBezTo>
                                  <a:pt x="825" y="16"/>
                                  <a:pt x="794" y="16"/>
                                  <a:pt x="765" y="26"/>
                                </a:cubicBezTo>
                                <a:cubicBezTo>
                                  <a:pt x="748" y="32"/>
                                  <a:pt x="720" y="38"/>
                                  <a:pt x="720" y="56"/>
                                </a:cubicBezTo>
                                <a:cubicBezTo>
                                  <a:pt x="720" y="72"/>
                                  <a:pt x="781" y="71"/>
                                  <a:pt x="765" y="71"/>
                                </a:cubicBezTo>
                                <a:cubicBezTo>
                                  <a:pt x="695" y="71"/>
                                  <a:pt x="641" y="48"/>
                                  <a:pt x="585" y="11"/>
                                </a:cubicBezTo>
                                <a:cubicBezTo>
                                  <a:pt x="570" y="16"/>
                                  <a:pt x="546" y="11"/>
                                  <a:pt x="540" y="26"/>
                                </a:cubicBezTo>
                                <a:cubicBezTo>
                                  <a:pt x="532" y="45"/>
                                  <a:pt x="575" y="80"/>
                                  <a:pt x="555" y="86"/>
                                </a:cubicBezTo>
                                <a:cubicBezTo>
                                  <a:pt x="537" y="91"/>
                                  <a:pt x="429" y="54"/>
                                  <a:pt x="390" y="41"/>
                                </a:cubicBezTo>
                                <a:cubicBezTo>
                                  <a:pt x="370" y="46"/>
                                  <a:pt x="339" y="38"/>
                                  <a:pt x="330" y="56"/>
                                </a:cubicBezTo>
                                <a:cubicBezTo>
                                  <a:pt x="319" y="79"/>
                                  <a:pt x="367" y="118"/>
                                  <a:pt x="345" y="131"/>
                                </a:cubicBezTo>
                                <a:cubicBezTo>
                                  <a:pt x="318" y="147"/>
                                  <a:pt x="255" y="101"/>
                                  <a:pt x="255" y="101"/>
                                </a:cubicBezTo>
                                <a:cubicBezTo>
                                  <a:pt x="225" y="106"/>
                                  <a:pt x="187" y="94"/>
                                  <a:pt x="165" y="116"/>
                                </a:cubicBezTo>
                                <a:cubicBezTo>
                                  <a:pt x="152" y="129"/>
                                  <a:pt x="192" y="143"/>
                                  <a:pt x="210" y="146"/>
                                </a:cubicBezTo>
                                <a:cubicBezTo>
                                  <a:pt x="230" y="149"/>
                                  <a:pt x="250" y="136"/>
                                  <a:pt x="270" y="131"/>
                                </a:cubicBezTo>
                                <a:cubicBezTo>
                                  <a:pt x="217" y="113"/>
                                  <a:pt x="171" y="120"/>
                                  <a:pt x="120" y="146"/>
                                </a:cubicBezTo>
                                <a:cubicBezTo>
                                  <a:pt x="104" y="154"/>
                                  <a:pt x="92" y="170"/>
                                  <a:pt x="75" y="176"/>
                                </a:cubicBezTo>
                                <a:cubicBezTo>
                                  <a:pt x="51" y="185"/>
                                  <a:pt x="25" y="186"/>
                                  <a:pt x="0" y="191"/>
                                </a:cubicBezTo>
                                <a:cubicBezTo>
                                  <a:pt x="5" y="211"/>
                                  <a:pt x="0" y="236"/>
                                  <a:pt x="15" y="251"/>
                                </a:cubicBezTo>
                                <a:cubicBezTo>
                                  <a:pt x="58" y="294"/>
                                  <a:pt x="123" y="234"/>
                                  <a:pt x="30" y="296"/>
                                </a:cubicBezTo>
                                <a:cubicBezTo>
                                  <a:pt x="49" y="431"/>
                                  <a:pt x="10" y="401"/>
                                  <a:pt x="135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840" y="426240"/>
                            <a:ext cx="9216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26240"/>
                            <a:ext cx="9216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26240"/>
                            <a:ext cx="9216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26240"/>
                            <a:ext cx="9216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3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26240"/>
                            <a:ext cx="9216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249480"/>
                            <a:ext cx="46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55800"/>
                            <a:ext cx="64764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8668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8319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8319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8319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920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920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114156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564">
                                <a:moveTo>
                                  <a:pt x="0" y="645"/>
                                </a:moveTo>
                                <a:cubicBezTo>
                                  <a:pt x="30" y="640"/>
                                  <a:pt x="65" y="647"/>
                                  <a:pt x="90" y="630"/>
                                </a:cubicBezTo>
                                <a:cubicBezTo>
                                  <a:pt x="250" y="518"/>
                                  <a:pt x="98" y="578"/>
                                  <a:pt x="165" y="495"/>
                                </a:cubicBezTo>
                                <a:cubicBezTo>
                                  <a:pt x="176" y="481"/>
                                  <a:pt x="195" y="475"/>
                                  <a:pt x="210" y="465"/>
                                </a:cubicBezTo>
                                <a:cubicBezTo>
                                  <a:pt x="220" y="450"/>
                                  <a:pt x="226" y="432"/>
                                  <a:pt x="240" y="420"/>
                                </a:cubicBezTo>
                                <a:cubicBezTo>
                                  <a:pt x="267" y="396"/>
                                  <a:pt x="330" y="360"/>
                                  <a:pt x="330" y="360"/>
                                </a:cubicBezTo>
                                <a:cubicBezTo>
                                  <a:pt x="352" y="328"/>
                                  <a:pt x="383" y="302"/>
                                  <a:pt x="405" y="270"/>
                                </a:cubicBezTo>
                                <a:cubicBezTo>
                                  <a:pt x="414" y="257"/>
                                  <a:pt x="413" y="239"/>
                                  <a:pt x="420" y="225"/>
                                </a:cubicBezTo>
                                <a:cubicBezTo>
                                  <a:pt x="445" y="175"/>
                                  <a:pt x="450" y="180"/>
                                  <a:pt x="495" y="150"/>
                                </a:cubicBezTo>
                                <a:cubicBezTo>
                                  <a:pt x="505" y="135"/>
                                  <a:pt x="511" y="116"/>
                                  <a:pt x="525" y="105"/>
                                </a:cubicBezTo>
                                <a:cubicBezTo>
                                  <a:pt x="537" y="95"/>
                                  <a:pt x="556" y="97"/>
                                  <a:pt x="570" y="90"/>
                                </a:cubicBezTo>
                                <a:cubicBezTo>
                                  <a:pt x="586" y="82"/>
                                  <a:pt x="599" y="67"/>
                                  <a:pt x="615" y="60"/>
                                </a:cubicBezTo>
                                <a:cubicBezTo>
                                  <a:pt x="644" y="47"/>
                                  <a:pt x="675" y="40"/>
                                  <a:pt x="705" y="30"/>
                                </a:cubicBezTo>
                                <a:cubicBezTo>
                                  <a:pt x="720" y="25"/>
                                  <a:pt x="735" y="20"/>
                                  <a:pt x="750" y="15"/>
                                </a:cubicBezTo>
                                <a:cubicBezTo>
                                  <a:pt x="765" y="10"/>
                                  <a:pt x="795" y="0"/>
                                  <a:pt x="795" y="0"/>
                                </a:cubicBezTo>
                                <a:cubicBezTo>
                                  <a:pt x="905" y="5"/>
                                  <a:pt x="1016" y="2"/>
                                  <a:pt x="1125" y="15"/>
                                </a:cubicBezTo>
                                <a:cubicBezTo>
                                  <a:pt x="1185" y="22"/>
                                  <a:pt x="1193" y="96"/>
                                  <a:pt x="1215" y="135"/>
                                </a:cubicBezTo>
                                <a:cubicBezTo>
                                  <a:pt x="1233" y="167"/>
                                  <a:pt x="1259" y="193"/>
                                  <a:pt x="1275" y="225"/>
                                </a:cubicBezTo>
                                <a:cubicBezTo>
                                  <a:pt x="1292" y="259"/>
                                  <a:pt x="1303" y="296"/>
                                  <a:pt x="1320" y="330"/>
                                </a:cubicBezTo>
                                <a:cubicBezTo>
                                  <a:pt x="1364" y="417"/>
                                  <a:pt x="1439" y="482"/>
                                  <a:pt x="1500" y="555"/>
                                </a:cubicBezTo>
                                <a:cubicBezTo>
                                  <a:pt x="1563" y="630"/>
                                  <a:pt x="1493" y="575"/>
                                  <a:pt x="1575" y="630"/>
                                </a:cubicBezTo>
                                <a:cubicBezTo>
                                  <a:pt x="1621" y="767"/>
                                  <a:pt x="1721" y="871"/>
                                  <a:pt x="1800" y="990"/>
                                </a:cubicBezTo>
                                <a:cubicBezTo>
                                  <a:pt x="1812" y="1009"/>
                                  <a:pt x="1817" y="1032"/>
                                  <a:pt x="1830" y="1050"/>
                                </a:cubicBezTo>
                                <a:cubicBezTo>
                                  <a:pt x="1842" y="1067"/>
                                  <a:pt x="1861" y="1079"/>
                                  <a:pt x="1875" y="1095"/>
                                </a:cubicBezTo>
                                <a:cubicBezTo>
                                  <a:pt x="1920" y="1147"/>
                                  <a:pt x="1937" y="1192"/>
                                  <a:pt x="1995" y="1230"/>
                                </a:cubicBezTo>
                                <a:cubicBezTo>
                                  <a:pt x="2008" y="1255"/>
                                  <a:pt x="2081" y="1411"/>
                                  <a:pt x="2115" y="1455"/>
                                </a:cubicBezTo>
                                <a:cubicBezTo>
                                  <a:pt x="2132" y="1477"/>
                                  <a:pt x="2157" y="1494"/>
                                  <a:pt x="2175" y="1515"/>
                                </a:cubicBezTo>
                                <a:cubicBezTo>
                                  <a:pt x="2217" y="1564"/>
                                  <a:pt x="2184" y="1560"/>
                                  <a:pt x="2220" y="15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95480"/>
                            <a:ext cx="370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2">
                                <a:moveTo>
                                  <a:pt x="0" y="0"/>
                                </a:moveTo>
                                <a:cubicBezTo>
                                  <a:pt x="26" y="79"/>
                                  <a:pt x="43" y="55"/>
                                  <a:pt x="105" y="90"/>
                                </a:cubicBezTo>
                                <a:cubicBezTo>
                                  <a:pt x="172" y="127"/>
                                  <a:pt x="214" y="171"/>
                                  <a:pt x="285" y="195"/>
                                </a:cubicBezTo>
                                <a:cubicBezTo>
                                  <a:pt x="365" y="191"/>
                                  <a:pt x="628" y="212"/>
                                  <a:pt x="72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48480"/>
                            <a:ext cx="618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59">
                                <a:moveTo>
                                  <a:pt x="5" y="0"/>
                                </a:moveTo>
                                <a:cubicBezTo>
                                  <a:pt x="10" y="30"/>
                                  <a:pt x="0" y="67"/>
                                  <a:pt x="20" y="90"/>
                                </a:cubicBezTo>
                                <a:cubicBezTo>
                                  <a:pt x="41" y="114"/>
                                  <a:pt x="80" y="110"/>
                                  <a:pt x="110" y="120"/>
                                </a:cubicBezTo>
                                <a:cubicBezTo>
                                  <a:pt x="127" y="126"/>
                                  <a:pt x="139" y="142"/>
                                  <a:pt x="155" y="150"/>
                                </a:cubicBezTo>
                                <a:cubicBezTo>
                                  <a:pt x="169" y="157"/>
                                  <a:pt x="186" y="157"/>
                                  <a:pt x="200" y="165"/>
                                </a:cubicBezTo>
                                <a:cubicBezTo>
                                  <a:pt x="308" y="225"/>
                                  <a:pt x="298" y="248"/>
                                  <a:pt x="410" y="270"/>
                                </a:cubicBezTo>
                                <a:cubicBezTo>
                                  <a:pt x="625" y="265"/>
                                  <a:pt x="876" y="359"/>
                                  <a:pt x="1055" y="240"/>
                                </a:cubicBezTo>
                                <a:cubicBezTo>
                                  <a:pt x="1073" y="228"/>
                                  <a:pt x="1082" y="207"/>
                                  <a:pt x="1100" y="195"/>
                                </a:cubicBezTo>
                                <a:cubicBezTo>
                                  <a:pt x="1203" y="126"/>
                                  <a:pt x="1111" y="214"/>
                                  <a:pt x="116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78920"/>
                            <a:ext cx="137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39">
                                <a:moveTo>
                                  <a:pt x="0" y="435"/>
                                </a:moveTo>
                                <a:cubicBezTo>
                                  <a:pt x="71" y="426"/>
                                  <a:pt x="116" y="439"/>
                                  <a:pt x="165" y="390"/>
                                </a:cubicBezTo>
                                <a:cubicBezTo>
                                  <a:pt x="178" y="377"/>
                                  <a:pt x="180" y="355"/>
                                  <a:pt x="195" y="345"/>
                                </a:cubicBezTo>
                                <a:cubicBezTo>
                                  <a:pt x="252" y="309"/>
                                  <a:pt x="318" y="308"/>
                                  <a:pt x="375" y="270"/>
                                </a:cubicBezTo>
                                <a:cubicBezTo>
                                  <a:pt x="425" y="195"/>
                                  <a:pt x="390" y="235"/>
                                  <a:pt x="495" y="165"/>
                                </a:cubicBezTo>
                                <a:cubicBezTo>
                                  <a:pt x="521" y="147"/>
                                  <a:pt x="585" y="135"/>
                                  <a:pt x="585" y="135"/>
                                </a:cubicBezTo>
                                <a:cubicBezTo>
                                  <a:pt x="595" y="120"/>
                                  <a:pt x="601" y="101"/>
                                  <a:pt x="615" y="90"/>
                                </a:cubicBezTo>
                                <a:cubicBezTo>
                                  <a:pt x="627" y="80"/>
                                  <a:pt x="646" y="82"/>
                                  <a:pt x="660" y="75"/>
                                </a:cubicBezTo>
                                <a:cubicBezTo>
                                  <a:pt x="705" y="52"/>
                                  <a:pt x="753" y="28"/>
                                  <a:pt x="795" y="0"/>
                                </a:cubicBezTo>
                                <a:cubicBezTo>
                                  <a:pt x="875" y="5"/>
                                  <a:pt x="956" y="4"/>
                                  <a:pt x="1035" y="15"/>
                                </a:cubicBezTo>
                                <a:cubicBezTo>
                                  <a:pt x="1066" y="19"/>
                                  <a:pt x="1125" y="45"/>
                                  <a:pt x="1125" y="45"/>
                                </a:cubicBezTo>
                                <a:cubicBezTo>
                                  <a:pt x="1168" y="110"/>
                                  <a:pt x="1182" y="93"/>
                                  <a:pt x="1245" y="135"/>
                                </a:cubicBezTo>
                                <a:cubicBezTo>
                                  <a:pt x="1255" y="150"/>
                                  <a:pt x="1259" y="171"/>
                                  <a:pt x="1275" y="180"/>
                                </a:cubicBezTo>
                                <a:cubicBezTo>
                                  <a:pt x="1349" y="222"/>
                                  <a:pt x="1564" y="212"/>
                                  <a:pt x="1665" y="225"/>
                                </a:cubicBezTo>
                                <a:cubicBezTo>
                                  <a:pt x="1829" y="280"/>
                                  <a:pt x="1581" y="192"/>
                                  <a:pt x="1755" y="270"/>
                                </a:cubicBezTo>
                                <a:cubicBezTo>
                                  <a:pt x="1914" y="341"/>
                                  <a:pt x="2068" y="308"/>
                                  <a:pt x="2250" y="315"/>
                                </a:cubicBezTo>
                                <a:cubicBezTo>
                                  <a:pt x="2418" y="427"/>
                                  <a:pt x="2395" y="390"/>
                                  <a:pt x="267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91680"/>
                            <a:ext cx="14731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470">
                                <a:moveTo>
                                  <a:pt x="0" y="345"/>
                                </a:moveTo>
                                <a:cubicBezTo>
                                  <a:pt x="78" y="332"/>
                                  <a:pt x="117" y="327"/>
                                  <a:pt x="180" y="285"/>
                                </a:cubicBezTo>
                                <a:cubicBezTo>
                                  <a:pt x="244" y="188"/>
                                  <a:pt x="331" y="170"/>
                                  <a:pt x="435" y="135"/>
                                </a:cubicBezTo>
                                <a:cubicBezTo>
                                  <a:pt x="465" y="125"/>
                                  <a:pt x="499" y="123"/>
                                  <a:pt x="525" y="105"/>
                                </a:cubicBezTo>
                                <a:cubicBezTo>
                                  <a:pt x="587" y="64"/>
                                  <a:pt x="636" y="23"/>
                                  <a:pt x="705" y="0"/>
                                </a:cubicBezTo>
                                <a:cubicBezTo>
                                  <a:pt x="889" y="10"/>
                                  <a:pt x="952" y="2"/>
                                  <a:pt x="1095" y="45"/>
                                </a:cubicBezTo>
                                <a:cubicBezTo>
                                  <a:pt x="1125" y="54"/>
                                  <a:pt x="1159" y="57"/>
                                  <a:pt x="1185" y="75"/>
                                </a:cubicBezTo>
                                <a:cubicBezTo>
                                  <a:pt x="1215" y="95"/>
                                  <a:pt x="1239" y="134"/>
                                  <a:pt x="1275" y="135"/>
                                </a:cubicBezTo>
                                <a:cubicBezTo>
                                  <a:pt x="1400" y="140"/>
                                  <a:pt x="1525" y="145"/>
                                  <a:pt x="1650" y="150"/>
                                </a:cubicBezTo>
                                <a:cubicBezTo>
                                  <a:pt x="1857" y="185"/>
                                  <a:pt x="2039" y="280"/>
                                  <a:pt x="2235" y="345"/>
                                </a:cubicBezTo>
                                <a:cubicBezTo>
                                  <a:pt x="2301" y="367"/>
                                  <a:pt x="2357" y="463"/>
                                  <a:pt x="2430" y="465"/>
                                </a:cubicBezTo>
                                <a:cubicBezTo>
                                  <a:pt x="2575" y="470"/>
                                  <a:pt x="2720" y="465"/>
                                  <a:pt x="286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20280"/>
                            <a:ext cx="2007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645">
                                <a:moveTo>
                                  <a:pt x="79" y="255"/>
                                </a:moveTo>
                                <a:cubicBezTo>
                                  <a:pt x="228" y="205"/>
                                  <a:pt x="0" y="289"/>
                                  <a:pt x="169" y="195"/>
                                </a:cubicBezTo>
                                <a:cubicBezTo>
                                  <a:pt x="197" y="180"/>
                                  <a:pt x="229" y="175"/>
                                  <a:pt x="259" y="165"/>
                                </a:cubicBezTo>
                                <a:cubicBezTo>
                                  <a:pt x="291" y="154"/>
                                  <a:pt x="317" y="131"/>
                                  <a:pt x="349" y="120"/>
                                </a:cubicBezTo>
                                <a:cubicBezTo>
                                  <a:pt x="379" y="31"/>
                                  <a:pt x="436" y="20"/>
                                  <a:pt x="514" y="0"/>
                                </a:cubicBezTo>
                                <a:cubicBezTo>
                                  <a:pt x="659" y="5"/>
                                  <a:pt x="804" y="3"/>
                                  <a:pt x="949" y="15"/>
                                </a:cubicBezTo>
                                <a:cubicBezTo>
                                  <a:pt x="1052" y="24"/>
                                  <a:pt x="1154" y="112"/>
                                  <a:pt x="1234" y="165"/>
                                </a:cubicBezTo>
                                <a:cubicBezTo>
                                  <a:pt x="1396" y="273"/>
                                  <a:pt x="1624" y="175"/>
                                  <a:pt x="1819" y="180"/>
                                </a:cubicBezTo>
                                <a:cubicBezTo>
                                  <a:pt x="1849" y="190"/>
                                  <a:pt x="1881" y="196"/>
                                  <a:pt x="1909" y="210"/>
                                </a:cubicBezTo>
                                <a:cubicBezTo>
                                  <a:pt x="1929" y="220"/>
                                  <a:pt x="1948" y="232"/>
                                  <a:pt x="1969" y="240"/>
                                </a:cubicBezTo>
                                <a:cubicBezTo>
                                  <a:pt x="2006" y="254"/>
                                  <a:pt x="2085" y="264"/>
                                  <a:pt x="2119" y="270"/>
                                </a:cubicBezTo>
                                <a:cubicBezTo>
                                  <a:pt x="2197" y="284"/>
                                  <a:pt x="2268" y="305"/>
                                  <a:pt x="2344" y="330"/>
                                </a:cubicBezTo>
                                <a:cubicBezTo>
                                  <a:pt x="2411" y="352"/>
                                  <a:pt x="2439" y="398"/>
                                  <a:pt x="2494" y="435"/>
                                </a:cubicBezTo>
                                <a:cubicBezTo>
                                  <a:pt x="2545" y="469"/>
                                  <a:pt x="2634" y="466"/>
                                  <a:pt x="2689" y="480"/>
                                </a:cubicBezTo>
                                <a:cubicBezTo>
                                  <a:pt x="2769" y="500"/>
                                  <a:pt x="2768" y="513"/>
                                  <a:pt x="2839" y="525"/>
                                </a:cubicBezTo>
                                <a:cubicBezTo>
                                  <a:pt x="3087" y="566"/>
                                  <a:pt x="3339" y="572"/>
                                  <a:pt x="3589" y="585"/>
                                </a:cubicBezTo>
                                <a:cubicBezTo>
                                  <a:pt x="3652" y="606"/>
                                  <a:pt x="3719" y="619"/>
                                  <a:pt x="3784" y="630"/>
                                </a:cubicBezTo>
                                <a:cubicBezTo>
                                  <a:pt x="3824" y="637"/>
                                  <a:pt x="3904" y="645"/>
                                  <a:pt x="3904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920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920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0083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090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16920"/>
                            <a:ext cx="9702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496">
                                <a:moveTo>
                                  <a:pt x="0" y="496"/>
                                </a:moveTo>
                                <a:cubicBezTo>
                                  <a:pt x="70" y="491"/>
                                  <a:pt x="141" y="493"/>
                                  <a:pt x="210" y="481"/>
                                </a:cubicBezTo>
                                <a:cubicBezTo>
                                  <a:pt x="259" y="472"/>
                                  <a:pt x="256" y="435"/>
                                  <a:pt x="285" y="406"/>
                                </a:cubicBezTo>
                                <a:cubicBezTo>
                                  <a:pt x="323" y="368"/>
                                  <a:pt x="375" y="331"/>
                                  <a:pt x="420" y="301"/>
                                </a:cubicBezTo>
                                <a:cubicBezTo>
                                  <a:pt x="489" y="197"/>
                                  <a:pt x="580" y="214"/>
                                  <a:pt x="675" y="151"/>
                                </a:cubicBezTo>
                                <a:cubicBezTo>
                                  <a:pt x="685" y="136"/>
                                  <a:pt x="698" y="122"/>
                                  <a:pt x="705" y="106"/>
                                </a:cubicBezTo>
                                <a:cubicBezTo>
                                  <a:pt x="718" y="77"/>
                                  <a:pt x="705" y="26"/>
                                  <a:pt x="735" y="16"/>
                                </a:cubicBezTo>
                                <a:cubicBezTo>
                                  <a:pt x="750" y="11"/>
                                  <a:pt x="765" y="6"/>
                                  <a:pt x="780" y="1"/>
                                </a:cubicBezTo>
                                <a:cubicBezTo>
                                  <a:pt x="983" y="11"/>
                                  <a:pt x="1047" y="0"/>
                                  <a:pt x="1200" y="46"/>
                                </a:cubicBezTo>
                                <a:cubicBezTo>
                                  <a:pt x="1313" y="80"/>
                                  <a:pt x="1277" y="67"/>
                                  <a:pt x="1380" y="136"/>
                                </a:cubicBezTo>
                                <a:cubicBezTo>
                                  <a:pt x="1395" y="146"/>
                                  <a:pt x="1407" y="164"/>
                                  <a:pt x="1425" y="166"/>
                                </a:cubicBezTo>
                                <a:cubicBezTo>
                                  <a:pt x="1465" y="171"/>
                                  <a:pt x="1505" y="176"/>
                                  <a:pt x="1545" y="181"/>
                                </a:cubicBezTo>
                                <a:cubicBezTo>
                                  <a:pt x="1600" y="199"/>
                                  <a:pt x="1655" y="208"/>
                                  <a:pt x="1710" y="226"/>
                                </a:cubicBezTo>
                                <a:cubicBezTo>
                                  <a:pt x="1796" y="355"/>
                                  <a:pt x="1681" y="203"/>
                                  <a:pt x="1785" y="286"/>
                                </a:cubicBezTo>
                                <a:cubicBezTo>
                                  <a:pt x="1799" y="297"/>
                                  <a:pt x="1802" y="318"/>
                                  <a:pt x="1815" y="331"/>
                                </a:cubicBezTo>
                                <a:cubicBezTo>
                                  <a:pt x="1887" y="403"/>
                                  <a:pt x="1841" y="322"/>
                                  <a:pt x="1875" y="39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20682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277560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259848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259848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864520"/>
                            <a:ext cx="184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233352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59848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9848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599200"/>
                            <a:ext cx="184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9848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157120"/>
                            <a:ext cx="647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地 壳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780640"/>
                            <a:ext cx="1153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地       幔   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044720"/>
                            <a:ext cx="19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0">
                                <a:moveTo>
                                  <a:pt x="0" y="0"/>
                                </a:moveTo>
                                <a:cubicBezTo>
                                  <a:pt x="149" y="50"/>
                                  <a:pt x="29" y="15"/>
                                  <a:pt x="3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95112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0" y="0"/>
                                </a:moveTo>
                                <a:cubicBezTo>
                                  <a:pt x="155" y="0"/>
                                  <a:pt x="310" y="0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8568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">
                                <a:moveTo>
                                  <a:pt x="0" y="0"/>
                                </a:moveTo>
                                <a:cubicBezTo>
                                  <a:pt x="225" y="0"/>
                                  <a:pt x="450" y="0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2744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">
                                <a:moveTo>
                                  <a:pt x="0" y="0"/>
                                </a:moveTo>
                                <a:cubicBezTo>
                                  <a:pt x="320" y="0"/>
                                  <a:pt x="640" y="0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992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">
                                <a:moveTo>
                                  <a:pt x="0" y="0"/>
                                </a:moveTo>
                                <a:cubicBezTo>
                                  <a:pt x="430" y="0"/>
                                  <a:pt x="860" y="0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31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cubicBezTo>
                                  <a:pt x="160" y="0"/>
                                  <a:pt x="320" y="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5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cubicBezTo>
                                  <a:pt x="145" y="0"/>
                                  <a:pt x="290" y="0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146240"/>
                            <a:ext cx="262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4">
                                <a:moveTo>
                                  <a:pt x="0" y="0"/>
                                </a:moveTo>
                                <a:cubicBezTo>
                                  <a:pt x="192" y="64"/>
                                  <a:pt x="29" y="15"/>
                                  <a:pt x="510" y="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206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cubicBezTo>
                                  <a:pt x="165" y="0"/>
                                  <a:pt x="330" y="0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977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cubicBezTo>
                                  <a:pt x="140" y="0"/>
                                  <a:pt x="280" y="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872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">
                                <a:moveTo>
                                  <a:pt x="0" y="0"/>
                                </a:moveTo>
                                <a:cubicBezTo>
                                  <a:pt x="215" y="0"/>
                                  <a:pt x="430" y="0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296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">
                                <a:moveTo>
                                  <a:pt x="0" y="0"/>
                                </a:moveTo>
                                <a:cubicBezTo>
                                  <a:pt x="215" y="0"/>
                                  <a:pt x="430" y="0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804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cubicBezTo>
                                  <a:pt x="140" y="0"/>
                                  <a:pt x="280" y="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4020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cubicBezTo>
                                  <a:pt x="165" y="0"/>
                                  <a:pt x="330" y="0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19772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cubicBezTo>
                                  <a:pt x="180" y="0"/>
                                  <a:pt x="360" y="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97720"/>
                            <a:ext cx="38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0">
                                <a:moveTo>
                                  <a:pt x="0" y="60"/>
                                </a:moveTo>
                                <a:cubicBezTo>
                                  <a:pt x="135" y="55"/>
                                  <a:pt x="270" y="57"/>
                                  <a:pt x="405" y="45"/>
                                </a:cubicBezTo>
                                <a:cubicBezTo>
                                  <a:pt x="750" y="14"/>
                                  <a:pt x="159" y="0"/>
                                  <a:pt x="630" y="0"/>
                                </a:cubicBezTo>
                                <a:cubicBezTo>
                                  <a:pt x="670" y="0"/>
                                  <a:pt x="550" y="10"/>
                                  <a:pt x="510" y="15"/>
                                </a:cubicBezTo>
                                <a:cubicBezTo>
                                  <a:pt x="458" y="32"/>
                                  <a:pt x="476" y="19"/>
                                  <a:pt x="45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484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">
                                <a:moveTo>
                                  <a:pt x="0" y="0"/>
                                </a:moveTo>
                                <a:cubicBezTo>
                                  <a:pt x="110" y="0"/>
                                  <a:pt x="220" y="0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73680"/>
                            <a:ext cx="12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">
                                <a:moveTo>
                                  <a:pt x="240" y="0"/>
                                </a:moveTo>
                                <a:cubicBezTo>
                                  <a:pt x="151" y="30"/>
                                  <a:pt x="101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91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0" y="0"/>
                                </a:moveTo>
                                <a:cubicBezTo>
                                  <a:pt x="70" y="0"/>
                                  <a:pt x="14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1048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2">
                                <a:moveTo>
                                  <a:pt x="267" y="0"/>
                                </a:moveTo>
                                <a:cubicBezTo>
                                  <a:pt x="218" y="33"/>
                                  <a:pt x="196" y="72"/>
                                  <a:pt x="147" y="105"/>
                                </a:cubicBezTo>
                                <a:cubicBezTo>
                                  <a:pt x="67" y="225"/>
                                  <a:pt x="172" y="80"/>
                                  <a:pt x="72" y="180"/>
                                </a:cubicBezTo>
                                <a:cubicBezTo>
                                  <a:pt x="0" y="252"/>
                                  <a:pt x="81" y="206"/>
                                  <a:pt x="12" y="2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43960"/>
                            <a:ext cx="100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0"/>
                                </a:moveTo>
                                <a:cubicBezTo>
                                  <a:pt x="185" y="15"/>
                                  <a:pt x="173" y="29"/>
                                  <a:pt x="165" y="45"/>
                                </a:cubicBezTo>
                                <a:cubicBezTo>
                                  <a:pt x="158" y="59"/>
                                  <a:pt x="161" y="79"/>
                                  <a:pt x="150" y="90"/>
                                </a:cubicBezTo>
                                <a:cubicBezTo>
                                  <a:pt x="107" y="133"/>
                                  <a:pt x="44" y="151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38680"/>
                            <a:ext cx="501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32">
                                <a:moveTo>
                                  <a:pt x="975" y="405"/>
                                </a:moveTo>
                                <a:cubicBezTo>
                                  <a:pt x="970" y="355"/>
                                  <a:pt x="976" y="303"/>
                                  <a:pt x="960" y="255"/>
                                </a:cubicBezTo>
                                <a:cubicBezTo>
                                  <a:pt x="954" y="238"/>
                                  <a:pt x="921" y="208"/>
                                  <a:pt x="915" y="225"/>
                                </a:cubicBezTo>
                                <a:cubicBezTo>
                                  <a:pt x="779" y="632"/>
                                  <a:pt x="970" y="331"/>
                                  <a:pt x="870" y="480"/>
                                </a:cubicBezTo>
                                <a:cubicBezTo>
                                  <a:pt x="840" y="475"/>
                                  <a:pt x="804" y="484"/>
                                  <a:pt x="780" y="465"/>
                                </a:cubicBezTo>
                                <a:cubicBezTo>
                                  <a:pt x="768" y="455"/>
                                  <a:pt x="791" y="435"/>
                                  <a:pt x="795" y="420"/>
                                </a:cubicBezTo>
                                <a:cubicBezTo>
                                  <a:pt x="816" y="347"/>
                                  <a:pt x="827" y="274"/>
                                  <a:pt x="870" y="210"/>
                                </a:cubicBezTo>
                                <a:cubicBezTo>
                                  <a:pt x="852" y="136"/>
                                  <a:pt x="855" y="115"/>
                                  <a:pt x="780" y="90"/>
                                </a:cubicBezTo>
                                <a:cubicBezTo>
                                  <a:pt x="770" y="105"/>
                                  <a:pt x="752" y="117"/>
                                  <a:pt x="750" y="135"/>
                                </a:cubicBezTo>
                                <a:cubicBezTo>
                                  <a:pt x="737" y="244"/>
                                  <a:pt x="778" y="364"/>
                                  <a:pt x="735" y="465"/>
                                </a:cubicBezTo>
                                <a:cubicBezTo>
                                  <a:pt x="719" y="502"/>
                                  <a:pt x="655" y="455"/>
                                  <a:pt x="615" y="450"/>
                                </a:cubicBezTo>
                                <a:cubicBezTo>
                                  <a:pt x="653" y="260"/>
                                  <a:pt x="651" y="351"/>
                                  <a:pt x="630" y="180"/>
                                </a:cubicBezTo>
                                <a:cubicBezTo>
                                  <a:pt x="600" y="185"/>
                                  <a:pt x="566" y="180"/>
                                  <a:pt x="540" y="195"/>
                                </a:cubicBezTo>
                                <a:cubicBezTo>
                                  <a:pt x="526" y="203"/>
                                  <a:pt x="527" y="224"/>
                                  <a:pt x="525" y="240"/>
                                </a:cubicBezTo>
                                <a:cubicBezTo>
                                  <a:pt x="498" y="454"/>
                                  <a:pt x="574" y="414"/>
                                  <a:pt x="465" y="450"/>
                                </a:cubicBezTo>
                                <a:cubicBezTo>
                                  <a:pt x="445" y="445"/>
                                  <a:pt x="413" y="454"/>
                                  <a:pt x="405" y="435"/>
                                </a:cubicBezTo>
                                <a:cubicBezTo>
                                  <a:pt x="380" y="377"/>
                                  <a:pt x="444" y="301"/>
                                  <a:pt x="465" y="255"/>
                                </a:cubicBezTo>
                                <a:cubicBezTo>
                                  <a:pt x="478" y="226"/>
                                  <a:pt x="495" y="165"/>
                                  <a:pt x="495" y="165"/>
                                </a:cubicBezTo>
                                <a:cubicBezTo>
                                  <a:pt x="467" y="81"/>
                                  <a:pt x="441" y="104"/>
                                  <a:pt x="360" y="120"/>
                                </a:cubicBezTo>
                                <a:cubicBezTo>
                                  <a:pt x="340" y="179"/>
                                  <a:pt x="354" y="266"/>
                                  <a:pt x="315" y="315"/>
                                </a:cubicBezTo>
                                <a:cubicBezTo>
                                  <a:pt x="304" y="329"/>
                                  <a:pt x="285" y="335"/>
                                  <a:pt x="270" y="345"/>
                                </a:cubicBezTo>
                                <a:cubicBezTo>
                                  <a:pt x="247" y="415"/>
                                  <a:pt x="238" y="429"/>
                                  <a:pt x="165" y="405"/>
                                </a:cubicBezTo>
                                <a:cubicBezTo>
                                  <a:pt x="184" y="271"/>
                                  <a:pt x="205" y="170"/>
                                  <a:pt x="300" y="75"/>
                                </a:cubicBezTo>
                                <a:cubicBezTo>
                                  <a:pt x="244" y="56"/>
                                  <a:pt x="221" y="19"/>
                                  <a:pt x="165" y="0"/>
                                </a:cubicBezTo>
                                <a:cubicBezTo>
                                  <a:pt x="96" y="103"/>
                                  <a:pt x="116" y="56"/>
                                  <a:pt x="90" y="135"/>
                                </a:cubicBezTo>
                                <a:cubicBezTo>
                                  <a:pt x="85" y="175"/>
                                  <a:pt x="90" y="218"/>
                                  <a:pt x="75" y="255"/>
                                </a:cubicBezTo>
                                <a:cubicBezTo>
                                  <a:pt x="68" y="272"/>
                                  <a:pt x="48" y="289"/>
                                  <a:pt x="30" y="285"/>
                                </a:cubicBezTo>
                                <a:cubicBezTo>
                                  <a:pt x="12" y="281"/>
                                  <a:pt x="10" y="255"/>
                                  <a:pt x="0" y="240"/>
                                </a:cubicBezTo>
                                <a:cubicBezTo>
                                  <a:pt x="15" y="166"/>
                                  <a:pt x="30" y="106"/>
                                  <a:pt x="30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66320"/>
                            <a:ext cx="1346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758">
                                <a:moveTo>
                                  <a:pt x="2" y="458"/>
                                </a:moveTo>
                                <a:cubicBezTo>
                                  <a:pt x="7" y="518"/>
                                  <a:pt x="0" y="580"/>
                                  <a:pt x="17" y="638"/>
                                </a:cubicBezTo>
                                <a:cubicBezTo>
                                  <a:pt x="22" y="655"/>
                                  <a:pt x="57" y="685"/>
                                  <a:pt x="62" y="668"/>
                                </a:cubicBezTo>
                                <a:cubicBezTo>
                                  <a:pt x="84" y="591"/>
                                  <a:pt x="72" y="508"/>
                                  <a:pt x="77" y="428"/>
                                </a:cubicBezTo>
                                <a:cubicBezTo>
                                  <a:pt x="155" y="545"/>
                                  <a:pt x="45" y="632"/>
                                  <a:pt x="167" y="713"/>
                                </a:cubicBezTo>
                                <a:cubicBezTo>
                                  <a:pt x="244" y="597"/>
                                  <a:pt x="172" y="721"/>
                                  <a:pt x="212" y="443"/>
                                </a:cubicBezTo>
                                <a:cubicBezTo>
                                  <a:pt x="219" y="396"/>
                                  <a:pt x="242" y="353"/>
                                  <a:pt x="257" y="308"/>
                                </a:cubicBezTo>
                                <a:cubicBezTo>
                                  <a:pt x="262" y="293"/>
                                  <a:pt x="272" y="263"/>
                                  <a:pt x="272" y="263"/>
                                </a:cubicBezTo>
                                <a:cubicBezTo>
                                  <a:pt x="297" y="268"/>
                                  <a:pt x="340" y="254"/>
                                  <a:pt x="347" y="278"/>
                                </a:cubicBezTo>
                                <a:cubicBezTo>
                                  <a:pt x="446" y="606"/>
                                  <a:pt x="258" y="528"/>
                                  <a:pt x="407" y="578"/>
                                </a:cubicBezTo>
                                <a:cubicBezTo>
                                  <a:pt x="444" y="468"/>
                                  <a:pt x="429" y="519"/>
                                  <a:pt x="452" y="428"/>
                                </a:cubicBezTo>
                                <a:cubicBezTo>
                                  <a:pt x="457" y="363"/>
                                  <a:pt x="451" y="296"/>
                                  <a:pt x="467" y="233"/>
                                </a:cubicBezTo>
                                <a:cubicBezTo>
                                  <a:pt x="472" y="212"/>
                                  <a:pt x="502" y="207"/>
                                  <a:pt x="512" y="188"/>
                                </a:cubicBezTo>
                                <a:cubicBezTo>
                                  <a:pt x="527" y="160"/>
                                  <a:pt x="542" y="98"/>
                                  <a:pt x="542" y="98"/>
                                </a:cubicBezTo>
                                <a:cubicBezTo>
                                  <a:pt x="547" y="203"/>
                                  <a:pt x="525" y="313"/>
                                  <a:pt x="557" y="413"/>
                                </a:cubicBezTo>
                                <a:cubicBezTo>
                                  <a:pt x="596" y="535"/>
                                  <a:pt x="671" y="392"/>
                                  <a:pt x="677" y="383"/>
                                </a:cubicBezTo>
                                <a:cubicBezTo>
                                  <a:pt x="686" y="254"/>
                                  <a:pt x="692" y="157"/>
                                  <a:pt x="722" y="38"/>
                                </a:cubicBezTo>
                                <a:cubicBezTo>
                                  <a:pt x="888" y="93"/>
                                  <a:pt x="654" y="0"/>
                                  <a:pt x="782" y="383"/>
                                </a:cubicBezTo>
                                <a:cubicBezTo>
                                  <a:pt x="792" y="412"/>
                                  <a:pt x="842" y="373"/>
                                  <a:pt x="872" y="368"/>
                                </a:cubicBezTo>
                                <a:cubicBezTo>
                                  <a:pt x="880" y="328"/>
                                  <a:pt x="895" y="289"/>
                                  <a:pt x="902" y="248"/>
                                </a:cubicBezTo>
                                <a:cubicBezTo>
                                  <a:pt x="922" y="138"/>
                                  <a:pt x="891" y="110"/>
                                  <a:pt x="977" y="53"/>
                                </a:cubicBezTo>
                                <a:cubicBezTo>
                                  <a:pt x="1104" y="95"/>
                                  <a:pt x="1025" y="225"/>
                                  <a:pt x="992" y="323"/>
                                </a:cubicBezTo>
                                <a:cubicBezTo>
                                  <a:pt x="997" y="368"/>
                                  <a:pt x="977" y="424"/>
                                  <a:pt x="1007" y="458"/>
                                </a:cubicBezTo>
                                <a:cubicBezTo>
                                  <a:pt x="1027" y="481"/>
                                  <a:pt x="1075" y="465"/>
                                  <a:pt x="1097" y="443"/>
                                </a:cubicBezTo>
                                <a:cubicBezTo>
                                  <a:pt x="1112" y="428"/>
                                  <a:pt x="1057" y="433"/>
                                  <a:pt x="1037" y="428"/>
                                </a:cubicBezTo>
                                <a:cubicBezTo>
                                  <a:pt x="1052" y="418"/>
                                  <a:pt x="1071" y="412"/>
                                  <a:pt x="1082" y="398"/>
                                </a:cubicBezTo>
                                <a:cubicBezTo>
                                  <a:pt x="1092" y="386"/>
                                  <a:pt x="1089" y="367"/>
                                  <a:pt x="1097" y="353"/>
                                </a:cubicBezTo>
                                <a:cubicBezTo>
                                  <a:pt x="1115" y="321"/>
                                  <a:pt x="1146" y="297"/>
                                  <a:pt x="1157" y="263"/>
                                </a:cubicBezTo>
                                <a:cubicBezTo>
                                  <a:pt x="1162" y="248"/>
                                  <a:pt x="1161" y="229"/>
                                  <a:pt x="1172" y="218"/>
                                </a:cubicBezTo>
                                <a:cubicBezTo>
                                  <a:pt x="1183" y="207"/>
                                  <a:pt x="1202" y="208"/>
                                  <a:pt x="1217" y="203"/>
                                </a:cubicBezTo>
                                <a:cubicBezTo>
                                  <a:pt x="1257" y="213"/>
                                  <a:pt x="1350" y="194"/>
                                  <a:pt x="1337" y="233"/>
                                </a:cubicBezTo>
                                <a:cubicBezTo>
                                  <a:pt x="1317" y="292"/>
                                  <a:pt x="1299" y="318"/>
                                  <a:pt x="1247" y="353"/>
                                </a:cubicBezTo>
                                <a:cubicBezTo>
                                  <a:pt x="1245" y="356"/>
                                  <a:pt x="1179" y="430"/>
                                  <a:pt x="1232" y="443"/>
                                </a:cubicBezTo>
                                <a:cubicBezTo>
                                  <a:pt x="1266" y="452"/>
                                  <a:pt x="1302" y="433"/>
                                  <a:pt x="1337" y="428"/>
                                </a:cubicBezTo>
                                <a:cubicBezTo>
                                  <a:pt x="1353" y="379"/>
                                  <a:pt x="1381" y="342"/>
                                  <a:pt x="1397" y="293"/>
                                </a:cubicBezTo>
                                <a:cubicBezTo>
                                  <a:pt x="1457" y="298"/>
                                  <a:pt x="1520" y="287"/>
                                  <a:pt x="1577" y="308"/>
                                </a:cubicBezTo>
                                <a:cubicBezTo>
                                  <a:pt x="1592" y="313"/>
                                  <a:pt x="1575" y="344"/>
                                  <a:pt x="1562" y="353"/>
                                </a:cubicBezTo>
                                <a:cubicBezTo>
                                  <a:pt x="1536" y="371"/>
                                  <a:pt x="1472" y="383"/>
                                  <a:pt x="1472" y="383"/>
                                </a:cubicBezTo>
                                <a:cubicBezTo>
                                  <a:pt x="1427" y="451"/>
                                  <a:pt x="1425" y="465"/>
                                  <a:pt x="1442" y="548"/>
                                </a:cubicBezTo>
                                <a:cubicBezTo>
                                  <a:pt x="1477" y="543"/>
                                  <a:pt x="1515" y="547"/>
                                  <a:pt x="1547" y="533"/>
                                </a:cubicBezTo>
                                <a:cubicBezTo>
                                  <a:pt x="1593" y="513"/>
                                  <a:pt x="1589" y="376"/>
                                  <a:pt x="1592" y="368"/>
                                </a:cubicBezTo>
                                <a:cubicBezTo>
                                  <a:pt x="1599" y="351"/>
                                  <a:pt x="1622" y="348"/>
                                  <a:pt x="1637" y="338"/>
                                </a:cubicBezTo>
                                <a:cubicBezTo>
                                  <a:pt x="1672" y="343"/>
                                  <a:pt x="1722" y="324"/>
                                  <a:pt x="1742" y="353"/>
                                </a:cubicBezTo>
                                <a:cubicBezTo>
                                  <a:pt x="1764" y="387"/>
                                  <a:pt x="1727" y="433"/>
                                  <a:pt x="1727" y="473"/>
                                </a:cubicBezTo>
                                <a:cubicBezTo>
                                  <a:pt x="1727" y="489"/>
                                  <a:pt x="1737" y="503"/>
                                  <a:pt x="1742" y="518"/>
                                </a:cubicBezTo>
                                <a:cubicBezTo>
                                  <a:pt x="1767" y="513"/>
                                  <a:pt x="1796" y="517"/>
                                  <a:pt x="1817" y="503"/>
                                </a:cubicBezTo>
                                <a:cubicBezTo>
                                  <a:pt x="1830" y="494"/>
                                  <a:pt x="1822" y="470"/>
                                  <a:pt x="1832" y="458"/>
                                </a:cubicBezTo>
                                <a:cubicBezTo>
                                  <a:pt x="1843" y="444"/>
                                  <a:pt x="1861" y="435"/>
                                  <a:pt x="1877" y="428"/>
                                </a:cubicBezTo>
                                <a:cubicBezTo>
                                  <a:pt x="1924" y="407"/>
                                  <a:pt x="1977" y="395"/>
                                  <a:pt x="2027" y="383"/>
                                </a:cubicBezTo>
                                <a:cubicBezTo>
                                  <a:pt x="2060" y="334"/>
                                  <a:pt x="2072" y="286"/>
                                  <a:pt x="2162" y="353"/>
                                </a:cubicBezTo>
                                <a:cubicBezTo>
                                  <a:pt x="2176" y="364"/>
                                  <a:pt x="2131" y="371"/>
                                  <a:pt x="2117" y="383"/>
                                </a:cubicBezTo>
                                <a:cubicBezTo>
                                  <a:pt x="2101" y="397"/>
                                  <a:pt x="2085" y="411"/>
                                  <a:pt x="2072" y="428"/>
                                </a:cubicBezTo>
                                <a:cubicBezTo>
                                  <a:pt x="1988" y="536"/>
                                  <a:pt x="2053" y="504"/>
                                  <a:pt x="1967" y="533"/>
                                </a:cubicBezTo>
                                <a:cubicBezTo>
                                  <a:pt x="1962" y="548"/>
                                  <a:pt x="1946" y="563"/>
                                  <a:pt x="1952" y="578"/>
                                </a:cubicBezTo>
                                <a:cubicBezTo>
                                  <a:pt x="1973" y="630"/>
                                  <a:pt x="2027" y="601"/>
                                  <a:pt x="2057" y="593"/>
                                </a:cubicBezTo>
                                <a:cubicBezTo>
                                  <a:pt x="2148" y="533"/>
                                  <a:pt x="2221" y="448"/>
                                  <a:pt x="2327" y="413"/>
                                </a:cubicBezTo>
                                <a:cubicBezTo>
                                  <a:pt x="2373" y="551"/>
                                  <a:pt x="2287" y="585"/>
                                  <a:pt x="2222" y="683"/>
                                </a:cubicBezTo>
                                <a:cubicBezTo>
                                  <a:pt x="2297" y="733"/>
                                  <a:pt x="2331" y="715"/>
                                  <a:pt x="2402" y="668"/>
                                </a:cubicBezTo>
                                <a:cubicBezTo>
                                  <a:pt x="2418" y="621"/>
                                  <a:pt x="2433" y="562"/>
                                  <a:pt x="2477" y="533"/>
                                </a:cubicBezTo>
                                <a:cubicBezTo>
                                  <a:pt x="2507" y="513"/>
                                  <a:pt x="2537" y="493"/>
                                  <a:pt x="2567" y="473"/>
                                </a:cubicBezTo>
                                <a:cubicBezTo>
                                  <a:pt x="2582" y="463"/>
                                  <a:pt x="2612" y="443"/>
                                  <a:pt x="2612" y="443"/>
                                </a:cubicBezTo>
                                <a:cubicBezTo>
                                  <a:pt x="2598" y="540"/>
                                  <a:pt x="2619" y="540"/>
                                  <a:pt x="2552" y="593"/>
                                </a:cubicBezTo>
                                <a:cubicBezTo>
                                  <a:pt x="2524" y="615"/>
                                  <a:pt x="2462" y="653"/>
                                  <a:pt x="2462" y="653"/>
                                </a:cubicBezTo>
                                <a:cubicBezTo>
                                  <a:pt x="2452" y="668"/>
                                  <a:pt x="2445" y="685"/>
                                  <a:pt x="2432" y="698"/>
                                </a:cubicBezTo>
                                <a:cubicBezTo>
                                  <a:pt x="2379" y="751"/>
                                  <a:pt x="2387" y="700"/>
                                  <a:pt x="2387" y="7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672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cubicBezTo>
                                  <a:pt x="125" y="0"/>
                                  <a:pt x="250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15520"/>
                            <a:ext cx="717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0">
                                <a:moveTo>
                                  <a:pt x="0" y="20"/>
                                </a:moveTo>
                                <a:cubicBezTo>
                                  <a:pt x="925" y="0"/>
                                  <a:pt x="460" y="5"/>
                                  <a:pt x="1395" y="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3344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">
                                <a:moveTo>
                                  <a:pt x="0" y="0"/>
                                </a:moveTo>
                                <a:cubicBezTo>
                                  <a:pt x="205" y="0"/>
                                  <a:pt x="410" y="0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367280"/>
                            <a:ext cx="48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0">
                                <a:moveTo>
                                  <a:pt x="0" y="0"/>
                                </a:moveTo>
                                <a:cubicBezTo>
                                  <a:pt x="346" y="12"/>
                                  <a:pt x="600" y="30"/>
                                  <a:pt x="945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3568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">
                                <a:moveTo>
                                  <a:pt x="0" y="0"/>
                                </a:moveTo>
                                <a:cubicBezTo>
                                  <a:pt x="585" y="0"/>
                                  <a:pt x="1170" y="0"/>
                                  <a:pt x="175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86440"/>
                            <a:ext cx="10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">
                                <a:moveTo>
                                  <a:pt x="0" y="0"/>
                                </a:moveTo>
                                <a:cubicBezTo>
                                  <a:pt x="710" y="0"/>
                                  <a:pt x="1420" y="0"/>
                                  <a:pt x="21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544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cubicBezTo>
                                  <a:pt x="125" y="0"/>
                                  <a:pt x="250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5448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">
                                <a:moveTo>
                                  <a:pt x="0" y="0"/>
                                </a:moveTo>
                                <a:cubicBezTo>
                                  <a:pt x="385" y="0"/>
                                  <a:pt x="770" y="0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61424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">
                                <a:moveTo>
                                  <a:pt x="0" y="0"/>
                                </a:moveTo>
                                <a:cubicBezTo>
                                  <a:pt x="525" y="0"/>
                                  <a:pt x="1050" y="0"/>
                                  <a:pt x="15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822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">
                                <a:moveTo>
                                  <a:pt x="0" y="0"/>
                                </a:moveTo>
                                <a:cubicBezTo>
                                  <a:pt x="320" y="0"/>
                                  <a:pt x="640" y="0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4132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">
                                <a:moveTo>
                                  <a:pt x="0" y="0"/>
                                </a:moveTo>
                                <a:cubicBezTo>
                                  <a:pt x="510" y="0"/>
                                  <a:pt x="1020" y="0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88840"/>
                            <a:ext cx="58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1">
                                <a:moveTo>
                                  <a:pt x="0" y="21"/>
                                </a:moveTo>
                                <a:cubicBezTo>
                                  <a:pt x="730" y="0"/>
                                  <a:pt x="350" y="6"/>
                                  <a:pt x="1140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8518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cubicBezTo>
                                  <a:pt x="95" y="0"/>
                                  <a:pt x="190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77800"/>
                            <a:ext cx="7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">
                                <a:moveTo>
                                  <a:pt x="0" y="0"/>
                                </a:moveTo>
                                <a:cubicBezTo>
                                  <a:pt x="465" y="0"/>
                                  <a:pt x="930" y="0"/>
                                  <a:pt x="13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2892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cubicBezTo>
                                  <a:pt x="435" y="0"/>
                                  <a:pt x="870" y="0"/>
                                  <a:pt x="130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8004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">
                                <a:moveTo>
                                  <a:pt x="0" y="0"/>
                                </a:moveTo>
                                <a:cubicBezTo>
                                  <a:pt x="325" y="0"/>
                                  <a:pt x="650" y="0"/>
                                  <a:pt x="9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2252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">
                                <a:moveTo>
                                  <a:pt x="0" y="0"/>
                                </a:moveTo>
                                <a:cubicBezTo>
                                  <a:pt x="250" y="0"/>
                                  <a:pt x="500" y="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05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">
                                <a:moveTo>
                                  <a:pt x="0" y="0"/>
                                </a:moveTo>
                                <a:cubicBezTo>
                                  <a:pt x="70" y="0"/>
                                  <a:pt x="140" y="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67280"/>
                            <a:ext cx="786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55">
                                <a:moveTo>
                                  <a:pt x="1530" y="240"/>
                                </a:moveTo>
                                <a:cubicBezTo>
                                  <a:pt x="1504" y="319"/>
                                  <a:pt x="1487" y="295"/>
                                  <a:pt x="1425" y="330"/>
                                </a:cubicBezTo>
                                <a:cubicBezTo>
                                  <a:pt x="1279" y="411"/>
                                  <a:pt x="1395" y="378"/>
                                  <a:pt x="1260" y="405"/>
                                </a:cubicBezTo>
                                <a:cubicBezTo>
                                  <a:pt x="1168" y="543"/>
                                  <a:pt x="937" y="516"/>
                                  <a:pt x="795" y="525"/>
                                </a:cubicBezTo>
                                <a:cubicBezTo>
                                  <a:pt x="780" y="535"/>
                                  <a:pt x="768" y="555"/>
                                  <a:pt x="750" y="555"/>
                                </a:cubicBezTo>
                                <a:cubicBezTo>
                                  <a:pt x="684" y="555"/>
                                  <a:pt x="618" y="531"/>
                                  <a:pt x="555" y="510"/>
                                </a:cubicBezTo>
                                <a:cubicBezTo>
                                  <a:pt x="510" y="442"/>
                                  <a:pt x="377" y="349"/>
                                  <a:pt x="300" y="315"/>
                                </a:cubicBezTo>
                                <a:cubicBezTo>
                                  <a:pt x="271" y="302"/>
                                  <a:pt x="240" y="295"/>
                                  <a:pt x="210" y="285"/>
                                </a:cubicBezTo>
                                <a:cubicBezTo>
                                  <a:pt x="195" y="280"/>
                                  <a:pt x="165" y="270"/>
                                  <a:pt x="165" y="270"/>
                                </a:cubicBezTo>
                                <a:cubicBezTo>
                                  <a:pt x="85" y="150"/>
                                  <a:pt x="190" y="295"/>
                                  <a:pt x="90" y="195"/>
                                </a:cubicBezTo>
                                <a:cubicBezTo>
                                  <a:pt x="47" y="152"/>
                                  <a:pt x="69" y="154"/>
                                  <a:pt x="45" y="105"/>
                                </a:cubicBezTo>
                                <a:cubicBezTo>
                                  <a:pt x="26" y="66"/>
                                  <a:pt x="0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783800"/>
                            <a:ext cx="1812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69">
                                <a:moveTo>
                                  <a:pt x="0" y="255"/>
                                </a:moveTo>
                                <a:cubicBezTo>
                                  <a:pt x="5" y="240"/>
                                  <a:pt x="12" y="226"/>
                                  <a:pt x="15" y="210"/>
                                </a:cubicBezTo>
                                <a:cubicBezTo>
                                  <a:pt x="22" y="175"/>
                                  <a:pt x="8" y="133"/>
                                  <a:pt x="30" y="105"/>
                                </a:cubicBezTo>
                                <a:cubicBezTo>
                                  <a:pt x="49" y="80"/>
                                  <a:pt x="120" y="75"/>
                                  <a:pt x="120" y="75"/>
                                </a:cubicBezTo>
                                <a:cubicBezTo>
                                  <a:pt x="130" y="60"/>
                                  <a:pt x="135" y="40"/>
                                  <a:pt x="150" y="30"/>
                                </a:cubicBezTo>
                                <a:cubicBezTo>
                                  <a:pt x="177" y="13"/>
                                  <a:pt x="240" y="0"/>
                                  <a:pt x="240" y="0"/>
                                </a:cubicBezTo>
                                <a:cubicBezTo>
                                  <a:pt x="453" y="9"/>
                                  <a:pt x="571" y="0"/>
                                  <a:pt x="750" y="45"/>
                                </a:cubicBezTo>
                                <a:cubicBezTo>
                                  <a:pt x="904" y="148"/>
                                  <a:pt x="1099" y="127"/>
                                  <a:pt x="1275" y="135"/>
                                </a:cubicBezTo>
                                <a:cubicBezTo>
                                  <a:pt x="1463" y="166"/>
                                  <a:pt x="1677" y="149"/>
                                  <a:pt x="1860" y="210"/>
                                </a:cubicBezTo>
                                <a:cubicBezTo>
                                  <a:pt x="2018" y="263"/>
                                  <a:pt x="2177" y="300"/>
                                  <a:pt x="2340" y="330"/>
                                </a:cubicBezTo>
                                <a:cubicBezTo>
                                  <a:pt x="2409" y="342"/>
                                  <a:pt x="2501" y="384"/>
                                  <a:pt x="2565" y="390"/>
                                </a:cubicBezTo>
                                <a:cubicBezTo>
                                  <a:pt x="2615" y="395"/>
                                  <a:pt x="2665" y="400"/>
                                  <a:pt x="2715" y="405"/>
                                </a:cubicBezTo>
                                <a:cubicBezTo>
                                  <a:pt x="2971" y="469"/>
                                  <a:pt x="3274" y="450"/>
                                  <a:pt x="352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04800"/>
                            <a:ext cx="18867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979">
                                <a:moveTo>
                                  <a:pt x="83" y="148"/>
                                </a:moveTo>
                                <a:cubicBezTo>
                                  <a:pt x="63" y="269"/>
                                  <a:pt x="78" y="209"/>
                                  <a:pt x="38" y="328"/>
                                </a:cubicBezTo>
                                <a:cubicBezTo>
                                  <a:pt x="33" y="343"/>
                                  <a:pt x="23" y="373"/>
                                  <a:pt x="23" y="373"/>
                                </a:cubicBezTo>
                                <a:cubicBezTo>
                                  <a:pt x="18" y="423"/>
                                  <a:pt x="0" y="473"/>
                                  <a:pt x="8" y="523"/>
                                </a:cubicBezTo>
                                <a:cubicBezTo>
                                  <a:pt x="11" y="541"/>
                                  <a:pt x="35" y="552"/>
                                  <a:pt x="53" y="553"/>
                                </a:cubicBezTo>
                                <a:cubicBezTo>
                                  <a:pt x="128" y="557"/>
                                  <a:pt x="203" y="543"/>
                                  <a:pt x="278" y="538"/>
                                </a:cubicBezTo>
                                <a:cubicBezTo>
                                  <a:pt x="292" y="455"/>
                                  <a:pt x="315" y="379"/>
                                  <a:pt x="338" y="298"/>
                                </a:cubicBezTo>
                                <a:cubicBezTo>
                                  <a:pt x="344" y="278"/>
                                  <a:pt x="344" y="256"/>
                                  <a:pt x="353" y="238"/>
                                </a:cubicBezTo>
                                <a:cubicBezTo>
                                  <a:pt x="377" y="190"/>
                                  <a:pt x="413" y="148"/>
                                  <a:pt x="443" y="103"/>
                                </a:cubicBezTo>
                                <a:cubicBezTo>
                                  <a:pt x="462" y="75"/>
                                  <a:pt x="469" y="41"/>
                                  <a:pt x="488" y="13"/>
                                </a:cubicBezTo>
                                <a:cubicBezTo>
                                  <a:pt x="518" y="18"/>
                                  <a:pt x="566" y="0"/>
                                  <a:pt x="578" y="28"/>
                                </a:cubicBezTo>
                                <a:cubicBezTo>
                                  <a:pt x="586" y="47"/>
                                  <a:pt x="574" y="187"/>
                                  <a:pt x="548" y="238"/>
                                </a:cubicBezTo>
                                <a:cubicBezTo>
                                  <a:pt x="540" y="254"/>
                                  <a:pt x="525" y="267"/>
                                  <a:pt x="518" y="283"/>
                                </a:cubicBezTo>
                                <a:cubicBezTo>
                                  <a:pt x="505" y="312"/>
                                  <a:pt x="488" y="373"/>
                                  <a:pt x="488" y="373"/>
                                </a:cubicBezTo>
                                <a:cubicBezTo>
                                  <a:pt x="493" y="418"/>
                                  <a:pt x="466" y="481"/>
                                  <a:pt x="503" y="508"/>
                                </a:cubicBezTo>
                                <a:cubicBezTo>
                                  <a:pt x="571" y="558"/>
                                  <a:pt x="647" y="497"/>
                                  <a:pt x="698" y="463"/>
                                </a:cubicBezTo>
                                <a:cubicBezTo>
                                  <a:pt x="714" y="348"/>
                                  <a:pt x="702" y="275"/>
                                  <a:pt x="803" y="208"/>
                                </a:cubicBezTo>
                                <a:cubicBezTo>
                                  <a:pt x="808" y="183"/>
                                  <a:pt x="797" y="147"/>
                                  <a:pt x="818" y="133"/>
                                </a:cubicBezTo>
                                <a:cubicBezTo>
                                  <a:pt x="850" y="111"/>
                                  <a:pt x="914" y="162"/>
                                  <a:pt x="938" y="178"/>
                                </a:cubicBezTo>
                                <a:cubicBezTo>
                                  <a:pt x="950" y="196"/>
                                  <a:pt x="986" y="241"/>
                                  <a:pt x="983" y="268"/>
                                </a:cubicBezTo>
                                <a:cubicBezTo>
                                  <a:pt x="980" y="299"/>
                                  <a:pt x="953" y="358"/>
                                  <a:pt x="953" y="358"/>
                                </a:cubicBezTo>
                                <a:cubicBezTo>
                                  <a:pt x="943" y="436"/>
                                  <a:pt x="913" y="523"/>
                                  <a:pt x="938" y="598"/>
                                </a:cubicBezTo>
                                <a:cubicBezTo>
                                  <a:pt x="1013" y="593"/>
                                  <a:pt x="1089" y="595"/>
                                  <a:pt x="1163" y="583"/>
                                </a:cubicBezTo>
                                <a:cubicBezTo>
                                  <a:pt x="1210" y="575"/>
                                  <a:pt x="1238" y="463"/>
                                  <a:pt x="1238" y="463"/>
                                </a:cubicBezTo>
                                <a:cubicBezTo>
                                  <a:pt x="1250" y="358"/>
                                  <a:pt x="1248" y="260"/>
                                  <a:pt x="1358" y="223"/>
                                </a:cubicBezTo>
                                <a:cubicBezTo>
                                  <a:pt x="1408" y="228"/>
                                  <a:pt x="1470" y="205"/>
                                  <a:pt x="1508" y="238"/>
                                </a:cubicBezTo>
                                <a:cubicBezTo>
                                  <a:pt x="1532" y="259"/>
                                  <a:pt x="1488" y="298"/>
                                  <a:pt x="1478" y="328"/>
                                </a:cubicBezTo>
                                <a:cubicBezTo>
                                  <a:pt x="1468" y="358"/>
                                  <a:pt x="1458" y="388"/>
                                  <a:pt x="1448" y="418"/>
                                </a:cubicBezTo>
                                <a:cubicBezTo>
                                  <a:pt x="1443" y="433"/>
                                  <a:pt x="1433" y="463"/>
                                  <a:pt x="1433" y="463"/>
                                </a:cubicBezTo>
                                <a:cubicBezTo>
                                  <a:pt x="1428" y="508"/>
                                  <a:pt x="1410" y="553"/>
                                  <a:pt x="1418" y="598"/>
                                </a:cubicBezTo>
                                <a:cubicBezTo>
                                  <a:pt x="1421" y="616"/>
                                  <a:pt x="1445" y="627"/>
                                  <a:pt x="1463" y="628"/>
                                </a:cubicBezTo>
                                <a:cubicBezTo>
                                  <a:pt x="1513" y="632"/>
                                  <a:pt x="1563" y="618"/>
                                  <a:pt x="1613" y="613"/>
                                </a:cubicBezTo>
                                <a:cubicBezTo>
                                  <a:pt x="1650" y="502"/>
                                  <a:pt x="1708" y="379"/>
                                  <a:pt x="1808" y="313"/>
                                </a:cubicBezTo>
                                <a:cubicBezTo>
                                  <a:pt x="1848" y="318"/>
                                  <a:pt x="1888" y="321"/>
                                  <a:pt x="1928" y="328"/>
                                </a:cubicBezTo>
                                <a:cubicBezTo>
                                  <a:pt x="1944" y="331"/>
                                  <a:pt x="1971" y="327"/>
                                  <a:pt x="1973" y="343"/>
                                </a:cubicBezTo>
                                <a:cubicBezTo>
                                  <a:pt x="1973" y="343"/>
                                  <a:pt x="1936" y="455"/>
                                  <a:pt x="1928" y="478"/>
                                </a:cubicBezTo>
                                <a:cubicBezTo>
                                  <a:pt x="1917" y="512"/>
                                  <a:pt x="1868" y="568"/>
                                  <a:pt x="1868" y="568"/>
                                </a:cubicBezTo>
                                <a:cubicBezTo>
                                  <a:pt x="1873" y="593"/>
                                  <a:pt x="1864" y="626"/>
                                  <a:pt x="1883" y="643"/>
                                </a:cubicBezTo>
                                <a:cubicBezTo>
                                  <a:pt x="1906" y="663"/>
                                  <a:pt x="1944" y="648"/>
                                  <a:pt x="1973" y="658"/>
                                </a:cubicBezTo>
                                <a:cubicBezTo>
                                  <a:pt x="1990" y="664"/>
                                  <a:pt x="2003" y="678"/>
                                  <a:pt x="2018" y="688"/>
                                </a:cubicBezTo>
                                <a:cubicBezTo>
                                  <a:pt x="2101" y="633"/>
                                  <a:pt x="2123" y="567"/>
                                  <a:pt x="2153" y="478"/>
                                </a:cubicBezTo>
                                <a:cubicBezTo>
                                  <a:pt x="2164" y="444"/>
                                  <a:pt x="2223" y="468"/>
                                  <a:pt x="2258" y="463"/>
                                </a:cubicBezTo>
                                <a:cubicBezTo>
                                  <a:pt x="2308" y="468"/>
                                  <a:pt x="2362" y="458"/>
                                  <a:pt x="2408" y="478"/>
                                </a:cubicBezTo>
                                <a:cubicBezTo>
                                  <a:pt x="2422" y="484"/>
                                  <a:pt x="2403" y="511"/>
                                  <a:pt x="2393" y="523"/>
                                </a:cubicBezTo>
                                <a:cubicBezTo>
                                  <a:pt x="2382" y="537"/>
                                  <a:pt x="2363" y="543"/>
                                  <a:pt x="2348" y="553"/>
                                </a:cubicBezTo>
                                <a:cubicBezTo>
                                  <a:pt x="2333" y="598"/>
                                  <a:pt x="2318" y="643"/>
                                  <a:pt x="2303" y="688"/>
                                </a:cubicBezTo>
                                <a:cubicBezTo>
                                  <a:pt x="2298" y="703"/>
                                  <a:pt x="2288" y="733"/>
                                  <a:pt x="2288" y="733"/>
                                </a:cubicBezTo>
                                <a:cubicBezTo>
                                  <a:pt x="2352" y="776"/>
                                  <a:pt x="2426" y="784"/>
                                  <a:pt x="2498" y="808"/>
                                </a:cubicBezTo>
                                <a:cubicBezTo>
                                  <a:pt x="2518" y="803"/>
                                  <a:pt x="2542" y="806"/>
                                  <a:pt x="2558" y="793"/>
                                </a:cubicBezTo>
                                <a:cubicBezTo>
                                  <a:pt x="2586" y="770"/>
                                  <a:pt x="2568" y="718"/>
                                  <a:pt x="2588" y="688"/>
                                </a:cubicBezTo>
                                <a:cubicBezTo>
                                  <a:pt x="2598" y="673"/>
                                  <a:pt x="2618" y="668"/>
                                  <a:pt x="2633" y="658"/>
                                </a:cubicBezTo>
                                <a:cubicBezTo>
                                  <a:pt x="2702" y="555"/>
                                  <a:pt x="2659" y="579"/>
                                  <a:pt x="2738" y="553"/>
                                </a:cubicBezTo>
                                <a:cubicBezTo>
                                  <a:pt x="2768" y="558"/>
                                  <a:pt x="2798" y="561"/>
                                  <a:pt x="2828" y="568"/>
                                </a:cubicBezTo>
                                <a:cubicBezTo>
                                  <a:pt x="2843" y="571"/>
                                  <a:pt x="2873" y="567"/>
                                  <a:pt x="2873" y="583"/>
                                </a:cubicBezTo>
                                <a:cubicBezTo>
                                  <a:pt x="2873" y="601"/>
                                  <a:pt x="2843" y="603"/>
                                  <a:pt x="2828" y="613"/>
                                </a:cubicBezTo>
                                <a:cubicBezTo>
                                  <a:pt x="2814" y="654"/>
                                  <a:pt x="2796" y="759"/>
                                  <a:pt x="2753" y="793"/>
                                </a:cubicBezTo>
                                <a:cubicBezTo>
                                  <a:pt x="2741" y="803"/>
                                  <a:pt x="2723" y="803"/>
                                  <a:pt x="2708" y="808"/>
                                </a:cubicBezTo>
                                <a:cubicBezTo>
                                  <a:pt x="2770" y="849"/>
                                  <a:pt x="2833" y="860"/>
                                  <a:pt x="2903" y="883"/>
                                </a:cubicBezTo>
                                <a:cubicBezTo>
                                  <a:pt x="2933" y="878"/>
                                  <a:pt x="2968" y="885"/>
                                  <a:pt x="2993" y="868"/>
                                </a:cubicBezTo>
                                <a:cubicBezTo>
                                  <a:pt x="3061" y="820"/>
                                  <a:pt x="3098" y="689"/>
                                  <a:pt x="3113" y="613"/>
                                </a:cubicBezTo>
                                <a:cubicBezTo>
                                  <a:pt x="3417" y="633"/>
                                  <a:pt x="3356" y="554"/>
                                  <a:pt x="3323" y="898"/>
                                </a:cubicBezTo>
                                <a:cubicBezTo>
                                  <a:pt x="3322" y="914"/>
                                  <a:pt x="3313" y="928"/>
                                  <a:pt x="3308" y="943"/>
                                </a:cubicBezTo>
                                <a:cubicBezTo>
                                  <a:pt x="3416" y="979"/>
                                  <a:pt x="3519" y="927"/>
                                  <a:pt x="3608" y="868"/>
                                </a:cubicBezTo>
                                <a:cubicBezTo>
                                  <a:pt x="3624" y="819"/>
                                  <a:pt x="3652" y="782"/>
                                  <a:pt x="3668" y="733"/>
                                </a:cubicBezTo>
                                <a:cubicBezTo>
                                  <a:pt x="3663" y="713"/>
                                  <a:pt x="3653" y="673"/>
                                  <a:pt x="3653" y="6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920160"/>
                            <a:ext cx="277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13480"/>
                            <a:ext cx="277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47484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43576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岩 浆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267920"/>
                            <a:ext cx="278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068200"/>
                            <a:ext cx="277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1616760"/>
                            <a:ext cx="717480" cy="8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362600"/>
                            <a:ext cx="116388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39360"/>
                            <a:ext cx="0" cy="52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2334240"/>
                            <a:ext cx="27756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82360"/>
                            <a:ext cx="185400" cy="1753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180324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80324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03240"/>
                            <a:ext cx="184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730080"/>
                            <a:ext cx="351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64920"/>
                            <a:ext cx="38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630800"/>
                            <a:ext cx="971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440">
                                <a:moveTo>
                                  <a:pt x="1890" y="105"/>
                                </a:moveTo>
                                <a:cubicBezTo>
                                  <a:pt x="1794" y="169"/>
                                  <a:pt x="1685" y="203"/>
                                  <a:pt x="1575" y="240"/>
                                </a:cubicBezTo>
                                <a:cubicBezTo>
                                  <a:pt x="1558" y="246"/>
                                  <a:pt x="1546" y="263"/>
                                  <a:pt x="1530" y="270"/>
                                </a:cubicBezTo>
                                <a:cubicBezTo>
                                  <a:pt x="1501" y="283"/>
                                  <a:pt x="1470" y="290"/>
                                  <a:pt x="1440" y="300"/>
                                </a:cubicBezTo>
                                <a:cubicBezTo>
                                  <a:pt x="1425" y="305"/>
                                  <a:pt x="1395" y="315"/>
                                  <a:pt x="1395" y="315"/>
                                </a:cubicBezTo>
                                <a:cubicBezTo>
                                  <a:pt x="1289" y="421"/>
                                  <a:pt x="1216" y="380"/>
                                  <a:pt x="1035" y="390"/>
                                </a:cubicBezTo>
                                <a:cubicBezTo>
                                  <a:pt x="886" y="440"/>
                                  <a:pt x="534" y="406"/>
                                  <a:pt x="375" y="300"/>
                                </a:cubicBezTo>
                                <a:cubicBezTo>
                                  <a:pt x="346" y="212"/>
                                  <a:pt x="383" y="293"/>
                                  <a:pt x="315" y="225"/>
                                </a:cubicBezTo>
                                <a:cubicBezTo>
                                  <a:pt x="302" y="212"/>
                                  <a:pt x="299" y="192"/>
                                  <a:pt x="285" y="180"/>
                                </a:cubicBezTo>
                                <a:cubicBezTo>
                                  <a:pt x="258" y="156"/>
                                  <a:pt x="225" y="140"/>
                                  <a:pt x="195" y="120"/>
                                </a:cubicBezTo>
                                <a:cubicBezTo>
                                  <a:pt x="180" y="110"/>
                                  <a:pt x="165" y="100"/>
                                  <a:pt x="150" y="90"/>
                                </a:cubicBezTo>
                                <a:cubicBezTo>
                                  <a:pt x="135" y="80"/>
                                  <a:pt x="105" y="60"/>
                                  <a:pt x="105" y="60"/>
                                </a:cubicBezTo>
                                <a:cubicBezTo>
                                  <a:pt x="73" y="11"/>
                                  <a:pt x="5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925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06">
                                <a:moveTo>
                                  <a:pt x="1800" y="255"/>
                                </a:moveTo>
                                <a:cubicBezTo>
                                  <a:pt x="1786" y="404"/>
                                  <a:pt x="1800" y="460"/>
                                  <a:pt x="1680" y="540"/>
                                </a:cubicBezTo>
                                <a:cubicBezTo>
                                  <a:pt x="1593" y="409"/>
                                  <a:pt x="1748" y="233"/>
                                  <a:pt x="1590" y="180"/>
                                </a:cubicBezTo>
                                <a:cubicBezTo>
                                  <a:pt x="1560" y="190"/>
                                  <a:pt x="1530" y="200"/>
                                  <a:pt x="1500" y="210"/>
                                </a:cubicBezTo>
                                <a:cubicBezTo>
                                  <a:pt x="1485" y="215"/>
                                  <a:pt x="1455" y="225"/>
                                  <a:pt x="1455" y="225"/>
                                </a:cubicBezTo>
                                <a:cubicBezTo>
                                  <a:pt x="1450" y="240"/>
                                  <a:pt x="1441" y="254"/>
                                  <a:pt x="1440" y="270"/>
                                </a:cubicBezTo>
                                <a:cubicBezTo>
                                  <a:pt x="1431" y="385"/>
                                  <a:pt x="1444" y="501"/>
                                  <a:pt x="1425" y="615"/>
                                </a:cubicBezTo>
                                <a:cubicBezTo>
                                  <a:pt x="1422" y="631"/>
                                  <a:pt x="1395" y="626"/>
                                  <a:pt x="1380" y="630"/>
                                </a:cubicBezTo>
                                <a:cubicBezTo>
                                  <a:pt x="1360" y="636"/>
                                  <a:pt x="1340" y="640"/>
                                  <a:pt x="1320" y="645"/>
                                </a:cubicBezTo>
                                <a:cubicBezTo>
                                  <a:pt x="1295" y="640"/>
                                  <a:pt x="1266" y="644"/>
                                  <a:pt x="1245" y="630"/>
                                </a:cubicBezTo>
                                <a:cubicBezTo>
                                  <a:pt x="1232" y="621"/>
                                  <a:pt x="1232" y="601"/>
                                  <a:pt x="1230" y="585"/>
                                </a:cubicBezTo>
                                <a:cubicBezTo>
                                  <a:pt x="1222" y="515"/>
                                  <a:pt x="1243" y="439"/>
                                  <a:pt x="1215" y="375"/>
                                </a:cubicBezTo>
                                <a:cubicBezTo>
                                  <a:pt x="1202" y="346"/>
                                  <a:pt x="1125" y="345"/>
                                  <a:pt x="1125" y="345"/>
                                </a:cubicBezTo>
                                <a:cubicBezTo>
                                  <a:pt x="1095" y="350"/>
                                  <a:pt x="1062" y="346"/>
                                  <a:pt x="1035" y="360"/>
                                </a:cubicBezTo>
                                <a:cubicBezTo>
                                  <a:pt x="1019" y="368"/>
                                  <a:pt x="1012" y="389"/>
                                  <a:pt x="1005" y="405"/>
                                </a:cubicBezTo>
                                <a:cubicBezTo>
                                  <a:pt x="970" y="483"/>
                                  <a:pt x="963" y="549"/>
                                  <a:pt x="945" y="630"/>
                                </a:cubicBezTo>
                                <a:cubicBezTo>
                                  <a:pt x="942" y="645"/>
                                  <a:pt x="941" y="664"/>
                                  <a:pt x="930" y="675"/>
                                </a:cubicBezTo>
                                <a:cubicBezTo>
                                  <a:pt x="919" y="686"/>
                                  <a:pt x="900" y="685"/>
                                  <a:pt x="885" y="690"/>
                                </a:cubicBezTo>
                                <a:cubicBezTo>
                                  <a:pt x="835" y="685"/>
                                  <a:pt x="775" y="706"/>
                                  <a:pt x="735" y="675"/>
                                </a:cubicBezTo>
                                <a:cubicBezTo>
                                  <a:pt x="700" y="648"/>
                                  <a:pt x="783" y="521"/>
                                  <a:pt x="795" y="495"/>
                                </a:cubicBezTo>
                                <a:cubicBezTo>
                                  <a:pt x="808" y="466"/>
                                  <a:pt x="825" y="405"/>
                                  <a:pt x="825" y="405"/>
                                </a:cubicBezTo>
                                <a:cubicBezTo>
                                  <a:pt x="815" y="390"/>
                                  <a:pt x="813" y="364"/>
                                  <a:pt x="795" y="360"/>
                                </a:cubicBezTo>
                                <a:cubicBezTo>
                                  <a:pt x="723" y="344"/>
                                  <a:pt x="694" y="373"/>
                                  <a:pt x="645" y="405"/>
                                </a:cubicBezTo>
                                <a:cubicBezTo>
                                  <a:pt x="635" y="420"/>
                                  <a:pt x="629" y="438"/>
                                  <a:pt x="615" y="450"/>
                                </a:cubicBezTo>
                                <a:cubicBezTo>
                                  <a:pt x="588" y="474"/>
                                  <a:pt x="525" y="510"/>
                                  <a:pt x="525" y="510"/>
                                </a:cubicBezTo>
                                <a:cubicBezTo>
                                  <a:pt x="471" y="591"/>
                                  <a:pt x="473" y="590"/>
                                  <a:pt x="375" y="570"/>
                                </a:cubicBezTo>
                                <a:cubicBezTo>
                                  <a:pt x="360" y="560"/>
                                  <a:pt x="341" y="554"/>
                                  <a:pt x="330" y="540"/>
                                </a:cubicBezTo>
                                <a:cubicBezTo>
                                  <a:pt x="259" y="451"/>
                                  <a:pt x="384" y="373"/>
                                  <a:pt x="435" y="330"/>
                                </a:cubicBezTo>
                                <a:cubicBezTo>
                                  <a:pt x="550" y="234"/>
                                  <a:pt x="413" y="329"/>
                                  <a:pt x="525" y="255"/>
                                </a:cubicBezTo>
                                <a:cubicBezTo>
                                  <a:pt x="542" y="203"/>
                                  <a:pt x="557" y="208"/>
                                  <a:pt x="495" y="180"/>
                                </a:cubicBezTo>
                                <a:cubicBezTo>
                                  <a:pt x="466" y="167"/>
                                  <a:pt x="405" y="150"/>
                                  <a:pt x="405" y="150"/>
                                </a:cubicBezTo>
                                <a:cubicBezTo>
                                  <a:pt x="246" y="190"/>
                                  <a:pt x="433" y="136"/>
                                  <a:pt x="300" y="195"/>
                                </a:cubicBezTo>
                                <a:cubicBezTo>
                                  <a:pt x="271" y="208"/>
                                  <a:pt x="236" y="207"/>
                                  <a:pt x="210" y="225"/>
                                </a:cubicBezTo>
                                <a:cubicBezTo>
                                  <a:pt x="159" y="259"/>
                                  <a:pt x="120" y="270"/>
                                  <a:pt x="60" y="285"/>
                                </a:cubicBezTo>
                                <a:cubicBezTo>
                                  <a:pt x="40" y="280"/>
                                  <a:pt x="0" y="291"/>
                                  <a:pt x="0" y="270"/>
                                </a:cubicBezTo>
                                <a:cubicBezTo>
                                  <a:pt x="0" y="234"/>
                                  <a:pt x="60" y="180"/>
                                  <a:pt x="60" y="180"/>
                                </a:cubicBezTo>
                                <a:cubicBezTo>
                                  <a:pt x="65" y="130"/>
                                  <a:pt x="58" y="77"/>
                                  <a:pt x="75" y="30"/>
                                </a:cubicBezTo>
                                <a:cubicBezTo>
                                  <a:pt x="80" y="15"/>
                                  <a:pt x="105" y="19"/>
                                  <a:pt x="120" y="15"/>
                                </a:cubicBezTo>
                                <a:cubicBezTo>
                                  <a:pt x="145" y="9"/>
                                  <a:pt x="195" y="0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802880"/>
                            <a:ext cx="187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840240"/>
                            <a:ext cx="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379800"/>
                            <a:ext cx="352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94360"/>
                            <a:ext cx="34308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1365840"/>
                            <a:ext cx="277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871200"/>
                            <a:ext cx="278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4755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7.8pt;width:233.9pt;height:249.55pt" coordorigin="2415,-156" coordsize="4678,4991">
                <v:rect id="shape_0" stroked="t" o:allowincell="f" style="position:absolute;left:2415;top:-156;width:4677;height:4990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2516,4689" to="2516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coordsize="5760,312" path="m0,312c960,156,1920,0,2880,0c3840,0,5280,260,5760,312e" stroked="t" o:allowincell="f" style="position:absolute;left:2415;top:4271;width:4665;height:416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2610,1034" path="m0,0c70,23,140,37,210,60c227,66,237,87,255,90c431,115,617,113,795,135c844,151,881,179,930,195c988,253,1056,299,1125,345c1160,397,1193,430,1245,465c1269,538,1303,588,1365,630c1407,693,1390,707,1455,750c1467,787,1471,811,1500,840c1555,895,1653,906,1725,930c2036,1034,1754,945,2610,945e" stroked="t" o:allowincell="f" style="position:absolute;left:4946;top:1630;width:2113;height:920;mso-wrap-style:none;v-text-anchor:middle;mso-position-horizontal-relative:char">
                  <v:fill o:detectmouseclick="t" on="false"/>
                  <v:stroke color="black" weight="12600" joinstyle="round" endcap="flat"/>
                  <w10:wrap type="square"/>
                </v:shape>
                <v:line id="shape_0" from="5768,1907" to="7079,1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14,2046" to="7079,2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0,2185" to="7079,21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6,2324" to="7079,23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51,2463" to="6933,24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9,654" to="7079,14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43,654" to="6933,14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497,654" to="6787,14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351,654" to="6641,14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206,654" to="6496,14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351,1070" to="6351,176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206,1070" to="6206,176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511,615" path="m128,555c203,560,279,558,353,570c386,576,411,604,443,615c534,592,607,548,698,525c713,530,732,529,743,540c754,551,743,579,758,585c767,588,850,559,863,555c936,579,1088,600,1088,600c1226,586,1338,566,1478,555c1494,506,1511,478,1478,420c1470,406,1448,410,1433,405c1443,390,1460,378,1463,360c1478,271,1355,327,1328,330c1343,320,1366,317,1373,300c1394,247,1297,220,1268,210c1243,215,1216,236,1193,225c1177,217,1232,212,1238,195c1245,175,1239,148,1223,135c1199,114,1133,105,1133,105c1081,118,1075,131,1028,105c996,87,938,45,938,45c928,65,930,100,908,105c891,109,896,62,878,60c798,51,718,70,638,75c653,80,669,97,683,90c741,61,661,8,653,0c608,5,563,10,518,15c478,20,429,5,398,30c369,53,586,138,443,90c408,95,370,89,338,105c324,112,309,143,323,150c346,161,423,135,398,135c353,135,308,145,263,150c253,165,236,177,233,195c221,268,307,225,188,255c172,279,132,313,173,345c189,358,213,355,233,360c273,355,317,363,353,345c371,336,314,330,293,330c233,330,173,340,113,345c98,350,79,349,68,360c0,428,113,480,158,495c143,500,124,499,113,510c102,521,91,541,98,555c105,569,127,570,143,570c150,570,133,560,128,555xe" fillcolor="white" stroked="t" o:allowincell="f" style="position:absolute;left:3705;top:0;width:1223;height:54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71,182" path="m870,137c865,152,871,182,855,182c839,182,847,151,840,137c813,83,817,94,765,77c760,92,734,122,750,122c768,122,791,91,780,77c760,52,690,47,690,47c660,52,630,62,600,62c584,62,645,63,645,47c645,29,615,27,600,17c555,22,507,15,465,32c450,38,450,61,450,77c450,93,465,138,465,122c465,101,455,82,450,62c395,67,340,77,285,77c260,77,345,82,360,62c371,48,344,28,330,17c318,7,300,7,285,2c230,7,172,0,120,17c68,34,140,137,150,152c175,147,207,155,225,137c236,126,196,122,180,122c120,122,60,137,0,137e" stroked="t" o:allowincell="f" style="position:absolute;left:4018;top:237;width:704;height:15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185,390" path="m135,360c344,371,528,361,735,375c847,363,879,358,975,390c1030,379,1090,385,1140,360c1163,348,1178,291,1185,270c1159,191,1183,234,1080,165c1065,155,1052,141,1035,135c1005,125,945,105,945,105c910,110,874,129,840,120c825,116,835,87,825,75c814,61,794,57,780,45c764,31,750,15,735,0c720,5,694,0,690,15c681,49,735,102,705,120c674,139,649,71,615,60c553,39,583,54,525,15c505,20,477,14,465,30c441,62,544,118,435,45c360,50,282,38,210,60c193,65,223,99,240,105c260,112,321,90,300,90c255,90,210,100,165,105c150,110,120,104,120,120c120,146,222,144,150,195c130,209,32,232,0,240c26,317,54,299,135,315c152,365,166,360,135,360xe" fillcolor="white" stroked="t" o:allowincell="f" style="position:absolute;left:5955;top:243;width:958;height:3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112,431" path="m1110,356c1105,306,1112,253,1095,206c1060,110,1020,282,1065,146c1010,63,1067,129,990,86c835,0,957,45,855,11c825,16,794,16,765,26c748,32,720,38,720,56c720,72,781,71,765,71c695,71,641,48,585,11c570,16,546,11,540,26c532,45,575,80,555,86c537,91,429,54,390,41c370,46,339,38,330,56c319,79,367,118,345,131c318,147,255,101,255,101c225,106,187,94,165,116c152,129,192,143,210,146c230,149,250,136,270,131c217,113,171,120,120,146c104,154,92,170,75,176c51,185,25,186,0,191c5,211,0,236,15,251c58,294,123,234,30,296c49,431,10,401,135,401e" stroked="t" o:allowincell="f" style="position:absolute;left:5894;top:59;width:899;height:38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4892,515" to="5036,1070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748,515" to="4892,10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602,515" to="4746,10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456,515" to="4600,10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310,375" to="4310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10,515" to="4454,10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038,237" to="5766,23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748,1349" to="5767,1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517,1209" to="4517,13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1,1154" to="4371,1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25,1154" to="4225,1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9,1154" to="4079,1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3,1294" to="4663,1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4,1294" to="3934,1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220,1564" path="m0,645c30,640,65,647,90,630c250,518,98,578,165,495c176,481,195,475,210,465c220,450,226,432,240,420c267,396,330,360,330,360c352,328,383,302,405,270c414,257,413,239,420,225c445,175,450,180,495,150c505,135,511,116,525,105c537,95,556,97,570,90c586,82,599,67,615,60c644,47,675,40,705,30c720,25,735,20,750,15c765,10,795,0,795,0c905,5,1016,2,1125,15c1185,22,1193,96,1215,135c1233,167,1259,193,1275,225c1292,259,1303,296,1320,330c1364,417,1439,482,1500,555c1563,630,1493,575,1575,630c1621,767,1721,871,1800,990c1812,1009,1817,1032,1830,1050c1842,1067,1861,1079,1875,1095c1920,1147,1937,1192,1995,1230c2008,1255,2081,1411,2115,1455c2132,1477,2157,1494,2175,1515c2217,1564,2184,1560,2220,1560e" stroked="t" o:allowincell="f" style="position:absolute;left:2415;top:1462;width:1797;height:1393;mso-wrap-style:none;v-text-anchor:middle;mso-position-horizontal-relative:char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212" path="m0,0c26,79,43,55,105,90c172,127,214,171,285,195c365,191,628,212,720,120e" stroked="t" o:allowincell="f" style="position:absolute;left:2852;top:1569;width:582;height:188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203,359" path="m5,0c10,30,0,67,20,90c41,114,80,110,110,120c127,126,139,142,155,150c169,157,186,157,200,165c308,225,298,248,410,270c625,265,876,359,1055,240c1073,228,1082,207,1100,195c1203,126,1111,214,1160,165e" stroked="t" o:allowincell="f" style="position:absolute;left:2654;top:1810;width:973;height:31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2670,439" path="m0,435c71,426,116,439,165,390c178,377,180,355,195,345c252,309,318,308,375,270c425,195,390,235,495,165c521,147,585,135,585,135c595,120,601,101,615,90c627,80,646,82,660,75c705,52,753,28,795,0c875,5,956,4,1035,15c1066,19,1125,45,1125,45c1168,110,1182,93,1245,135c1255,150,1259,171,1275,180c1349,222,1564,212,1665,225c1829,280,1581,192,1755,270c1914,341,2068,308,2250,315c2418,427,2395,390,2670,390e" stroked="t" o:allowincell="f" style="position:absolute;left:3617;top:1543;width:2162;height:39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2865,470" path="m0,345c78,332,117,327,180,285c244,188,331,170,435,135c465,125,499,123,525,105c587,64,636,23,705,0c889,10,952,2,1095,45c1125,54,1159,57,1185,75c1215,95,1239,134,1275,135c1400,140,1525,145,1650,150c1857,185,2039,280,2235,345c2301,367,2357,463,2430,465c2575,470,2720,465,2865,465e" stroked="t" o:allowincell="f" style="position:absolute;left:3775;top:1878;width:2319;height:417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3904,645" path="m79,255c228,205,0,289,169,195c197,180,229,175,259,165c291,154,317,131,349,120c379,31,436,20,514,0c659,5,804,3,949,15c1052,24,1154,112,1234,165c1396,273,1624,175,1819,180c1849,190,1881,196,1909,210c1929,220,1948,232,1969,240c2006,254,2085,264,2119,270c2197,284,2268,305,2344,330c2411,352,2439,398,2494,435c2545,469,2634,466,2689,480c2769,500,2768,513,2839,525c3087,566,3339,572,3589,585c3652,606,3719,619,3784,630c3824,637,3904,645,3904,645e" stroked="t" o:allowincell="f" style="position:absolute;left:3894;top:2238;width:3161;height:57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3204,1294" to="3204,1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1294" to="3059,1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13,1433" to="2913,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7,1432" to="2767,1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13,1433" to="2913,143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87,496" path="m0,496c70,491,141,493,210,481c259,472,256,435,285,406c323,368,375,331,420,301c489,197,580,214,675,151c685,136,698,122,705,106c718,77,705,26,735,16c750,11,765,6,780,1c983,11,1047,0,1200,46c1313,80,1277,67,1380,136c1395,146,1407,164,1425,166c1465,171,1505,176,1545,181c1600,199,1655,208,1710,226c1796,355,1681,203,1785,286c1799,297,1802,318,1815,331c1887,403,1841,322,1875,391e" stroked="t" o:allowincell="f" style="position:absolute;left:3471;top:1288;width:1527;height:440;mso-wrap-style:none;v-text-anchor:middle;mso-position-horizontal-relative:char">
                  <v:fill o:detectmouseclick="t" on="false"/>
                  <v:stroke color="black" weight="1260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4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1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9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7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7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3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0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3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5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2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3101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4215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3936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8;top:3936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4;top:4355;width:29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3519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5;top:3936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5;top:3936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2;top:3937;width:29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4;top:3936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3241;width:10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地 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1;top:4223;width:181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 xml:space="preserve">地       幔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5,50" path="m0,0c149,50,29,15,375,15e" stroked="t" o:allowincell="f" style="position:absolute;left:3059;top:1489;width:302;height:4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65,1" path="m0,0c155,0,310,0,465,0e" stroked="t" o:allowincell="f" style="position:absolute;left:4067;top:1342;width:375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675,1" path="m0,0c225,0,450,0,675,0e" stroked="t" o:allowincell="f" style="position:absolute;left:4043;top:1396;width:545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960,1" path="m0,0c320,0,640,0,960,0e" stroked="t" o:allowincell="f" style="position:absolute;left:3946;top:1462;width:776;height:0;mso-wrap-style:none;v-text-anchor:middle;mso-position-horizontal-relative:char">
                  <v:fill o:detectmouseclick="t" on="false"/>
                  <v:stroke color="black" weight="12600" dashstyle="shortdot" joinstyle="round" endcap="round"/>
                  <w10:wrap type="square"/>
                </v:shape>
                <v:shape id="shape_0" coordsize="1290,1" path="m0,0c430,0,860,0,1290,0e" stroked="t" o:allowincell="f" style="position:absolute;left:3836;top:1529;width:1043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80,1" path="m0,0c160,0,320,0,480,0e" stroked="t" o:allowincell="f" style="position:absolute;left:3751;top:1597;width:387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35,1" path="m0,0c145,0,290,0,435,0e" stroked="t" o:allowincell="f" style="position:absolute;left:3703;top:1663;width:350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510,64" path="m0,0c192,64,29,15,510,15e" stroked="t" o:allowincell="f" style="position:absolute;left:4602;top:1649;width:412;height:56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95,1" path="m0,0c165,0,330,0,495,0e" stroked="t" o:allowincell="f" style="position:absolute;left:4565;top:1609;width:400;height: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20,1" path="m0,0c140,0,280,0,420,0e" stroked="t" o:allowincell="f" style="position:absolute;left:3606;top:1730;width:339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645,1" path="m0,0c215,0,430,0,645,0e" stroked="t" o:allowincell="f" style="position:absolute;left:2864;top:1556;width:521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645,1" path="m0,0c215,0,430,0,645,0e" stroked="t" o:allowincell="f" style="position:absolute;left:2901;top:1623;width:521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20,1" path="m0,0c140,0,280,0,420,0e" stroked="t" o:allowincell="f" style="position:absolute;left:3022;top:1703;width:339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95,1" path="m0,0c165,0,330,0,495,0e" stroked="t" o:allowincell="f" style="position:absolute;left:3508;top:1797;width:399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540,1" path="m0,0c180,0,360,0,540,0e" stroked="t" o:allowincell="f" style="position:absolute;left:4857;top:1730;width:436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750,60" path="m0,60c135,55,270,57,405,45c750,14,159,0,630,0c670,0,550,10,510,15c458,32,476,19,450,45e" stroked="t" o:allowincell="f" style="position:absolute;left:5051;top:1730;width:606;height:52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330,1" path="m0,0c110,0,220,0,330,0e" stroked="t" o:allowincell="f" style="position:absolute;left:5416;top:1810;width:266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240,30" path="m240,0c151,30,101,30,0,30e" stroked="t" o:allowincell="f" style="position:absolute;left:5550;top:1850;width:193;height:26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210,1" path="m0,0c70,0,140,0,210,0e" stroked="t" o:allowincell="f" style="position:absolute;left:3569;top:1878;width:169;height: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267,252" path="m267,0c218,33,196,72,147,105c67,225,172,80,72,180c0,252,81,206,12,240e" stroked="t" o:allowincell="f" style="position:absolute;left:5722;top:2065;width:215;height:22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195,195" path="m195,0c185,15,173,29,165,45c158,59,161,79,150,90c107,133,44,151,0,195e" stroked="t" o:allowincell="f" style="position:absolute;left:5829;top:2118;width:157;height:173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coordsize="976,632" path="m975,405c970,355,976,303,960,255c954,238,921,208,915,225c779,632,970,331,870,480c840,475,804,484,780,465c768,455,791,435,795,420c816,347,827,274,870,210c852,136,855,115,780,90c770,105,752,117,750,135c737,244,778,364,735,465c719,502,655,455,615,450c653,260,651,351,630,180c600,185,566,180,540,195c526,203,527,224,525,240c498,454,574,414,465,450c445,445,413,454,405,435c380,377,444,301,465,255c478,226,495,165,495,165c467,81,441,104,360,120c340,179,354,266,315,315c304,329,285,335,270,345c247,415,238,429,165,405c184,271,205,170,300,75c244,56,221,19,165,0c96,103,116,56,90,135c85,175,90,218,75,255c68,272,48,289,30,285c12,281,10,255,0,240c15,166,30,106,30,30e" stroked="t" o:allowincell="f" style="position:absolute;left:2731;top:1637;width:789;height:562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2619,758" path="m2,458c7,518,0,580,17,638c22,655,57,685,62,668c84,591,72,508,77,428c155,545,45,632,167,713c244,597,172,721,212,443c219,396,242,353,257,308c262,293,272,263,272,263c297,268,340,254,347,278c446,606,258,528,407,578c444,468,429,519,452,428c457,363,451,296,467,233c472,212,502,207,512,188c527,160,542,98,542,98c547,203,525,313,557,413c596,535,671,392,677,383c686,254,692,157,722,38c888,93,654,0,782,383c792,412,842,373,872,368c880,328,895,289,902,248c922,138,891,110,977,53c1104,95,1025,225,992,323c997,368,977,424,1007,458c1027,481,1075,465,1097,443c1112,428,1057,433,1037,428c1052,418,1071,412,1082,398c1092,386,1089,367,1097,353c1115,321,1146,297,1157,263c1162,248,1161,229,1172,218c1183,207,1202,208,1217,203c1257,213,1350,194,1337,233c1317,292,1299,318,1247,353c1245,356,1179,430,1232,443c1266,452,1302,433,1337,428c1353,379,1381,342,1397,293c1457,298,1520,287,1577,308c1592,313,1575,344,1562,353c1536,371,1472,383,1472,383c1427,451,1425,465,1442,548c1477,543,1515,547,1547,533c1593,513,1589,376,1592,368c1599,351,1622,348,1637,338c1672,343,1722,324,1742,353c1764,387,1727,433,1727,473c1727,489,1737,503,1742,518c1767,513,1796,517,1817,503c1830,494,1822,470,1832,458c1843,444,1861,435,1877,428c1924,407,1977,395,2027,383c2060,334,2072,286,2162,353c2176,364,2131,371,2117,383c2101,397,2085,411,2072,428c1988,536,2053,504,1967,533c1962,548,1946,563,1952,578c1973,630,2027,601,2057,593c2148,533,2221,448,2327,413c2373,551,2287,585,2222,683c2297,733,2331,715,2402,668c2418,621,2433,562,2477,533c2507,513,2537,493,2567,473c2582,463,2612,443,2612,443c2598,540,2619,540,2552,593c2524,615,2462,653,2462,653c2452,668,2445,685,2432,698c2379,751,2387,700,2387,758e" stroked="t" o:allowincell="f" style="position:absolute;left:3701;top:1523;width:2120;height:67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375,1" path="m0,0c125,0,250,0,375,0e" stroked="t" o:allowincell="f" style="position:absolute;left:2548;top:1997;width:302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395,20" path="m0,20c925,0,460,5,1395,5e" stroked="t" o:allowincell="f" style="position:absolute;left:2573;top:2073;width:1129;height:16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615,1" path="m0,0c205,0,410,0,615,0e" stroked="t" o:allowincell="f" style="position:absolute;left:4249;top:1944;width:497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945,30" path="m0,0c346,12,600,30,945,30e" stroked="t" o:allowincell="f" style="position:absolute;left:4116;top:1997;width:764;height:26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755,1" path="m0,0c585,0,1170,0,1755,0e" stroked="t" o:allowincell="f" style="position:absolute;left:3946;top:2105;width:1420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2130,1" path="m0,0c710,0,1420,0,2130,0e" stroked="t" o:allowincell="f" style="position:absolute;left:3849;top:2185;width:1724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375,1" path="m0,0c125,0,250,0,375,0e" stroked="t" o:allowincell="f" style="position:absolute;left:3885;top:2292;width:302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155,1" path="m0,0c385,0,770,0,1155,0e" stroked="t" o:allowincell="f" style="position:absolute;left:4760;top:2292;width:934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575,1" path="m0,0c525,0,1050,0,1575,0e" stroked="t" o:allowincell="f" style="position:absolute;left:4881;top:2386;width:1275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960,1" path="m0,0c320,0,640,0,960,0e" stroked="t" o:allowincell="f" style="position:absolute;left:5635;top:2493;width:776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530,1" path="m0,0c510,0,1020,0,1530,0e" stroked="t" o:allowincell="f" style="position:absolute;left:5853;top:2586;width:1238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140,21" path="m0,21c730,0,350,6,1140,6e" stroked="t" o:allowincell="f" style="position:absolute;left:6121;top:2661;width:922;height:18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285,1" path="m0,0c95,0,190,0,285,0e" stroked="t" o:allowincell="f" style="position:absolute;left:6850;top:2760;width:229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395,1" path="m0,0c465,0,930,0,1395,0e" stroked="t" o:allowincell="f" style="position:absolute;left:2658;top:2171;width:1129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305,1" path="m0,0c435,0,870,0,1305,0e" stroked="t" o:allowincell="f" style="position:absolute;left:2731;top:2252;width:1055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975,1" path="m0,0c325,0,650,0,975,0e" stroked="t" o:allowincell="f" style="position:absolute;left:2816;top:2332;width:788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750,1" path="m0,0c250,0,500,0,750,0e" stroked="t" o:allowincell="f" style="position:absolute;left:2937;top:2399;width:606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10,1" path="m0,0c70,0,140,0,210,0e" stroked="t" o:allowincell="f" style="position:absolute;left:3909;top:2372;width:169;height: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530,555" path="m1530,240c1504,319,1487,295,1425,330c1279,411,1395,378,1260,405c1168,543,937,516,795,525c780,535,768,555,750,555c684,555,618,531,555,510c510,442,377,349,300,315c271,302,240,295,210,285c195,280,165,270,165,270c85,150,190,295,90,195c47,152,69,154,45,105c26,66,0,46,0,0e" stroked="t" o:allowincell="f" style="position:absolute;left:2536;top:1997;width:1238;height:49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3525,469" path="m0,255c5,240,12,226,15,210c22,175,8,133,30,105c49,80,120,75,120,75c130,60,135,40,150,30c177,13,240,0,240,0c453,9,571,0,750,45c904,148,1099,127,1275,135c1463,166,1677,149,1860,210c2018,263,2177,300,2340,330c2409,342,2501,384,2565,390c2615,395,2665,400,2715,405c2971,469,3274,450,3525,450e" stroked="t" o:allowincell="f" style="position:absolute;left:4213;top:2653;width:2854;height:417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3668,979" path="m83,148c63,269,78,209,38,328c33,343,23,373,23,373c18,423,0,473,8,523c11,541,35,552,53,553c128,557,203,543,278,538c292,455,315,379,338,298c344,278,344,256,353,238c377,190,413,148,443,103c462,75,469,41,488,13c518,18,566,0,578,28c586,47,574,187,548,238c540,254,525,267,518,283c505,312,488,373,488,373c493,418,466,481,503,508c571,558,647,497,698,463c714,348,702,275,803,208c808,183,797,147,818,133c850,111,914,162,938,178c950,196,986,241,983,268c980,299,953,358,953,358c943,436,913,523,938,598c1013,593,1089,595,1163,583c1210,575,1238,463,1238,463c1250,358,1248,260,1358,223c1408,228,1470,205,1508,238c1532,259,1488,298,1478,328c1468,358,1458,388,1448,418c1443,433,1433,463,1433,463c1428,508,1410,553,1418,598c1421,616,1445,627,1463,628c1513,632,1563,618,1613,613c1650,502,1708,379,1808,313c1848,318,1888,321,1928,328c1944,331,1971,327,1973,343c1973,343,1936,455,1928,478c1917,512,1868,568,1868,568c1873,593,1864,626,1883,643c1906,663,1944,648,1973,658c1990,664,2003,678,2018,688c2101,633,2123,567,2153,478c2164,444,2223,468,2258,463c2308,468,2362,458,2408,478c2422,484,2403,511,2393,523c2382,537,2363,543,2348,553c2333,598,2318,643,2303,688c2298,703,2288,733,2288,733c2352,776,2426,784,2498,808c2518,803,2542,806,2558,793c2586,770,2568,718,2588,688c2598,673,2618,668,2633,658c2702,555,2659,579,2738,553c2768,558,2798,561,2828,568c2843,571,2873,567,2873,583c2873,601,2843,603,2828,613c2814,654,2796,759,2753,793c2741,803,2723,803,2708,808c2770,849,2833,860,2903,883c2933,878,2968,885,2993,868c3061,820,3098,689,3113,613c3417,633,3356,554,3323,898c3322,914,3313,928,3308,943c3416,979,3519,927,3608,868c3624,819,3652,782,3668,733c3663,713,3653,673,3653,673e" stroked="t" o:allowincell="f" style="position:absolute;left:4085;top:2214;width:2970;height:871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f" o:allowincell="f" style="position:absolute;left:5828;top:1293;width:43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5;top:180;width:43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2;top:592;width:43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06;top:3680;width:8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岩 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3;top:1841;width:43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1;top:3101;width:43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15,2390" to="4444,371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413,1990" to="5245,230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38,2268" to="5538,310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99,3520" to="5535,393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cc" stroked="t" o:allowincell="f" style="position:absolute;left:4446;top:4068;width:291;height:275;mso-wrap-style:none;v-text-anchor:middle;mso-position-horizontal-relative:char" type="_x0000_t68">
                  <v:fill o:detectmouseclick="t" type="solid" color2="#330033"/>
                  <v:stroke color="black" weight="12600" joinstyle="miter" endcap="flat"/>
                  <w10:wrap type="square"/>
                </v:shape>
                <v:shape id="shape_0" stroked="f" o:allowincell="f" style="position:absolute;left:3641;top:2684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4;top:2684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7;top:2684;width:29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1;top:994;width:55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5;top:891;width:60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90,440" path="m1890,105c1794,169,1685,203,1575,240c1558,246,1546,263,1530,270c1501,283,1470,290,1440,300c1425,305,1395,315,1395,315c1289,421,1216,380,1035,390c886,440,534,406,375,300c346,212,383,293,315,225c302,212,299,192,285,180c258,156,225,140,195,120c180,110,165,100,150,90c135,80,105,60,105,60c73,11,58,0,0,0e" stroked="t" o:allowincell="f" style="position:absolute;left:2427;top:2412;width:1529;height:39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706" path="m1800,255c1786,404,1800,460,1680,540c1593,409,1748,233,1590,180c1560,190,1530,200,1500,210c1485,215,1455,225,1455,225c1450,240,1441,254,1440,270c1431,385,1444,501,1425,615c1422,631,1395,626,1380,630c1360,636,1340,640,1320,645c1295,640,1266,644,1245,630c1232,621,1232,601,1230,585c1222,515,1243,439,1215,375c1202,346,1125,345,1125,345c1095,350,1062,346,1035,360c1019,368,1012,389,1005,405c970,483,963,549,945,630c942,645,941,664,930,675c919,686,900,685,885,690c835,685,775,706,735,675c700,648,783,521,795,495c808,466,825,405,825,405c815,390,813,364,795,360c723,344,694,373,645,405c635,420,629,438,615,450c588,474,525,510,525,510c471,591,473,590,375,570c360,560,341,554,330,540c259,451,384,373,435,330c550,234,413,329,525,255c542,203,557,208,495,180c466,167,405,150,405,150c246,190,433,136,300,195c271,208,236,207,210,225c159,259,120,270,60,285c40,280,0,291,0,270c0,234,60,180,60,180c65,130,58,77,75,30c80,15,105,19,120,15c145,9,195,0,195,0e" stroked="t" o:allowincell="f" style="position:absolute;left:2415;top:2145;width:1457;height:628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f" o:allowincell="f" style="position:absolute;left:2459;top:2683;width:29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28,1167" to="3628,187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0;top:442;width:55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74,780" to="4213,140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2;top:1995;width:43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13;top:1216;width:43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33,593" to="4133,1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回答下列问题。（每空一分，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岩浆构成了岩石圈的物质循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属于岩浆岩的是＿＿＿＿（字母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图中的①②③④构成水循环类型的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陆地循环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海洋循环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海陆间循环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壳循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表示蒸发环节的是＿＿＿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表示水汽输送环节的是＿＿＿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数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目前人类最易施加某种影响的环节是＿＿＿＿（数字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color w:val="000000"/>
        </w:rPr>
        <w:t>水循环能将水圈、生物圈、</w:t>
      </w:r>
      <w:r>
        <w:rPr>
          <w:rFonts w:ascii="宋体;SimSun" w:hAnsi="宋体;SimSun" w:cs="宋体;SimSun"/>
          <w:color w:val="000000"/>
        </w:rPr>
        <w:t>＿＿＿＿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＿＿＿＿</w:t>
      </w:r>
      <w:r>
        <w:rPr>
          <w:color w:val="000000"/>
        </w:rPr>
        <w:t>四大圈层联系起来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ascii="宋体;SimSun" w:hAnsi="宋体;SimSun" w:cs="宋体;SimSun"/>
          <w:color w:val="000000"/>
        </w:rPr>
        <w:t>对水循环重要意义的叙述，正确的是</w:t>
      </w:r>
      <w:r>
        <w:rPr>
          <w:rFonts w:ascii="宋体;SimSun" w:hAnsi="宋体;SimSun" w:cs="宋体;SimSun"/>
          <w:color w:val="000000"/>
          <w:szCs w:val="21"/>
        </w:rPr>
        <w:t>（用字母回答）</w:t>
      </w:r>
      <w:r>
        <w:rPr>
          <w:rFonts w:ascii="宋体;SimSun" w:hAnsi="宋体;SimSun" w:cs="宋体;SimSun"/>
          <w:color w:val="000000"/>
        </w:rPr>
        <w:t>＿＿＿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;Trebuchet MS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使全球各地的降水量保持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使大气圈、岩石圈、水圈和生物圈相互联系，在其间进行能量交换和物质迁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使陆地径流增多，海洋蒸发减少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水资源形成不断更新的统一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⑸ </w:t>
      </w:r>
      <w:r>
        <w:rPr>
          <w:rFonts w:ascii="宋体;SimSun" w:hAnsi="宋体;SimSun" w:cs="宋体;SimSun"/>
          <w:color w:val="000000"/>
        </w:rPr>
        <w:t xml:space="preserve">从地质构造看，甲处属于＿＿＿＿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乙处则属于＿＿＿＿ ，其中甲处形成山岭的原因是＿＿＿＿＿＿＿＿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⑹ </w:t>
      </w:r>
      <w:r>
        <w:rPr>
          <w:rFonts w:ascii="宋体;SimSun" w:hAnsi="宋体;SimSun" w:cs="宋体;SimSun"/>
          <w:color w:val="000000"/>
        </w:rPr>
        <w:t>如果在该地区的甲、乙、丙三处进行钻井，有可能在＿＿＿＿地找到石油或天然气，如果该地区要修建一条地下隧道，甲、乙、丙三处中应选择＿＿＿＿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为非洲自然带示意图，读图完成下列问题。（每空一分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自然带的气候类型是＿＿＿＿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自然带的典型植被类型是＿＿＿＿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自然带的名称是＿＿＿＿，主要分布在＿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及其南北两侧，全年处于</w:t>
      </w:r>
      <w:r>
        <w:rPr>
          <w:rFonts w:ascii="宋体;SimSun" w:hAnsi="宋体;SimSun" w:cs="宋体;SimSun"/>
          <w:color w:val="000000"/>
        </w:rPr>
        <w:t>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气压带控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1" name="" descr="www.jsgaokao.net江苏高考网；www.zjgaokao.net浙江高考网；www.scgkw.com  四川高考网；www.hbgkw.net  湖北高考网；www.ahgkw.net  安徽高考网；www.fjgkw.com  福建高考网；www.cqgk.net   重庆高考网；www.3dgk.cn    山东高考网联合推荐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0"/>
                          <a:chOff x="0" y="0"/>
                          <a:chExt cx="80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62.95pt;height:0pt" coordorigin="1440,156" coordsize="1259,0">
                <v:line id="shape_0" from="1440,156" to="19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6" to="26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自然带</w:t>
      </w:r>
      <w:r>
        <w:rPr>
          <w:rFonts w:cs="宋体;SimSun" w:ascii="宋体;SimSun" w:hAnsi="宋体;SimSun"/>
          <w:color w:val="000000"/>
        </w:rPr>
        <w:t>A       B      C</w:t>
      </w:r>
      <w:r>
        <w:rPr>
          <w:rFonts w:ascii="宋体;SimSun" w:hAnsi="宋体;SimSun" w:cs="宋体;SimSun"/>
          <w:color w:val="000000"/>
        </w:rPr>
        <w:t>的更替体现自然地理环境＿＿＿＿＿＿＿的地域分异，这种地域分异规律是以 ＿＿＿＿＿为基础的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165350" cy="217932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4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为“太西洋洋流分布示意图”，读图完成下列问题。（每空一分，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  <w:t>从性质看，图中实线箭头表示的是＿＿＿＿（暖流、寒流）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  <w:t>写出洋流的名称②是＿＿＿＿，⑦是＿＿＿＿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它们对流经地区的沿岸气候有＿＿＿＿作用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eastAsia="Calibri;Trebuchet MS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④③①⑥</w:t>
      </w:r>
      <w:r>
        <w:rPr>
          <w:color w:val="000000"/>
          <w:lang w:val="en-US" w:eastAsia="en-US"/>
        </w:rPr>
        <w:t>形成＿＿＿＿（中低、中高）纬度的＿＿＿＿时针方向的大洋环流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处为著名＿＿＿＿渔场，其形成原因是＿＿＿＿。</w:t>
      </w:r>
      <w:r>
        <w:rPr>
          <w:rFonts w:eastAsia="Calibri;Trebuchet MS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⑸</w:t>
      </w:r>
      <w:r>
        <w:rPr>
          <w:color w:val="000000"/>
          <w:lang w:val="en-US" w:eastAsia="en-US"/>
        </w:rPr>
        <w:t>从欧洲沿着⑥④洋流航行到美国可以＿＿＿＿＿＿＿＿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⑹</w:t>
      </w:r>
      <w:r>
        <w:rPr>
          <w:color w:val="000000"/>
          <w:lang w:val="en-US" w:eastAsia="en-US"/>
        </w:rPr>
        <w:t>能把美国东海岸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处的污染物带到欧洲的洋流是＿＿＿＿。（填数字）</w:t>
      </w:r>
    </w:p>
    <w:p>
      <w:pPr>
        <w:pStyle w:val="Normal"/>
        <w:spacing w:lineRule="exact" w:line="32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93980</wp:posOffset>
            </wp:positionV>
            <wp:extent cx="2895600" cy="360997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参考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答案</w:t>
      </w:r>
    </w:p>
    <w:p>
      <w:pPr>
        <w:pStyle w:val="Normal"/>
        <w:spacing w:lineRule="exact" w:line="480"/>
        <w:ind w:firstLine="435"/>
        <w:rPr/>
      </w:pPr>
      <w:r>
        <w:rPr/>
        <w:t>一、单项选择题和判断题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543"/>
        <w:gridCol w:w="2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3599" w:hRule="atLeast"/>
        </w:trPr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41</w:t>
            </w:r>
            <w:r>
              <w:rPr/>
              <w:t>．（</w:t>
            </w:r>
            <w:r>
              <w:rPr/>
              <w:t>13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＿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( C      )   </w:t>
            </w:r>
            <w:r>
              <w:rPr>
                <w:rFonts w:ascii="宋体;SimSun" w:hAnsi="宋体;SimSun" w:cs="宋体;SimSun"/>
              </w:rPr>
              <w:t>＿①＿＿＿    ＿②＿＿＿   ＿＿④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＿岩石圈＿＿＿   ＿＿大气圈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＿</w:t>
            </w:r>
            <w:r>
              <w:rPr>
                <w:rFonts w:cs="宋体;SimSun" w:ascii="宋体;SimSun" w:hAnsi="宋体;SimSun"/>
              </w:rPr>
              <w:t>BD</w:t>
            </w:r>
            <w:r>
              <w:rPr>
                <w:rFonts w:ascii="宋体;SimSun" w:hAnsi="宋体;SimSun" w:cs="宋体;SimSun"/>
              </w:rPr>
              <w:t>＿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）＿向斜＿  ＿断层＿  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＿＿向斜的槽部受挤压，不易被侵蚀＿＿＿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＿丙＿   ＿丙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4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＿地中海气候＿       ＿热带荒漠    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</w:rPr>
              <w:t>＿热带雨林带＿        ＿赤道＿          ＿赤道低＿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＿＿由赤道向两极＿               ＿热量＿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43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</w:rPr>
              <w:t xml:space="preserve">＿暖流＿    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</w:rPr>
              <w:t>＿秘鲁寒流＿        ＿西风漂流＿          ＿降温减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＿中低＿   ＿顺时针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＿纽芬兰＿        ＿＿寒暖流交汇处饵料丰富＿＿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）＿节省燃料，加快速度＿＿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＿（＿③   ）①＿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2:00Z</dcterms:created>
  <dc:creator>jsgaokao.net</dc:creator>
  <dc:description/>
  <cp:keywords/>
  <dc:language>en-US</dc:language>
  <cp:lastModifiedBy>jsgaokao.net</cp:lastModifiedBy>
  <dcterms:modified xsi:type="dcterms:W3CDTF">2010-03-03T16:33:00Z</dcterms:modified>
  <cp:revision>1</cp:revision>
  <dc:subject/>
  <dc:title>江苏省南京六中09-10学年高一下学期期末考试</dc:title>
</cp:coreProperties>
</file>