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初中地理结业测试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地理试题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温馨提示：</w:t>
      </w:r>
    </w:p>
    <w:p>
      <w:pPr>
        <w:pStyle w:val="Normal"/>
        <w:ind w:left="207" w:hanging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本试卷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至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页为</w:t>
      </w:r>
      <w:r>
        <w:rPr>
          <w:rFonts w:ascii="宋体" w:hAnsi="宋体" w:cs="宋体"/>
          <w:b/>
          <w:bCs/>
          <w:szCs w:val="21"/>
        </w:rPr>
        <w:t>Ⅰ</w:t>
      </w:r>
      <w:r>
        <w:rPr>
          <w:rFonts w:ascii="宋体" w:hAnsi="宋体" w:cs="宋体"/>
          <w:b/>
          <w:szCs w:val="21"/>
        </w:rPr>
        <w:t>卷（选择题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，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/>
          <w:szCs w:val="21"/>
        </w:rPr>
        <w:t>各题只有一个正确答案，请用</w:t>
      </w:r>
      <w:r>
        <w:rPr>
          <w:rFonts w:cs="宋体" w:ascii="宋体" w:hAnsi="宋体"/>
          <w:b/>
          <w:szCs w:val="21"/>
        </w:rPr>
        <w:t>2B</w:t>
      </w:r>
      <w:r>
        <w:rPr>
          <w:rFonts w:ascii="宋体" w:hAnsi="宋体" w:cs="宋体"/>
          <w:b/>
          <w:szCs w:val="21"/>
        </w:rPr>
        <w:t>铅笔将正确答案代号填涂在答题卡上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页至第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页为Ⅱ卷（综合题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，只能用蓝黑墨水笔或黑色签字笔答题，否则按零分处理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本次考试时间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钟，试卷满分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卷Ⅰ（</w:t>
      </w:r>
      <w:r>
        <w:rPr>
          <w:rFonts w:cs="宋体" w:ascii="宋体" w:hAnsi="宋体"/>
          <w:b/>
          <w:bCs/>
          <w:sz w:val="44"/>
          <w:szCs w:val="44"/>
        </w:rPr>
        <w:t>60</w:t>
      </w:r>
      <w:r>
        <w:rPr>
          <w:rFonts w:ascii="宋体" w:hAnsi="宋体" w:cs="宋体"/>
          <w:b/>
          <w:bCs/>
          <w:sz w:val="44"/>
          <w:szCs w:val="44"/>
        </w:rPr>
        <w:t>分）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</w:t>
      </w:r>
      <w:r>
        <w:rPr>
          <w:rFonts w:ascii="宋体" w:hAnsi="宋体" w:cs="宋体"/>
          <w:b/>
          <w:kern w:val="0"/>
          <w:szCs w:val="21"/>
        </w:rPr>
        <w:t>、单项</w:t>
      </w:r>
      <w:r>
        <w:rPr>
          <w:rFonts w:ascii="宋体" w:hAnsi="宋体" w:cs="宋体"/>
          <w:b/>
          <w:bCs/>
          <w:kern w:val="0"/>
          <w:szCs w:val="21"/>
        </w:rPr>
        <w:t>选择题</w:t>
      </w:r>
      <w:r>
        <w:rPr>
          <w:rFonts w:ascii="宋体" w:hAnsi="宋体" w:cs="宋体"/>
          <w:b/>
          <w:kern w:val="0"/>
          <w:szCs w:val="21"/>
        </w:rPr>
        <w:t>（本大题共</w:t>
      </w:r>
      <w:r>
        <w:rPr>
          <w:rFonts w:cs="宋体" w:ascii="宋体" w:hAnsi="宋体"/>
          <w:b/>
          <w:kern w:val="0"/>
          <w:szCs w:val="21"/>
        </w:rPr>
        <w:t>30</w:t>
      </w:r>
      <w:r>
        <w:rPr>
          <w:rFonts w:ascii="宋体" w:hAnsi="宋体" w:cs="宋体"/>
          <w:b/>
          <w:kern w:val="0"/>
          <w:szCs w:val="21"/>
        </w:rPr>
        <w:t>小题，每小题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分，共</w:t>
      </w:r>
      <w:r>
        <w:rPr>
          <w:rFonts w:cs="宋体" w:ascii="宋体" w:hAnsi="宋体"/>
          <w:b/>
          <w:kern w:val="0"/>
          <w:szCs w:val="21"/>
        </w:rPr>
        <w:t>60</w:t>
      </w:r>
      <w:r>
        <w:rPr>
          <w:rFonts w:ascii="宋体" w:hAnsi="宋体" w:cs="宋体"/>
          <w:b/>
          <w:kern w:val="0"/>
          <w:szCs w:val="21"/>
        </w:rPr>
        <w:t>分。在每小题列出的四个选项中，只有一项符合题目要求，请</w:t>
      </w:r>
      <w:r>
        <w:rPr>
          <w:rFonts w:ascii="宋体" w:hAnsi="宋体" w:cs="宋体"/>
          <w:b/>
          <w:szCs w:val="21"/>
        </w:rPr>
        <w:t>用</w:t>
      </w:r>
      <w:r>
        <w:rPr>
          <w:rFonts w:cs="宋体" w:ascii="宋体" w:hAnsi="宋体"/>
          <w:b/>
          <w:szCs w:val="21"/>
        </w:rPr>
        <w:t>2B</w:t>
      </w:r>
      <w:r>
        <w:rPr>
          <w:rFonts w:ascii="宋体" w:hAnsi="宋体" w:cs="宋体"/>
          <w:b/>
          <w:szCs w:val="21"/>
        </w:rPr>
        <w:t>铅笔将</w:t>
      </w:r>
      <w:r>
        <w:rPr>
          <w:rFonts w:ascii="宋体" w:hAnsi="宋体" w:cs="宋体"/>
          <w:b/>
          <w:kern w:val="0"/>
          <w:szCs w:val="21"/>
        </w:rPr>
        <w:t>正确选项前的字母</w:t>
      </w:r>
      <w:r>
        <w:rPr>
          <w:rFonts w:ascii="宋体" w:hAnsi="宋体" w:cs="宋体"/>
          <w:b/>
          <w:szCs w:val="21"/>
        </w:rPr>
        <w:t>填涂在答题卡上</w:t>
      </w:r>
      <w:r>
        <w:rPr>
          <w:rFonts w:ascii="宋体" w:hAnsi="宋体" w:cs="宋体"/>
          <w:b/>
          <w:kern w:val="0"/>
          <w:szCs w:val="21"/>
        </w:rPr>
        <w:t>）</w:t>
      </w:r>
    </w:p>
    <w:p>
      <w:pPr>
        <w:pStyle w:val="Normal"/>
        <w:widowControl/>
        <w:spacing w:lineRule="atLeas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szCs w:val="21"/>
        </w:rPr>
        <w:t xml:space="preserve">北美洲和南美洲的分界线是 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莱茵多瑙运河               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巴拿马运河                          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苏伊士运河                   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伏尔加运河</w:t>
      </w:r>
    </w:p>
    <w:p>
      <w:pPr>
        <w:pStyle w:val="Normal"/>
        <w:widowControl/>
        <w:spacing w:lineRule="atLeast" w:line="34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szCs w:val="21"/>
        </w:rPr>
        <w:t xml:space="preserve">主要分布在欧洲的宗教是 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基督教　　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佛教　　　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伊斯兰教　　　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犹太教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下列属于发展中国家的是 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美国   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日本   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巴西   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澳大利亚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苏门答腊岛和马来半岛之间的海峡是 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马六甲海峡　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麦哲伦海峡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霍尔木兹海峡 　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白令海峡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东南亚人的主要粮食作物是 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玉米　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小麦     　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高粱　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水稻</w:t>
      </w:r>
    </w:p>
    <w:p>
      <w:pPr>
        <w:pStyle w:val="Normal"/>
        <w:widowControl/>
        <w:spacing w:lineRule="atLeas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地球的表面积约为是：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6371</w:t>
      </w:r>
      <w:r>
        <w:rPr>
          <w:color w:val="000000"/>
          <w:sz w:val="21"/>
          <w:szCs w:val="21"/>
        </w:rPr>
        <w:t>万平方千米    　</w:t>
      </w:r>
      <w:r>
        <w:rPr>
          <w:color w:val="000000"/>
          <w:sz w:val="21"/>
          <w:szCs w:val="21"/>
        </w:rPr>
        <w:t>B.4</w:t>
      </w:r>
      <w:r>
        <w:rPr>
          <w:color w:val="000000"/>
          <w:sz w:val="21"/>
          <w:szCs w:val="21"/>
        </w:rPr>
        <w:t>万平方千米  　</w:t>
      </w:r>
      <w:r>
        <w:rPr>
          <w:color w:val="000000"/>
          <w:sz w:val="21"/>
          <w:szCs w:val="21"/>
        </w:rPr>
        <w:t>C.8</w:t>
      </w:r>
      <w:r>
        <w:rPr>
          <w:color w:val="000000"/>
          <w:sz w:val="21"/>
          <w:szCs w:val="21"/>
        </w:rPr>
        <w:t>万平方千米  　</w:t>
      </w:r>
      <w:r>
        <w:rPr>
          <w:color w:val="000000"/>
          <w:sz w:val="21"/>
          <w:szCs w:val="21"/>
        </w:rPr>
        <w:t>D.5.1</w:t>
      </w:r>
      <w:r>
        <w:rPr>
          <w:color w:val="000000"/>
          <w:sz w:val="21"/>
          <w:szCs w:val="21"/>
        </w:rPr>
        <w:t>亿平方千米</w:t>
      </w:r>
    </w:p>
    <w:p>
      <w:pPr>
        <w:pStyle w:val="Normal"/>
        <w:widowControl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我们的家乡</w:t>
      </w:r>
      <w:r>
        <w:rPr>
          <w:rFonts w:ascii="宋体" w:hAnsi="宋体" w:cs="宋体"/>
          <w:kern w:val="0"/>
          <w:szCs w:val="21"/>
        </w:rPr>
        <w:t>大足区（</w:t>
      </w:r>
      <w:r>
        <w:rPr>
          <w:rFonts w:cs="Arial" w:ascii="宋体" w:hAnsi="宋体"/>
          <w:b/>
          <w:szCs w:val="21"/>
          <w:shd w:fill="FFFFFF" w:val="clear"/>
        </w:rPr>
        <w:t>29°23′</w:t>
      </w:r>
      <w:r>
        <w:rPr>
          <w:rFonts w:cs="宋体" w:ascii="宋体" w:hAnsi="宋体"/>
          <w:b/>
          <w:szCs w:val="21"/>
        </w:rPr>
        <w:t>N</w:t>
      </w:r>
      <w:r>
        <w:rPr>
          <w:rFonts w:ascii="宋体" w:hAnsi="宋体" w:cs="Arial"/>
          <w:b/>
          <w:szCs w:val="21"/>
          <w:shd w:fill="FFFFFF" w:val="clear"/>
        </w:rPr>
        <w:t>至</w:t>
      </w:r>
      <w:r>
        <w:rPr>
          <w:rFonts w:cs="Arial" w:ascii="宋体" w:hAnsi="宋体"/>
          <w:b/>
          <w:szCs w:val="21"/>
          <w:shd w:fill="FFFFFF" w:val="clear"/>
        </w:rPr>
        <w:t>29°52′</w:t>
      </w:r>
      <w:r>
        <w:rPr>
          <w:rFonts w:cs="宋体" w:ascii="宋体" w:hAnsi="宋体"/>
          <w:b/>
          <w:szCs w:val="21"/>
        </w:rPr>
        <w:t>N</w:t>
      </w:r>
      <w:r>
        <w:rPr>
          <w:rFonts w:ascii="宋体" w:hAnsi="宋体" w:cs="宋体"/>
          <w:kern w:val="0"/>
          <w:szCs w:val="21"/>
        </w:rPr>
        <w:t>）所在地区位于</w:t>
      </w:r>
    </w:p>
    <w:p>
      <w:pPr>
        <w:pStyle w:val="Normal"/>
        <w:widowControl/>
        <w:spacing w:lineRule="atLeast" w:line="34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北寒带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北温带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南温带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南寒带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在等高线地形图上，等高线闭合，数值从中间向四周逐渐降低，表示的地形类型一般是 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山脊     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山谷     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山峰      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陡崖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图上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厘米代表实地距离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千米，用数字式比例尺表示是</w:t>
      </w:r>
    </w:p>
    <w:p>
      <w:pPr>
        <w:pStyle w:val="Normal"/>
        <w:widowControl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1∶50 000 000      B.1∶500     C.1∶5 000 000  D.1∶500 000 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kern w:val="0"/>
          <w:szCs w:val="21"/>
        </w:rPr>
        <w:t>下列句子哪句是描述天气的？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夜来风雨声，花落知多少。           　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海南岛全年皆夏。</w:t>
      </w:r>
    </w:p>
    <w:p>
      <w:pPr>
        <w:pStyle w:val="Normal"/>
        <w:widowControl/>
        <w:snapToGrid w:val="false"/>
        <w:spacing w:lineRule="atLeast" w:line="340"/>
        <w:rPr>
          <w:color w:val="000000"/>
          <w:sz w:val="21"/>
          <w:szCs w:val="21"/>
        </w:rPr>
      </w:pP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昆明四季如春。        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重庆夏季高温多雨。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 xml:space="preserve">日本的主要工业区不包括 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京滨工业区　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名古屋工业区   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九州工业区　　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濑户内工业区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 xml:space="preserve">位于俄罗斯欧洲部分的河流是 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伏尔加河 　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鄂毕河         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叶尼塞河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勒拿河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kern w:val="0"/>
          <w:szCs w:val="21"/>
        </w:rPr>
        <w:t xml:space="preserve">领土主要位于非洲的中东国家是 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土耳其   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格鲁吉亚   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以色列   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埃及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被</w:t>
      </w:r>
      <w:r>
        <w:rPr>
          <w:rFonts w:ascii="宋体" w:hAnsi="宋体" w:cs="宋体"/>
          <w:kern w:val="0"/>
          <w:szCs w:val="21"/>
        </w:rPr>
        <w:t xml:space="preserve">伊斯兰教、基督教和犹太教尊为“圣城”的是 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巴格达    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德黑兰     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耶路撒冷  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大马士革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 xml:space="preserve">世界上发达国家最为集中的地区是 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东亚   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欧洲西部   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北美    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南部非洲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  <w:u w:val="single"/>
        </w:rPr>
        <w:t>不属于</w:t>
      </w:r>
      <w:r>
        <w:rPr>
          <w:color w:val="000000"/>
          <w:sz w:val="21"/>
          <w:szCs w:val="21"/>
        </w:rPr>
        <w:t xml:space="preserve">南极洲称号的是 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冰雪高原   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白色荒漠   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地球风库  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世界加油站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下列省份与省会的连线，正确的是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辽宁——沈阳    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四川——泸州</w:t>
      </w:r>
    </w:p>
    <w:p>
      <w:pPr>
        <w:pStyle w:val="Normal"/>
        <w:widowControl/>
        <w:spacing w:lineRule="atLeast" w:line="34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广东——南宁         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海南——三沙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我国的领海是指从海岸基线向海上延伸到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20</w:t>
      </w:r>
      <w:r>
        <w:rPr>
          <w:color w:val="000000"/>
          <w:sz w:val="21"/>
          <w:szCs w:val="21"/>
        </w:rPr>
        <w:t>海里      </w:t>
      </w:r>
      <w:r>
        <w:rPr>
          <w:color w:val="000000"/>
          <w:sz w:val="21"/>
          <w:szCs w:val="21"/>
        </w:rPr>
        <w:t>B.120</w:t>
      </w:r>
      <w:r>
        <w:rPr>
          <w:color w:val="000000"/>
          <w:sz w:val="21"/>
          <w:szCs w:val="21"/>
        </w:rPr>
        <w:t>海里      </w:t>
      </w:r>
      <w:r>
        <w:rPr>
          <w:color w:val="000000"/>
          <w:sz w:val="21"/>
          <w:szCs w:val="21"/>
        </w:rPr>
        <w:t>C.12</w:t>
      </w:r>
      <w:r>
        <w:rPr>
          <w:color w:val="000000"/>
          <w:sz w:val="21"/>
          <w:szCs w:val="21"/>
        </w:rPr>
        <w:t>海里     </w:t>
      </w:r>
      <w:r>
        <w:rPr>
          <w:color w:val="000000"/>
          <w:sz w:val="21"/>
          <w:szCs w:val="21"/>
        </w:rPr>
        <w:t>D.200</w:t>
      </w:r>
      <w:r>
        <w:rPr>
          <w:color w:val="000000"/>
          <w:sz w:val="21"/>
          <w:szCs w:val="21"/>
        </w:rPr>
        <w:t>海里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 xml:space="preserve">我国以下几个民族自治区中，位置最偏南的是 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内蒙古自治区      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广西壮族自治区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西藏自治区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宁夏回族自治区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 xml:space="preserve">属于东西走向的山脉是 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大兴安岭     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太行山脉     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武夷山脉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南岭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.</w:t>
      </w:r>
      <w:r>
        <w:rPr>
          <w:rFonts w:ascii="宋体" w:hAnsi="宋体" w:cs="宋体"/>
          <w:kern w:val="0"/>
          <w:szCs w:val="21"/>
        </w:rPr>
        <w:t>我国一月均温</w:t>
      </w:r>
      <w:r>
        <w:rPr>
          <w:rFonts w:cs="宋体" w:ascii="宋体" w:hAnsi="宋体"/>
          <w:kern w:val="0"/>
          <w:szCs w:val="21"/>
        </w:rPr>
        <w:t>0℃</w:t>
      </w:r>
      <w:r>
        <w:rPr>
          <w:rFonts w:ascii="宋体" w:hAnsi="宋体" w:cs="宋体"/>
          <w:kern w:val="0"/>
          <w:szCs w:val="21"/>
        </w:rPr>
        <w:t>等温线的分界线是</w:t>
      </w:r>
    </w:p>
    <w:p>
      <w:pPr>
        <w:pStyle w:val="Normal"/>
        <w:widowControl/>
        <w:snapToGrid w:val="false"/>
        <w:spacing w:lineRule="atLeast" w:line="34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喜马拉雅山脉——长江    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大兴安岭——巫山山脉</w:t>
      </w:r>
    </w:p>
    <w:p>
      <w:pPr>
        <w:pStyle w:val="Normal"/>
        <w:widowControl/>
        <w:snapToGrid w:val="false"/>
        <w:spacing w:lineRule="atLeast" w:line="34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秦岭</w:t>
      </w:r>
      <w:r>
        <w:rPr>
          <w:rFonts w:ascii="宋体" w:hAnsi="宋体" w:cs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 xml:space="preserve">—淮河     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昆仑山脉</w:t>
      </w:r>
      <w:r>
        <w:rPr>
          <w:rFonts w:cs="宋体" w:ascii="宋体" w:hAnsi="宋体"/>
          <w:kern w:val="0"/>
          <w:szCs w:val="21"/>
        </w:rPr>
        <w:t>---</w:t>
      </w:r>
      <w:r>
        <w:rPr>
          <w:rFonts w:ascii="宋体" w:hAnsi="宋体" w:cs="宋体"/>
          <w:kern w:val="0"/>
          <w:szCs w:val="21"/>
        </w:rPr>
        <w:t>贺兰山山脉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 xml:space="preserve">我国夏季平均气温最低的地区是 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漠河     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青藏高原     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吐鲁番     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火烧寮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.“</w:t>
      </w:r>
      <w:r>
        <w:rPr>
          <w:rFonts w:ascii="宋体" w:hAnsi="宋体" w:cs="宋体"/>
          <w:kern w:val="0"/>
          <w:szCs w:val="21"/>
        </w:rPr>
        <w:t>一山有四季，十里不同天” 的气候特点最可能出现在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内蒙古高原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华北平原     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四川盆地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横断山区</w:t>
      </w:r>
    </w:p>
    <w:p>
      <w:pPr>
        <w:pStyle w:val="Style17"/>
        <w:snapToGrid w:val="false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 xml:space="preserve">不属于河流水文特征的是 </w:t>
      </w:r>
    </w:p>
    <w:p>
      <w:pPr>
        <w:pStyle w:val="Style17"/>
        <w:snapToGrid w:val="false"/>
        <w:spacing w:lineRule="atLeast" w:line="340" w:before="0" w:after="0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流量  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含沙量      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流域面积  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结冰期</w:t>
      </w:r>
    </w:p>
    <w:p>
      <w:pPr>
        <w:pStyle w:val="Style17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我国南方河流水位变化，主要是受（    ）的影响</w:t>
      </w:r>
    </w:p>
    <w:p>
      <w:pPr>
        <w:pStyle w:val="Style17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季风气候   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洋流因素      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地形因素    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人为因素</w:t>
      </w:r>
    </w:p>
    <w:p>
      <w:pPr>
        <w:pStyle w:val="Style17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 xml:space="preserve">长江中游与下游的分界点是 </w:t>
      </w:r>
    </w:p>
    <w:p>
      <w:pPr>
        <w:pStyle w:val="Style17"/>
        <w:spacing w:lineRule="atLeas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宜昌      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湖口          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河口      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壶口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.</w:t>
      </w:r>
      <w:r>
        <w:rPr>
          <w:rFonts w:ascii="宋体" w:hAnsi="宋体" w:cs="宋体"/>
          <w:kern w:val="0"/>
          <w:szCs w:val="21"/>
        </w:rPr>
        <w:t xml:space="preserve">不属于气象灾害的是： 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洪涝    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台风         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寒潮      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泥石流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.201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 xml:space="preserve">日，大足区挂牌成立，大足区位于 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重庆东北部   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重庆东南部   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重庆西部  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重庆南部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.</w:t>
      </w:r>
      <w:r>
        <w:rPr>
          <w:rFonts w:ascii="宋体" w:hAnsi="宋体" w:cs="宋体"/>
          <w:kern w:val="0"/>
          <w:szCs w:val="21"/>
        </w:rPr>
        <w:t>根据你的了解，台湾省约</w:t>
      </w:r>
      <w:r>
        <w:rPr>
          <w:rFonts w:cs="宋体" w:ascii="宋体" w:hAnsi="宋体"/>
          <w:kern w:val="0"/>
          <w:szCs w:val="21"/>
        </w:rPr>
        <w:t>80%</w:t>
      </w:r>
      <w:r>
        <w:rPr>
          <w:rFonts w:ascii="宋体" w:hAnsi="宋体" w:cs="宋体"/>
          <w:kern w:val="0"/>
          <w:szCs w:val="21"/>
        </w:rPr>
        <w:t xml:space="preserve">的人口祖籍为  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广东省　　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浙江省　　   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海南省　　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福建省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.</w:t>
      </w:r>
      <w:r>
        <w:rPr>
          <w:rFonts w:ascii="宋体" w:hAnsi="宋体" w:cs="宋体"/>
          <w:kern w:val="0"/>
          <w:szCs w:val="21"/>
        </w:rPr>
        <w:t>我国</w:t>
      </w:r>
      <w:r>
        <w:rPr>
          <w:rFonts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 xml:space="preserve">年在新疆设立的新经济特区是： 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吐鲁番　　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库尔勒　　     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喀什　　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阿克苏</w:t>
      </w:r>
    </w:p>
    <w:p>
      <w:pPr>
        <w:pStyle w:val="Normal"/>
        <w:widowControl/>
        <w:snapToGrid w:val="false"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卷Ⅱ（</w:t>
      </w:r>
      <w:r>
        <w:rPr>
          <w:rFonts w:cs="宋体" w:ascii="宋体" w:hAnsi="宋体"/>
          <w:b/>
          <w:bCs/>
          <w:sz w:val="44"/>
          <w:szCs w:val="44"/>
        </w:rPr>
        <w:t>40</w:t>
      </w:r>
      <w:r>
        <w:rPr>
          <w:rFonts w:ascii="宋体" w:hAnsi="宋体" w:cs="宋体"/>
          <w:b/>
          <w:bCs/>
          <w:sz w:val="44"/>
          <w:szCs w:val="44"/>
        </w:rPr>
        <w:t>分）</w:t>
      </w:r>
    </w:p>
    <w:p>
      <w:pPr>
        <w:pStyle w:val="Style16"/>
        <w:spacing w:lineRule="exact" w:line="3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二、综合题（请用蓝黑墨水笔或黑色签字笔将答案写在答题卡上，每空</w:t>
      </w: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分，共</w:t>
      </w:r>
      <w:r>
        <w:rPr>
          <w:rFonts w:cs="宋体"/>
          <w:b/>
          <w:szCs w:val="21"/>
        </w:rPr>
        <w:t>40</w:t>
      </w:r>
      <w:r>
        <w:rPr>
          <w:rFonts w:cs="宋体"/>
          <w:b/>
          <w:szCs w:val="21"/>
        </w:rPr>
        <w:t>分）</w:t>
      </w:r>
    </w:p>
    <w:p>
      <w:pPr>
        <w:pStyle w:val="Style16"/>
        <w:spacing w:lineRule="exact" w:line="320"/>
        <w:rPr>
          <w:rFonts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486400" cy="3668395"/>
                <wp:effectExtent l="19050" t="0" r="0" b="15240"/>
                <wp:wrapNone/>
                <wp:docPr id="1" name="Group 2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68400"/>
                          <a:chOff x="0" y="0"/>
                          <a:chExt cx="5486400" cy="366840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5486400" cy="356940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297360"/>
                              <a:ext cx="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86400" cy="356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71880" y="257580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86400" cy="3569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13640" y="1289160"/>
                                  <a:ext cx="0" cy="61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0" y="1902600"/>
                                  <a:ext cx="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9280" y="291600"/>
                                  <a:ext cx="0" cy="81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74400" y="1968480"/>
                                  <a:ext cx="0" cy="10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4880" y="990720"/>
                                  <a:ext cx="1194480" cy="61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0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3960" y="1388160"/>
                                  <a:ext cx="1195200" cy="61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00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2160" y="2377440"/>
                                  <a:ext cx="1193760" cy="61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0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2600" y="0"/>
                                  <a:ext cx="596880" cy="61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8880" y="1586160"/>
                                  <a:ext cx="797040" cy="61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1200" y="2675880"/>
                                  <a:ext cx="1195200" cy="61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海平面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2840"/>
                                  <a:ext cx="4534560" cy="334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6" h="2963">
                                      <a:moveTo>
                                        <a:pt x="0" y="992"/>
                                      </a:moveTo>
                                      <a:cubicBezTo>
                                        <a:pt x="26" y="990"/>
                                        <a:pt x="98" y="1015"/>
                                        <a:pt x="159" y="980"/>
                                      </a:cubicBezTo>
                                      <a:cubicBezTo>
                                        <a:pt x="220" y="945"/>
                                        <a:pt x="302" y="849"/>
                                        <a:pt x="369" y="779"/>
                                      </a:cubicBezTo>
                                      <a:cubicBezTo>
                                        <a:pt x="436" y="709"/>
                                        <a:pt x="496" y="639"/>
                                        <a:pt x="564" y="560"/>
                                      </a:cubicBezTo>
                                      <a:cubicBezTo>
                                        <a:pt x="632" y="481"/>
                                        <a:pt x="705" y="366"/>
                                        <a:pt x="777" y="305"/>
                                      </a:cubicBezTo>
                                      <a:cubicBezTo>
                                        <a:pt x="849" y="244"/>
                                        <a:pt x="945" y="234"/>
                                        <a:pt x="999" y="191"/>
                                      </a:cubicBezTo>
                                      <a:cubicBezTo>
                                        <a:pt x="1053" y="148"/>
                                        <a:pt x="1059" y="79"/>
                                        <a:pt x="1101" y="47"/>
                                      </a:cubicBezTo>
                                      <a:cubicBezTo>
                                        <a:pt x="1144" y="18"/>
                                        <a:pt x="1198" y="0"/>
                                        <a:pt x="1257" y="17"/>
                                      </a:cubicBezTo>
                                      <a:cubicBezTo>
                                        <a:pt x="1316" y="34"/>
                                        <a:pt x="1407" y="110"/>
                                        <a:pt x="1452" y="149"/>
                                      </a:cubicBezTo>
                                      <a:cubicBezTo>
                                        <a:pt x="1497" y="188"/>
                                        <a:pt x="1514" y="205"/>
                                        <a:pt x="1527" y="254"/>
                                      </a:cubicBezTo>
                                      <a:cubicBezTo>
                                        <a:pt x="1540" y="303"/>
                                        <a:pt x="1522" y="388"/>
                                        <a:pt x="1533" y="446"/>
                                      </a:cubicBezTo>
                                      <a:lnTo>
                                        <a:pt x="1596" y="605"/>
                                      </a:lnTo>
                                      <a:lnTo>
                                        <a:pt x="1656" y="818"/>
                                      </a:lnTo>
                                      <a:cubicBezTo>
                                        <a:pt x="1684" y="890"/>
                                        <a:pt x="1740" y="970"/>
                                        <a:pt x="1764" y="1040"/>
                                      </a:cubicBezTo>
                                      <a:cubicBezTo>
                                        <a:pt x="1788" y="1110"/>
                                        <a:pt x="1772" y="1177"/>
                                        <a:pt x="1800" y="1238"/>
                                      </a:cubicBezTo>
                                      <a:cubicBezTo>
                                        <a:pt x="1828" y="1299"/>
                                        <a:pt x="1879" y="1369"/>
                                        <a:pt x="1935" y="1406"/>
                                      </a:cubicBezTo>
                                      <a:cubicBezTo>
                                        <a:pt x="1991" y="1443"/>
                                        <a:pt x="2068" y="1438"/>
                                        <a:pt x="2136" y="1463"/>
                                      </a:cubicBezTo>
                                      <a:lnTo>
                                        <a:pt x="2340" y="1556"/>
                                      </a:lnTo>
                                      <a:cubicBezTo>
                                        <a:pt x="2395" y="1586"/>
                                        <a:pt x="2429" y="1605"/>
                                        <a:pt x="2466" y="1643"/>
                                      </a:cubicBezTo>
                                      <a:cubicBezTo>
                                        <a:pt x="2503" y="1681"/>
                                        <a:pt x="2507" y="1748"/>
                                        <a:pt x="2562" y="1787"/>
                                      </a:cubicBezTo>
                                      <a:cubicBezTo>
                                        <a:pt x="2617" y="1826"/>
                                        <a:pt x="2747" y="1840"/>
                                        <a:pt x="2796" y="1880"/>
                                      </a:cubicBezTo>
                                      <a:cubicBezTo>
                                        <a:pt x="2845" y="1920"/>
                                        <a:pt x="2835" y="1972"/>
                                        <a:pt x="2856" y="2027"/>
                                      </a:cubicBezTo>
                                      <a:cubicBezTo>
                                        <a:pt x="2877" y="2082"/>
                                        <a:pt x="2889" y="2178"/>
                                        <a:pt x="2922" y="2207"/>
                                      </a:cubicBezTo>
                                      <a:cubicBezTo>
                                        <a:pt x="2955" y="2236"/>
                                        <a:pt x="3010" y="2184"/>
                                        <a:pt x="3057" y="2201"/>
                                      </a:cubicBezTo>
                                      <a:cubicBezTo>
                                        <a:pt x="3104" y="2218"/>
                                        <a:pt x="3160" y="2259"/>
                                        <a:pt x="3204" y="2306"/>
                                      </a:cubicBezTo>
                                      <a:cubicBezTo>
                                        <a:pt x="3248" y="2353"/>
                                        <a:pt x="3279" y="2437"/>
                                        <a:pt x="3321" y="2483"/>
                                      </a:cubicBezTo>
                                      <a:cubicBezTo>
                                        <a:pt x="3363" y="2529"/>
                                        <a:pt x="3411" y="2555"/>
                                        <a:pt x="3456" y="2579"/>
                                      </a:cubicBezTo>
                                      <a:cubicBezTo>
                                        <a:pt x="3501" y="2603"/>
                                        <a:pt x="3548" y="2630"/>
                                        <a:pt x="3591" y="2627"/>
                                      </a:cubicBezTo>
                                      <a:cubicBezTo>
                                        <a:pt x="3634" y="2624"/>
                                        <a:pt x="3670" y="2566"/>
                                        <a:pt x="3714" y="2558"/>
                                      </a:cubicBezTo>
                                      <a:cubicBezTo>
                                        <a:pt x="3758" y="2550"/>
                                        <a:pt x="3815" y="2558"/>
                                        <a:pt x="3855" y="2579"/>
                                      </a:cubicBezTo>
                                      <a:cubicBezTo>
                                        <a:pt x="3895" y="2600"/>
                                        <a:pt x="3920" y="2645"/>
                                        <a:pt x="3954" y="2687"/>
                                      </a:cubicBezTo>
                                      <a:cubicBezTo>
                                        <a:pt x="3988" y="2729"/>
                                        <a:pt x="4037" y="2785"/>
                                        <a:pt x="4059" y="2831"/>
                                      </a:cubicBezTo>
                                      <a:cubicBezTo>
                                        <a:pt x="4081" y="2877"/>
                                        <a:pt x="4081" y="2936"/>
                                        <a:pt x="4086" y="29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895040"/>
                                  <a:ext cx="2197080" cy="0"/>
                                </a:xfrm>
                                <a:prstGeom prst="line">
                                  <a:avLst/>
                                </a:prstGeom>
                                <a:ln cap="rnd" w="381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2320"/>
                                  <a:ext cx="4993560" cy="0"/>
                                </a:xfrm>
                                <a:prstGeom prst="line">
                                  <a:avLst/>
                                </a:prstGeom>
                                <a:ln cap="rnd" w="381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5680" y="218520"/>
                                  <a:ext cx="3595320" cy="0"/>
                                </a:xfrm>
                                <a:prstGeom prst="line">
                                  <a:avLst/>
                                </a:prstGeom>
                                <a:ln cap="rnd" w="381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79124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585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585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6748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26748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71" style="position:absolute;margin-left:0pt;margin-top:15.2pt;width:432pt;height:288.85pt" coordorigin="0,304" coordsize="8640,5777">
                <v:group id="shape_0" alt="Group 2862" style="position:absolute;left:0;top:460;width:8640;height:5621">
                  <v:line id="shape_0" from="1980,928" to="1980,1894" ID="Line 27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2861" style="position:absolute;left:0;top:460;width:8640;height:5621">
                    <v:line id="shape_0" from="3420,4516" to="3420,5159" ID="Line 279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alt="Group 2860" style="position:absolute;left:0;top:460;width:8640;height:5621">
                      <v:line id="shape_0" from="2069,2490" to="2069,3455" ID="Line 279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79,3456" to="3379,4100" ID="Line 280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35,919" to="6235,2207" ID="Line 280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59,3560" to="6259,5170" ID="Line 280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677;top:2020;width:1880;height:9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0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17;top:2646;width:1881;height:9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0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80;top:4204;width:1879;height:9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0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79;top:460;width:939;height:9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21;top:2958;width:1254;height:9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58;top:4674;width:1881;height:9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海平面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2810" coordsize="4086,2963" path="m0,992c26,990,98,1015,159,980c220,945,302,849,369,779c436,709,496,639,564,560c632,481,705,366,777,305c849,244,945,234,999,191c1053,148,1059,79,1101,47c1144,18,1198,0,1257,17c1316,34,1407,110,1452,149c1497,188,1514,205,1527,254c1540,303,1522,388,1533,446l1596,605l1656,818c1684,890,1740,970,1764,1040c1788,1110,1772,1177,1800,1238c1828,1299,1879,1369,1935,1406c1991,1443,2068,1438,2136,1463l2340,1556c2395,1586,2429,1605,2466,1643c2503,1681,2507,1748,2562,1787c2617,1826,2747,1840,2796,1880c2845,1920,2835,1972,2856,2027c2877,2082,2889,2178,2922,2207c2955,2236,3010,2184,3057,2201c3104,2218,3160,2259,3204,2306c3248,2353,3279,2437,3321,2483c3363,2529,3411,2555,3456,2579c3501,2603,3548,2630,3591,2627c3634,2624,3670,2566,3714,2558c3758,2550,3815,2558,3855,2579c3895,2600,3920,2645,3954,2687c3988,2729,4037,2785,4059,2831c4081,2877,4081,2936,4086,2963e" stroked="t" o:allowincell="f" style="position:absolute;left:0;top:811;width:7140;height:526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15,3444" to="3474,3444" ID="Line 2811" stroked="t" o:allowincell="f" style="position:absolute">
                        <v:stroke color="black" weight="38160" dashstyle="shortdot" joinstyle="miter" endcap="round"/>
                        <v:fill o:detectmouseclick="t" on="false"/>
                        <w10:wrap type="none"/>
                      </v:line>
                      <v:line id="shape_0" from="0,5172" to="7863,5172" ID="Line 2812" stroked="t" o:allowincell="f" style="position:absolute">
                        <v:stroke color="black" weight="38160" dashstyle="shortdot" joinstyle="miter" endcap="round"/>
                        <v:fill o:detectmouseclick="t" on="false"/>
                        <w10:wrap type="none"/>
                      </v:line>
                      <v:line id="shape_0" from="2119,804" to="7780,804" ID="Line 2813" stroked="t" o:allowincell="f" style="position:absolute">
                        <v:stroke color="black" weight="381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545;top:3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280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280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45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45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3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b/>
        </w:rPr>
        <w:t>31.</w:t>
      </w:r>
      <w:r>
        <w:rPr>
          <w:rFonts w:cs="宋体"/>
          <w:b/>
        </w:rPr>
        <w:t>读下图（海拔图），完成下列各题。（每空</w:t>
      </w:r>
      <w:r>
        <w:rPr>
          <w:rFonts w:cs="宋体"/>
          <w:b/>
        </w:rPr>
        <w:t>2</w:t>
      </w:r>
      <w:r>
        <w:rPr>
          <w:rFonts w:cs="宋体"/>
          <w:b/>
        </w:rPr>
        <w:t>分，共</w:t>
      </w:r>
      <w:r>
        <w:rPr>
          <w:rFonts w:cs="宋体"/>
          <w:b/>
        </w:rPr>
        <w:t>20</w:t>
      </w:r>
      <w:r>
        <w:rPr>
          <w:rFonts w:cs="宋体"/>
          <w:b/>
        </w:rPr>
        <w:t>分）</w:t>
      </w:r>
    </w:p>
    <w:p>
      <w:pPr>
        <w:pStyle w:val="Style16"/>
        <w:spacing w:lineRule="exact" w:line="32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20"/>
        <w:rPr>
          <w:rFonts w:cs="宋体"/>
        </w:rPr>
      </w:pPr>
      <w:r>
        <w:rPr>
          <w:rFonts w:cs="宋体"/>
        </w:rPr>
        <w:t>(1)AB</w:t>
      </w:r>
      <w:r>
        <w:rPr>
          <w:rFonts w:cs="宋体"/>
        </w:rPr>
        <w:t>到</w:t>
      </w:r>
      <w:r>
        <w:rPr>
          <w:rFonts w:cs="宋体"/>
        </w:rPr>
        <w:t>EF</w:t>
      </w:r>
      <w:r>
        <w:rPr>
          <w:rFonts w:cs="宋体"/>
        </w:rPr>
        <w:t>（海平面）的距离是</w:t>
      </w:r>
      <w:r>
        <w:rPr>
          <w:rFonts w:cs="宋体"/>
        </w:rPr>
        <w:t>______</w:t>
      </w:r>
      <w:r>
        <w:rPr>
          <w:rFonts w:cs="宋体"/>
        </w:rPr>
        <w:t>米，</w:t>
      </w:r>
    </w:p>
    <w:p>
      <w:pPr>
        <w:pStyle w:val="Style16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20"/>
        <w:rPr>
          <w:rFonts w:cs="宋体"/>
        </w:rPr>
      </w:pPr>
      <w:r>
        <w:rPr>
          <w:rFonts w:cs="宋体"/>
        </w:rPr>
        <w:t>这个距离叫</w:t>
      </w:r>
      <w:r>
        <w:rPr>
          <w:rFonts w:cs="宋体"/>
        </w:rPr>
        <w:t>___________</w:t>
      </w:r>
      <w:r>
        <w:rPr>
          <w:rFonts w:cs="宋体"/>
        </w:rPr>
        <w:t>高度，又称为</w:t>
      </w:r>
      <w:r>
        <w:rPr>
          <w:rFonts w:cs="宋体"/>
        </w:rPr>
        <w:t>____________</w:t>
      </w:r>
      <w:r>
        <w:rPr>
          <w:rFonts w:cs="宋体"/>
        </w:rPr>
        <w:t>；</w:t>
      </w:r>
    </w:p>
    <w:p>
      <w:pPr>
        <w:pStyle w:val="Style16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20"/>
        <w:rPr>
          <w:rFonts w:cs="宋体"/>
        </w:rPr>
      </w:pPr>
      <w:r>
        <w:rPr>
          <w:rFonts w:cs="宋体"/>
        </w:rPr>
        <w:t>AB</w:t>
      </w:r>
      <w:r>
        <w:rPr>
          <w:rFonts w:cs="宋体"/>
        </w:rPr>
        <w:t>到</w:t>
      </w:r>
      <w:r>
        <w:rPr>
          <w:rFonts w:cs="宋体"/>
        </w:rPr>
        <w:t>CD</w:t>
      </w:r>
      <w:r>
        <w:rPr>
          <w:rFonts w:cs="宋体"/>
        </w:rPr>
        <w:t>的距离是</w:t>
      </w:r>
      <w:r>
        <w:rPr>
          <w:rFonts w:cs="宋体"/>
        </w:rPr>
        <w:t>_______</w:t>
      </w:r>
      <w:r>
        <w:rPr>
          <w:rFonts w:cs="宋体"/>
        </w:rPr>
        <w:t>米，这个距离叫做</w:t>
      </w:r>
      <w:r>
        <w:rPr>
          <w:rFonts w:cs="宋体"/>
        </w:rPr>
        <w:t>___________</w:t>
      </w:r>
      <w:r>
        <w:rPr>
          <w:rFonts w:cs="宋体"/>
        </w:rPr>
        <w:t xml:space="preserve">高度。 </w:t>
      </w:r>
    </w:p>
    <w:p>
      <w:pPr>
        <w:pStyle w:val="Style16"/>
        <w:spacing w:lineRule="exact" w:line="3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在分层设色地形图上，常见的</w:t>
      </w:r>
      <w:r>
        <w:rPr>
          <w:rFonts w:cs="宋体"/>
        </w:rPr>
        <w:t>5</w:t>
      </w:r>
      <w:r>
        <w:rPr>
          <w:rFonts w:cs="宋体"/>
        </w:rPr>
        <w:t xml:space="preserve">种地形名称是：                           </w:t>
      </w:r>
    </w:p>
    <w:p>
      <w:pPr>
        <w:pStyle w:val="Style16"/>
        <w:spacing w:lineRule="exact" w:line="3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exact" w:line="320"/>
        <w:rPr>
          <w:rFonts w:cs="Arial"/>
          <w:szCs w:val="21"/>
        </w:rPr>
      </w:pPr>
      <w:r>
        <w:rPr>
          <w:rFonts w:cs="宋体"/>
          <w:szCs w:val="21"/>
        </w:rPr>
        <w:t>①</w:t>
      </w:r>
      <w:r>
        <w:rPr>
          <w:rFonts w:cs="Arial"/>
          <w:szCs w:val="21"/>
        </w:rPr>
        <w:t>海拔</w:t>
      </w:r>
      <w:r>
        <w:rPr>
          <w:rFonts w:cs="Arial"/>
          <w:szCs w:val="21"/>
        </w:rPr>
        <w:t>在</w:t>
      </w:r>
      <w:r>
        <w:rPr>
          <w:rFonts w:cs="Arial"/>
          <w:szCs w:val="21"/>
        </w:rPr>
        <w:t>50</w:t>
      </w:r>
      <w:r>
        <w:rPr>
          <w:rFonts w:cs="Arial"/>
          <w:szCs w:val="21"/>
        </w:rPr>
        <w:t>0</w:t>
      </w:r>
      <w:r>
        <w:rPr>
          <w:rFonts w:cs="Arial"/>
          <w:szCs w:val="21"/>
        </w:rPr>
        <w:t>米</w:t>
      </w:r>
      <w:r>
        <w:rPr>
          <w:rFonts w:cs="Arial"/>
          <w:szCs w:val="21"/>
        </w:rPr>
        <w:t>以上</w:t>
      </w:r>
      <w:r>
        <w:rPr>
          <w:rFonts w:cs="Arial"/>
          <w:szCs w:val="21"/>
        </w:rPr>
        <w:t>，面积较大，</w:t>
      </w:r>
      <w:r>
        <w:rPr>
          <w:rFonts w:cs="Arial"/>
          <w:szCs w:val="21"/>
        </w:rPr>
        <w:t>外围较陡，内部</w:t>
      </w:r>
      <w:r>
        <w:rPr>
          <w:rFonts w:cs="Arial"/>
          <w:szCs w:val="21"/>
        </w:rPr>
        <w:t>起伏较</w:t>
      </w:r>
      <w:r>
        <w:rPr>
          <w:rFonts w:cs="Arial"/>
          <w:szCs w:val="21"/>
        </w:rPr>
        <w:t>为缓和</w:t>
      </w:r>
      <w:r>
        <w:rPr>
          <w:rFonts w:cs="Arial"/>
          <w:szCs w:val="21"/>
        </w:rPr>
        <w:t>的</w:t>
      </w:r>
      <w:r>
        <w:rPr>
          <w:rFonts w:cs="Arial"/>
          <w:szCs w:val="21"/>
        </w:rPr>
        <w:t>地形叫</w:t>
      </w:r>
      <w:r>
        <w:rPr>
          <w:rFonts w:cs="Arial"/>
          <w:szCs w:val="21"/>
        </w:rPr>
        <w:t>_________</w:t>
      </w:r>
      <w:r>
        <w:rPr>
          <w:rFonts w:cs="Arial"/>
          <w:szCs w:val="21"/>
        </w:rPr>
        <w:t>。</w:t>
      </w:r>
    </w:p>
    <w:p>
      <w:pPr>
        <w:pStyle w:val="Style16"/>
        <w:spacing w:lineRule="exact" w:line="3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exact" w:line="320"/>
        <w:rPr>
          <w:rFonts w:cs="Arial"/>
          <w:szCs w:val="21"/>
        </w:rPr>
      </w:pPr>
      <w:r>
        <w:rPr>
          <w:rFonts w:cs="宋体"/>
          <w:szCs w:val="21"/>
        </w:rPr>
        <w:t>②</w:t>
      </w:r>
      <w:r>
        <w:rPr>
          <w:rFonts w:cs="Arial"/>
          <w:szCs w:val="21"/>
        </w:rPr>
        <w:t>陆地上最平坦的地域，海拔一般在</w:t>
      </w:r>
      <w:r>
        <w:rPr>
          <w:rFonts w:cs="Arial"/>
          <w:szCs w:val="21"/>
        </w:rPr>
        <w:t>200</w:t>
      </w:r>
      <w:r>
        <w:rPr>
          <w:rFonts w:cs="Arial"/>
          <w:szCs w:val="21"/>
        </w:rPr>
        <w:t>米以下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海拔高度相对比较小</w:t>
      </w:r>
      <w:r>
        <w:rPr>
          <w:rFonts w:cs="Arial"/>
          <w:szCs w:val="21"/>
        </w:rPr>
        <w:t>的地区叫</w:t>
      </w:r>
      <w:r>
        <w:rPr>
          <w:rFonts w:cs="Arial"/>
          <w:szCs w:val="21"/>
        </w:rPr>
        <w:t>________</w:t>
      </w:r>
      <w:r>
        <w:rPr>
          <w:rFonts w:cs="Arial"/>
          <w:szCs w:val="21"/>
        </w:rPr>
        <w:t>。</w:t>
      </w:r>
    </w:p>
    <w:p>
      <w:pPr>
        <w:pStyle w:val="Style16"/>
        <w:spacing w:lineRule="exact" w:line="3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exact" w:line="320"/>
        <w:rPr>
          <w:rFonts w:cs="Arial"/>
          <w:szCs w:val="21"/>
        </w:rPr>
      </w:pPr>
      <w:r>
        <w:rPr>
          <w:rFonts w:cs="宋体"/>
          <w:szCs w:val="21"/>
        </w:rPr>
        <w:t>③</w:t>
      </w:r>
      <w:r>
        <w:rPr>
          <w:rFonts w:cs="Arial"/>
          <w:szCs w:val="21"/>
        </w:rPr>
        <w:t>海拔</w:t>
      </w:r>
      <w:r>
        <w:rPr>
          <w:rFonts w:cs="Arial"/>
          <w:szCs w:val="21"/>
        </w:rPr>
        <w:t>500</w:t>
      </w:r>
      <w:r>
        <w:rPr>
          <w:rFonts w:cs="Arial"/>
          <w:szCs w:val="21"/>
        </w:rPr>
        <w:t>米以上，</w:t>
      </w:r>
      <w:r>
        <w:rPr>
          <w:rFonts w:cs="Arial"/>
          <w:szCs w:val="21"/>
        </w:rPr>
        <w:t>具有耸立的山峰、陡峭的山坡的地区叫</w:t>
      </w:r>
      <w:r>
        <w:rPr>
          <w:rFonts w:cs="Arial"/>
          <w:szCs w:val="21"/>
        </w:rPr>
        <w:t>_________</w:t>
      </w:r>
      <w:r>
        <w:rPr>
          <w:rFonts w:cs="Arial"/>
          <w:szCs w:val="21"/>
        </w:rPr>
        <w:t>。</w:t>
      </w:r>
    </w:p>
    <w:p>
      <w:pPr>
        <w:pStyle w:val="Style16"/>
        <w:spacing w:lineRule="exact" w:line="3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exact" w:line="320"/>
        <w:rPr>
          <w:rFonts w:cs="Arial"/>
          <w:szCs w:val="21"/>
        </w:rPr>
      </w:pPr>
      <w:r>
        <w:rPr>
          <w:rFonts w:cs="宋体"/>
          <w:szCs w:val="21"/>
        </w:rPr>
        <w:t>④</w:t>
      </w:r>
      <w:r>
        <w:rPr>
          <w:rFonts w:cs="Arial"/>
          <w:szCs w:val="21"/>
        </w:rPr>
        <w:t>海拔一般在</w:t>
      </w:r>
      <w:r>
        <w:rPr>
          <w:rFonts w:cs="Arial"/>
          <w:szCs w:val="21"/>
        </w:rPr>
        <w:t>200</w:t>
      </w:r>
      <w:r>
        <w:rPr>
          <w:rFonts w:cs="Arial"/>
          <w:szCs w:val="21"/>
        </w:rPr>
        <w:t>米以上，</w:t>
      </w:r>
      <w:r>
        <w:rPr>
          <w:rFonts w:cs="Arial"/>
          <w:szCs w:val="21"/>
        </w:rPr>
        <w:t>500</w:t>
      </w:r>
      <w:r>
        <w:rPr>
          <w:rFonts w:cs="Arial"/>
          <w:szCs w:val="21"/>
        </w:rPr>
        <w:t>米以下，相对高度一般不超过</w:t>
      </w:r>
      <w:r>
        <w:rPr>
          <w:rFonts w:cs="Arial"/>
          <w:szCs w:val="21"/>
        </w:rPr>
        <w:t>200</w:t>
      </w:r>
      <w:r>
        <w:rPr>
          <w:rFonts w:cs="Arial"/>
          <w:szCs w:val="21"/>
        </w:rPr>
        <w:t>米，高低起伏，坡度较缓，</w:t>
      </w:r>
    </w:p>
    <w:p>
      <w:pPr>
        <w:pStyle w:val="Style16"/>
        <w:spacing w:lineRule="exact" w:line="3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16"/>
        <w:spacing w:lineRule="exact" w:line="320"/>
        <w:rPr>
          <w:rFonts w:cs="Arial"/>
          <w:szCs w:val="21"/>
        </w:rPr>
      </w:pPr>
      <w:r>
        <w:rPr>
          <w:rFonts w:cs="Arial"/>
          <w:szCs w:val="21"/>
        </w:rPr>
        <w:t>由连绵不断的低矮山丘组成的地形</w:t>
      </w:r>
      <w:r>
        <w:rPr>
          <w:rFonts w:cs="Arial"/>
          <w:szCs w:val="21"/>
        </w:rPr>
        <w:t>叫</w:t>
      </w:r>
      <w:r>
        <w:rPr>
          <w:rFonts w:cs="Arial"/>
          <w:szCs w:val="21"/>
        </w:rPr>
        <w:t>__________</w:t>
      </w:r>
      <w:r>
        <w:rPr>
          <w:rFonts w:cs="Arial"/>
          <w:szCs w:val="21"/>
        </w:rPr>
        <w:t>。</w:t>
      </w:r>
    </w:p>
    <w:p>
      <w:pPr>
        <w:pStyle w:val="Style16"/>
        <w:spacing w:lineRule="exact" w:line="3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exact" w:line="320"/>
        <w:rPr>
          <w:rFonts w:cs="Arial"/>
          <w:szCs w:val="21"/>
        </w:rPr>
      </w:pPr>
      <w:r>
        <w:rPr>
          <w:rFonts w:cs="宋体"/>
          <w:szCs w:val="21"/>
        </w:rPr>
        <w:t>⑤</w:t>
      </w:r>
      <w:r>
        <w:rPr>
          <w:rFonts w:cs="Arial"/>
          <w:szCs w:val="21"/>
        </w:rPr>
        <w:t>四周高、中部低的盆状地形称为</w:t>
      </w:r>
      <w:r>
        <w:rPr>
          <w:rFonts w:cs="Arial"/>
          <w:szCs w:val="21"/>
        </w:rPr>
        <w:t>________</w:t>
      </w:r>
      <w:r>
        <w:rPr>
          <w:rFonts w:cs="Arial"/>
          <w:szCs w:val="21"/>
        </w:rPr>
        <w:t>。</w:t>
      </w:r>
    </w:p>
    <w:p>
      <w:pPr>
        <w:pStyle w:val="Style16"/>
        <w:spacing w:lineRule="exact" w:line="24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6"/>
        <w:spacing w:lineRule="exact" w:line="24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6"/>
        <w:spacing w:lineRule="exact" w:line="240"/>
        <w:rPr>
          <w:rFonts w:cs="宋体"/>
          <w:szCs w:val="21"/>
        </w:rPr>
      </w:pPr>
      <w:r>
        <w:rPr>
          <w:rFonts w:cs="宋体"/>
          <w:b/>
          <w:bCs/>
          <w:szCs w:val="21"/>
        </w:rPr>
        <w:t>32</w:t>
      </w:r>
      <w:r>
        <w:rPr>
          <w:rFonts w:cs="宋体"/>
          <w:b/>
          <w:bCs/>
          <w:szCs w:val="21"/>
        </w:rPr>
        <w:t>．读西北部分地区地形示意图，完成下列各题。（</w:t>
      </w:r>
      <w:r>
        <w:rPr>
          <w:rFonts w:cs="宋体"/>
          <w:b/>
          <w:sz w:val="24"/>
        </w:rPr>
        <w:t>每空</w:t>
      </w: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分，共</w:t>
      </w:r>
      <w:r>
        <w:rPr>
          <w:rFonts w:cs="宋体"/>
          <w:b/>
          <w:sz w:val="24"/>
        </w:rPr>
        <w:t>20</w:t>
      </w:r>
      <w:r>
        <w:rPr>
          <w:rFonts w:cs="宋体"/>
          <w:b/>
          <w:sz w:val="24"/>
        </w:rPr>
        <w:t>分</w:t>
      </w:r>
      <w:r>
        <w:rPr>
          <w:rFonts w:cs="宋体"/>
          <w:b/>
          <w:bCs/>
          <w:szCs w:val="21"/>
        </w:rPr>
        <w:t>）</w:t>
      </w:r>
    </w:p>
    <w:p>
      <w:pPr>
        <w:pStyle w:val="Normal"/>
        <w:spacing w:lineRule="atLeast" w:line="300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935</wp:posOffset>
                </wp:positionH>
                <wp:positionV relativeFrom="paragraph">
                  <wp:posOffset>82550</wp:posOffset>
                </wp:positionV>
                <wp:extent cx="5297805" cy="3115945"/>
                <wp:effectExtent l="38100" t="38735" r="0" b="38100"/>
                <wp:wrapSquare wrapText="bothSides"/>
                <wp:docPr id="2" name="Group 28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760" cy="3115800"/>
                          <a:chOff x="0" y="0"/>
                          <a:chExt cx="5297760" cy="311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7760" cy="311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4080" cy="31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5960" y="1384200"/>
                                <a:ext cx="12726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5" h="195">
                                    <a:moveTo>
                                      <a:pt x="0" y="90"/>
                                    </a:moveTo>
                                    <a:lnTo>
                                      <a:pt x="217" y="30"/>
                                    </a:lnTo>
                                    <a:lnTo>
                                      <a:pt x="442" y="150"/>
                                    </a:lnTo>
                                    <a:lnTo>
                                      <a:pt x="697" y="195"/>
                                    </a:lnTo>
                                    <a:lnTo>
                                      <a:pt x="915" y="127"/>
                                    </a:lnTo>
                                    <a:lnTo>
                                      <a:pt x="1147" y="180"/>
                                    </a:lnTo>
                                    <a:lnTo>
                                      <a:pt x="1477" y="172"/>
                                    </a:lnTo>
                                    <a:lnTo>
                                      <a:pt x="1785" y="150"/>
                                    </a:lnTo>
                                    <a:lnTo>
                                      <a:pt x="2265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1320" y="666720"/>
                                <a:ext cx="842760" cy="10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35">
                                    <a:moveTo>
                                      <a:pt x="75" y="0"/>
                                    </a:moveTo>
                                    <a:lnTo>
                                      <a:pt x="0" y="375"/>
                                    </a:lnTo>
                                    <a:lnTo>
                                      <a:pt x="112" y="578"/>
                                    </a:lnTo>
                                    <a:lnTo>
                                      <a:pt x="487" y="638"/>
                                    </a:lnTo>
                                    <a:lnTo>
                                      <a:pt x="682" y="713"/>
                                    </a:lnTo>
                                    <a:lnTo>
                                      <a:pt x="907" y="713"/>
                                    </a:lnTo>
                                    <a:lnTo>
                                      <a:pt x="1065" y="893"/>
                                    </a:lnTo>
                                    <a:lnTo>
                                      <a:pt x="1245" y="983"/>
                                    </a:lnTo>
                                    <a:lnTo>
                                      <a:pt x="1402" y="1140"/>
                                    </a:lnTo>
                                    <a:lnTo>
                                      <a:pt x="1372" y="1335"/>
                                    </a:lnTo>
                                    <a:lnTo>
                                      <a:pt x="1492" y="1470"/>
                                    </a:lnTo>
                                    <a:lnTo>
                                      <a:pt x="1500" y="1635"/>
                                    </a:lnTo>
                                    <a:lnTo>
                                      <a:pt x="1500" y="1635"/>
                                    </a:lnTo>
                                  </a:path>
                                </a:pathLst>
                              </a:custGeom>
                              <a:noFill/>
                              <a:ln cap="rnd" w="76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19400" cy="31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9760" y="870120"/>
                                  <a:ext cx="1985040" cy="71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3" h="1163">
                                      <a:moveTo>
                                        <a:pt x="0" y="0"/>
                                      </a:moveTo>
                                      <a:lnTo>
                                        <a:pt x="173" y="165"/>
                                      </a:lnTo>
                                      <a:lnTo>
                                        <a:pt x="360" y="293"/>
                                      </a:lnTo>
                                      <a:lnTo>
                                        <a:pt x="533" y="405"/>
                                      </a:lnTo>
                                      <a:lnTo>
                                        <a:pt x="683" y="540"/>
                                      </a:lnTo>
                                      <a:lnTo>
                                        <a:pt x="930" y="660"/>
                                      </a:lnTo>
                                      <a:lnTo>
                                        <a:pt x="1185" y="698"/>
                                      </a:lnTo>
                                      <a:lnTo>
                                        <a:pt x="1478" y="825"/>
                                      </a:lnTo>
                                      <a:lnTo>
                                        <a:pt x="1793" y="863"/>
                                      </a:lnTo>
                                      <a:lnTo>
                                        <a:pt x="2138" y="885"/>
                                      </a:lnTo>
                                      <a:lnTo>
                                        <a:pt x="2490" y="930"/>
                                      </a:lnTo>
                                      <a:lnTo>
                                        <a:pt x="2843" y="1020"/>
                                      </a:lnTo>
                                      <a:lnTo>
                                        <a:pt x="3128" y="1088"/>
                                      </a:lnTo>
                                      <a:lnTo>
                                        <a:pt x="3533" y="1163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4240" y="0"/>
                                  <a:ext cx="1049040" cy="75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8" h="1223">
                                      <a:moveTo>
                                        <a:pt x="0" y="0"/>
                                      </a:moveTo>
                                      <a:lnTo>
                                        <a:pt x="345" y="188"/>
                                      </a:lnTo>
                                      <a:lnTo>
                                        <a:pt x="758" y="600"/>
                                      </a:lnTo>
                                      <a:lnTo>
                                        <a:pt x="1080" y="818"/>
                                      </a:lnTo>
                                      <a:lnTo>
                                        <a:pt x="1380" y="1028"/>
                                      </a:lnTo>
                                      <a:lnTo>
                                        <a:pt x="1868" y="1223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101680"/>
                                  <a:ext cx="3576960" cy="90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7" h="1470">
                                      <a:moveTo>
                                        <a:pt x="0" y="0"/>
                                      </a:moveTo>
                                      <a:lnTo>
                                        <a:pt x="225" y="353"/>
                                      </a:lnTo>
                                      <a:lnTo>
                                        <a:pt x="352" y="563"/>
                                      </a:lnTo>
                                      <a:lnTo>
                                        <a:pt x="637" y="870"/>
                                      </a:lnTo>
                                      <a:lnTo>
                                        <a:pt x="1005" y="1095"/>
                                      </a:lnTo>
                                      <a:lnTo>
                                        <a:pt x="1335" y="1260"/>
                                      </a:lnTo>
                                      <a:lnTo>
                                        <a:pt x="1597" y="1380"/>
                                      </a:lnTo>
                                      <a:lnTo>
                                        <a:pt x="2040" y="1440"/>
                                      </a:lnTo>
                                      <a:lnTo>
                                        <a:pt x="2452" y="1470"/>
                                      </a:lnTo>
                                      <a:lnTo>
                                        <a:pt x="2782" y="1448"/>
                                      </a:lnTo>
                                      <a:lnTo>
                                        <a:pt x="3030" y="1418"/>
                                      </a:lnTo>
                                      <a:lnTo>
                                        <a:pt x="3255" y="1395"/>
                                      </a:lnTo>
                                      <a:lnTo>
                                        <a:pt x="3570" y="1320"/>
                                      </a:lnTo>
                                      <a:lnTo>
                                        <a:pt x="3847" y="1223"/>
                                      </a:lnTo>
                                      <a:lnTo>
                                        <a:pt x="4192" y="1283"/>
                                      </a:lnTo>
                                      <a:lnTo>
                                        <a:pt x="4620" y="1215"/>
                                      </a:lnTo>
                                      <a:lnTo>
                                        <a:pt x="4957" y="1253"/>
                                      </a:lnTo>
                                      <a:lnTo>
                                        <a:pt x="5370" y="1253"/>
                                      </a:lnTo>
                                      <a:lnTo>
                                        <a:pt x="5722" y="1305"/>
                                      </a:lnTo>
                                      <a:lnTo>
                                        <a:pt x="6067" y="1343"/>
                                      </a:lnTo>
                                      <a:lnTo>
                                        <a:pt x="6367" y="1403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520"/>
                                  <a:ext cx="2675880" cy="30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3" h="4883">
                                      <a:moveTo>
                                        <a:pt x="4763" y="0"/>
                                      </a:moveTo>
                                      <a:lnTo>
                                        <a:pt x="4643" y="158"/>
                                      </a:lnTo>
                                      <a:lnTo>
                                        <a:pt x="4508" y="60"/>
                                      </a:lnTo>
                                      <a:lnTo>
                                        <a:pt x="4410" y="203"/>
                                      </a:lnTo>
                                      <a:lnTo>
                                        <a:pt x="4328" y="353"/>
                                      </a:lnTo>
                                      <a:lnTo>
                                        <a:pt x="4373" y="578"/>
                                      </a:lnTo>
                                      <a:lnTo>
                                        <a:pt x="4290" y="668"/>
                                      </a:lnTo>
                                      <a:lnTo>
                                        <a:pt x="4223" y="533"/>
                                      </a:lnTo>
                                      <a:lnTo>
                                        <a:pt x="4028" y="533"/>
                                      </a:lnTo>
                                      <a:lnTo>
                                        <a:pt x="4035" y="683"/>
                                      </a:lnTo>
                                      <a:lnTo>
                                        <a:pt x="3720" y="495"/>
                                      </a:lnTo>
                                      <a:lnTo>
                                        <a:pt x="3533" y="548"/>
                                      </a:lnTo>
                                      <a:lnTo>
                                        <a:pt x="3338" y="780"/>
                                      </a:lnTo>
                                      <a:lnTo>
                                        <a:pt x="3300" y="1028"/>
                                      </a:lnTo>
                                      <a:lnTo>
                                        <a:pt x="3203" y="1133"/>
                                      </a:lnTo>
                                      <a:lnTo>
                                        <a:pt x="2948" y="1193"/>
                                      </a:lnTo>
                                      <a:lnTo>
                                        <a:pt x="2588" y="1065"/>
                                      </a:lnTo>
                                      <a:lnTo>
                                        <a:pt x="2438" y="1080"/>
                                      </a:lnTo>
                                      <a:lnTo>
                                        <a:pt x="2528" y="1230"/>
                                      </a:lnTo>
                                      <a:lnTo>
                                        <a:pt x="2588" y="1433"/>
                                      </a:lnTo>
                                      <a:lnTo>
                                        <a:pt x="2580" y="1583"/>
                                      </a:lnTo>
                                      <a:lnTo>
                                        <a:pt x="2580" y="1815"/>
                                      </a:lnTo>
                                      <a:lnTo>
                                        <a:pt x="2348" y="2108"/>
                                      </a:lnTo>
                                      <a:lnTo>
                                        <a:pt x="2340" y="2108"/>
                                      </a:lnTo>
                                      <a:lnTo>
                                        <a:pt x="2348" y="2100"/>
                                      </a:lnTo>
                                      <a:lnTo>
                                        <a:pt x="2363" y="2093"/>
                                      </a:lnTo>
                                      <a:lnTo>
                                        <a:pt x="2250" y="2160"/>
                                      </a:lnTo>
                                      <a:lnTo>
                                        <a:pt x="2123" y="2258"/>
                                      </a:lnTo>
                                      <a:lnTo>
                                        <a:pt x="1958" y="2280"/>
                                      </a:lnTo>
                                      <a:lnTo>
                                        <a:pt x="1695" y="2258"/>
                                      </a:lnTo>
                                      <a:lnTo>
                                        <a:pt x="1455" y="2340"/>
                                      </a:lnTo>
                                      <a:lnTo>
                                        <a:pt x="1253" y="2378"/>
                                      </a:lnTo>
                                      <a:lnTo>
                                        <a:pt x="1200" y="2558"/>
                                      </a:lnTo>
                                      <a:lnTo>
                                        <a:pt x="1013" y="2588"/>
                                      </a:lnTo>
                                      <a:lnTo>
                                        <a:pt x="840" y="2468"/>
                                      </a:lnTo>
                                      <a:lnTo>
                                        <a:pt x="495" y="2453"/>
                                      </a:lnTo>
                                      <a:lnTo>
                                        <a:pt x="165" y="2693"/>
                                      </a:lnTo>
                                      <a:lnTo>
                                        <a:pt x="0" y="2993"/>
                                      </a:lnTo>
                                      <a:lnTo>
                                        <a:pt x="173" y="3203"/>
                                      </a:lnTo>
                                      <a:lnTo>
                                        <a:pt x="338" y="3075"/>
                                      </a:lnTo>
                                      <a:lnTo>
                                        <a:pt x="398" y="3398"/>
                                      </a:lnTo>
                                      <a:lnTo>
                                        <a:pt x="120" y="3533"/>
                                      </a:lnTo>
                                      <a:lnTo>
                                        <a:pt x="210" y="3758"/>
                                      </a:lnTo>
                                      <a:lnTo>
                                        <a:pt x="450" y="3810"/>
                                      </a:lnTo>
                                      <a:lnTo>
                                        <a:pt x="518" y="3983"/>
                                      </a:lnTo>
                                      <a:lnTo>
                                        <a:pt x="548" y="4178"/>
                                      </a:lnTo>
                                      <a:lnTo>
                                        <a:pt x="803" y="4298"/>
                                      </a:lnTo>
                                      <a:lnTo>
                                        <a:pt x="1035" y="4433"/>
                                      </a:lnTo>
                                      <a:lnTo>
                                        <a:pt x="1133" y="4718"/>
                                      </a:lnTo>
                                      <a:lnTo>
                                        <a:pt x="1403" y="4883"/>
                                      </a:lnTo>
                                      <a:lnTo>
                                        <a:pt x="1643" y="4778"/>
                                      </a:lnTo>
                                      <a:lnTo>
                                        <a:pt x="1845" y="4665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7632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3280" y="1587960"/>
                                  <a:ext cx="1356480" cy="144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5" h="2340">
                                      <a:moveTo>
                                        <a:pt x="0" y="2299"/>
                                      </a:moveTo>
                                      <a:lnTo>
                                        <a:pt x="330" y="2340"/>
                                      </a:lnTo>
                                      <a:lnTo>
                                        <a:pt x="630" y="2287"/>
                                      </a:lnTo>
                                      <a:lnTo>
                                        <a:pt x="705" y="2160"/>
                                      </a:lnTo>
                                      <a:lnTo>
                                        <a:pt x="683" y="2160"/>
                                      </a:lnTo>
                                      <a:lnTo>
                                        <a:pt x="698" y="2152"/>
                                      </a:lnTo>
                                      <a:lnTo>
                                        <a:pt x="690" y="2167"/>
                                      </a:lnTo>
                                      <a:lnTo>
                                        <a:pt x="795" y="1980"/>
                                      </a:lnTo>
                                      <a:lnTo>
                                        <a:pt x="675" y="1860"/>
                                      </a:lnTo>
                                      <a:lnTo>
                                        <a:pt x="473" y="1612"/>
                                      </a:lnTo>
                                      <a:lnTo>
                                        <a:pt x="585" y="1455"/>
                                      </a:lnTo>
                                      <a:lnTo>
                                        <a:pt x="915" y="1402"/>
                                      </a:lnTo>
                                      <a:lnTo>
                                        <a:pt x="1215" y="1365"/>
                                      </a:lnTo>
                                      <a:lnTo>
                                        <a:pt x="1358" y="1065"/>
                                      </a:lnTo>
                                      <a:lnTo>
                                        <a:pt x="1425" y="795"/>
                                      </a:lnTo>
                                      <a:lnTo>
                                        <a:pt x="1733" y="570"/>
                                      </a:lnTo>
                                      <a:lnTo>
                                        <a:pt x="2055" y="412"/>
                                      </a:lnTo>
                                      <a:lnTo>
                                        <a:pt x="2265" y="225"/>
                                      </a:lnTo>
                                      <a:lnTo>
                                        <a:pt x="24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46920" y="1443960"/>
                              <a:ext cx="1050840" cy="164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6600" cy="11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9800"/>
                                  <a:ext cx="606600" cy="48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06600" cy="48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80" y="553680"/>
                                  <a:ext cx="50472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4600" y="291960"/>
                                <a:ext cx="606600" cy="134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山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省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国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40" y="96696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35252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06680" y="673560"/>
                            <a:ext cx="4046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2600280"/>
                            <a:ext cx="4046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1155600"/>
                            <a:ext cx="4046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0"/>
                            <a:ext cx="4046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1926000"/>
                            <a:ext cx="4046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481320"/>
                            <a:ext cx="4046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4" style="position:absolute;margin-left:-9.05pt;margin-top:6.5pt;width:417.2pt;height:245.3pt" coordorigin="-181,130" coordsize="8344,4906">
                <v:group id="shape_0" alt="Group 2815" style="position:absolute;left:-181;top:130;width:8344;height:4906">
                  <v:group id="shape_0" alt="Group 2816" style="position:absolute;left:-181;top:130;width:6337;height:4906">
                    <v:shape id="shape_0" ID="FreeForm 2817" coordsize="2265,195" path="m0,90l217,30l442,150l697,195l915,127l1147,180l1477,172l1785,150l2265,0e" stroked="t" o:allowincell="f" style="position:absolute;left:1923;top:2310;width:2003;height:188;mso-wrap-style:none;v-text-anchor:middle">
                      <v:fill o:detectmouseclick="t" on="false"/>
                      <v:stroke color="black" weight="76320" joinstyle="round" endcap="flat"/>
                      <w10:wrap type="square"/>
                    </v:shape>
                    <v:shape id="shape_0" ID="FreeForm 2818" coordsize="1500,1635" path="m75,0l0,375l112,578l487,638l682,713l907,713l1065,893l1245,983l1402,1140l1372,1335l1492,1470l1500,1635l1500,1635e" stroked="t" o:allowincell="f" style="position:absolute;left:4829;top:1180;width:1326;height:1588;mso-wrap-style:none;v-text-anchor:middle">
                      <v:fill o:detectmouseclick="t" on="false"/>
                      <v:stroke color="black" weight="76320" dashstyle="shortdot" joinstyle="round" endcap="round"/>
                      <w10:wrap type="square"/>
                    </v:shape>
                    <v:group id="shape_0" alt="Group 2819" style="position:absolute;left:-181;top:130;width:6330;height:4906">
                      <v:shape id="shape_0" ID="FreeForm 2820" coordsize="3533,1163" path="m0,0l173,165l360,293l533,405l683,540l930,660l1185,698l1478,825l1793,863l2138,885l2490,930l2843,1020l3128,1088l3533,1163e" stroked="t" o:allowincell="f" style="position:absolute;left:2606;top:1500;width:3125;height:1129;mso-wrap-style:none;v-text-anchor:middle">
                        <v:fill o:detectmouseclick="t" on="false"/>
                        <v:stroke color="black" weight="76320" joinstyle="round" endcap="flat"/>
                        <w10:wrap type="square"/>
                      </v:shape>
                      <v:shape id="shape_0" ID="FreeForm 2821" coordsize="1868,1223" path="m0,0l345,188l758,600l1080,818l1380,1028l1868,1223e" stroked="t" o:allowincell="f" style="position:absolute;left:3920;top:130;width:1651;height:1188;mso-wrap-style:none;v-text-anchor:middle">
                        <v:fill o:detectmouseclick="t" on="false"/>
                        <v:stroke color="black" weight="76320" joinstyle="round" endcap="flat"/>
                        <w10:wrap type="square"/>
                      </v:shape>
                      <v:shape id="shape_0" ID="FreeForm 2822" coordsize="6367,1470" path="m0,0l225,353l352,563l637,870l1005,1095l1335,1260l1597,1380l2040,1440l2452,1470l2782,1448l3030,1418l3255,1395l3570,1320l3847,1223l4192,1283l4620,1215l4957,1253l5370,1253l5722,1305l6067,1343l6367,1403e" stroked="t" o:allowincell="f" style="position:absolute;left:197;top:3440;width:5632;height:1428;mso-wrap-style:none;v-text-anchor:middle">
                        <v:fill o:detectmouseclick="t" on="false"/>
                        <v:stroke color="black" weight="76320" joinstyle="round" endcap="flat"/>
                        <w10:wrap type="square"/>
                      </v:shape>
                      <v:shape id="shape_0" ID="FreeForm 2823" coordsize="4763,4883" path="m4763,0l4643,158l4508,60l4410,203l4328,353l4373,578l4290,668l4223,533l4028,533l4035,683l3720,495l3533,548l3338,780l3300,1028l3203,1133l2948,1193l2588,1065l2438,1080l2528,1230l2588,1433l2580,1583l2580,1815l2348,2108l2340,2108l2348,2100l2363,2093l2250,2160l2123,2258l1958,2280l1695,2258l1455,2340l1253,2378l1200,2558l1013,2588l840,2468l495,2453l165,2693l0,2993l173,3203l338,3075l398,3398l120,3533l210,3758l450,3810l518,3983l548,4178l803,4298l1035,4433l1133,4718l1403,4883l1643,4778l1845,4665e" stroked="t" o:allowincell="f" style="position:absolute;left:-181;top:290;width:4213;height:4746;mso-wrap-style:none;v-text-anchor:middle">
                        <v:fill o:detectmouseclick="t" on="false"/>
                        <v:stroke color="black" weight="76320" dashstyle="shortdot" joinstyle="round" endcap="round"/>
                        <w10:wrap type="square"/>
                      </v:shape>
                      <v:shape id="shape_0" ID="FreeForm 2824" coordsize="2415,2340" path="m0,2299l330,2340l630,2287l705,2160l683,2160l698,2152l690,2167l795,1980l675,1860l473,1612l585,1455l915,1402l1215,1365l1358,1065l1425,795l1733,570l2055,412l2265,225l2415,0e" stroked="t" o:allowincell="f" style="position:absolute;left:4013;top:2631;width:2135;height:2274;mso-wrap-style:none;v-text-anchor:middle">
                        <v:fill o:detectmouseclick="t" on="false"/>
                        <v:stroke color="black" weight="76320" dashstyle="dash" joinstyle="round" endcap="flat"/>
                        <w10:wrap type="square"/>
                      </v:shape>
                    </v:group>
                  </v:group>
                  <v:group id="shape_0" alt="Group 2825" style="position:absolute;left:6507;top:2404;width:1656;height:2582">
                    <v:group id="shape_0" alt="Group 2826" style="position:absolute;left:6507;top:2404;width:955;height:1780">
                      <v:shape id="shape_0" stroked="f" o:allowincell="f" style="position:absolute;left:6507;top:3427;width:954;height:75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507;top:2404;width:954;height:7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534,3276" to="7328,3276" ID="Line 2829" stroked="t" o:allowincell="f" style="position:absolute">
                        <v:stroke color="black" weight="7632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207;top:2864;width:954;height:21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山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省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国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580,3927" to="7215,3927" ID="Line 2831" stroked="t" o:allowincell="f" style="position:absolute">
                      <v:stroke color="black" weight="57240" dashstyle="dash" joinstyle="miter" endcap="flat"/>
                      <v:fill o:detectmouseclick="t" on="false"/>
                      <w10:wrap type="square"/>
                    </v:line>
                    <v:line id="shape_0" from="6571,4534" to="7206,4534" ID="Line 2832" stroked="t" o:allowincell="f" style="position:absolute">
                      <v:stroke color="black" weight="57240" dashstyle="shortdot" joinstyle="miter" endcap="round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932;top:1191;width:636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8;top:4225;width:636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4;top:1950;width:636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37;top:130;width:636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7;top:3163;width:636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9;top:888;width:636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与图中所示区域相邻的国家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是世界最大的内陆国</w:t>
      </w:r>
      <w:r>
        <w:rPr>
          <w:rFonts w:cs="宋体" w:ascii="宋体" w:hAnsi="宋体"/>
          <w:bCs/>
          <w:szCs w:val="21"/>
        </w:rPr>
        <w:t>_____________________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图示地区地形的特点可以用“三山夹两盆”来概括，其中的“三大山脉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指</w:t>
      </w:r>
    </w:p>
    <w:p>
      <w:pPr>
        <w:pStyle w:val="Normal"/>
        <w:spacing w:lineRule="exact" w:line="38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_________________</w:t>
      </w:r>
      <w:r>
        <w:rPr>
          <w:rFonts w:ascii="宋体" w:hAnsi="宋体" w:cs="宋体"/>
          <w:bCs/>
          <w:szCs w:val="21"/>
        </w:rPr>
        <w:t>山脉、</w:t>
      </w:r>
      <w:r>
        <w:rPr>
          <w:rFonts w:cs="宋体" w:ascii="宋体" w:hAnsi="宋体"/>
          <w:bCs/>
          <w:szCs w:val="21"/>
        </w:rPr>
        <w:t>C_________________</w:t>
      </w:r>
      <w:r>
        <w:rPr>
          <w:rFonts w:ascii="宋体" w:hAnsi="宋体" w:cs="宋体"/>
          <w:bCs/>
          <w:szCs w:val="21"/>
        </w:rPr>
        <w:t>山脉、</w:t>
      </w:r>
      <w:r>
        <w:rPr>
          <w:rFonts w:cs="宋体" w:ascii="宋体" w:hAnsi="宋体"/>
          <w:bCs/>
          <w:szCs w:val="21"/>
        </w:rPr>
        <w:t>D_________________</w:t>
      </w:r>
      <w:r>
        <w:rPr>
          <w:rFonts w:ascii="宋体" w:hAnsi="宋体" w:cs="宋体"/>
          <w:bCs/>
          <w:szCs w:val="21"/>
        </w:rPr>
        <w:t xml:space="preserve">山脉。     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两大盆地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指</w:t>
      </w:r>
      <w:r>
        <w:rPr>
          <w:rFonts w:cs="宋体" w:ascii="宋体" w:hAnsi="宋体"/>
          <w:bCs/>
          <w:szCs w:val="21"/>
        </w:rPr>
        <w:t xml:space="preserve">E_________________ </w:t>
      </w:r>
      <w:r>
        <w:rPr>
          <w:rFonts w:ascii="宋体" w:hAnsi="宋体" w:cs="宋体"/>
          <w:bCs/>
          <w:szCs w:val="21"/>
        </w:rPr>
        <w:t>盆地、</w:t>
      </w:r>
      <w:r>
        <w:rPr>
          <w:rFonts w:cs="宋体" w:ascii="宋体" w:hAnsi="宋体"/>
          <w:bCs/>
          <w:szCs w:val="21"/>
        </w:rPr>
        <w:t xml:space="preserve">F_________________ </w:t>
      </w:r>
      <w:r>
        <w:rPr>
          <w:rFonts w:ascii="宋体" w:hAnsi="宋体" w:cs="宋体"/>
          <w:bCs/>
          <w:szCs w:val="21"/>
        </w:rPr>
        <w:t>盆地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ind w:left="18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图示地区属于典型的</w:t>
      </w:r>
      <w:r>
        <w:rPr>
          <w:rFonts w:cs="宋体" w:ascii="宋体" w:hAnsi="宋体"/>
          <w:bCs/>
          <w:szCs w:val="21"/>
        </w:rPr>
        <w:t>_______________</w:t>
      </w:r>
      <w:r>
        <w:rPr>
          <w:rFonts w:ascii="宋体" w:hAnsi="宋体" w:cs="宋体"/>
          <w:bCs/>
          <w:szCs w:val="21"/>
        </w:rPr>
        <w:t>气候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境内除有我国最长的内流河塔里木河外，</w:t>
      </w:r>
    </w:p>
    <w:p>
      <w:pPr>
        <w:pStyle w:val="Normal"/>
        <w:spacing w:lineRule="exact" w:line="38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境内的</w:t>
      </w:r>
      <w:r>
        <w:rPr>
          <w:rFonts w:cs="宋体" w:ascii="宋体" w:hAnsi="宋体"/>
          <w:bCs/>
          <w:szCs w:val="21"/>
        </w:rPr>
        <w:t>____________________</w:t>
      </w:r>
      <w:r>
        <w:rPr>
          <w:rFonts w:ascii="宋体" w:hAnsi="宋体" w:cs="宋体"/>
          <w:bCs/>
          <w:szCs w:val="21"/>
        </w:rPr>
        <w:t>河是中国唯一注入北冰洋的外流河；</w:t>
      </w:r>
    </w:p>
    <w:p>
      <w:pPr>
        <w:pStyle w:val="Normal"/>
        <w:spacing w:lineRule="exact" w:line="38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西北地区是我国最大的棉花生产基地，其最具代表性的棉花品种是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exact" w:line="38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著名的</w:t>
      </w:r>
      <w:r>
        <w:rPr>
          <w:rFonts w:cs="宋体" w:ascii="宋体" w:hAnsi="宋体"/>
          <w:bCs/>
          <w:szCs w:val="21"/>
        </w:rPr>
        <w:t>_______________</w:t>
      </w:r>
      <w:r>
        <w:rPr>
          <w:rFonts w:ascii="宋体" w:hAnsi="宋体" w:cs="宋体"/>
          <w:bCs/>
          <w:szCs w:val="21"/>
        </w:rPr>
        <w:t>（工程）管道将新疆境内的天然气输送到祖国的中部和东部地区。</w:t>
      </w:r>
    </w:p>
    <w:p>
      <w:pPr>
        <w:pStyle w:val="Normal"/>
        <w:widowControl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初中结业质量监测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地理试题参考答案</w:t>
      </w:r>
    </w:p>
    <w:p>
      <w:pPr>
        <w:pStyle w:val="Normal"/>
        <w:numPr>
          <w:ilvl w:val="0"/>
          <w:numId w:val="0"/>
        </w:numPr>
        <w:ind w:left="-359" w:firstLine="178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项选择题（</w:t>
      </w:r>
      <w:r>
        <w:rPr>
          <w:rFonts w:ascii="宋体" w:hAnsi="宋体" w:cs="宋体"/>
          <w:b/>
          <w:kern w:val="0"/>
          <w:sz w:val="24"/>
        </w:rPr>
        <w:t>请</w:t>
      </w:r>
      <w:r>
        <w:rPr>
          <w:rFonts w:ascii="宋体" w:hAnsi="宋体" w:cs="宋体"/>
          <w:b/>
          <w:sz w:val="24"/>
        </w:rPr>
        <w:t>用</w:t>
      </w:r>
      <w:r>
        <w:rPr>
          <w:rFonts w:cs="宋体" w:ascii="宋体" w:hAnsi="宋体"/>
          <w:b/>
          <w:sz w:val="24"/>
        </w:rPr>
        <w:t>2B</w:t>
      </w:r>
      <w:r>
        <w:rPr>
          <w:rFonts w:ascii="宋体" w:hAnsi="宋体" w:cs="宋体"/>
          <w:b/>
          <w:sz w:val="24"/>
        </w:rPr>
        <w:t>铅笔将</w:t>
      </w:r>
      <w:r>
        <w:rPr>
          <w:rFonts w:ascii="宋体" w:hAnsi="宋体" w:cs="宋体"/>
          <w:b/>
          <w:kern w:val="0"/>
          <w:sz w:val="24"/>
        </w:rPr>
        <w:t>正确选项前的字母</w:t>
      </w:r>
      <w:r>
        <w:rPr>
          <w:rFonts w:ascii="宋体" w:hAnsi="宋体" w:cs="宋体"/>
          <w:b/>
          <w:sz w:val="24"/>
        </w:rPr>
        <w:t>涂写在机读卡上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</w:tr>
      <w:tr>
        <w:trPr>
          <w:trHeight w:val="47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综合题（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6"/>
        <w:spacing w:lineRule="exact" w:line="320"/>
        <w:rPr>
          <w:rFonts w:cs="宋体"/>
          <w:b/>
          <w:b/>
        </w:rPr>
      </w:pPr>
      <w:r>
        <w:rPr>
          <w:rFonts w:cs="宋体"/>
          <w:b/>
        </w:rPr>
        <w:t>31.</w:t>
      </w:r>
      <w:r>
        <w:rPr>
          <w:rFonts w:cs="宋体"/>
          <w:b/>
        </w:rPr>
        <w:t>读下图（海拔图），完成下列各题。（每空</w:t>
      </w:r>
      <w:r>
        <w:rPr>
          <w:rFonts w:cs="宋体"/>
          <w:b/>
        </w:rPr>
        <w:t>2</w:t>
      </w:r>
      <w:r>
        <w:rPr>
          <w:rFonts w:cs="宋体"/>
          <w:b/>
        </w:rPr>
        <w:t>分，共</w:t>
      </w:r>
      <w:r>
        <w:rPr>
          <w:rFonts w:cs="宋体"/>
          <w:b/>
        </w:rPr>
        <w:t>20</w:t>
      </w:r>
      <w:r>
        <w:rPr>
          <w:rFonts w:cs="宋体"/>
          <w:b/>
        </w:rPr>
        <w:t>分）</w:t>
      </w:r>
    </w:p>
    <w:p>
      <w:pPr>
        <w:pStyle w:val="Style16"/>
        <w:spacing w:lineRule="exact" w:line="3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(1)1500</w:t>
      </w:r>
      <w:r>
        <w:rPr>
          <w:rFonts w:cs="宋体"/>
          <w:bCs/>
          <w:sz w:val="24"/>
          <w:szCs w:val="24"/>
        </w:rPr>
        <w:t xml:space="preserve">      </w:t>
      </w:r>
      <w:r>
        <w:rPr>
          <w:rFonts w:cs="宋体"/>
          <w:bCs/>
          <w:sz w:val="24"/>
          <w:szCs w:val="24"/>
        </w:rPr>
        <w:t xml:space="preserve">绝对     </w:t>
      </w:r>
      <w:r>
        <w:rPr>
          <w:rFonts w:cs="宋体"/>
          <w:sz w:val="24"/>
          <w:szCs w:val="24"/>
        </w:rPr>
        <w:t xml:space="preserve">海拔       </w:t>
      </w:r>
      <w:r>
        <w:rPr>
          <w:rFonts w:cs="宋体"/>
          <w:sz w:val="24"/>
          <w:szCs w:val="24"/>
        </w:rPr>
        <w:t xml:space="preserve">1000       </w:t>
      </w:r>
      <w:r>
        <w:rPr>
          <w:rFonts w:cs="宋体"/>
          <w:sz w:val="24"/>
          <w:szCs w:val="24"/>
        </w:rPr>
        <w:t>相对</w:t>
      </w:r>
    </w:p>
    <w:p>
      <w:pPr>
        <w:pStyle w:val="Style16"/>
        <w:spacing w:lineRule="exact" w:line="3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spacing w:lineRule="exact" w:line="3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bCs/>
          <w:sz w:val="24"/>
          <w:szCs w:val="24"/>
        </w:rPr>
        <w:t>高原       平原     山地</w:t>
      </w:r>
      <w:r>
        <w:rPr>
          <w:rFonts w:cs="宋体"/>
          <w:sz w:val="24"/>
          <w:szCs w:val="24"/>
        </w:rPr>
        <w:t xml:space="preserve">       丘陵       盆地</w:t>
      </w:r>
    </w:p>
    <w:p>
      <w:pPr>
        <w:pStyle w:val="Style16"/>
        <w:spacing w:lineRule="exact" w:line="320"/>
        <w:rPr>
          <w:rFonts w:cs="宋体"/>
          <w:sz w:val="24"/>
          <w:szCs w:val="24"/>
          <w:lang w:val="pt-BR"/>
        </w:rPr>
      </w:pPr>
      <w:r>
        <w:rPr>
          <w:rFonts w:cs="宋体"/>
          <w:sz w:val="24"/>
          <w:szCs w:val="24"/>
          <w:lang w:val="pt-BR"/>
        </w:rPr>
      </w:r>
    </w:p>
    <w:p>
      <w:pPr>
        <w:pStyle w:val="Style16"/>
        <w:spacing w:lineRule="exact" w:line="320"/>
        <w:rPr>
          <w:rFonts w:cs="宋体"/>
          <w:sz w:val="24"/>
          <w:szCs w:val="24"/>
          <w:lang w:val="pt-BR"/>
        </w:rPr>
      </w:pPr>
      <w:r>
        <w:rPr>
          <w:rFonts w:cs="宋体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7025</wp:posOffset>
                </wp:positionH>
                <wp:positionV relativeFrom="paragraph">
                  <wp:posOffset>3446780</wp:posOffset>
                </wp:positionV>
                <wp:extent cx="57467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9pt;mso-wrap-distance-left:9.05pt;mso-wrap-distance-right:9.05pt;mso-wrap-distance-top:0pt;mso-wrap-distance-bottom:0pt;margin-top:271.4pt;mso-position-vertical-relative:text;margin-left: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40"/>
        <w:rPr>
          <w:rFonts w:cs="宋体"/>
          <w:szCs w:val="21"/>
        </w:rPr>
      </w:pPr>
      <w:r>
        <w:rPr>
          <w:rFonts w:cs="宋体"/>
          <w:b/>
          <w:bCs/>
          <w:szCs w:val="21"/>
        </w:rPr>
        <w:t>32</w:t>
      </w:r>
      <w:r>
        <w:rPr>
          <w:rFonts w:cs="宋体"/>
          <w:b/>
          <w:bCs/>
          <w:szCs w:val="21"/>
        </w:rPr>
        <w:t>．读新疆维吾尔自治区地形图，完成下列各题。（</w:t>
      </w:r>
      <w:r>
        <w:rPr>
          <w:rFonts w:cs="宋体"/>
          <w:b/>
          <w:sz w:val="24"/>
        </w:rPr>
        <w:t>每空</w:t>
      </w: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分，共</w:t>
      </w:r>
      <w:r>
        <w:rPr>
          <w:rFonts w:cs="宋体"/>
          <w:b/>
          <w:sz w:val="24"/>
        </w:rPr>
        <w:t>20</w:t>
      </w:r>
      <w:r>
        <w:rPr>
          <w:rFonts w:cs="宋体"/>
          <w:b/>
          <w:sz w:val="24"/>
        </w:rPr>
        <w:t>分</w:t>
      </w:r>
      <w:r>
        <w:rPr>
          <w:rFonts w:cs="宋体"/>
          <w:b/>
          <w:bCs/>
          <w:szCs w:val="21"/>
        </w:rPr>
        <w:t>）</w:t>
      </w:r>
    </w:p>
    <w:p>
      <w:pPr>
        <w:pStyle w:val="Style17"/>
        <w:snapToGrid w:val="false"/>
        <w:spacing w:lineRule="atLeast" w:line="3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 xml:space="preserve">哈萨克斯坦             </w:t>
      </w:r>
    </w:p>
    <w:p>
      <w:pPr>
        <w:pStyle w:val="Style17"/>
        <w:snapToGrid w:val="false"/>
        <w:spacing w:lineRule="atLeast" w:line="300"/>
        <w:rPr>
          <w:color w:val="000000"/>
          <w:lang w:val="pt-BR"/>
        </w:rPr>
      </w:pPr>
      <w:r>
        <w:rPr>
          <w:color w:val="000000"/>
          <w:lang w:val="pt-BR"/>
        </w:rPr>
        <w:t>(2)</w:t>
      </w:r>
      <w:r>
        <w:rPr>
          <w:color w:val="000000"/>
          <w:lang w:val="pt-BR"/>
        </w:rPr>
        <w:t>昆仑       天山       阿尔泰           塔里木         准噶尔</w:t>
      </w:r>
    </w:p>
    <w:p>
      <w:pPr>
        <w:pStyle w:val="Style17"/>
        <w:snapToGrid w:val="false"/>
        <w:spacing w:lineRule="atLeast" w:line="300"/>
        <w:rPr>
          <w:color w:val="000000"/>
          <w:lang w:val="pt-BR"/>
        </w:rPr>
      </w:pPr>
      <w:r>
        <w:rPr>
          <w:color w:val="000000"/>
          <w:lang w:val="pt-BR"/>
        </w:rPr>
        <w:t>(3)</w:t>
      </w:r>
      <w:r>
        <w:rPr>
          <w:color w:val="000000"/>
          <w:lang w:val="pt-BR"/>
        </w:rPr>
        <w:t>温带大陆性            额尔齐斯         长绒棉         西气东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7025</wp:posOffset>
                </wp:positionH>
                <wp:positionV relativeFrom="paragraph">
                  <wp:posOffset>3446780</wp:posOffset>
                </wp:positionV>
                <wp:extent cx="57467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9pt;mso-wrap-distance-left:9.05pt;mso-wrap-distance-right:9.05pt;mso-wrap-distance-top:0pt;mso-wrap-distance-bottom:0pt;margin-top:271.4pt;mso-position-vertical-relative:text;margin-left: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125" cy="1555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eastAsia="zh-CN"/>
                            </w:rPr>
                            <w:t>查字典地理网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2.25pt;mso-wrap-distance-left:0pt;mso-wrap-distance-right:0pt;mso-wrap-distance-top:0pt;mso-wrap-distance-bottom:0pt;margin-top:0.05pt;mso-position-vertical-relative:text;margin-left:1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lang w:eastAsia="zh-CN"/>
                      </w:rPr>
                      <w:t>查字典地理网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strike w:val="false"/>
      <w:dstrike w:val="false"/>
      <w:color w:val="00427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02:00Z</dcterms:created>
  <dc:creator>微软中国</dc:creator>
  <dc:description/>
  <dc:language>en-US</dc:language>
  <cp:lastModifiedBy>258</cp:lastModifiedBy>
  <cp:lastPrinted>2011-04-08T15:55:00Z</cp:lastPrinted>
  <dcterms:modified xsi:type="dcterms:W3CDTF">2015-10-16T01:20:53Z</dcterms:modified>
  <cp:revision>529</cp:revision>
  <dc:subject/>
  <dc:title>大足县2009年初中结业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