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讲世界政治经济地理格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考纲要求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/>
        <w:t>　　</w:t>
      </w:r>
      <w:r>
        <w:rPr/>
        <w:t>(1)</w:t>
      </w:r>
      <w:r>
        <w:rPr/>
        <w:t>世界政治地理格局</w:t>
      </w:r>
      <w:r>
        <w:rPr/>
        <w:t>。</w:t>
      </w:r>
      <w:r>
        <w:rPr/>
        <w:t>世界政治多极化趋势。国际政治的地缘合作与冲突。</w:t>
      </w:r>
      <w:r>
        <w:rPr/>
        <w:t>(2)</w:t>
      </w:r>
      <w:r>
        <w:rPr/>
        <w:t>世界经济地理格局</w:t>
      </w:r>
      <w:r>
        <w:rPr/>
        <w:t>。</w:t>
      </w:r>
      <w:r>
        <w:rPr/>
        <w:t>世界经济全球化趋势。经济全球化对区域发展的影响。国际经济的区域合作与竞争。</w:t>
      </w:r>
      <w:r>
        <w:rPr/>
        <w:t>(3)</w:t>
      </w:r>
      <w:r>
        <w:rPr/>
        <w:t>综合国力</w:t>
      </w:r>
      <w:r>
        <w:rPr/>
        <w:t>。</w:t>
      </w:r>
      <w:r>
        <w:rPr/>
        <w:t>综合国力的影响因素。提高综合国力的途径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知识精讲</w:t>
      </w:r>
      <w:r>
        <w:rPr>
          <w:rFonts w:cs="宋体;SimSun" w:ascii="宋体;SimSun" w:hAnsi="宋体;SimSun"/>
          <w:b/>
          <w:bCs/>
          <w:szCs w:val="21"/>
        </w:rPr>
        <w:t xml:space="preserve">]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世界政治地理格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次世界大战及其影响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治地图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表现全球政治区域划分和国际政治关系的地图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着重表示各个国家的地理位置、管辖范围、国界和领土轮廓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化主要原因：国家间的政治、经济冲突和国际竞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一次世界大战争及其影响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战原因：重新瓜分世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：协约国胜利；奥匈帝国和奥斯曼帝国的崩溃；匈牙利、芬兰、波兰等国家出现；社会主义国家苏联出现；英法衰落；美国兴起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二次世界大战及其影响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日意结成轴心国集团；苏、美、中、英、法组成反法西斯同盟获得胜利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后：英法严重削弱，德国分裂、日本成为美国附庸、欧洲东部依附苏联、中西部依附美国，美苏由合作走向对抗，两极格局形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展中国家获得独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界向多极化方向发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主义阵营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末出现分裂，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末解体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阵营出现分化，西欧、日本重新崛起，独立自主倾向增长，美国控制能力减弱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末开始欧洲政治地图剧变：捷克斯洛伐克分裂，德国统一、南斯拉夫分裂、苏联解体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美国成为惟一的超级大国外，形成西欧、日本、俄罗斯、中国、印度等多个政治经济力量中心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际政治的地缘合作与冲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战后总体是和平局面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国际组织的建立：阿拉伯国家联盟、非洲统一组织、东南亚国家联盟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区冲突和战争不断：阿以冲突、海湾战争、科索沃战争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世界经济全球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济活动的扩散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国家：即所谓的北方：主要是一些欧美国家和日本、澳大利亚、新西兰、南非等。它们向发展中国家输出产品、资本和技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中国家：即所谓南方，主要分布在亚洲、非洲和拉西美洲，主要向发达国家提供原料和燃料从全球看，世界经济的核心地区首先出现在西欧、通过对外掠夺和殖民进行扩散，使核心地区扩散到北美、日、澳等地，拉美、非洲和亚洲变成边缘地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推动经济全球化的主要因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国际经济联系，进入世界大市场，已经成为一个国家和地区发展自身经济的一种手段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进步缩短世界距离，加强了全球联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国公司推动经济全球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济全球化的地理意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国家具有制造业和金融业发达、科学技术基础雄厚、基础设施完善、法制健全等优势，主导世界贸易和国际金融市场，是全球化的最大受益者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中国家：具有资源和劳动力优势，需要引进资金和技术。加上政局动荡，南北差距扩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美地区发展较快；东亚、东南亚吸引外资较多劳动密集型工业发展；南亚成为劳动密集型产品，特别是纺织品的供应地；撒哈拉以南非洲基础薄弱、吸引外资条件差、北非和西亚困难较多，发展中国家差距将扩大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区域经济一体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界经济区域化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：区域经济集团具有内向的保护性和外向的竞争性，在集团内部实行关税互惠，实现互补合作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4572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25pt;margin-top: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地理位置靠近，经济联系密切，有共同的经济利益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原因   大国为了扩大势力范围，实现竞争优的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发展中国家为了迎接经济全球化的挑战对抗发达国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区域经济集团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盟：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“荷比卢经济联盟”；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“欧洲煤钢联营”；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“欧洲经济共同体”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“欧洲联盟”，是世界最早的区域化集团，从经济一体化走向政治一体化。经济货币联盟、共同的外交和安全政策、共同的司法和警务合作是欧洲联盟的三大支柱，目前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成员国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又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国家加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美自由贸易区：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开始运转，包括美国、加拿大和墨西哥，成为以欧盟抗衡的共同市场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洲及太平洋地区经济合作组织：简称亚太经合组织（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），成立于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，我国在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加入，是一个比较松散的非正式集团，开始向投资和贸易自由化迈进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综合国力竞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综合国力的基本要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国力概念：是一个国家的总体力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实体：反映一个国家生存空间的大小及位置优劣、资源状况、劳动力数量和质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力量：综合国力最重要的构成要素，包括农业生产能力、工业生产能力、交通和通信能力、国际竞争能力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力量：主要反映在常规军事力量和战略核力量两个方面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政和外交：综合国力的各个要素能否形成合力并发挥最大效能，在很大程度上取决于政府的力量。好的外交政策，能够将潜在的国家力量转化为政治现实，也能够为国际贸易和对外经济活动提供保障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和技术，对国力发展的影响深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高我国综合国力的途径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科教兴国和可持续发展战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农业和农村问题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改革开放，保持经济持续快速增长，农步提高人民生活水平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计划生育，控制人口数量，提高人口素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坚持独立自主的外交战略，不结盟，不争霸，同世界各国人民友好相处</w:t>
      </w:r>
    </w:p>
    <w:p>
      <w:pPr>
        <w:pStyle w:val="Normal"/>
        <w:ind w:firstLine="422"/>
        <w:rPr/>
      </w:pPr>
      <w:r>
        <w:rPr>
          <w:b/>
        </w:rPr>
        <w:t>附：亚太经合组织</w:t>
      </w:r>
      <w:r>
        <w:rPr/>
        <w:t>的成员共有</w:t>
      </w:r>
      <w:r>
        <w:rPr/>
        <w:t>21</w:t>
      </w:r>
      <w:r>
        <w:rPr/>
        <w:t>个国家和地区，它们是：澳大利亚、文莱、加拿大、智利、中国、中国香港、印度尼西亚、日本、韩国、墨西哥、马来西亚、新西兰、巴布亚新几内亚、秘鲁、菲律宾、新加坡、中国台北、泰国、美国、俄罗斯和越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课堂训练</w:t>
      </w:r>
      <w:r>
        <w:rPr>
          <w:rFonts w:cs="宋体;SimSun" w:ascii="宋体;SimSun" w:hAnsi="宋体;SimSun"/>
          <w:b/>
          <w:szCs w:val="21"/>
        </w:rPr>
        <w:t>35]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1</w:t>
      </w:r>
      <w:r>
        <w:rPr/>
        <w:t>年在卡塔尔首都多哈，当地时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8</w:t>
      </w:r>
      <w:r>
        <w:rPr/>
        <w:t>时</w:t>
      </w:r>
      <w:r>
        <w:rPr/>
        <w:t>38</w:t>
      </w:r>
      <w:r>
        <w:rPr/>
        <w:t>分，随着世贸组织第四届部长级会议主席、卡塔尔财政、经济和贸易大臣卡迈勒手中木槌“嘭”的一声，中国“入世”得到了世贸组织最终的批准。读后完成下列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卡塔尔首都多哈（</w:t>
      </w:r>
      <w:r>
        <w:rPr/>
        <w:t>51</w:t>
      </w:r>
      <w:r>
        <w:rPr/>
        <w:t>°</w:t>
      </w:r>
      <w:r>
        <w:rPr/>
        <w:t>E</w:t>
      </w:r>
      <w:r>
        <w:rPr/>
        <w:t>）当地时间为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88</w:t>
      </w:r>
      <w:r>
        <w:rPr/>
        <w:t>时</w:t>
      </w:r>
      <w:r>
        <w:rPr/>
        <w:t>38</w:t>
      </w:r>
      <w:r>
        <w:rPr/>
        <w:t>分时，北京的地方时间（</w:t>
      </w:r>
      <w:r>
        <w:rPr/>
        <w:t>116</w:t>
      </w:r>
      <w:r>
        <w:rPr/>
        <w:t>°</w:t>
      </w:r>
      <w:r>
        <w:rPr/>
        <w:t>E</w:t>
      </w:r>
      <w:r>
        <w:rPr/>
        <w:t>）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/>
        <w:t>A  11</w:t>
      </w:r>
      <w:r>
        <w:rPr/>
        <w:t>月</w:t>
      </w:r>
      <w:r>
        <w:rPr/>
        <w:t>10</w:t>
      </w:r>
      <w:r>
        <w:rPr/>
        <w:t>日</w:t>
      </w:r>
      <w:r>
        <w:rPr/>
        <w:t>22</w:t>
      </w:r>
      <w:r>
        <w:rPr/>
        <w:t>时</w:t>
      </w:r>
      <w:r>
        <w:rPr/>
        <w:t>58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B  11</w:t>
      </w:r>
      <w:r>
        <w:rPr/>
        <w:t>月</w:t>
      </w:r>
      <w:r>
        <w:rPr/>
        <w:t>10</w:t>
      </w:r>
      <w:r>
        <w:rPr/>
        <w:t>日</w:t>
      </w:r>
      <w:r>
        <w:rPr/>
        <w:t>23</w:t>
      </w:r>
      <w:r>
        <w:rPr/>
        <w:t>时</w:t>
      </w:r>
      <w:r>
        <w:rPr/>
        <w:t>38</w:t>
      </w:r>
      <w:r>
        <w:rPr/>
        <w:t>分</w:t>
      </w:r>
    </w:p>
    <w:p>
      <w:pPr>
        <w:pStyle w:val="Normal"/>
        <w:ind w:firstLine="435"/>
        <w:rPr/>
      </w:pPr>
      <w:r>
        <w:rPr/>
        <w:t>C  11</w:t>
      </w:r>
      <w:r>
        <w:rPr/>
        <w:t>月</w:t>
      </w:r>
      <w:r>
        <w:rPr/>
        <w:t>11</w:t>
      </w:r>
      <w:r>
        <w:rPr/>
        <w:t>日</w:t>
      </w:r>
      <w:r>
        <w:rPr/>
        <w:t>22</w:t>
      </w:r>
      <w:r>
        <w:rPr/>
        <w:t>时</w:t>
      </w:r>
      <w:r>
        <w:rPr/>
        <w:t>58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D  11</w:t>
      </w:r>
      <w:r>
        <w:rPr/>
        <w:t>月</w:t>
      </w:r>
      <w:r>
        <w:rPr/>
        <w:t>11</w:t>
      </w:r>
      <w:r>
        <w:rPr/>
        <w:t>日</w:t>
      </w:r>
      <w:r>
        <w:rPr/>
        <w:t>23</w:t>
      </w:r>
      <w:r>
        <w:rPr/>
        <w:t>时</w:t>
      </w:r>
      <w:r>
        <w:rPr/>
        <w:t>38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卡塔尔属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白种人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黄种人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黑种人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混血种人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该国国民多信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印度教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佛教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基督教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伊斯兰教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下列哪些国家为卡塔尔陆上邻国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沙特阿拉伯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巴林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也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科威特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世贸组织是</w:t>
      </w:r>
      <w:r>
        <w:rPr>
          <w:rFonts w:eastAsia="Times New Roman"/>
          <w:u w:val="single"/>
        </w:rPr>
        <w:t xml:space="preserve">    </w:t>
      </w:r>
      <w:r>
        <w:rPr/>
        <w:t>组织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世界性、政府间、专门性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区域性、政府间、政治性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世界性、政府间、政治性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世界性、区域性、专门性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加入世贸组织，充分展示了中国顺应经济全球化潮流，主动参与国际竞争与合作的积极姿态，目前，我国已与下列哪些国家合作开采利用其铁矿资源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德国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日本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巴西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财富》论坛年会在香港举行。</w:t>
      </w:r>
      <w:r>
        <w:rPr/>
        <w:t>中国国家主席江泽民出席开幕晚宴并发表重要讲话，介绍了中国的经济发展战略、市场开放政策等内容。联系实际，运用所学知识，完成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亚洲是地球上面积最大的洲，面积约占世界陆地面积的</w:t>
      </w:r>
      <w:r>
        <w:rPr>
          <w:rFonts w:eastAsia="Times New Roman"/>
          <w:u w:val="single"/>
        </w:rPr>
        <w:t xml:space="preserve">        </w:t>
      </w:r>
      <w:r>
        <w:rPr/>
        <w:t>，人口约占世界总人口的</w:t>
      </w:r>
      <w:r>
        <w:rPr/>
        <w:t>60%</w:t>
      </w:r>
      <w:r>
        <w:rPr/>
        <w:t>，市场需求潜力巨大，发展基础良好。亚洲有着悠久的历史文化，黄河流域、印度河流域、幼发拉底河和底格里斯河流域是著名的人类文明发源地。从自然因素分析，其原因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香港经济有三大支柱，占香港进出口贸易对象首位的是</w:t>
      </w:r>
      <w:r>
        <w:rPr>
          <w:rFonts w:eastAsia="Times New Roman"/>
          <w:u w:val="single"/>
        </w:rPr>
        <w:t xml:space="preserve">         </w:t>
      </w:r>
      <w:r>
        <w:rPr/>
        <w:t>；香港工业多属于加工工业，并以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为主。这里的旅游业发达，被誉为“</w:t>
      </w:r>
      <w:r>
        <w:rPr>
          <w:rFonts w:eastAsia="Times New Roman"/>
          <w:u w:val="single"/>
        </w:rPr>
        <w:t xml:space="preserve">       </w:t>
      </w:r>
      <w:r>
        <w:rPr/>
        <w:t>的天堂”和“东方明珠”。</w:t>
      </w:r>
    </w:p>
    <w:p>
      <w:pPr>
        <w:pStyle w:val="Normal"/>
        <w:rPr/>
      </w:pPr>
      <w:r>
        <w:rPr/>
        <w:t>3</w:t>
      </w:r>
      <w:r>
        <w:rPr/>
        <w:t>、如下图所示，左图反映了美国某时装公司全球产销网络的一部分，右图呈现了信息流动和相继的货物流动过程。通过高效的管理和陆空集装箱联运，从公司发出订单到时装在零售店上架的实际时间在</w:t>
      </w:r>
      <w:r>
        <w:rPr/>
        <w:t>60</w:t>
      </w:r>
      <w:r>
        <w:rPr/>
        <w:t>天之内。读图，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085" cy="94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例：→货物流、市场信息流</w:t>
      </w:r>
      <w:r>
        <w:rPr>
          <w:rFonts w:eastAsia="Times New Roman"/>
        </w:rPr>
        <w:t xml:space="preserve"> </w:t>
      </w:r>
      <w:r>
        <w:rPr/>
        <w:t>▲零售店</w:t>
      </w:r>
      <w:r>
        <w:rPr>
          <w:rFonts w:eastAsia="Times New Roman"/>
        </w:rPr>
        <w:t xml:space="preserve"> </w:t>
      </w:r>
      <w:r>
        <w:rPr/>
        <w:t>■服装厂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采购廉价原料</w:t>
      </w:r>
      <w:r>
        <w:rPr>
          <w:rFonts w:eastAsia="Times New Roman"/>
        </w:rPr>
        <w:t xml:space="preserve"> </w:t>
      </w:r>
      <w:r>
        <w:rPr/>
        <w:t>②快速占领市场</w:t>
      </w:r>
      <w:r>
        <w:rPr>
          <w:rFonts w:eastAsia="Times New Roman"/>
        </w:rPr>
        <w:t xml:space="preserve"> </w:t>
      </w:r>
      <w:r>
        <w:rPr/>
        <w:t>③地理位置优越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时装公司于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时从</w:t>
      </w:r>
      <w:r>
        <w:rPr/>
        <w:t>C</w:t>
      </w:r>
      <w:r>
        <w:rPr/>
        <w:t>城（西五区）发出订单，香港代理商在当地时间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/>
        <w:t>时收到该订单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批时装制成后运到</w:t>
      </w:r>
      <w:r>
        <w:rPr/>
        <w:t>W</w:t>
      </w:r>
      <w:r>
        <w:rPr/>
        <w:t>城（西八区）的零售店，不应迟于当地时间</w:t>
      </w:r>
      <w:r>
        <w:rPr/>
        <w:t>1997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多数美国时装公司完成类似过程需要</w:t>
      </w:r>
      <w:r>
        <w:rPr/>
        <w:t>6</w:t>
      </w:r>
      <w:r>
        <w:rPr/>
        <w:t>个月，可见此时装公司的主要竞争忧势在</w:t>
      </w:r>
      <w:r>
        <w:rPr>
          <w:rFonts w:eastAsia="Times New Roman"/>
          <w:u w:val="single"/>
        </w:rPr>
        <w:t xml:space="preserve">       </w:t>
      </w:r>
      <w:r>
        <w:rPr/>
        <w:t>（填写正确选项代号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在下面空白框内填写</w:t>
      </w:r>
    </w:p>
    <w:p>
      <w:pPr>
        <w:pStyle w:val="Normal"/>
        <w:ind w:firstLine="420"/>
        <w:rPr/>
      </w:pPr>
      <w:r>
        <w:rPr/>
        <w:t>三个选项的代号，表明时装业的产销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按订单加工</w:t>
      </w:r>
      <w:r>
        <w:rPr>
          <w:rFonts w:eastAsia="Times New Roman"/>
        </w:rPr>
        <w:t xml:space="preserve">  </w:t>
      </w:r>
      <w:r>
        <w:rPr/>
        <w:t>②产品销售</w:t>
      </w:r>
      <w:r>
        <w:rPr>
          <w:rFonts w:eastAsia="Times New Roman"/>
        </w:rPr>
        <w:t xml:space="preserve">  </w:t>
      </w:r>
      <w:r>
        <w:rPr/>
        <w:t>③政府计划</w:t>
      </w:r>
      <w:r>
        <w:rPr>
          <w:rFonts w:eastAsia="Times New Roman"/>
        </w:rPr>
        <w:t xml:space="preserve">  </w:t>
      </w:r>
      <w:r>
        <w:rPr/>
        <w:t>④多样化的需求信息</w:t>
      </w:r>
    </w:p>
    <w:p>
      <w:pPr>
        <w:pStyle w:val="Normal"/>
        <w:ind w:firstLine="1785"/>
        <w:rPr/>
      </w:pP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根据图中标出的信息处理和传输方式，对比分析我国时装发展的重要障碍是（填写正确选项代号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劳动成本增加</w:t>
      </w:r>
      <w:r>
        <w:rPr>
          <w:rFonts w:eastAsia="Times New Roman"/>
        </w:rPr>
        <w:t xml:space="preserve"> </w:t>
      </w:r>
      <w:r>
        <w:rPr/>
        <w:t>②交通运输不发达</w:t>
      </w:r>
      <w:r>
        <w:rPr>
          <w:rFonts w:eastAsia="Times New Roman"/>
        </w:rPr>
        <w:t xml:space="preserve"> </w:t>
      </w:r>
      <w:r>
        <w:rPr/>
        <w:t>③服装加工设备落后</w:t>
      </w:r>
      <w:r>
        <w:rPr>
          <w:rFonts w:eastAsia="Times New Roman"/>
        </w:rPr>
        <w:t xml:space="preserve"> </w:t>
      </w:r>
      <w:r>
        <w:rPr/>
        <w:t>④信息产业发展滞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（</w:t>
      </w:r>
      <w:r>
        <w:rPr/>
        <w:t>6</w:t>
      </w:r>
      <w:r>
        <w:rPr/>
        <w:t>）</w:t>
      </w:r>
      <w:r>
        <w:rPr/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0%    </w:t>
      </w:r>
      <w:r>
        <w:rPr>
          <w:color w:val="000000"/>
        </w:rPr>
        <w:t>气候宜人，土壤肥沃，水源充足，交通便利；（</w:t>
      </w:r>
      <w:r>
        <w:rPr>
          <w:color w:val="000000"/>
        </w:rPr>
        <w:t>2</w:t>
      </w:r>
      <w:r>
        <w:rPr>
          <w:color w:val="000000"/>
        </w:rPr>
        <w:t>）祖国内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外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购物者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订单通过电传可当时收到，</w:t>
      </w:r>
      <w:r>
        <w:rPr/>
        <w:t>l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时西五区发出订单，香港代理商在当地时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4</w:t>
      </w:r>
      <w:r>
        <w:rPr/>
        <w:t>时收到该订单，因为从西五区到东八区相差</w:t>
      </w:r>
      <w:r>
        <w:rPr/>
        <w:t>13</w:t>
      </w:r>
      <w:r>
        <w:rPr/>
        <w:t>小时（</w:t>
      </w:r>
      <w:r>
        <w:rPr/>
        <w:t>2</w:t>
      </w:r>
      <w:r>
        <w:rPr/>
        <w:t>日</w:t>
      </w:r>
      <w:r>
        <w:rPr/>
        <w:t>15</w:t>
      </w:r>
      <w:r>
        <w:rPr/>
        <w:t>时＋</w:t>
      </w:r>
      <w:r>
        <w:rPr/>
        <w:t>13</w:t>
      </w:r>
      <w:r>
        <w:rPr/>
        <w:t>时＝</w:t>
      </w:r>
      <w:r>
        <w:rPr/>
        <w:t>2</w:t>
      </w:r>
      <w:r>
        <w:rPr/>
        <w:t>日</w:t>
      </w:r>
      <w:r>
        <w:rPr/>
        <w:t>28</w:t>
      </w:r>
      <w:r>
        <w:rPr/>
        <w:t>时＝</w:t>
      </w:r>
      <w:r>
        <w:rPr/>
        <w:t>3</w:t>
      </w:r>
      <w:r>
        <w:rPr/>
        <w:t>日</w:t>
      </w:r>
      <w:r>
        <w:rPr/>
        <w:t>4</w:t>
      </w:r>
      <w:r>
        <w:rPr/>
        <w:t>时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香港东八区到西八区相差</w:t>
      </w:r>
      <w:r>
        <w:rPr/>
        <w:t>16</w:t>
      </w:r>
      <w:r>
        <w:rPr/>
        <w:t>时，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4</w:t>
      </w:r>
      <w:r>
        <w:rPr/>
        <w:t>时＋</w:t>
      </w:r>
      <w:r>
        <w:rPr/>
        <w:t>60</w:t>
      </w:r>
      <w:r>
        <w:rPr/>
        <w:t>天－</w:t>
      </w:r>
      <w:r>
        <w:rPr/>
        <w:t>16</w:t>
      </w:r>
      <w:r>
        <w:rPr/>
        <w:t>时＝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4</w:t>
      </w:r>
      <w:r>
        <w:rPr/>
        <w:t>时（</w:t>
      </w:r>
      <w:r>
        <w:rPr/>
        <w:t>l</w:t>
      </w:r>
      <w:r>
        <w:rPr/>
        <w:t>月</w:t>
      </w:r>
      <w:r>
        <w:rPr/>
        <w:t>31</w:t>
      </w:r>
      <w:r>
        <w:rPr/>
        <w:t>天、</w:t>
      </w:r>
      <w:r>
        <w:rPr/>
        <w:t>2</w:t>
      </w:r>
      <w:r>
        <w:rPr/>
        <w:t>月</w:t>
      </w:r>
      <w:r>
        <w:rPr/>
        <w:t>28</w:t>
      </w:r>
      <w:r>
        <w:rPr/>
        <w:t>天）－</w:t>
      </w:r>
      <w:r>
        <w:rPr/>
        <w:t>16</w:t>
      </w:r>
      <w:r>
        <w:rPr/>
        <w:t>时＝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28</w:t>
      </w:r>
      <w:r>
        <w:rPr/>
        <w:t>时－</w:t>
      </w:r>
      <w:r>
        <w:rPr/>
        <w:t>16</w:t>
      </w:r>
      <w:r>
        <w:rPr/>
        <w:t>时＝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2</w:t>
      </w:r>
      <w:r>
        <w:rPr/>
        <w:t>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②；（</w:t>
      </w:r>
      <w:r>
        <w:rPr/>
        <w:t>4</w:t>
      </w:r>
      <w:r>
        <w:rPr/>
        <w:t>）④、①、②；（</w:t>
      </w:r>
      <w:r>
        <w:rPr/>
        <w:t>5</w:t>
      </w:r>
      <w:r>
        <w:rPr/>
        <w:t>）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1:00Z</dcterms:created>
  <dc:creator>番茄花园</dc:creator>
  <dc:description/>
  <cp:keywords/>
  <dc:language>en-US</dc:language>
  <cp:lastModifiedBy>番茄花园</cp:lastModifiedBy>
  <dcterms:modified xsi:type="dcterms:W3CDTF">2009-06-19T05:41:00Z</dcterms:modified>
  <cp:revision>2</cp:revision>
  <dc:subject/>
  <dc:title>第35讲世界政治经济地理格局</dc:title>
</cp:coreProperties>
</file>