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小屯中学</w:t>
      </w:r>
      <w:r>
        <w:rPr>
          <w:rFonts w:cs="宋体;SimSun" w:ascii="宋体;SimSun" w:hAnsi="宋体;SimSun"/>
          <w:b/>
          <w:sz w:val="28"/>
          <w:szCs w:val="28"/>
        </w:rPr>
        <w:t>2005----2006</w:t>
      </w:r>
      <w:r>
        <w:rPr>
          <w:rFonts w:ascii="宋体;SimSun" w:hAnsi="宋体;SimSun" w:cs="宋体;SimSun"/>
          <w:b/>
          <w:sz w:val="28"/>
          <w:szCs w:val="28"/>
        </w:rPr>
        <w:t>年第一学期期末考试初二地理试卷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一、单项选择题（请将答案填在答题卡上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、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关我国地理位置的叙述，正确的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位于东半球，亚洲东部，东临大西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领土最北端在漠河，最南在曾母暗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领土跨热带、北温带、北寒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南部有南回归线穿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我国隔海相望的国家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蒙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朝鲜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越南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国家中，与我国云南省相邻的一组是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蒙古、俄罗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越南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尼泊尔、锡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富汗、巴基斯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国人口最多的少数民族是下列中的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吾尔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壮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蒙古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藏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的领海的宽度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海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海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海里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海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国季风区与非季风区的地理界线是下列中的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240"/>
        <w:ind w:left="-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兴安岭——太行山——巫山——雪峰山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昆仑山——祁连山——横断山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兴安岭——阴山——冈底斯山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藏高原的东南边缘—秦岭—淮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国最主要的降水类型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锋面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形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台风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流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我国高原中，地面起伏不大，很多地方是一望无际的原野，这个高原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土高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藏高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云贵高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蒙古高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号称世界最大生态工程的“三北”防护林，已成为一道横在中国大地上的绿色长城，它跨越的地区是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、华北、西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华北、华东、华中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华北、华东、华南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北、西南、华南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不属于青藏地区的是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西藏自治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青海省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川省西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陕西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属于我国内流河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江和黄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珠江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疆塔里木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国水资源空间分布不均，主要表现在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240"/>
        <w:ind w:left="-7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南方多北方少，东部多西部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方多北方少，西部多东部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南多西北少，东北多西南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地多平原少，内陆多沿海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国下列省级行政区中，受寒潮影响较小的是：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蒙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陕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我国严重缺水的地区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平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华北平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江中下游地区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广地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气温南北不同的根本原因是：</w:t>
      </w:r>
    </w:p>
    <w:p>
      <w:pPr>
        <w:pStyle w:val="Normal"/>
        <w:snapToGrid w:val="false"/>
        <w:spacing w:lineRule="atLeast" w:line="240"/>
        <w:ind w:left="-72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陆位置不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势高低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纬度高低不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昼夜长短不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我国外流区和内流区河流丰水期都在夏季，原因是</w:t>
      </w:r>
    </w:p>
    <w:p>
      <w:pPr>
        <w:pStyle w:val="Normal"/>
        <w:snapToGrid w:val="false"/>
        <w:spacing w:lineRule="atLeast" w:line="240"/>
        <w:ind w:left="-7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受夏季风影响，西部还受夏季增温的影响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受夏季风的影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流区受夏季风影响，内流区受夏季气温高的影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季普遍高温，降水较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国目前许多地区水资源紧张，解决水资源季节变化大的最好办法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节约用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跨流域调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兴修水库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防止水污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我国内河航运最发达，运输量最大的河流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河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珠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京杭大运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治理黄河的根本措施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固黄河大堤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上游修筑水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搞好中游的水土保持工作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挖几条入海河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89350</wp:posOffset>
            </wp:positionH>
            <wp:positionV relativeFrom="paragraph">
              <wp:posOffset>228600</wp:posOffset>
            </wp:positionV>
            <wp:extent cx="187642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对我国水资源和水能资源的叙述正确的是</w:t>
      </w:r>
    </w:p>
    <w:p>
      <w:pPr>
        <w:pStyle w:val="Normal"/>
        <w:snapToGrid w:val="false"/>
        <w:spacing w:lineRule="atLeast" w:line="240"/>
        <w:ind w:left="-405"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水资源丰富的地区，水能资源也就丰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决我国水资源地区分布不均的主要途径是建水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的水能资源，现在大部分已被开发利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水能资源最丰富的河流是长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读图</w:t>
      </w:r>
      <w:r>
        <w:rPr>
          <w:rFonts w:cs="宋体;SimSun" w:ascii="宋体;SimSun" w:hAnsi="宋体;SimSun"/>
        </w:rPr>
        <w:t>(129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国土地资源分布示意图”，其中表示耕地分布的图例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我国陆地总面积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万平方千米，差不多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洲面积相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我国共有个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省级行政单位，包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省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自治区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直辖市和香港、澳门两个特别行政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控制人口数量，提高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是我国一项长期的基本国策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流域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集水区域，水系是指流域内所有大小河流以及湖泊、沼泽、地下暗河组成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册亨县者楼河属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水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自然资源是存在于自然界的能为人类提供福利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 xml:space="preserve">的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。主要包括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矿产资源以及海洋资源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14"/>
        </w:rPr>
        <w:t>三、</w:t>
      </w:r>
      <w:r>
        <w:rPr>
          <w:rFonts w:ascii="宋体;SimSun" w:hAnsi="宋体;SimSun" w:cs="宋体;SimSun"/>
          <w:b/>
          <w:szCs w:val="14"/>
        </w:rPr>
        <w:t> </w:t>
      </w:r>
      <w:r>
        <w:rPr>
          <w:rFonts w:ascii="宋体;SimSun" w:hAnsi="宋体;SimSun" w:cs="宋体;SimSun"/>
          <w:b/>
        </w:rPr>
        <w:t>读图综合题（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读下图“沿北纬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线我国地形剖面图，完成下列要求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字母表示的范围，分别代表我国地势的阶梯等级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表地势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级阶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地势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级阶梯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地势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级阶梯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序号代表的是：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高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山脉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盆地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平原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海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4733925" cy="187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879560"/>
                          <a:chOff x="0" y="0"/>
                          <a:chExt cx="473400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3400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2240" y="547920"/>
                            <a:ext cx="301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1018080"/>
                            <a:ext cx="301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1095840"/>
                            <a:ext cx="301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095840"/>
                            <a:ext cx="301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2pt;width:372.75pt;height:148pt" coordorigin="105,4" coordsize="7455,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4;width:7454;height:2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9;top:867;width:4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8;top:1607;width:4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38;top:1730;width:4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66;top:1730;width:4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67425</wp:posOffset>
            </wp:positionH>
            <wp:positionV relativeFrom="paragraph">
              <wp:posOffset>102870</wp:posOffset>
            </wp:positionV>
            <wp:extent cx="2933700" cy="2377440"/>
            <wp:effectExtent l="0" t="0" r="0" b="0"/>
            <wp:wrapSquare wrapText="bothSides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读下图回答并完成下列要求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3667125" cy="1217930"/>
            <wp:effectExtent l="0" t="0" r="0" b="0"/>
            <wp:docPr id="4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内四个省中临海的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海；纬度最高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175260</wp:posOffset>
                </wp:positionV>
                <wp:extent cx="3333115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981080"/>
                          <a:chOff x="0" y="0"/>
                          <a:chExt cx="3333240" cy="1981080"/>
                        </a:xfrm>
                      </wpg:grpSpPr>
                      <pic:pic xmlns:pic="http://schemas.openxmlformats.org/drawingml/2006/picture">
                        <pic:nvPicPr>
                          <pic:cNvPr id="1" name="季风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332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" y="1529640"/>
                            <a:ext cx="410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78200"/>
                            <a:ext cx="410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13.8pt;width:262.45pt;height:156pt" coordorigin="9975,276" coordsize="5249,3120">
                <v:shape id="shape_0" ID="季风" stroked="f" o:allowincell="f" style="position:absolute;left:9975;top:276;width:5248;height:31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916;top:2685;width:6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1974;width:6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个省中，有热带分布的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写省名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读长江水系图回答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数码所代表地理事物名称：</w:t>
      </w:r>
    </w:p>
    <w:p>
      <w:pPr>
        <w:pStyle w:val="Normal"/>
        <w:snapToGrid w:val="false"/>
        <w:spacing w:lineRule="atLeast" w:line="240"/>
        <w:rPr/>
      </w:pPr>
      <w:r>
        <w:object w:dxaOrig="4364" w:dyaOrig="2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5pt;margin-top:13.95pt;width:378pt;height:179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982679372" r:id="rId9"/>
        </w:object>
      </w:r>
      <w:r>
        <w:rPr>
          <w:rFonts w:ascii="宋体;SimSun" w:hAnsi="宋体;SimSun" w:cs="宋体;SimSun"/>
        </w:rPr>
        <w:t>建成的重要的水电站、水利枢纽：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支流：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泊：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⑨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江中下游平原是我国三大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之一，长江流域</w:t>
      </w:r>
      <w:r>
        <w:rPr>
          <w:rFonts w:ascii="宋体;SimSun" w:hAnsi="宋体;SimSun" w:cs="宋体;SimSun"/>
        </w:rPr>
        <w:t>水能资源丰富，其蕴藏量占全国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目前规模宏大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工程正在建设当中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读我国四大高原、四大盆地、三大平原示意图，填下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写地形区名称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ragraph">
                  <wp:posOffset>100330</wp:posOffset>
                </wp:positionV>
                <wp:extent cx="5127625" cy="1016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954"/>
                              <w:gridCol w:w="295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山脉名称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两侧地形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东   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   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安岭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太 行 山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8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巫    山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0pt;mso-wrap-distance-left:9pt;mso-wrap-distance-right:9pt;mso-wrap-distance-top:0pt;mso-wrap-distance-bottom:0pt;margin-top:7.9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2954"/>
                        <w:gridCol w:w="295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山脉名称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3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两侧地形区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   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   侧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安岭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太 行 山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8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巫    山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ind w:firstLine="28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读影响我国的季风示意图，回答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为影响我国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冬、夏）季风，受此影响期间，我国气候的主要特点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季风，来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洋，主要影响我国的西南地区，②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季风，来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洋，主要影响我国东部地区、华南地区以及长江中下游地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</w:rPr>
        <w:t>简答题：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208280</wp:posOffset>
                </wp:positionV>
                <wp:extent cx="2971800" cy="79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2360"/>
                          <a:chOff x="0" y="0"/>
                          <a:chExt cx="297180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1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河大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6.4pt;width:234pt;height:62.4pt" coordorigin="1491,328" coordsize="4680,1248">
                <v:shape id="shape_0" stroked="f" o:allowincell="f" style="position:absolute;left:1491;top:328;width:4679;height:12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91;top:4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8;top:4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河大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简述下图形成“地上河”的原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我国土地资源有那些特点？基本国情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 xml:space="preserve">资料来源：回澜阁教育 免费下载 天天更新 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www.HuiLanGe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sectPr>
      <w:headerReference w:type="default" r:id="rId14"/>
      <w:footerReference w:type="default" r:id="rId15"/>
      <w:type w:val="nextPage"/>
      <w:pgSz w:orient="landscape" w:w="21546" w:h="15307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http://www.HuiLanGe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1:00Z</dcterms:created>
  <dc:creator>chmz</dc:creator>
  <dc:description/>
  <cp:keywords/>
  <dc:language>en-US</dc:language>
  <cp:lastModifiedBy>番茄花园</cp:lastModifiedBy>
  <cp:lastPrinted>2005-12-19T11:43:00Z</cp:lastPrinted>
  <dcterms:modified xsi:type="dcterms:W3CDTF">2010-09-16T03:57:00Z</dcterms:modified>
  <cp:revision>6</cp:revision>
  <dc:subject/>
  <dc:title>册亨民族中学2005----2006年第一学期期末考试初二地理试卷</dc:title>
</cp:coreProperties>
</file>