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年级地理阶段性质量检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2009 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答案填在第二页的表格中，只交第二页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大部分领土处于五带中的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带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温带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温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亚热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我国陆地相邻，并且均为内陆国的有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俄罗斯  蒙古  巴基斯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哈萨克斯坦  印度  缅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蒙古  阿富汗  老挝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朝鲜  尼泊尔    老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我国隔海相望的一组国家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印度  文莱  菲律宾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马来西亚  朝鲜 韩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日本 朝鲜 印度尼西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莱  菲律宾 日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黑龙江是瑞雪纷飞的隆冬季节时，南海诸岛是一片盛夏景象，这反映了我国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西时差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跨经度广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昼夜长短相差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跨纬度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国家中，与我国的南边接壤的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越南  老挝 泰国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越南 老挝 柬埔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越南  老挝 缅甸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尼泊尔 老挝 孟加拉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我国以河为界的国家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越南 印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俄罗斯  朝鲜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老挝  不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蒙古 巴基斯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既有陆上疆域又有大陆海岸线的省区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广东 云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广西  云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吉林   辽宁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辽宁 广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省区与简称的组合，正确的一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福建——皖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山西——秦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江苏——闽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湖北——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我国少数民族中，人口最多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满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回族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壮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蒙古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国少数民族主要分布在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南、西北和东北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西南、华北和东北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南、华北和东北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南、西北和东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省区中，有两个简称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福建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台湾省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云南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江西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少数民族数目最多的省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广西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内蒙古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云南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我国面积最大和最小的省级行政区分别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新疆  上海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西藏  天津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疆   澳门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内蒙古  北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省级行政中心，错误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广东——西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云南——贵州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山西——太原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甘肃——拉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藏族信仰的宗教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伊斯兰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天主教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喇嘛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犹太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夏至日，下列地区白昼最长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曾母暗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漠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乌苏里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帕米尔高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我最大的岛屿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海南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崇明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格陵兰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台湾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的内海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渤海  东海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东海  黄海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渤海   琼州海峡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台湾海峡  渤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我国人口超过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万的省级行政单位有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个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我国纬度最高和最低的省区分别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黑龙江  广东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黑龙江   海南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疆 云南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内蒙古 海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全部位于热带的省区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琼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台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北回归线自西向东穿过的省区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琼 桂 粤 闽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台 粤 桂 琼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滇 桂 粤 台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 桂 粤 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我国面积最大和最小的省级行政区分别是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新疆、上海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西藏、天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新疆、澳门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内蒙古、北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阶段人口增长缓慢的原因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国家贫穷落后，社会动荡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社会医疗保障条件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 xml:space="preserve">出生率高，死亡率也高 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隐瞒人口的现象普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②③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②③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③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阶段人口迅猛增长的主要原因是（  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国家实行鼓励人口增长的政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多子多福的观念仍然支配着人们的生育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经济飞速发展，劳动力需求增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经济和卫生事业发展，死亡率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阶段人口增长有所减缓的主要原因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们的生育观念变了，都不愿多生孩子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行了计划生育政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人口死亡率大大降低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口死亡率增高</w:t>
      </w:r>
      <w:r>
        <w:rPr>
          <w:rFonts w:cs="宋体;SimSun" w:ascii="宋体;SimSun" w:hAnsi="宋体;SimSun"/>
        </w:rPr>
        <w:t>`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成语“得陇望蜀”中的“陇”和“蜀”分别指哪两个省？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甘肃省、陕西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甘肃省、四川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陕西省、四川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贵州省、四川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为纪念伟大爱国诗人屈原发展而来的节日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泼水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那达慕大会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端午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元宵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我国地势第三级阶梯上的主要地形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原和山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平原和丘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原和盆地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盆地和山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下图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人民币上的景观所在的主要少数民族分别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壮族  藏族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高山族    满族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苗族  回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傣族      蒙古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我国某地区的景观图回答下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该景观可能位于我国下列哪个地区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藏高原地区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内蒙古高原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黄土高原地区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南西双版纳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根据图中居民的建筑风格及民族服饰分析，居住在该地区的少数民族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维吾尔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傣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壮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藏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下列四副图片所示的民族依次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苗族   满族  维吾尔族  藏族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藏族  苗族  满族  维吾尔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维吾尔族  藏族  苗族   满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满族  维吾尔族  藏族  满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借助示意图记忆省区轮廓，下图是我国东部沿海的哪个省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台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构成我国地形分布骨架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河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山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盆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下列山脉的走向，大体一致的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天山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 xml:space="preserve">大兴安岭 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 xml:space="preserve">太行山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 xml:space="preserve">昆仑山  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 xml:space="preserve">秦岭  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>巫山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②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①③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②③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t>③④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位于我国大陆最东的一列东北一西南走向的山脉是 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台湾山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白山——武夷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山——阴山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兴安岭——太行山——巫山——雪峰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下列山脉中，属于东西走向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天山山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祁连山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喜马拉雅山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横断山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、呈东西走向，位于我国地势第三阶梯上的山脉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武夷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秦岭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兴安岭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读图分析，回答下列问题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濒临的海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洋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陆地邻国：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隔海相望的国家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国的主要岛屿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国领土的四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东端：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最北端：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西端：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南端：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读中国地形图，回答问题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山脉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山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山脉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山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山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2:42:00Z</dcterms:created>
  <dc:creator>微软用户</dc:creator>
  <dc:description/>
  <cp:keywords/>
  <dc:language>en-US</dc:language>
  <cp:lastModifiedBy>番茄花园</cp:lastModifiedBy>
  <dcterms:modified xsi:type="dcterms:W3CDTF">2010-09-23T13:51:00Z</dcterms:modified>
  <cp:revision>6</cp:revision>
  <dc:subject/>
  <dc:title>八年级地理段考</dc:title>
</cp:coreProperties>
</file>