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left="15" w:right="15" w:firstLine="48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五章  发展与合作热点考点聚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面积位于前六位的国家的轮廓、经济等以读图题考查为主。世界人口过亿的国家的界线、政治、经济划分类别以选择题考查为主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世界上陆地面积居第三位的国家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美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俄罗斯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该题主要考查世界主要大国面积，俄罗斯（</w:t>
      </w:r>
      <w:r>
        <w:rPr>
          <w:rFonts w:cs="宋体;SimSun" w:ascii="宋体;SimSun" w:hAnsi="宋体;SimSun"/>
          <w:kern w:val="0"/>
          <w:szCs w:val="21"/>
        </w:rPr>
        <w:t>1707</w:t>
      </w:r>
      <w:r>
        <w:rPr>
          <w:rFonts w:ascii="宋体;SimSun" w:hAnsi="宋体;SimSun" w:cs="宋体;SimSun"/>
          <w:kern w:val="0"/>
          <w:szCs w:val="21"/>
        </w:rPr>
        <w:t>万平方千米），加拿大（</w:t>
      </w:r>
      <w:r>
        <w:rPr>
          <w:rFonts w:cs="宋体;SimSun" w:ascii="宋体;SimSun" w:hAnsi="宋体;SimSun"/>
          <w:kern w:val="0"/>
          <w:szCs w:val="21"/>
        </w:rPr>
        <w:t>997</w:t>
      </w:r>
      <w:r>
        <w:rPr>
          <w:rFonts w:ascii="宋体;SimSun" w:hAnsi="宋体;SimSun" w:cs="宋体;SimSun"/>
          <w:kern w:val="0"/>
          <w:szCs w:val="21"/>
        </w:rPr>
        <w:t>万平方千米），中国（</w:t>
      </w:r>
      <w:r>
        <w:rPr>
          <w:rFonts w:cs="宋体;SimSun" w:ascii="宋体;SimSun" w:hAnsi="宋体;SimSun"/>
          <w:kern w:val="0"/>
          <w:szCs w:val="21"/>
        </w:rPr>
        <w:t>960</w:t>
      </w:r>
      <w:r>
        <w:rPr>
          <w:rFonts w:ascii="宋体;SimSun" w:hAnsi="宋体;SimSun" w:cs="宋体;SimSun"/>
          <w:kern w:val="0"/>
          <w:szCs w:val="21"/>
        </w:rPr>
        <w:t>万平方千来），美国（</w:t>
      </w:r>
      <w:r>
        <w:rPr>
          <w:rFonts w:cs="宋体;SimSun" w:ascii="宋体;SimSun" w:hAnsi="宋体;SimSun"/>
          <w:kern w:val="0"/>
          <w:szCs w:val="21"/>
        </w:rPr>
        <w:t>937</w:t>
      </w:r>
      <w:r>
        <w:rPr>
          <w:rFonts w:ascii="宋体;SimSun" w:hAnsi="宋体;SimSun" w:cs="宋体;SimSun"/>
          <w:kern w:val="0"/>
          <w:szCs w:val="21"/>
        </w:rPr>
        <w:t>万平方千米），巴西（</w:t>
      </w:r>
      <w:r>
        <w:rPr>
          <w:rFonts w:cs="宋体;SimSun" w:ascii="宋体;SimSun" w:hAnsi="宋体;SimSun"/>
          <w:kern w:val="0"/>
          <w:szCs w:val="21"/>
        </w:rPr>
        <w:t>854</w:t>
      </w:r>
      <w:r>
        <w:rPr>
          <w:rFonts w:ascii="宋体;SimSun" w:hAnsi="宋体;SimSun" w:cs="宋体;SimSun"/>
          <w:kern w:val="0"/>
          <w:szCs w:val="21"/>
        </w:rPr>
        <w:t>万平方千米），澳大利亚（</w:t>
      </w:r>
      <w:r>
        <w:rPr>
          <w:rFonts w:cs="宋体;SimSun" w:ascii="宋体;SimSun" w:hAnsi="宋体;SimSun"/>
          <w:kern w:val="0"/>
          <w:szCs w:val="21"/>
        </w:rPr>
        <w:t>769</w:t>
      </w:r>
      <w:r>
        <w:rPr>
          <w:rFonts w:ascii="宋体;SimSun" w:hAnsi="宋体;SimSun" w:cs="宋体;SimSun"/>
          <w:kern w:val="0"/>
          <w:szCs w:val="21"/>
        </w:rPr>
        <w:t>万平方千米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按人口密度由大到小的顺序给下列国家排序：中国、俄罗斯、巴西、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该题主要考查人口密度的概念，这四个国家的领土面积及人口数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四个国家人口数、面积及人口密度如下表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万平方千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（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密度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千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国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考试时可近似计算，估计排序即可。四国面积相差不大，中国人口是美国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多，是俄罗斯的近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倍，显然中国人口密度应排在第一位；俄罗斯面积最大，人口最少显然排在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；巴西与美国面积相当，但美国人口比巴西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，显然美国人口密度应排在巴西的前面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中国、美国、巴西、俄罗斯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典型例题剖析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下列关于领土的表述，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国界线以内的陆地、河湖、领海，叫做领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领海是指一个国家的领土至大洋的边界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领空是指陆地、领水以上的天空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各国的领土都是神圣不可侵犯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考查的知识为领土的概念及意义。注意领土中“土”的理解，不能以指国界线以内的陆地、邻水，还应包括国界线内的领空和领海；领空是指领陆、领水、领海以上的天空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土是一个国家主权管辖的范围，是国家行使主权的主体空间，它是神圣不可侵犯的。注意同一些历史文件联系起来理解。如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美国军用侦察机在我国南海专属经济区对我国领土进行侦察，并撞毁我军机，擅自降落我机场，严重地侵犯了我国领土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位于非洲的人口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以上的国家有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孟加拉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南非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尼日利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印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考查的知识点为世界上人口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的国家及其所在的大洲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题时，首先要仔细审题，明确题干中的两个前提条件：①人口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以上的国家；②位于非洲的国家；其次根据这两个前提条件，逐项分析四个备选答案：先排除选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因为它们是亚洲国家，再排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因为它的人口不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 同时符合北半球、发达国家两个条件的一组国家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美国、法国、印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美国、俄罗斯、澳大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巴西、中国、日本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美国、俄罗斯、日本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考查对世界主要国家的地理位置、人口状况及经济类型的了解程度。明确澳大利亚、巴西为南半球国家，排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印度为非发达国家，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只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符合三个条件。选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都为发达国家，迷惑性较大，但澳大利亚为南半球的国家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 读南美洲部分地区图，关于图中两国之间的国界线，叙述正确的有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94105" cy="196088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图中两国的国界线为山脉，为自然形成的国界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图中两国的国界线为山脉，为两国商定后，人为划分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图中两国的国界线为经线，为两国商定后，人为划分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图中两国的国界线为未定国界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考查的知识点为国界的划定。做题时必须注意：①世界上所有的国界都是人为划分的，包括以自然之物（山脉、河流、湖泊）为国界。答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很具迷惑性，山脉是自然形成的，但它是人为划分的国界。②世界上的国界有已定国界和未定国界之分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图中可知，两国之间已定国界，且国界由山脉组成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例题点拔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下列的四个国家中，属亚洲又位于印度洋板块，居民以白种人为主的发展中国家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日本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印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沙特阿拉伯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澳大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此题考查的知识点较多：①七大洲的分布②六大板块的分布③世界人口的分布④发达国家和发展中国家的分布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提出的四个条件中不符合“属亚洲”这个条件的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澳大利亚，因为它属于大洋洲；不符合“位于印度洋板块”的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日本，因为它位于亚欧板块，这样就排除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都以白种人为主，但只有印度属发展中国家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下列属于“南南合作”关系的一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日本、巴西、澳大利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埃及、印度、中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法国、新西兰、古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阿根廷、德国、菲律宾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主要考查的是“南南合作”的含义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选项中日本属发达国家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选项中的法国属发达国家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的德国属发达国家。而“南南合作”是指发展中国家之间的互助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用方法指导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习本章内容，可采用纲要式学习法，把本章内容分解为若干有机的、意义相连贯的问题，逐一加以解决。例如本章重点讲述世界的国家，可由此联想，分解成若干小题，如从国家面积不等、人口不同，就可引发出：说出面积最大的几个国家；说出人口最多的几个国家；又可根据国家的政治制度、经济发展水平不同，引发出：根据政治制度的不同可分为哪两类国家？根据经济发展水平的差异又可分为哪两类国家？接着根据国与国之间的差异，引发出：各国之间应该如何相处？对于国际问题应如何解决等问题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何记忆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于课本中提及的世界主要国家，要对照世界政区图掌握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世界人口过亿的国家：中印美印俄巴，尼孟巴。则用谐音法来记：中印美印饿八日，你（做）梦吧！（注意：两个“印”所指不同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关世界国家概况，用顺口溜来掌握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国家一百九，面积俄加中最大；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土领水海陆空，两邦之间国界划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制度分社资，多数国家不发达；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交往要平等，五项原则维护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713105"/>
            <wp:effectExtent l="0" t="0" r="0" b="0"/>
            <wp:docPr id="2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效果评估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世界面积最大的国家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俄罗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国家按人口多少顺序排列，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国、印度、美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俄罗斯、印度尼西亚、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日本、巴西、印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巴基斯坦、日本、孟加拉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格陵兰地区是下列哪国的属地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美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丹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英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人口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以上的国家最多的大洲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亚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非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欧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发达国家最多的大洲为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欧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亚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北美洲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大洋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面积居世界前六位的国家中，领土全部在南半球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巴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美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俄罗斯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加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国家中，地跨两大洲的有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巴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俄罗斯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印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在下列国家中，人口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的发达国家有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日本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尼日利亚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孟加拉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南南合作”是指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南半球国家和北半球的南部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达国家和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同社会制度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一个国家的领土是指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国的耕地面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这国的陆地面积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国的陆地及其上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这国的陆地、领海、领水和领空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发达国家与发展中国家之间有关经济、政治等方面共同问题的商谈被称为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东西合作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东西对话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南北对话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南南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巴西位于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亚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欧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北美洲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埃及和苏丹的国界划分依据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山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河湖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海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经纬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划分发展中国家和发达国家的依据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口的多少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人种的差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军事力量的强弱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经济发展水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列国家中既是发达国家，人口又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，并位于西半球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俄罗斯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日本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世界上到目前为止，还没有国家的大洲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非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南极洲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大洋洲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解决国家之间因国界和领土问题发生争端的办法应该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和平谈判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使用强权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经济渗透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诉诸武力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所给出的山脉、河流、海峡成为国与国之间，或洲与洲之间的分界线的是（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比利牛斯山脉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>巳拿马运河</w:t>
      </w:r>
      <w:r>
        <w:rPr>
          <w:rFonts w:cs="宋体;SimSun" w:ascii="宋体;SimSun" w:hAnsi="宋体;SimSun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土耳其海峡</w:t>
      </w:r>
      <w:r>
        <w:rPr>
          <w:rFonts w:cs="宋体;SimSun" w:ascii="宋体;SimSun" w:hAnsi="宋体;SimSun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kern w:val="0"/>
          <w:szCs w:val="21"/>
        </w:rPr>
        <w:t>台湾海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①②④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既属于发展中国家，又位于非洲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巴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墨西哥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伊拉克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尼日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位于北美洲的人口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以上的国家为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巴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美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加拿大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尼日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目前，世界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多个国家和地区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世界上人口最多的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该国居民多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种人，且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族人居多数。人口居世界第二位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国，该国通行的语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语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世界上人口超过一亿的国家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个，其中亚洲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个，北美洲人口超过一亿的国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非洲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世界上的发达国家主要分布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，亚洲的发达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世界上的发展中国家绝大数分布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，我国也是发展中的国家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联合国总部设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国的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国界范围以内的领陆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总称为领土。领土是一个国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空间，它是神圣不可侵犯的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发展中国家和发达中国家之间的互助合作称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图分析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读图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85005" cy="98996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-6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口最多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独占一块大陆的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赤道穿过的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面积居世界第四位的国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北美洲面积最大的国家是、（填字母）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发展中国家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主要使用英语的国家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以白种人为主的国家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读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61565" cy="1752600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下列国家之间分界线的类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下列代号代表的海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2045" cy="838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  2</w:t>
      </w:r>
      <w:r>
        <w:rPr>
          <w:rFonts w:ascii="宋体;SimSun" w:hAnsi="宋体;SimSun" w:cs="宋体;SimSun"/>
          <w:kern w:val="0"/>
          <w:szCs w:val="21"/>
        </w:rPr>
        <w:t xml:space="preserve">．中国  黄  汉  印度  英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0  6  </w:t>
      </w:r>
      <w:r>
        <w:rPr>
          <w:rFonts w:ascii="宋体;SimSun" w:hAnsi="宋体;SimSun" w:cs="宋体;SimSun"/>
          <w:kern w:val="0"/>
          <w:szCs w:val="21"/>
        </w:rPr>
        <w:t xml:space="preserve">美国  尼日利亚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欧  北美  大洋  日本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亚  非  拉丁美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北美  美  纽约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领水  领空  行使主权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南南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国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澳大利亚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巴西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美国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加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 E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D  F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纬线  湖泊  经线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大西   太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8:00Z</dcterms:created>
  <dc:creator>Wei</dc:creator>
  <dc:description/>
  <cp:keywords/>
  <dc:language>en-US</dc:language>
  <cp:lastModifiedBy>番茄花园</cp:lastModifiedBy>
  <dcterms:modified xsi:type="dcterms:W3CDTF">2010-09-13T09:09:00Z</dcterms:modified>
  <cp:revision>10</cp:revision>
  <dc:subject/>
  <dc:title>发展与合作</dc:title>
</cp:coreProperties>
</file>