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湘教版七年级上册课堂同步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让我们走进地理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二节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我们怎样学地理</w:t>
      </w:r>
    </w:p>
    <w:p>
      <w:pPr>
        <w:pStyle w:val="Style16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巩固基础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地理活动小组为学校绘制一幅平面图，宜选用下列哪种比例尺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∶150000                       B</w:t>
      </w:r>
      <w:r>
        <w:rPr>
          <w:rFonts w:ascii="宋体;SimSun" w:hAnsi="宋体;SimSun" w:cs="宋体;SimSun"/>
        </w:rPr>
        <w:t xml:space="preserve">．两千分之一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千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11000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下列地图的图幅大小相等，所表示的内容最详细的是                  （   ） 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济南市地图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山东省地图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国地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世界地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数字式比例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>改写成文字式比例尺是                     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千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千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千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千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人站在北极点上，他的正前方是                   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西方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方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方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下列有关确定地平面方向的说法，正确的是                           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指南针定向时，指南针的磁针总是指向太阳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晴朗的夜空，不管位于地球的何处，都可用北极星来定向</w:t>
      </w:r>
    </w:p>
    <w:p>
      <w:pPr>
        <w:pStyle w:val="Normal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太阳和手表定向时，要先将手表放平，并让时针对准太阳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北半球，数枝繁茂的一侧一般可指示北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下列四幅图中，按比例尺由大到小的排列顺序，正确的是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exact" w:line="320"/>
        <w:ind w:left="416" w:hanging="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00</wp:posOffset>
            </wp:positionV>
            <wp:extent cx="3429000" cy="123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2927" b="1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①③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①④③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①④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①④②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地图上量得甲、乙两地之间的直线距离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，如果该图的比例尺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﹕</w:t>
      </w:r>
      <w:r>
        <w:rPr>
          <w:rFonts w:cs="宋体;SimSun" w:ascii="宋体;SimSun" w:hAnsi="宋体;SimSun"/>
        </w:rPr>
        <w:t>3000000</w:t>
      </w:r>
      <w:r>
        <w:rPr>
          <w:rFonts w:ascii="宋体;SimSun" w:hAnsi="宋体;SimSun" w:cs="宋体;SimSun"/>
        </w:rPr>
        <w:t>，则甲、乙两地间的实际距离是                                         （   ）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0</w:t>
      </w:r>
      <w:r>
        <w:rPr>
          <w:rFonts w:ascii="宋体;SimSun" w:hAnsi="宋体;SimSun" w:cs="宋体;SimSun"/>
        </w:rPr>
        <w:t xml:space="preserve">千米    </w:t>
      </w:r>
      <w:r>
        <w:rPr>
          <w:rFonts w:cs="宋体;SimSun" w:ascii="宋体;SimSun" w:hAnsi="宋体;SimSun"/>
        </w:rPr>
        <w:t>B.60</w:t>
      </w:r>
      <w:r>
        <w:rPr>
          <w:rFonts w:ascii="宋体;SimSun" w:hAnsi="宋体;SimSun" w:cs="宋体;SimSun"/>
        </w:rPr>
        <w:t xml:space="preserve">千米    </w:t>
      </w:r>
      <w:r>
        <w:rPr>
          <w:rFonts w:cs="宋体;SimSun" w:ascii="宋体;SimSun" w:hAnsi="宋体;SimSun"/>
        </w:rPr>
        <w:t>C.300</w:t>
      </w:r>
      <w:r>
        <w:rPr>
          <w:rFonts w:ascii="宋体;SimSun" w:hAnsi="宋体;SimSun" w:cs="宋体;SimSun"/>
        </w:rPr>
        <w:t xml:space="preserve">千米    </w:t>
      </w:r>
      <w:r>
        <w:rPr>
          <w:rFonts w:cs="宋体;SimSun" w:ascii="宋体;SimSun" w:hAnsi="宋体;SimSun"/>
        </w:rPr>
        <w:t>D.600</w:t>
      </w:r>
      <w:r>
        <w:rPr>
          <w:rFonts w:ascii="宋体;SimSun" w:hAnsi="宋体;SimSun" w:cs="宋体;SimSun"/>
        </w:rPr>
        <w:t>千米</w:t>
      </w:r>
    </w:p>
    <w:p>
      <w:pPr>
        <w:pStyle w:val="Style1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没有指向标和经纬网的地图，应采用的定向规则是                   （   ）</w:t>
      </w:r>
    </w:p>
    <w:p>
      <w:pPr>
        <w:pStyle w:val="Style1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 xml:space="preserve">上北下南，左东右西”  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上南下北，左西右东”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 xml:space="preserve">上南下北，左东右西”  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上北下南，左西右东”</w:t>
      </w:r>
    </w:p>
    <w:p>
      <w:pPr>
        <w:pStyle w:val="Style16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关于地图比例尺的叙述，正确的是                              （   ）</w:t>
      </w:r>
    </w:p>
    <w:p>
      <w:pPr>
        <w:pStyle w:val="Style16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比例尺越大的地图，表示的范围越大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比例尺越大的地图，表示的内容越详细</w:t>
      </w:r>
    </w:p>
    <w:p>
      <w:pPr>
        <w:pStyle w:val="Style16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比例尺越小的地图，表示的范围越小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比例尺越小的地图，表示的内容越详细</w:t>
      </w:r>
    </w:p>
    <w:p>
      <w:pPr>
        <w:pStyle w:val="Style16"/>
        <w:ind w:left="7035" w:hanging="70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某人自赤道出发，依次向正北、正东、正南、正西各走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，最后他将位于出发点的（   ）</w:t>
      </w:r>
    </w:p>
    <w:p>
      <w:pPr>
        <w:pStyle w:val="Style16"/>
        <w:ind w:left="7035" w:hanging="70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正北方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正南方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正东方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正西方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有关图例的说法，正确的是                                        （   ）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例是地图上用来说明地理事物的文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例是地图上表示地理事物的符号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例是地图上用来表示地理事物的数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例是地球上地理事物的缩影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识别下列图例符号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842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741" w:dyaOrig="1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.05pt;height:47.2pt" filled="f" o:ole="">
            <v:imagedata r:id="rId4" o:title=""/>
          </v:shape>
          <o:OLEObject Type="Embed" ProgID="" ShapeID="ole_rId3" DrawAspect="Content" ObjectID="_1821604311" r:id="rId3"/>
        </w:object>
      </w:r>
    </w:p>
    <w:p>
      <w:pPr>
        <w:pStyle w:val="Normal"/>
        <w:ind w:left="842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   ②</w:t>
      </w:r>
      <w:r>
        <w:rPr>
          <w:rFonts w:ascii="宋体;SimSun" w:hAnsi="宋体;SimSun" w:cs="宋体;SimSun"/>
          <w:szCs w:val="21"/>
        </w:rPr>
        <w:t xml:space="preserve">＿＿＿＿＿＿  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___________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left="101" w:firstLine="105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下面是某校初一学生画的一幅学校平面图。这幅图看上去很工整，但是不容易看懂，原因是缺少了一些基本要素。请你在图中和图的旁边帮他添上，把这幅图补充完整。 </w:t>
      </w:r>
    </w:p>
    <w:p>
      <w:pPr>
        <w:pStyle w:val="Normal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93040</wp:posOffset>
            </wp:positionV>
            <wp:extent cx="2628900" cy="2179320"/>
            <wp:effectExtent l="0" t="0" r="0" b="0"/>
            <wp:wrapTight wrapText="bothSides">
              <wp:wrapPolygon edited="0">
                <wp:start x="-1019" y="-979"/>
                <wp:lineTo x="-1019" y="22281"/>
                <wp:lineTo x="23477" y="22281"/>
                <wp:lineTo x="23477" y="-979"/>
                <wp:lineTo x="-1019" y="-9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1" t="4194" r="7688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能力提升</w:t>
      </w:r>
    </w:p>
    <w:p>
      <w:pPr>
        <w:pStyle w:val="Normal"/>
        <w:ind w:firstLine="1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国领土最东端到最西端的距离为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千米，若按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千米的比例尺绘制地图，那么图上的距离应是                            （   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5</w:t>
      </w:r>
      <w:r>
        <w:rPr>
          <w:rFonts w:ascii="宋体;SimSun" w:hAnsi="宋体;SimSun" w:cs="宋体;SimSun"/>
        </w:rPr>
        <w:t xml:space="preserve">厘米    </w:t>
      </w:r>
      <w:r>
        <w:rPr>
          <w:rFonts w:cs="宋体;SimSun" w:ascii="宋体;SimSun" w:hAnsi="宋体;SimSun"/>
        </w:rPr>
        <w:t>B.10</w:t>
      </w:r>
      <w:r>
        <w:rPr>
          <w:rFonts w:ascii="宋体;SimSun" w:hAnsi="宋体;SimSun" w:cs="宋体;SimSun"/>
        </w:rPr>
        <w:t xml:space="preserve">厘米    </w:t>
      </w:r>
      <w:r>
        <w:rPr>
          <w:rFonts w:cs="宋体;SimSun" w:ascii="宋体;SimSun" w:hAnsi="宋体;SimSun"/>
        </w:rPr>
        <w:t>C.15</w:t>
      </w:r>
      <w:r>
        <w:rPr>
          <w:rFonts w:ascii="宋体;SimSun" w:hAnsi="宋体;SimSun" w:cs="宋体;SimSun"/>
        </w:rPr>
        <w:t xml:space="preserve">厘米    </w:t>
      </w:r>
      <w:r>
        <w:rPr>
          <w:rFonts w:cs="宋体;SimSun" w:ascii="宋体;SimSun" w:hAnsi="宋体;SimSun"/>
        </w:rPr>
        <w:t>D.20</w:t>
      </w:r>
      <w:r>
        <w:rPr>
          <w:rFonts w:ascii="宋体;SimSun" w:hAnsi="宋体;SimSun" w:cs="宋体;SimSun"/>
        </w:rPr>
        <w:t>厘米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当你面朝东方对着初升的太阳时，你的左侧是                     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东方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南方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西方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方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比例尺大小相同的是                                       （   ）</w:t>
      </w:r>
    </w:p>
    <w:p>
      <w:pPr>
        <w:pStyle w:val="Normal"/>
        <w:ind w:left="491" w:hanging="315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千米   ②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﹕</w:t>
      </w:r>
      <w:r>
        <w:rPr>
          <w:rFonts w:cs="宋体;SimSun" w:ascii="宋体;SimSun" w:hAnsi="宋体;SimSun"/>
        </w:rPr>
        <w:t>35000000   ③</w:t>
      </w:r>
      <w:r>
        <w:rPr>
          <w:rFonts w:ascii="宋体;SimSun" w:hAnsi="宋体;SimSun" w:cs="宋体;SimSun"/>
        </w:rPr>
        <w:t>三百五十万分之一      ④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﹕</w:t>
      </w:r>
      <w:r>
        <w:rPr>
          <w:rFonts w:cs="宋体;SimSun" w:ascii="宋体;SimSun" w:hAnsi="宋体;SimSun"/>
        </w:rPr>
        <w:t>350000000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①②    B.①③    C.②③   D.①④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四幅地图的图幅大小相同，比例尺最小的是                    （   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菏泽市地图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山东省地图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中国地图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亚洲地图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WTO</w:t>
      </w:r>
      <w:r>
        <w:rPr>
          <w:rFonts w:ascii="宋体;SimSun" w:hAnsi="宋体;SimSun" w:cs="宋体;SimSun"/>
          <w:szCs w:val="21"/>
        </w:rPr>
        <w:t>的总部设在瑞士的日内瓦，要在地图上查找它，最佳的方法是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查欧洲政区图，再查世界政区图，最后查瑞士政区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查世界政区图，再查欧洲政区图，最后查瑞士政区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直接查世界政区地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直接查欧洲地形图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说法中，可信的是                                         （  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站在澳大利亚的草原上看北极星非常美丽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地球上的任何一点，向正东行都可能回到原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赤道向北，不改变方向，可以回到原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野外用手表定向时，时针总是指向北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果有人步行做一日往返的野外考察，下列比例尺的地图不适用的是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5000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1000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25000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10000000</w:t>
      </w:r>
    </w:p>
    <w:p>
      <w:pPr>
        <w:pStyle w:val="Normal"/>
        <w:ind w:left="3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甲、乙两张图幅大小相同的地图上，某两地间的图上距离分别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这说明                                                        （   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图表示的实地范围比乙图广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进行工程建设选用乙图更为实用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图的比例尺比乙图小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图所表示的内容比乙图更详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ind w:firstLine="27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果让你在长和宽各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厘米的纸张上画一幅中国政区图（不留边框），并要求内容尽可能详细，应选择多大的比例尺最为合适？＿＿＿＿＿＿＿＿＿＿。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你帮助光明中学的下列四位同学出出注意，看他们分别应该选用什么样的地图？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</w:rPr>
        <w:t>甲同学：我想了解我国发射“神舟六号”载人飞船的地方在哪里。＿＿＿＿＿＿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同学：寒假里，我打算到武汉姑妈家探亲，想了解一下乘车路线。＿＿＿＿＿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同学：听说美国发动了对伊拉克的战争，我想知道这两个国家在哪里。＿＿＿＿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同学：上海真大啊！我想知道“东方明珠”在哪里。＿＿＿＿＿＿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人们经常需要在野外寻找方向。你有哪些在野外识别方向的方法？请写出来与其他同学交流。＿＿＿＿＿＿＿＿＿＿＿＿＿＿＿＿＿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巩固基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</w:rPr>
        <w:t>（每小题只有一个选项符合题意）</w:t>
      </w:r>
    </w:p>
    <w:p>
      <w:pPr>
        <w:pStyle w:val="Style16"/>
        <w:ind w:left="7035" w:hanging="70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ABDC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1: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</w:rPr>
        <w:t>BDBC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铁路  ②河流  ③山峰  ④国界线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提示：在图上标注图例符号，适当的比例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之间），画出指向标（也可以不画指向标，不画指向标即默认为“上北下南左西右东”）   </w:t>
      </w:r>
      <w:r>
        <w:rPr>
          <w:rFonts w:ascii="宋体;SimSun" w:hAnsi="宋体;SimSun" w:cs="宋体;SimSun"/>
        </w:rPr>
        <w:t>绘图（略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能力提升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</w:rPr>
        <w:t>（每小题只有一个选项符合题意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DADB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D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比例尺应为</w:t>
      </w:r>
      <w:r>
        <w:rPr>
          <w:rFonts w:cs="宋体;SimSun" w:ascii="宋体;SimSun" w:hAnsi="宋体;SimSun"/>
        </w:rPr>
        <w:t>1∶27500000</w:t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甲同学：中国政区图；乙同学：交通图；丙同学：世界政治地图（世界政区图）；</w:t>
      </w:r>
    </w:p>
    <w:p>
      <w:pPr>
        <w:pStyle w:val="Style1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丁同学：城市图。</w:t>
      </w:r>
    </w:p>
    <w:p>
      <w:pPr>
        <w:pStyle w:val="Style1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34:00Z</dcterms:created>
  <dc:creator>www.zk5u.com中考资源网</dc:creator>
  <dc:description/>
  <cp:keywords/>
  <dc:language>en-US</dc:language>
  <cp:lastModifiedBy>番茄花园</cp:lastModifiedBy>
  <dcterms:modified xsi:type="dcterms:W3CDTF">2010-09-23T13:53:00Z</dcterms:modified>
  <cp:revision>3</cp:revision>
  <dc:subject/>
  <dc:title>湘教版七年级上册课堂同步检测</dc:title>
</cp:coreProperties>
</file>