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425" w:leader="none"/>
        </w:tabs>
        <w:spacing w:lineRule="auto" w:line="360"/>
        <w:ind w:left="1425" w:hanging="1425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三节</w:t>
      </w:r>
      <w:r>
        <w:rPr>
          <w:b/>
          <w:bCs/>
          <w:kern w:val="0"/>
          <w:sz w:val="14"/>
          <w:szCs w:val="14"/>
        </w:rPr>
        <w:t>   </w:t>
      </w:r>
      <w:r>
        <w:rPr>
          <w:rFonts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以畜牧业为主的农业地域类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学目标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知识与技能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了解大牧场放牧业和乳畜业两种农业地域类型及其分布。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通过学习大牧场放牧业，学会分析农业区位因素，训练读图分析能力。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掌握大牧场放牧业在经营方式、商品化、专业化、经济效益等方面的特点。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解西欧乳畜业的形成因素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过程与方法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通过对潘帕斯草原大牧场放牧业区位因素的分析，学会归纳大牧场放牧业的区位条件。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把西欧乳畜业和潘帕斯草原大牧场放牧业的区位条件作比较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情感态度与价值观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自然条件是农业地域类型形成的条件，人类必须尊重自然规律，才能天人合一。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人文条件也越来越大地影响到农业的区位选择，事物是发展的，不能用静止的观点看待问题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学重点：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理解大牧场放牧业和乳畜业两类农业地域类型的区位因素。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利用图表资料分析农业区位因素的能力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32"/>
        </w:rPr>
        <w:t>教学难点</w:t>
      </w:r>
      <w:r>
        <w:rPr>
          <w:rFonts w:ascii="宋体;SimSun" w:hAnsi="宋体;SimSun" w:cs="宋体;SimSun"/>
          <w:kern w:val="0"/>
          <w:sz w:val="24"/>
          <w:szCs w:val="32"/>
        </w:rPr>
        <w:t>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西欧乳畜业与阿根廷潘帕斯大牧场放牧业的区位条件的比较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教具准备：</w:t>
      </w:r>
      <w:r>
        <w:rPr>
          <w:rFonts w:ascii="宋体;SimSun" w:hAnsi="宋体;SimSun" w:cs="宋体;SimSun"/>
          <w:kern w:val="0"/>
          <w:sz w:val="24"/>
        </w:rPr>
        <w:t>相关资料和地图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课时安排：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课时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学过程：</w:t>
      </w:r>
      <w:r>
        <w:rPr>
          <w:rFonts w:ascii="宋体;SimSun" w:hAnsi="宋体;SimSun" w:cs="宋体;SimSun"/>
          <w:kern w:val="0"/>
          <w:sz w:val="24"/>
        </w:rPr>
        <w:t>（导入新课）同学们，通过前面两节课的学习，我们了解了两种以种植业为主的农业地域类型——季风水田农业和商品谷物农业。在世界上有些地方，由于自然和人文条件的原因，人们并不从事种植业， 那么他们到底从事哪一种农业劳动呢？</w:t>
      </w:r>
    </w:p>
    <w:p>
      <w:pPr>
        <w:pStyle w:val="Normal"/>
        <w:widowControl/>
        <w:ind w:firstLine="4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面我们先看一段录像，请大家认真观看，录像里反映的是什么农业类型。</w:t>
      </w:r>
    </w:p>
    <w:p>
      <w:pPr>
        <w:pStyle w:val="Normal"/>
        <w:widowControl/>
        <w:ind w:firstLine="4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7185" w:leader="none"/>
        </w:tabs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提问：以上录像内容反映了什么农业类型？</w:t>
      </w:r>
    </w:p>
    <w:p>
      <w:pPr>
        <w:pStyle w:val="Normal"/>
        <w:widowControl/>
        <w:tabs>
          <w:tab w:val="clear" w:pos="420"/>
          <w:tab w:val="left" w:pos="7185" w:leader="none"/>
        </w:tabs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畜牧业。</w:t>
      </w:r>
    </w:p>
    <w:p>
      <w:pPr>
        <w:pStyle w:val="Normal"/>
        <w:widowControl/>
        <w:tabs>
          <w:tab w:val="clear" w:pos="420"/>
          <w:tab w:val="left" w:pos="7185" w:leader="none"/>
        </w:tabs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很好。在这一节内容的学习中，我们就将认识两种以畜牧业为主的农业地域类型——大牧场放牧业和乳畜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板书：第三节  以畜牧业为主的农业地域类型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>一、大牧场放牧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讲述：大牧场放牧业是一种面向市场的农业地域类型，主要分布在美国、澳大利亚、新西兰、阿根廷、南非等国。出示图</w:t>
      </w:r>
      <w:r>
        <w:rPr>
          <w:rFonts w:cs="宋体;SimSun" w:ascii="宋体;SimSun" w:hAnsi="宋体;SimSun"/>
          <w:kern w:val="0"/>
          <w:sz w:val="24"/>
        </w:rPr>
        <w:t xml:space="preserve">3.15 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3.1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上述国家在放牧牲畜的种类上有什么差别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美国、阿根廷以牧牛为主；在澳大利亚、新西兰、南非以牧羊为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出示“世界地形图”、“气候类型图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>提问</w:t>
      </w:r>
      <w:r>
        <w:rPr>
          <w:rFonts w:cs="宋体;SimSun" w:ascii="宋体;SimSun" w:hAnsi="宋体;SimSun"/>
          <w:kern w:val="0"/>
          <w:sz w:val="24"/>
        </w:rPr>
        <w:t>: 1</w:t>
      </w:r>
      <w:r>
        <w:rPr>
          <w:rFonts w:ascii="宋体;SimSun" w:hAnsi="宋体;SimSun" w:cs="宋体;SimSun"/>
          <w:kern w:val="0"/>
          <w:sz w:val="24"/>
        </w:rPr>
        <w:t>、为什么这些国家可以发展大牧场放牧业呢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大牧场放牧业有什么特点？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大牧场放牧业形成的区位条件是什么？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>请大家阅读案例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回答以上三个问题。</w:t>
      </w:r>
    </w:p>
    <w:p>
      <w:pPr>
        <w:pStyle w:val="Normal"/>
        <w:widowControl/>
        <w:ind w:left="840" w:hanging="8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>板书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分布地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美国、澳大利亚、新西兰、阿根廷、南非等国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hanging="52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特点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生产规模大、专业化程度高、商品率高。</w:t>
      </w:r>
    </w:p>
    <w:p>
      <w:pPr>
        <w:pStyle w:val="Normal"/>
        <w:widowControl/>
        <w:ind w:hanging="52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区位条件：①气候温暖、草类茂盛；</w:t>
      </w:r>
    </w:p>
    <w:p>
      <w:pPr>
        <w:pStyle w:val="Normal"/>
        <w:widowControl/>
        <w:ind w:hanging="52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</w:rPr>
        <w:t>                  ②</w:t>
      </w:r>
      <w:r>
        <w:rPr>
          <w:rFonts w:ascii="宋体;SimSun" w:hAnsi="宋体;SimSun" w:cs="宋体;SimSun"/>
          <w:kern w:val="0"/>
          <w:sz w:val="24"/>
        </w:rPr>
        <w:t>地广人稀、土地租金低；</w:t>
      </w:r>
    </w:p>
    <w:p>
      <w:pPr>
        <w:pStyle w:val="Normal"/>
        <w:widowControl/>
        <w:ind w:hanging="52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</w:rPr>
        <w:t>                  ③</w:t>
      </w:r>
      <w:r>
        <w:rPr>
          <w:rFonts w:ascii="宋体;SimSun" w:hAnsi="宋体;SimSun" w:cs="宋体;SimSun"/>
          <w:kern w:val="0"/>
          <w:sz w:val="24"/>
        </w:rPr>
        <w:t>距海港近、水陆交通便利。</w:t>
      </w:r>
    </w:p>
    <w:p>
      <w:pPr>
        <w:pStyle w:val="Normal"/>
        <w:widowControl/>
        <w:ind w:hanging="52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 xml:space="preserve">活   </w:t>
      </w:r>
      <w:r>
        <w:rPr>
          <w:rFonts w:cs="宋体;SimSun" w:ascii="宋体;SimSun" w:hAnsi="宋体;SimSun"/>
          <w:kern w:val="0"/>
          <w:sz w:val="24"/>
        </w:rPr>
        <w:t>P52</w:t>
      </w:r>
      <w:r>
        <w:rPr>
          <w:rFonts w:ascii="宋体;SimSun" w:hAnsi="宋体;SimSun" w:cs="宋体;SimSun"/>
          <w:kern w:val="0"/>
          <w:sz w:val="24"/>
        </w:rPr>
        <w:t>（让学生思考、分析）</w:t>
      </w:r>
    </w:p>
    <w:p>
      <w:pPr>
        <w:pStyle w:val="Normal"/>
        <w:widowControl/>
        <w:tabs>
          <w:tab w:val="clear" w:pos="420"/>
          <w:tab w:val="left" w:pos="990" w:leader="none"/>
        </w:tabs>
        <w:ind w:left="99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用潘帕斯草原大牧场入牧业的例子，归纳大牧场放牧业这种农业地域类型的区位条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990" w:leader="none"/>
        </w:tabs>
        <w:ind w:left="99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大牧场入牧业在经营方式、商品化、经济效益、科技应用等方面有什么特点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 </w:t>
      </w:r>
    </w:p>
    <w:p>
      <w:pPr>
        <w:pStyle w:val="Normal"/>
        <w:widowControl/>
        <w:ind w:left="99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我国内蒙古、新疆等地区能否采用潘帕斯草原大牧场放牧业的生产模式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出示图</w:t>
      </w:r>
      <w:r>
        <w:rPr>
          <w:rFonts w:cs="宋体;SimSun" w:ascii="宋体;SimSun" w:hAnsi="宋体;SimSun"/>
          <w:kern w:val="0"/>
          <w:sz w:val="24"/>
        </w:rPr>
        <w:t>3.15</w:t>
      </w:r>
      <w:r>
        <w:rPr>
          <w:rFonts w:ascii="宋体;SimSun" w:hAnsi="宋体;SimSun" w:cs="宋体;SimSun"/>
          <w:kern w:val="0"/>
          <w:sz w:val="24"/>
        </w:rPr>
        <w:t>和图</w:t>
      </w:r>
      <w:r>
        <w:rPr>
          <w:rFonts w:cs="宋体;SimSun" w:ascii="宋体;SimSun" w:hAnsi="宋体;SimSun"/>
          <w:kern w:val="0"/>
          <w:sz w:val="24"/>
        </w:rPr>
        <w:t>3.1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>让学生回答后分步展示答案：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气候温暖、草类茂盛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>地广人稀、土地租金低；  距海港近、水陆交通便利。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经营方式：集约农业、生产规模大。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>商品化、专业化水平高；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>重视科技应用。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我国内蒙古、新疆等地区地广人稀、草场质量好，如果能够加强科技应用，改善交通条件，完全可以采用大牧场放牧业的生产模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>提问：阿根廷的大牧场放牧业可以获得什么产品呢？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>（牛肉及其制品）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>那么分布在大城市周围的牧场又可以获得什么产品呢？（牛奶为主）——承上启下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>展示世界乳畜业分布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>下面我们就来学习乳畜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>板书：二、乳畜业</w:t>
      </w:r>
    </w:p>
    <w:p>
      <w:pPr>
        <w:pStyle w:val="Normal"/>
        <w:widowControl/>
        <w:ind w:left="630" w:hanging="63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>讲述：乳畜业随着城市发展而形成的面向城市市场的商品化、集约化畜牧业地域类型，其生产对象主要是奶牛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>展示图</w:t>
      </w:r>
      <w:r>
        <w:rPr>
          <w:rFonts w:cs="宋体;SimSun" w:ascii="宋体;SimSun" w:hAnsi="宋体;SimSun"/>
          <w:kern w:val="0"/>
          <w:sz w:val="24"/>
        </w:rPr>
        <w:t>3.19</w:t>
      </w:r>
      <w:r>
        <w:rPr>
          <w:rFonts w:ascii="宋体;SimSun" w:hAnsi="宋体;SimSun" w:cs="宋体;SimSun"/>
          <w:kern w:val="0"/>
          <w:sz w:val="24"/>
        </w:rPr>
        <w:t>和图</w:t>
      </w:r>
      <w:r>
        <w:rPr>
          <w:rFonts w:cs="宋体;SimSun" w:ascii="宋体;SimSun" w:hAnsi="宋体;SimSun"/>
          <w:kern w:val="0"/>
          <w:sz w:val="24"/>
        </w:rPr>
        <w:t>3.20</w:t>
      </w:r>
    </w:p>
    <w:p>
      <w:pPr>
        <w:pStyle w:val="Normal"/>
        <w:widowControl/>
        <w:ind w:left="630" w:hanging="63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>提问：乳畜业产品的种类有哪些？（牛奶及其制品）</w:t>
      </w:r>
    </w:p>
    <w:p>
      <w:pPr>
        <w:pStyle w:val="Normal"/>
        <w:widowControl/>
        <w:ind w:left="630" w:hanging="63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乳畜业主要分布在哪些地区呢？</w:t>
      </w:r>
    </w:p>
    <w:p>
      <w:pPr>
        <w:pStyle w:val="Normal"/>
        <w:widowControl/>
        <w:ind w:left="630" w:hanging="63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>板书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产品种类</w:t>
      </w:r>
    </w:p>
    <w:p>
      <w:pPr>
        <w:pStyle w:val="Normal"/>
        <w:widowControl/>
        <w:ind w:left="630" w:hanging="63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主要分布地区</w:t>
      </w:r>
    </w:p>
    <w:p>
      <w:pPr>
        <w:pStyle w:val="Normal"/>
        <w:widowControl/>
        <w:ind w:left="630" w:hanging="63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>活动：</w:t>
      </w:r>
      <w:r>
        <w:rPr>
          <w:rFonts w:cs="宋体;SimSun" w:ascii="宋体;SimSun" w:hAnsi="宋体;SimSun"/>
          <w:kern w:val="0"/>
          <w:sz w:val="24"/>
        </w:rPr>
        <w:t>P5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分析西欧乳畜业的形成因素。</w:t>
      </w:r>
    </w:p>
    <w:p>
      <w:pPr>
        <w:pStyle w:val="Normal"/>
        <w:widowControl/>
        <w:ind w:left="99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饲料因素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为什么西欧有适于养牛业需要的多汁牧草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市场因素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为什么西欧对乳畜产品有很大的需求量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（西欧气候温凉、潮湿，多雨多雾，日照少，有利于多汁牧草的生长。这种气候适宜发展奶牛饲养业，形成了欧洲人以肉奶等高脂肪、高热量食品为主的饮食习惯。随着经济发展，欧洲的城市化水平高，城市居民的奶类消费需求大。）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分析西欧乳畜业的分布和生产经营等方面的特点。（商品率、机械化程度高。大城市周边以生产牛奶为主，离城市较远的地区以生产乳制品为主。）</w:t>
      </w:r>
    </w:p>
    <w:p>
      <w:pPr>
        <w:pStyle w:val="Normal"/>
        <w:widowControl/>
        <w:tabs>
          <w:tab w:val="clear" w:pos="420"/>
          <w:tab w:val="left" w:pos="990" w:leader="none"/>
        </w:tabs>
        <w:ind w:left="99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szCs w:val="14"/>
        </w:rPr>
        <w:t> </w:t>
      </w:r>
      <w:r>
        <w:rPr>
          <w:rFonts w:ascii="宋体;SimSun" w:hAnsi="宋体;SimSun" w:cs="宋体;SimSun" w:eastAsia="Times New Roman"/>
          <w:kern w:val="0"/>
          <w:sz w:val="2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把西欧乳畜业形成的区位条件，与阿根廷潘帕斯大牧场放牧业的区位条件作一比较。</w:t>
      </w:r>
    </w:p>
    <w:tbl>
      <w:tblPr>
        <w:tblW w:w="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7"/>
        <w:gridCol w:w="837"/>
        <w:gridCol w:w="837"/>
        <w:gridCol w:w="837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气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草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生产对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交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市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西欧乳畜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温带海洋性气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多汁牧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奶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城市交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接近市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潘帕斯草原大牧场放牧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温带大陆性气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草场质量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肉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远洋航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远离市场</w:t>
            </w:r>
          </w:p>
        </w:tc>
      </w:tr>
    </w:tbl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板书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主要特点：商品率高、机械化程度高、</w:t>
      </w:r>
    </w:p>
    <w:p>
      <w:pPr>
        <w:pStyle w:val="Normal"/>
        <w:widowControl/>
        <w:ind w:left="840" w:hanging="8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>集约化程度高、多分布在大城市周围。</w:t>
      </w:r>
    </w:p>
    <w:p>
      <w:pPr>
        <w:pStyle w:val="Normal"/>
        <w:widowControl/>
        <w:ind w:left="99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区位条件：气候温凉、潮湿、适宜多汁牧草生长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问题拓展：（展示珠三角洲农业变化图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案例分析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过去，珠江三角洲农业生产以“基塘”特色闻名于世，历史上一直是我国的水果种植、淡水养鱼、蚕桑、蔗糖和商品粮的生产基地。近十几年来，随着开放改革的深入发展，“基塘”的生产规模和面积大幅度减少，并逐步向经营蔬菜、花卉、瓜果等作物的商品农业发展。近年来，珠江三角洲甚至出现大片出售、出租土地等现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运用农业区位原理分析上述现象，回答下列问题。</w:t>
      </w:r>
    </w:p>
    <w:p>
      <w:pPr>
        <w:pStyle w:val="Normal"/>
        <w:widowControl/>
        <w:ind w:left="720" w:hanging="7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历史上，珠江三角洲形成“基塘”农业的区位条件是什么？</w:t>
      </w:r>
    </w:p>
    <w:p>
      <w:pPr>
        <w:pStyle w:val="Normal"/>
        <w:widowControl/>
        <w:ind w:left="720" w:hanging="7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近十几年来，珠江三角洲农业生产区位因素发生了什么深刻变化？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>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）珠江</w:t>
      </w:r>
      <w:r>
        <w:rPr>
          <w:rFonts w:ascii="宋体;SimSun" w:hAnsi="宋体;SimSun" w:cs="宋体;SimSun"/>
          <w:kern w:val="0"/>
          <w:sz w:val="24"/>
        </w:rPr>
        <w:t>三角洲地区地势低平，气候高温多雨，河流众多、水网稠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随着珠江三角洲城市化进程的深入，农村生产逐步转向为城镇提供农副产品，所以向蔬菜等商品农业发展。农业土地价格也随着城镇化速度提高，农业生产成本大大提高；生活水平的改善也导致劳动力价格大幅度提高，因而土地出现商品化现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>德育渗透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 xml:space="preserve">提问：乳牛能不能分布在城市河流上游？（不能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从答案中引出城市环境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>总结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业布置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问题探究）到超市作一个有关奶制品的调查，分别找到</w:t>
      </w:r>
      <w:r>
        <w:rPr>
          <w:rFonts w:cs="宋体;SimSun"/>
          <w:kern w:val="0"/>
          <w:sz w:val="24"/>
          <w:szCs w:val="21"/>
        </w:rPr>
        <w:t>奶酪、黄油等奶制品，普通袋装牛奶的包装袋，阅读保质期、产地等信息，试比较市场上常见的奶制品、袋装鲜奶的产地分布是否与你所学的知识一致。超市里有没有来自很远地方生产的奶制品？如果有，说明了什么因素对乳畜业市场区位的影响越来越明显了？写一篇小文章作为成果展示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>
        <w:rFonts w:eastAsia="Times New Roman"/>
      </w:rPr>
      <w:t xml:space="preserve"> </w:t>
    </w:r>
    <w:r>
      <w:rPr/>
      <w:t>http://www.dili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25:00Z</dcterms:created>
  <dc:creator>Administrators</dc:creator>
  <dc:description/>
  <cp:keywords/>
  <dc:language>en-US</dc:language>
  <cp:lastModifiedBy>番茄花园</cp:lastModifiedBy>
  <dcterms:modified xsi:type="dcterms:W3CDTF">2009-04-07T06:25:00Z</dcterms:modified>
  <cp:revision>2</cp:revision>
  <dc:subject/>
  <dc:title>第三节    以畜牧业为主的农业地域类型</dc:title>
</cp:coreProperties>
</file>