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：地理            年级： 初二                任课教师：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课题：</w:t>
      </w:r>
      <w:r>
        <w:rPr>
          <w:rStyle w:val="StrongEmphasis"/>
          <w:szCs w:val="21"/>
        </w:rPr>
        <w:t>第三节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多民族的大家庭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 xml:space="preserve">1                                         </w:t>
      </w:r>
      <w:r>
        <w:rPr>
          <w:rFonts w:ascii="宋体;SimSun" w:hAnsi="宋体;SimSun" w:cs="宋体;SimSun"/>
        </w:rPr>
        <w:t>授课时间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目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知识目标：要求学生了解中国民族的人口构成，民族分布的特点，对各民族的共同发展的影响，掌握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民族自治区，了解我国各民族和睦相处及各民族的生活习惯。——根据课程目标的知识与技能部分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力目标：培养学生阅读地图、填图的能力，搜集资料、整理归纳的能力，学生合作学习的能力，学生的动手能力，分析解决问题的能力，自我展示的能力，培养学生的探究意识——根据课程目标的知识与技能部分、过程与方法部分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情感目标：培养学生正确的民族观，通过播放《爱我中华》和各民族的录像带，观看各民族的图片，对学生进行爱国主义的教育，增强学生的社会责任感。——根据课程目标的情感态度与价值观部分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重点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民族的分布特点</w:t>
      </w:r>
      <w:r>
        <w:rPr>
          <w:rFonts w:cs="宋体;SimSun" w:ascii="宋体;SimSun" w:hAnsi="宋体;SimSun"/>
          <w:color w:val="000000"/>
          <w:kern w:val="0"/>
          <w:szCs w:val="21"/>
        </w:rPr>
        <w:t>,5</w:t>
      </w:r>
      <w:r>
        <w:rPr>
          <w:rFonts w:ascii="宋体;SimSun" w:hAnsi="宋体;SimSun" w:cs="宋体;SimSun"/>
          <w:color w:val="000000"/>
          <w:kern w:val="0"/>
          <w:szCs w:val="21"/>
        </w:rPr>
        <w:t>个民族自治区的分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难点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国民族的分布特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用具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媒体（电脑要能直接上网）、实物投影仪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准备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课前按汉族、蒙古族、回族、维吾尔族、壮族、藏族、其他少数民族、浙江的少数民族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组收集各民族的资料，准备在课内以组为单位进行展示。教师课前准备多媒体课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过程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一、引入新课：播放宋祖英《爱我中华》</w:t>
      </w:r>
      <w:r>
        <w:rPr>
          <w:rFonts w:cs="宋体;SimSun" w:ascii="宋体;SimSun" w:hAnsi="宋体;SimSun"/>
          <w:color w:val="000000"/>
          <w:kern w:val="0"/>
          <w:szCs w:val="21"/>
        </w:rPr>
        <w:t>VCD</w:t>
      </w:r>
      <w:r>
        <w:rPr>
          <w:rFonts w:ascii="宋体;SimSun" w:hAnsi="宋体;SimSun" w:cs="宋体;SimSun"/>
          <w:color w:val="000000"/>
          <w:kern w:val="0"/>
          <w:szCs w:val="21"/>
        </w:rPr>
        <w:t>，学生齐唱，对学生进行爱国主义的教育。引出课题《多民族的大家庭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新课教学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1</w:t>
      </w:r>
      <w:r>
        <w:rPr>
          <w:rFonts w:ascii="宋体;SimSun" w:hAnsi="宋体;SimSun" w:cs="宋体;SimSun"/>
          <w:color w:val="000000"/>
          <w:kern w:val="0"/>
          <w:szCs w:val="21"/>
        </w:rPr>
        <w:t>、教师：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个民族组成的大家庭中，汉族、少数民族各占多少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师出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人口普查的数据：祖国大陆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个省、自治区、直辖市和现役军人的人口中，总人口为</w:t>
      </w:r>
      <w:r>
        <w:rPr>
          <w:rFonts w:cs="宋体;SimSun" w:ascii="宋体;SimSun" w:hAnsi="宋体;SimSun"/>
          <w:color w:val="000000"/>
          <w:kern w:val="0"/>
          <w:szCs w:val="21"/>
        </w:rPr>
        <w:t>126583</w:t>
      </w:r>
      <w:r>
        <w:rPr>
          <w:rFonts w:ascii="宋体;SimSun" w:hAnsi="宋体;SimSun" w:cs="宋体;SimSun"/>
          <w:color w:val="000000"/>
          <w:kern w:val="0"/>
          <w:szCs w:val="21"/>
        </w:rPr>
        <w:t>万人， 汉族人口为</w:t>
      </w:r>
      <w:r>
        <w:rPr>
          <w:rFonts w:cs="宋体;SimSun" w:ascii="宋体;SimSun" w:hAnsi="宋体;SimSun"/>
          <w:color w:val="000000"/>
          <w:kern w:val="0"/>
          <w:szCs w:val="21"/>
        </w:rPr>
        <w:t>115940</w:t>
      </w:r>
      <w:r>
        <w:rPr>
          <w:rFonts w:ascii="宋体;SimSun" w:hAnsi="宋体;SimSun" w:cs="宋体;SimSun"/>
          <w:color w:val="000000"/>
          <w:kern w:val="0"/>
          <w:szCs w:val="21"/>
        </w:rPr>
        <w:t>万人，各少数民族人口为</w:t>
      </w:r>
      <w:r>
        <w:rPr>
          <w:rFonts w:cs="宋体;SimSun" w:ascii="宋体;SimSun" w:hAnsi="宋体;SimSun"/>
          <w:color w:val="000000"/>
          <w:kern w:val="0"/>
          <w:szCs w:val="21"/>
        </w:rPr>
        <w:t>10643</w:t>
      </w:r>
      <w:r>
        <w:rPr>
          <w:rFonts w:ascii="宋体;SimSun" w:hAnsi="宋体;SimSun" w:cs="宋体;SimSun"/>
          <w:color w:val="000000"/>
          <w:kern w:val="0"/>
          <w:szCs w:val="21"/>
        </w:rPr>
        <w:t>万人，请学生算一算汉族、少数民族各占全国总人口的百分比，并做比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生算出汉族占总人口的</w:t>
      </w:r>
      <w:r>
        <w:rPr>
          <w:rFonts w:cs="宋体;SimSun" w:ascii="宋体;SimSun" w:hAnsi="宋体;SimSun"/>
          <w:color w:val="000000"/>
          <w:kern w:val="0"/>
          <w:szCs w:val="21"/>
        </w:rPr>
        <w:t>91%</w:t>
      </w:r>
      <w:r>
        <w:rPr>
          <w:rFonts w:ascii="宋体;SimSun" w:hAnsi="宋体;SimSun" w:cs="宋体;SimSun"/>
          <w:color w:val="000000"/>
          <w:kern w:val="0"/>
          <w:szCs w:val="21"/>
        </w:rPr>
        <w:t>，少数民族占总人口的</w: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。学生比较得出汉族人口最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教师出示《中国人口图》，请学生以组为单位合作学习，要求学生在合作学习结束后将学习的结果填在空白地图上，并用实物投影仪显示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汉族主要分布在哪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少数民族主要分布在哪里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民族自治区各分布在哪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哪一个省少数民族最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归纳中国的民族分布特点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这样的分布对各民族的共同发展有何影响 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如果到其他民族地区，遇到不同的民族生活习俗，你会怎么办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学生通过小组合作学习，通过地图阅读，可以得出结论：汉族主要集中分布在东部和中部地区；少数民族主要集中在西南、西北、和东北的边疆地区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民族自治区分别是内蒙古自治区、宁夏回族自治区、藏族自治区、新疆维吾尔自治区、广西壮族自治区；云南省是全国少数民族最集中的省份；中国的民族分布具有“大杂居、小聚居”的特点，这种分布有利于各民族的共同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教师要着重请学生在地图上落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自治区的位置，分析中国的民族分布特点，是如何得出“大杂居、小聚居”的分布特点的，这种分布又如何有利于各民族的共同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师可出示事先准备好的材料、课件、巩固我国民族分布“大杂居、小聚居”的特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如果到其他民族地区，遇到不同的民族生活习俗，学生讨论的结果是尊重各民族的风俗习惯，由此引出各民族风俗习惯的教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学生把课前以组为单位收集的各民族的资料，在课内进行展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Cs w:val="21"/>
        </w:rPr>
        <w:t>、教师请学生总结你在本课的学习过程中学会了什么？你最大的感受是什么？师生共同祝福我们的祖国繁荣昌盛，各民族齐心协力共建美好家园。在《大中国》的歌声中结束本课教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外实践：请学生调查你周围亲朋好友的民族情况，并写成调查报告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板书：多民族的大家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个民族组成的大家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汉族占全国总人口的</w:t>
      </w:r>
      <w:r>
        <w:rPr>
          <w:rFonts w:cs="宋体;SimSun" w:ascii="宋体;SimSun" w:hAnsi="宋体;SimSun"/>
          <w:color w:val="000000"/>
          <w:kern w:val="0"/>
          <w:szCs w:val="21"/>
        </w:rPr>
        <w:t>91%</w:t>
      </w:r>
      <w:r>
        <w:rPr>
          <w:rFonts w:ascii="宋体;SimSun" w:hAnsi="宋体;SimSun" w:cs="宋体;SimSun"/>
          <w:color w:val="000000"/>
          <w:kern w:val="0"/>
          <w:szCs w:val="21"/>
        </w:rPr>
        <w:t>，少数民族占</w:t>
      </w:r>
      <w:r>
        <w:rPr>
          <w:rFonts w:cs="宋体;SimSun" w:ascii="宋体;SimSun" w:hAnsi="宋体;SimSun"/>
          <w:color w:val="000000"/>
          <w:kern w:val="0"/>
          <w:szCs w:val="21"/>
        </w:rPr>
        <w:t>9%</w:t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民族分布的特点“大杂居、小聚居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各民族的风俗习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课堂实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在本课教学中典型片段实录：教师请学生把课前以组为单位收集的各民族的资料，在课内进行展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教师：今天我们请来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导游分别来介绍我们各个民族的特色，他们就来自我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小组，我们给每位导游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时间，看哪位导游能最准确地把自己民族的特色奉献给大家，让我们先欢迎来自汉族的导游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负责汉族这组的同学代表：来到计算机前，输入网址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e56.com.cn/system_file/minority/hanzu/han-index.ht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以秦岭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淮河为界，介绍南方、北方不同地区汉族的风俗习惯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负责回族这组的同学代表：点击自己制作的课件，出示回族的录像带和图片，介绍回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负责蒙古族这组的同学代表：出示小报，小报由全组同学共同完成，汇集蒙古族的特色。小报上既有文字，也有图片，还有出给同学的趣味小问答。这组还上来两位同学进行摔交表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负责维吾尔族这组的同学代表：带来了维吾尔族的绣花小帽和一段精彩的维吾尔族舞蹈表演，一段优美的关于维吾尔族的演说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负责壮族这组的同学代表：给大家带来优美的漓江风光</w:t>
      </w:r>
      <w:r>
        <w:rPr>
          <w:rFonts w:cs="宋体;SimSun" w:ascii="宋体;SimSun" w:hAnsi="宋体;SimSun"/>
          <w:color w:val="000000"/>
          <w:kern w:val="0"/>
          <w:szCs w:val="21"/>
        </w:rPr>
        <w:t>---VCD</w:t>
      </w:r>
      <w:r>
        <w:rPr>
          <w:rFonts w:ascii="宋体;SimSun" w:hAnsi="宋体;SimSun" w:cs="宋体;SimSun"/>
          <w:color w:val="000000"/>
          <w:kern w:val="0"/>
          <w:szCs w:val="21"/>
        </w:rPr>
        <w:t>，电影《刘三姐》的歌唱片段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负责藏族这组的同学代表：穿起藏族特色的服装，带来了藏族的哈达和藏族的特色药“雪域骨宝”，还带来了介绍藏族的画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负责其他少数民族的同学代表：课件展示，介绍了傣族的泼水节，彝族的凉山火把节，白族“三月三节”，佤族檀木鼓节，瑶族的盘王节，苗族的芦笙节等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负责调查浙江少数民族的同学：出示了他曾前往浙江畲族地区旅游时的照片，介绍浙江少数民族的情况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师生共同感受各民族的风情，共同开阔视野，增长见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56.com.cn/system_file/minority/hanzu/han-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0:00Z</dcterms:created>
  <dc:creator>陈</dc:creator>
  <dc:description/>
  <cp:keywords/>
  <dc:language>en-US</dc:language>
  <cp:lastModifiedBy>番茄花园</cp:lastModifiedBy>
  <dcterms:modified xsi:type="dcterms:W3CDTF">2010-07-20T16:38:00Z</dcterms:modified>
  <cp:revision>6</cp:revision>
  <dc:subject/>
  <dc:title>学科：地理            年级： 初二                  任课教师：马晶</dc:title>
</cp:coreProperties>
</file>