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年级地理单元测验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从世界看中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学号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姓名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成绩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题有且仅有一个正确答案，请你将正确答案所对应的字母填入下列答题表中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7"/>
        <w:gridCol w:w="837"/>
        <w:gridCol w:w="837"/>
        <w:gridCol w:w="838"/>
        <w:gridCol w:w="837"/>
        <w:gridCol w:w="837"/>
        <w:gridCol w:w="838"/>
        <w:gridCol w:w="837"/>
        <w:gridCol w:w="837"/>
        <w:gridCol w:w="838"/>
      </w:tblGrid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表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我国大部分位于高纬度地区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位于亚洲东部，东临大西洋，是一个海陆兼备的国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位于北半球和东半球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领土的最北端和最南端分别位于寒带和热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央台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发布天气：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中国渤海、黄海海冰总体分布面积已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平方千米。渤海、黄海海冰分布面积广，而我国其他海域没有出现海冰是因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我国海岸线漫长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渤海、黄海海域位于寒带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海域南北跨纬度广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海域东西跨经度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歌曲《我爱你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中国》中“当灿烂的太阳跳出了你东海的碧波，你的帕米尔高原上依然是群星闪烁；当你的北国还是银装素裹的世界啊！你的南疆早已到处洋溢着盎然的春色”现象差异的原因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纬度因素，经度因素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经度因素，纬度因素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形因素，海陆因素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海陆因素，地形因素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010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1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27</w:t>
      </w:r>
      <w:r>
        <w:rPr>
          <w:rFonts w:ascii="仿宋_GB2312;仿宋" w:hAnsi="仿宋_GB2312;仿宋" w:cs="宋体" w:eastAsia="仿宋_GB2312;仿宋"/>
          <w:szCs w:val="21"/>
        </w:rPr>
        <w:t>日，第</w:t>
      </w:r>
      <w:r>
        <w:rPr>
          <w:rFonts w:eastAsia="仿宋_GB2312;仿宋" w:cs="宋体" w:ascii="仿宋_GB2312;仿宋" w:hAnsi="仿宋_GB2312;仿宋"/>
          <w:szCs w:val="21"/>
        </w:rPr>
        <w:t>16</w:t>
      </w:r>
      <w:r>
        <w:rPr>
          <w:rFonts w:ascii="仿宋_GB2312;仿宋" w:hAnsi="仿宋_GB2312;仿宋" w:cs="宋体" w:eastAsia="仿宋_GB2312;仿宋"/>
          <w:szCs w:val="21"/>
        </w:rPr>
        <w:t>届亚运会在广州市举行，此届亚运会的理念是“激情盛会，和谐亚洲”，来自亚洲</w:t>
      </w:r>
      <w:r>
        <w:rPr>
          <w:rFonts w:eastAsia="仿宋_GB2312;仿宋" w:cs="宋体" w:ascii="仿宋_GB2312;仿宋" w:hAnsi="仿宋_GB2312;仿宋"/>
          <w:szCs w:val="21"/>
        </w:rPr>
        <w:t>45</w:t>
      </w:r>
      <w:r>
        <w:rPr>
          <w:rFonts w:ascii="仿宋_GB2312;仿宋" w:hAnsi="仿宋_GB2312;仿宋" w:cs="宋体" w:eastAsia="仿宋_GB2312;仿宋"/>
          <w:szCs w:val="21"/>
        </w:rPr>
        <w:t>个国家和地区的数千名运动员在</w:t>
      </w:r>
      <w:r>
        <w:rPr>
          <w:rFonts w:eastAsia="仿宋_GB2312;仿宋" w:cs="宋体" w:ascii="仿宋_GB2312;仿宋" w:hAnsi="仿宋_GB2312;仿宋"/>
          <w:szCs w:val="21"/>
        </w:rPr>
        <w:t>42</w:t>
      </w:r>
      <w:r>
        <w:rPr>
          <w:rFonts w:ascii="仿宋_GB2312;仿宋" w:hAnsi="仿宋_GB2312;仿宋" w:cs="宋体" w:eastAsia="仿宋_GB2312;仿宋"/>
          <w:szCs w:val="21"/>
        </w:rPr>
        <w:t>个项目上展开了激烈的争夺，最后中国代表团以</w:t>
      </w:r>
      <w:r>
        <w:rPr>
          <w:rFonts w:eastAsia="仿宋_GB2312;仿宋" w:cs="宋体" w:ascii="仿宋_GB2312;仿宋" w:hAnsi="仿宋_GB2312;仿宋"/>
          <w:szCs w:val="21"/>
        </w:rPr>
        <w:t>199</w:t>
      </w:r>
      <w:r>
        <w:rPr>
          <w:rFonts w:ascii="仿宋_GB2312;仿宋" w:hAnsi="仿宋_GB2312;仿宋" w:cs="宋体" w:eastAsia="仿宋_GB2312;仿宋"/>
          <w:szCs w:val="21"/>
        </w:rPr>
        <w:t>枚金牌独领风骚。据此完成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～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届亚运会举办地位于哪个省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2440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省级行政区与该省区陆上相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浙、赣、闽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鲁、云、闽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湘、赣、闽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鄂、闽、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上图四省区中汽车牌照的第一个字依次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 xml:space="preserve">云 ②桂 ③皖 ④黑 </w:t>
      </w: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 xml:space="preserve">滇 ②粤 ③鄂 ④黑 </w:t>
      </w: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青 ②粤 ③渝 ④新</w:t>
      </w: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新 ②滇 ③鄂 ④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我国人口的地理分布的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多西少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西多东少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南多北少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多南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下列关于我国民族知识的说法中，错误的一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壮族是我国人口最多的少数民族，集中分布在云南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有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个民族，各民族的分布具有“大杂居，小聚居”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我国在各少数民族聚居的地区实行民族区域自治，设立自治机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各民族有自己不同的生活习俗，蒙古族喜欢摔跤，回族大多信仰伊斯兰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读右图我国总人口，城镇人口及农村人口发展趋势图，下列关于我国人口发展趋势的叙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2442210" cy="11887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中城镇人口所占比重越来越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我国城镇人口大于农村人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国总人口一直呈上升趋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2030</w:t>
      </w:r>
      <w:r>
        <w:rPr>
          <w:rFonts w:ascii="宋体" w:hAnsi="宋体" w:cs="宋体"/>
          <w:szCs w:val="21"/>
        </w:rPr>
        <w:t>年时我国城镇人口将大于农村人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   B.②③   C.③④   D.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请你判断下列说法可信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壮族同胞说：“我们用青稞酒招待远方来客”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海南黎族同胞说：“我们种的甘蔗又获得大丰收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藏族同胞说：“我们栽种的苹果个大香甜”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朝鲜族同胞说：“泼水节是我们传统而盛大的节日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小明等几位同学正在对“我国纬度位置的优越性”进行讨论，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红：我国全部处于北温带，气候温和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畅：我国大部分位于热带，热量充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明：我国大部分位于北温带，光照充足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李：我国有一部分位于寒带，夏季凉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端着水盆把客人淋成“落汤鸡”，客人不怒反喜，因为这是我国某少数民族在节日祝福客人的方式，该民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傣族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蒙古族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回族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吾尔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琼州海峡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山东半岛和辽东半岛之间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台湾岛和澎湖列岛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沙群岛和西沙群岛之间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雷州半岛和海南岛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中国海军第七护航编队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在浙江舟山起航，赴亚丁湾、索马里海域执行护航任务。此次护航编队出发的海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海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海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黄海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渤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下列四个省区中，有一个位置特点与其他三个明显不同，该省区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292840" cy="242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28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小华想通过邮局给远在外省某乡镇中学的表哥写信，为使书信顺利到达，按中国行政区划的等级，小华应在信封上方依次写清他表哥所在地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省、县、乡、学校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省、县、村、学校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乡、县、省、学校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村、县、省、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儿歌《合奏祖国好妈妈》描绘了我国四省区的自然特征和主要少数民族的乐器，其中描述内蒙古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黄河小娃娃，吹响金唢呐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山小娃娃，弹起冬不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雨林小娃娃，象脚鼓敲又打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草原小娃娃，拉起马头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我国疆域辽阔，下列关于我国领土四端的说法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我国领土最北端有极昼现象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我国领土最东端在台湾省的钓鱼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领土最南端气候长夏无冬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我国领土最西端号称“世界屋脊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北回归线自西向东穿过的我国省级行政单位依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台、粤、桂、云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台、闽、赣、桂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云、桂、粤、闽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云、桂、粤、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我国实行计划生育以来，每年仍增加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万人左右，其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口死亡率低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口出生率高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口基数大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大城市人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衡量一个国家或地区的人口增长是否合理的标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口的增长速度越慢越好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人口的增长速度越快越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口的增长速度是否与社会经济的发展相适应，与环境资源相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的增长速度是否与社会经济的发展速度完全一致，与环境资源相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下图所示的地点中，位于中国境内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822940" cy="29216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29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我国少数民族，主要分布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北、华北、西北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西北、西南、华北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华北、华南、华东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北、西北、西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我国人口最少的少数民族是下列中的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66825" cy="118872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维吾尔族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壮族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珞巴族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藏族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1253490" cy="102489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左图中人物所代表的民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回族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朝鲜族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蒙古族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吾尔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右图中出现的画面是哪个民族的体育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朝鲜族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苗族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蒙古族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回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我国是一个多民族的和睦大家庭，各民族分布具有大杂居、小聚居的特点。下列民族主要聚居在西北地区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回族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朝鲜族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壮族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傣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下列各组国家中，与我国云南省相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蒙古、俄罗斯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尼泊尔、印度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越南、老挝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富汗、巴基斯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我国所濒临的海域，从南向北依次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渤海、黄海、东海、南海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海、东海、渤海、黄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南海、东海、黄海、渤海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渤海、东海、黄海、南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我国把实行计划生育作为基本国策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口基数大，人口增长快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农村人口多，城市人口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是世界上人口最多的国家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口增长过快，同经济发展不相适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读中国疆域简图，回答下列问题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0400" cy="239585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我国的海域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  <w:u w:val="single"/>
        </w:rPr>
        <w:t xml:space="preserve">                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  <w:u w:val="single"/>
        </w:rPr>
        <w:t xml:space="preserve">       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  <w:u w:val="single"/>
        </w:rPr>
        <w:t xml:space="preserve">       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我国最大的岛屿是：</w:t>
      </w:r>
      <w:r>
        <w:rPr>
          <w:rFonts w:cs="宋体" w:ascii="宋体" w:hAnsi="宋体"/>
          <w:bCs/>
        </w:rPr>
        <w:t>F</w:t>
      </w:r>
      <w:r>
        <w:rPr>
          <w:rFonts w:cs="宋体" w:ascii="宋体" w:hAnsi="宋体"/>
          <w:bCs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我国东部濒临的大洋为：</w:t>
      </w:r>
      <w:r>
        <w:rPr>
          <w:rFonts w:cs="宋体" w:ascii="宋体" w:hAnsi="宋体"/>
          <w:bCs/>
        </w:rPr>
        <w:t>E</w:t>
      </w:r>
      <w:r>
        <w:rPr>
          <w:rFonts w:cs="宋体" w:ascii="宋体" w:hAnsi="宋体"/>
          <w:bCs/>
          <w:u w:val="single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我国邻国：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u w:val="single"/>
        </w:rPr>
        <w:t xml:space="preserve">               </w:t>
      </w:r>
      <w:r>
        <w:rPr>
          <w:rFonts w:cs="宋体" w:ascii="宋体" w:hAnsi="宋体"/>
          <w:bCs/>
        </w:rPr>
        <w:t xml:space="preserve">  G</w:t>
      </w:r>
      <w:r>
        <w:rPr>
          <w:rFonts w:cs="宋体" w:ascii="宋体" w:hAnsi="宋体"/>
          <w:bCs/>
          <w:u w:val="single"/>
        </w:rPr>
        <w:t xml:space="preserve">               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读下图的各</w:t>
      </w:r>
      <w:r>
        <w:rPr/>
        <w:t>省级行政区轮廓图，完成下列各题：（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1365" cy="1188085"/>
                <wp:effectExtent l="0" t="0" r="0" b="0"/>
                <wp:wrapSquare wrapText="bothSides"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88000"/>
                          <a:chOff x="0" y="0"/>
                          <a:chExt cx="4571280" cy="118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8800"/>
                            <a:ext cx="205668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28240" y="0"/>
                            <a:ext cx="25430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pt;margin-top:7.8pt;width:360pt;height:93.55pt" coordorigin="180,156" coordsize="720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0;top:343;width:3238;height:16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3374;top:156;width:4004;height:177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省，简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省级行政中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省，简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省级行政中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省，简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省级行政中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2513965" cy="2277745"/>
                <wp:effectExtent l="0" t="0" r="0" b="0"/>
                <wp:wrapSquare wrapText="bothSides"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77720"/>
                          <a:chOff x="0" y="0"/>
                          <a:chExt cx="2513880" cy="22777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719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35440"/>
                            <a:ext cx="2513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8pt;margin-top:39pt;width:197.95pt;height:179.35pt" coordorigin="-360,780" coordsize="3959,3587">
                <v:shape id="shape_0" ID="Picture 10" stroked="f" o:allowincell="f" style="position:absolute;left:-360;top:780;width:3577;height:166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-360;top:2568;width:3958;height:179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省，简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省级行政中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/>
        <w:t>读左面四幅图片回答问题：（共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分别代表的少数民族是：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____</w:t>
      </w:r>
      <w:r>
        <w:rPr>
          <w:rFonts w:cs="宋体" w:ascii="宋体" w:hAnsi="宋体"/>
          <w:u w:val="single"/>
        </w:rPr>
        <w:t>_     __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 xml:space="preserve">族   </w:t>
      </w:r>
      <w:r>
        <w:rPr>
          <w:rFonts w:cs="宋体" w:ascii="宋体" w:hAnsi="宋体"/>
        </w:rPr>
        <w:t>B_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 xml:space="preserve">族  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__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 xml:space="preserve">族   </w:t>
      </w:r>
      <w:r>
        <w:rPr>
          <w:rFonts w:cs="宋体" w:ascii="宋体" w:hAnsi="宋体"/>
        </w:rPr>
        <w:t>D__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天苍苍，野茫茫，风吹草低见牛羊。”是对图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（填字母）中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民族聚居的环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的描述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图的舞蹈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由此，可以判定，该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民族生活的地理环境应该是（      ）</w:t>
      </w:r>
    </w:p>
    <w:p>
      <w:pPr>
        <w:pStyle w:val="Normal"/>
        <w:spacing w:lineRule="auto" w:line="36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干旱地区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寒冷地区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热带地区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交通发达地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9100</wp:posOffset>
            </wp:positionH>
            <wp:positionV relativeFrom="paragraph">
              <wp:posOffset>172720</wp:posOffset>
            </wp:positionV>
            <wp:extent cx="2768600" cy="2316480"/>
            <wp:effectExtent l="0" t="0" r="0" b="0"/>
            <wp:wrapSquare wrapText="bothSides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16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/>
        <w:t>读中国民族图回答下列问题（</w:t>
      </w:r>
      <w:r>
        <w:rPr/>
        <w:t>12</w:t>
      </w:r>
      <w:r>
        <w:rPr/>
        <w:t>分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图中我国少数民族自治区的简称：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E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台湾的主要少数民族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哈萨克族主要分布在</w:t>
      </w:r>
      <w:r>
        <w:rPr>
          <w:rFonts w:eastAsia="Times New Roman"/>
          <w:u w:val="single"/>
        </w:rPr>
        <w:t xml:space="preserve">       </w:t>
      </w:r>
      <w:r>
        <w:rPr/>
        <w:t>自治区的北部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中国少数民族中分布最广的民族是</w:t>
      </w:r>
      <w:r>
        <w:rPr>
          <w:rFonts w:eastAsia="Times New Roman"/>
          <w:u w:val="single"/>
        </w:rPr>
        <w:t xml:space="preserve">          </w:t>
      </w:r>
      <w:r>
        <w:rPr/>
        <w:t>。主要信仰</w:t>
      </w:r>
      <w:r>
        <w:rPr>
          <w:rFonts w:eastAsia="Times New Roman"/>
          <w:u w:val="single"/>
        </w:rPr>
        <w:t xml:space="preserve">          </w:t>
      </w:r>
      <w:r>
        <w:rPr/>
        <w:t>教，该宗教发源于</w:t>
      </w:r>
      <w:r>
        <w:rPr>
          <w:rFonts w:eastAsia="Times New Roman"/>
          <w:u w:val="single"/>
        </w:rPr>
        <w:t xml:space="preserve">           </w:t>
      </w:r>
      <w:r>
        <w:rPr/>
        <w:t>，其教徒被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下列民族名称与所在省连线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、朝鲜族————吉林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傣族—————台湾省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、黎族—————云南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高山族————海南省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板芙中学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学年度上学期八年级地理单元测验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从世界看中国答案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题有且仅有一个正确答案，请你将正确答案所对应的字母填入下列答题表中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7"/>
        <w:gridCol w:w="837"/>
        <w:gridCol w:w="837"/>
        <w:gridCol w:w="838"/>
        <w:gridCol w:w="837"/>
        <w:gridCol w:w="837"/>
        <w:gridCol w:w="838"/>
        <w:gridCol w:w="837"/>
        <w:gridCol w:w="837"/>
        <w:gridCol w:w="838"/>
      </w:tblGrid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读中国疆域简图，回答下列问题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黄海  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Cs/>
          <w:u w:val="single"/>
        </w:rPr>
        <w:t xml:space="preserve">   </w:t>
      </w:r>
      <w:r>
        <w:rPr>
          <w:rFonts w:ascii="宋体" w:hAnsi="宋体" w:cs="宋体"/>
          <w:bCs/>
          <w:u w:val="single"/>
        </w:rPr>
        <w:t xml:space="preserve">东海   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南海  </w:t>
      </w:r>
      <w:r>
        <w:rPr>
          <w:rFonts w:ascii="宋体" w:hAnsi="宋体" w:cs="宋体"/>
          <w:bCs/>
        </w:rPr>
        <w:t xml:space="preserve">     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F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台湾岛 </w:t>
      </w:r>
      <w:r>
        <w:rPr>
          <w:rFonts w:ascii="宋体" w:hAnsi="宋体" w:cs="宋体"/>
          <w:bCs/>
        </w:rPr>
        <w:t xml:space="preserve">   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E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太平洋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H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俄罗斯  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G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哈萨克斯坦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印度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读下图的各</w:t>
      </w:r>
      <w:r>
        <w:rPr/>
        <w:t>省级行政区轮廓图，完成下列各题：（共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山东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鲁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济南 </w:t>
      </w:r>
      <w:r>
        <w:rPr>
          <w:rFonts w:ascii="宋体" w:hAnsi="宋体" w:cs="宋体"/>
          <w:szCs w:val="21"/>
        </w:rPr>
        <w:t xml:space="preserve">。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云南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云或滇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昆明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陕西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陕或秦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西安 </w:t>
      </w:r>
      <w:r>
        <w:rPr>
          <w:rFonts w:ascii="宋体" w:hAnsi="宋体" w:cs="宋体"/>
          <w:szCs w:val="21"/>
        </w:rPr>
        <w:t xml:space="preserve">。    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甘肃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甘或陇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兰州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/>
        <w:t>读左面四幅图片回答问题：（共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_</w:t>
      </w:r>
      <w:r>
        <w:rPr>
          <w:rFonts w:ascii="宋体" w:hAnsi="宋体" w:cs="宋体"/>
          <w:u w:val="single"/>
        </w:rPr>
        <w:t>维吾尔</w:t>
      </w:r>
      <w:r>
        <w:rPr>
          <w:rFonts w:cs="宋体" w:ascii="宋体" w:hAnsi="宋体"/>
        </w:rPr>
        <w:t>_   B_</w:t>
      </w:r>
      <w:r>
        <w:rPr>
          <w:rFonts w:ascii="宋体" w:hAnsi="宋体" w:cs="宋体"/>
          <w:u w:val="single"/>
        </w:rPr>
        <w:t>傣</w:t>
      </w:r>
      <w:r>
        <w:rPr>
          <w:rFonts w:cs="宋体" w:ascii="宋体" w:hAnsi="宋体"/>
        </w:rPr>
        <w:t>_  C__</w:t>
      </w:r>
      <w:r>
        <w:rPr>
          <w:rFonts w:ascii="宋体" w:hAnsi="宋体" w:cs="宋体"/>
          <w:u w:val="single"/>
        </w:rPr>
        <w:t>朝鲜</w:t>
      </w:r>
      <w:r>
        <w:rPr>
          <w:rFonts w:cs="宋体" w:ascii="宋体" w:hAnsi="宋体"/>
        </w:rPr>
        <w:t>_   D__</w:t>
      </w:r>
      <w:r>
        <w:rPr>
          <w:rFonts w:ascii="宋体" w:hAnsi="宋体" w:cs="宋体"/>
          <w:u w:val="single"/>
        </w:rPr>
        <w:t>蒙古</w:t>
      </w:r>
      <w:r>
        <w:rPr>
          <w:rFonts w:cs="宋体" w:ascii="宋体" w:hAnsi="宋体"/>
        </w:rPr>
        <w:t xml:space="preserve">_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 xml:space="preserve">D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</w:t>
      </w:r>
      <w:r>
        <w:rPr>
          <w:rFonts w:ascii="宋体" w:hAnsi="宋体" w:cs="宋体"/>
          <w:u w:val="single"/>
        </w:rPr>
        <w:t>蒙古</w:t>
      </w:r>
      <w:r>
        <w:rPr>
          <w:rFonts w:cs="宋体" w:ascii="宋体" w:hAnsi="宋体"/>
        </w:rPr>
        <w:t>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</w:t>
      </w:r>
      <w:r>
        <w:rPr>
          <w:rFonts w:ascii="宋体" w:hAnsi="宋体" w:cs="宋体"/>
          <w:u w:val="single"/>
        </w:rPr>
        <w:t>孔雀舞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 xml:space="preserve">，（ </w:t>
      </w:r>
      <w:r>
        <w:rPr>
          <w:rFonts w:cs="宋体" w:ascii="宋体" w:hAnsi="宋体"/>
        </w:rPr>
        <w:t xml:space="preserve">C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/>
        <w:t>读中国民族图回答下列问题（</w:t>
      </w:r>
      <w:r>
        <w:rPr/>
        <w:t>12</w:t>
      </w:r>
      <w:r>
        <w:rPr/>
        <w:t>分）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内蒙古</w:t>
      </w:r>
      <w:r>
        <w:rPr>
          <w:rFonts w:eastAsia="Times New Roman"/>
          <w:u w:val="single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桂</w:t>
      </w:r>
      <w:r>
        <w:rPr>
          <w:rFonts w:eastAsia="Times New Roman"/>
          <w:u w:val="single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宁</w:t>
      </w:r>
      <w:r>
        <w:rPr>
          <w:rFonts w:eastAsia="Times New Roman"/>
          <w:u w:val="single"/>
        </w:rPr>
        <w:t xml:space="preserve"> </w:t>
      </w:r>
      <w:r>
        <w:rPr/>
        <w:t>E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山族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新疆维吾尔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回族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伊斯兰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西亚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穆斯林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宋体" w:hAnsi="华文行楷;宋体" w:eastAsia="华文行楷;宋体"/>
        <w:lang w:eastAsia="zh-CN"/>
      </w:rPr>
    </w:pPr>
    <w:r>
      <w:rPr>
        <w:rFonts w:ascii="华文行楷;宋体" w:hAnsi="华文行楷;宋体" w:eastAsia="华文行楷;宋体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26.25pt;margin-top:294.4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华文行楷;宋体" w:hAnsi="华文行楷;宋体" w:eastAsia="华文行楷;宋体"/>
        <w:lang w:eastAsia="zh-CN"/>
      </w:rPr>
      <w:t>查字典地理网</w:t>
    </w:r>
    <w:r>
      <w:rPr>
        <w:rFonts w:eastAsia="华文行楷;宋体" w:ascii="华文行楷;宋体" w:hAnsi="华文行楷;宋体"/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6:00Z</dcterms:created>
  <dc:creator>User</dc:creator>
  <dc:description/>
  <dc:language>en-US</dc:language>
  <cp:lastModifiedBy>258</cp:lastModifiedBy>
  <dcterms:modified xsi:type="dcterms:W3CDTF">2015-09-15T01:19:35Z</dcterms:modified>
  <cp:revision>2</cp:revision>
  <dc:subject/>
  <dc:title>北炉中学2011学年度上学期八年级地理单元测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