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冷热不均引起大气运动》复习教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课标要求：太阳辐射、地面辐射和大气辐射形成的因果关系；大气对太阳辐射的削弱作用和对地面的保温作用；热力环流；大气的水平运动；运用图表说明大气的受热过程。</w:t>
      </w:r>
    </w:p>
    <w:p>
      <w:pPr>
        <w:pStyle w:val="Normal"/>
        <w:spacing w:lineRule="auto" w:line="360"/>
        <w:rPr/>
      </w:pPr>
      <w:r>
        <w:rPr/>
        <w:t>考纲解读：大气受热过程</w:t>
      </w:r>
    </w:p>
    <w:p>
      <w:pPr>
        <w:pStyle w:val="Normal"/>
        <w:spacing w:lineRule="auto" w:line="360"/>
        <w:rPr/>
      </w:pPr>
      <w:r>
        <w:rPr/>
        <w:t>复习过程</w:t>
      </w:r>
      <w:r>
        <w:rPr/>
        <w:t>:</w:t>
      </w:r>
    </w:p>
    <w:p>
      <w:pPr>
        <w:pStyle w:val="Normal"/>
        <w:spacing w:lineRule="auto" w:line="360"/>
        <w:rPr/>
      </w:pPr>
      <w:r>
        <w:rPr/>
        <w:t>一、大气的受热过程</w:t>
      </w:r>
    </w:p>
    <w:p>
      <w:pPr>
        <w:pStyle w:val="Normal"/>
        <w:ind w:firstLine="420"/>
        <w:rPr/>
      </w:pPr>
      <w:r>
        <w:rPr/>
        <w:t>大气中的一切物理过程都伴随着能量的转换，太阳辐射能是地球大气最重要的能量来源。大气的受热过程具体图解如下：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3266440" cy="1884045"/>
                <wp:effectExtent l="635" t="5715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883880"/>
                          <a:chOff x="0" y="0"/>
                          <a:chExt cx="3266280" cy="1883880"/>
                        </a:xfrm>
                      </wpg:grpSpPr>
                      <wps:wsp>
                        <wps:cNvSpPr/>
                        <wps:spPr>
                          <a:xfrm>
                            <a:off x="2333520" y="396360"/>
                            <a:ext cx="66600" cy="693360"/>
                          </a:xfrm>
                          <a:prstGeom prst="upArrow">
                            <a:avLst>
                              <a:gd name="adj1" fmla="val 50000"/>
                              <a:gd name="adj2" fmla="val 2602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65200">
                            <a:off x="2400480" y="891000"/>
                            <a:ext cx="399960" cy="198000"/>
                          </a:xfrm>
                          <a:prstGeom prst="rightArrow">
                            <a:avLst>
                              <a:gd name="adj1" fmla="val 50000"/>
                              <a:gd name="adj2" fmla="val 50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33680" cy="188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3360"/>
                              <a:ext cx="253368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190520"/>
                                <a:ext cx="2531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5440"/>
                                <a:ext cx="2531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90520" y="97560"/>
                              <a:ext cx="595080" cy="399960"/>
                            </a:xfrm>
                            <a:prstGeom prst="rightArrow">
                              <a:avLst>
                                <a:gd name="adj1" fmla="val 50000"/>
                                <a:gd name="adj2" fmla="val 37196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100800"/>
                              <a:ext cx="14940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太阳辐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04400" y="1154160"/>
                              <a:ext cx="990720" cy="266760"/>
                            </a:xfrm>
                            <a:prstGeom prst="rightArrow">
                              <a:avLst>
                                <a:gd name="adj1" fmla="val 50000"/>
                                <a:gd name="adj2" fmla="val 92848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891000"/>
                              <a:ext cx="23040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太 阳 辐 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rot="2058000">
                              <a:off x="666000" y="891720"/>
                              <a:ext cx="710640" cy="122400"/>
                            </a:xfrm>
                            <a:prstGeom prst="rightArrow">
                              <a:avLst>
                                <a:gd name="adj1" fmla="val 35046"/>
                                <a:gd name="adj2" fmla="val 141545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360" y="743040"/>
                              <a:ext cx="57096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大气吸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990720"/>
                              <a:ext cx="466560" cy="693360"/>
                            </a:xfrm>
                            <a:prstGeom prst="downArrow">
                              <a:avLst>
                                <a:gd name="adj1" fmla="val 50000"/>
                                <a:gd name="adj2" fmla="val 371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396360"/>
                              <a:ext cx="333360" cy="693360"/>
                            </a:xfrm>
                            <a:prstGeom prst="upArrow">
                              <a:avLst>
                                <a:gd name="adj1" fmla="val 50000"/>
                                <a:gd name="adj2" fmla="val 519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99072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005840"/>
                              <a:ext cx="2001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3600" y="794520"/>
                            <a:ext cx="1893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 气 辐 射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297360"/>
                            <a:ext cx="59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射向宇宙空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990720"/>
                            <a:ext cx="333360" cy="792360"/>
                          </a:xfrm>
                          <a:prstGeom prst="upArrow">
                            <a:avLst>
                              <a:gd name="adj1" fmla="val 50000"/>
                              <a:gd name="adj2" fmla="val 594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960" y="148608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面辐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79236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气吸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5.5pt;width:257.2pt;height:140.6pt" coordorigin="1680,310" coordsize="5144,2812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355;top:780;width:104;height:1091;mso-wrap-style:none;v-text-anchor:middle" type="_x0000_t68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460;top:1559;width:629;height:311;mso-wrap-style:none;v-text-anchor:middle;rotation:334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680;top:310;width:3988;height:2812">
                  <v:group id="shape_0" style="position:absolute;left:1680;top:1248;width:3988;height:1873">
                    <v:line id="shape_0" from="1683,3123" to="5669,3123" stroked="t" o:allowincell="f" style="position:absolute">
                      <v:stroke color="black" weight="76320" joinstyle="miter" endcap="flat"/>
                      <v:fill o:detectmouseclick="t" on="false"/>
                      <w10:wrap type="square"/>
                    </v:line>
                    <v:line id="shape_0" from="1680,3036" to="5666,303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680,1248" to="5564,1248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2138;top:309;width:936;height:629;mso-wrap-style:none;v-text-anchor:middle;rotation:90" type="_x0000_t13">
                    <v:imagedata r:id="rId5" o:detectmouseclick="t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19;top:315;width:234;height:54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太阳辐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1845;top:1974;width:1559;height:419;mso-wrap-style:none;v-text-anchor:middle;rotation:90" type="_x0000_t13">
                    <v:imagedata r:id="rId6" o:detectmouseclick="t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2099;top:1559;width:362;height:96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太 阳 辐 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2730;top:1560;width:1118;height:192;mso-wrap-style:none;v-text-anchor:middle;rotation:34" type="_x0000_t13">
                    <v:imagedata r:id="rId7" o:detectmouseclick="t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3254;top:1326;width:89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大气吸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885;top:1716;width:734;height:1091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990;top:780;width:524;height:1091;mso-wrap-style:none;v-text-anchor:middle" type="_x0000_t68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f" o:allowincell="f" style="position:absolute;left:4149;top:1716;width:209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4095;top:1740;width:314;height:1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4095;top:1407;width:297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 气 辐 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0;top:624;width:9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射向宇宙空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145;top:1716;width:524;height:1247;mso-wrap-style:none;v-text-anchor:middle" type="_x0000_t6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669;top:2496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面辐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9;top:1404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气吸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投射到地球上的太阳辐射，要穿过厚厚的大气，才能到达地球表面。太阳辐射能在传播过程中，部分被大气吸收或反射，大部分到达地面，并被地面反射和吸收。地面吸收太阳辐射能而增温，同时以长波辐射的形式把热量传递给大气，这种辐射热交换是大气增温的最重要方式。大气在增温的同时也向外辐射热量。大气辐射中向下的部分为大气逆辐射。大气逆辐射又把热量还给地面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通过上述的分析，我们可以得出以下几点结论：</w:t>
      </w:r>
    </w:p>
    <w:p>
      <w:pPr>
        <w:pStyle w:val="Normal"/>
        <w:spacing w:lineRule="auto" w:line="360"/>
        <w:rPr/>
      </w:pPr>
      <w:r>
        <w:rPr/>
        <w:t>板书：</w:t>
      </w:r>
      <w:r>
        <w:rPr/>
        <w:t>1.</w:t>
      </w:r>
      <w:r>
        <w:rPr/>
        <w:t>大气的能量来源：</w:t>
      </w:r>
    </w:p>
    <w:p>
      <w:pPr>
        <w:pStyle w:val="Normal"/>
        <w:spacing w:lineRule="auto" w:line="360"/>
        <w:ind w:firstLine="750"/>
        <w:rPr/>
      </w:pPr>
      <w:r>
        <w:rPr>
          <w:u w:val="wave"/>
        </w:rPr>
        <w:t>地面辐射</w:t>
      </w:r>
      <w:r>
        <w:rPr/>
        <w:t>是对流层大气能量的</w:t>
      </w:r>
      <w:r>
        <w:rPr>
          <w:u w:val="wave"/>
        </w:rPr>
        <w:t>直接来源</w:t>
      </w:r>
      <w:r>
        <w:rPr/>
        <w:t>，</w:t>
      </w:r>
      <w:r>
        <w:rPr>
          <w:u w:val="wave"/>
        </w:rPr>
        <w:t>太阳辐射</w:t>
      </w:r>
      <w:r>
        <w:rPr/>
        <w:t>是大气能量的</w:t>
      </w:r>
      <w:r>
        <w:rPr>
          <w:u w:val="wave"/>
        </w:rPr>
        <w:t>根本来源</w:t>
      </w:r>
      <w:r>
        <w:rPr/>
        <w:t>。</w:t>
      </w:r>
    </w:p>
    <w:p>
      <w:pPr>
        <w:pStyle w:val="Normal"/>
        <w:spacing w:lineRule="auto" w:line="360"/>
        <w:ind w:firstLine="630"/>
        <w:rPr/>
      </w:pPr>
      <w:r>
        <w:rPr/>
        <w:t>2.</w:t>
      </w:r>
      <w:r>
        <w:rPr/>
        <w:t>大气对太阳辐射的削弱：</w:t>
      </w:r>
    </w:p>
    <w:p>
      <w:pPr>
        <w:pStyle w:val="Normal"/>
        <w:spacing w:lineRule="auto" w:line="360"/>
        <w:ind w:firstLine="630"/>
        <w:rPr/>
      </w:pPr>
      <w:r>
        <w:rPr/>
        <w:t>大气通过</w:t>
      </w:r>
      <w:r>
        <w:rPr>
          <w:u w:val="wave"/>
        </w:rPr>
        <w:t>吸收</w:t>
      </w:r>
      <w:r>
        <w:rPr/>
        <w:t>、</w:t>
      </w:r>
      <w:r>
        <w:rPr>
          <w:u w:val="wave"/>
        </w:rPr>
        <w:t>反射</w:t>
      </w:r>
      <w:r>
        <w:rPr/>
        <w:t>和</w:t>
      </w:r>
      <w:r>
        <w:rPr>
          <w:u w:val="wave"/>
        </w:rPr>
        <w:t>散射</w:t>
      </w:r>
      <w:r>
        <w:rPr/>
        <w:t>削弱了到达地面的太阳辐射，从而降低了白天的最高气温。</w:t>
      </w:r>
    </w:p>
    <w:p>
      <w:pPr>
        <w:pStyle w:val="Normal"/>
        <w:spacing w:lineRule="auto" w:line="360"/>
        <w:ind w:firstLine="630"/>
        <w:rPr/>
      </w:pPr>
      <w:r>
        <w:rPr/>
        <w:t>3.</w:t>
      </w:r>
      <w:r>
        <w:rPr/>
        <w:t>大气对地面的保温作用：</w:t>
      </w:r>
    </w:p>
    <w:p>
      <w:pPr>
        <w:pStyle w:val="Normal"/>
        <w:spacing w:lineRule="auto" w:line="360"/>
        <w:ind w:firstLine="630"/>
        <w:rPr/>
      </w:pPr>
      <w:r>
        <w:rPr/>
        <w:t>大气逆辐射将热量还给了地面，对地面起到了保温作用，从而提高了夜间的最低气温。</w:t>
      </w:r>
    </w:p>
    <w:p>
      <w:pPr>
        <w:pStyle w:val="Normal"/>
        <w:spacing w:lineRule="auto" w:line="360"/>
        <w:rPr/>
      </w:pPr>
      <w:r>
        <w:rPr/>
        <w:t>小结：地球大气对太阳辐射的削弱作用和对地面的保温作用，减小了气温日较差，使地球表面平均气温提高到</w:t>
      </w:r>
      <w:r>
        <w:rPr/>
        <w:t>15</w:t>
      </w:r>
      <w:r>
        <w:rPr>
          <w:rFonts w:cs="宋体" w:ascii="宋体" w:hAnsi="宋体"/>
        </w:rPr>
        <w:t>℃</w:t>
      </w:r>
      <w:r>
        <w:rPr/>
        <w:t>，形成适宜人类生存的温度环境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198120</wp:posOffset>
            </wp:positionV>
            <wp:extent cx="1784350" cy="1257300"/>
            <wp:effectExtent l="0" t="0" r="0" b="0"/>
            <wp:wrapTight wrapText="bothSides">
              <wp:wrapPolygon edited="0">
                <wp:start x="-115" y="0"/>
                <wp:lineTo x="-115" y="21429"/>
                <wp:lineTo x="21600" y="21429"/>
                <wp:lineTo x="21600" y="0"/>
                <wp:lineTo x="-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课堂练习</w:t>
      </w:r>
      <w:r>
        <w:rPr/>
        <w:t>1.</w:t>
      </w:r>
    </w:p>
    <w:p>
      <w:pPr>
        <w:pStyle w:val="Normal"/>
        <w:spacing w:lineRule="auto" w:line="360"/>
        <w:rPr/>
      </w:pPr>
      <w:r>
        <w:rPr/>
        <w:t>右图为我国某地阴天和晴天时的温度变化曲线图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表示阴天的曲线是：</w:t>
      </w:r>
      <w:r>
        <w:rPr>
          <w:u w:val="thick"/>
        </w:rPr>
        <w:t xml:space="preserve">B </w:t>
      </w:r>
      <w:r>
        <w:rPr/>
        <w:t xml:space="preserve">   </w:t>
      </w:r>
      <w:r>
        <w:rPr/>
        <w:t>表示晴天的曲线是：</w:t>
      </w:r>
      <w:r>
        <w:rPr>
          <w:u w:val="thick"/>
        </w:rPr>
        <w:t>A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条曲线的夜晚，可能产生霜冻的是</w:t>
      </w:r>
      <w:r>
        <w:rPr>
          <w:u w:val="thick"/>
        </w:rPr>
        <w:t>A</w:t>
      </w:r>
      <w:r>
        <w:rPr/>
        <w:t>曲线。</w:t>
      </w:r>
    </w:p>
    <w:p>
      <w:pPr>
        <w:pStyle w:val="Normal"/>
        <w:spacing w:lineRule="auto" w:line="360"/>
        <w:rPr/>
      </w:pPr>
      <w:r>
        <w:rPr/>
        <w:t>【解释】第（</w:t>
      </w:r>
      <w:r>
        <w:rPr/>
        <w:t>1</w:t>
      </w:r>
      <w:r>
        <w:rPr/>
        <w:t>）题，</w:t>
      </w:r>
      <w:r>
        <w:rPr/>
        <w:t>A</w:t>
      </w:r>
      <w:r>
        <w:rPr/>
        <w:t>曲线最高值与最低值之差大于</w:t>
      </w:r>
      <w:r>
        <w:rPr/>
        <w:t>B</w:t>
      </w:r>
      <w:r>
        <w:rPr/>
        <w:t>曲线，原因是晴天的白天温度比阴天高（大气对太阳辐射的削弱作用小），而晴天的夜晚温度比阴天高（大气逆辐射即对地面的保温作用弱）；第（</w:t>
      </w:r>
      <w:r>
        <w:rPr/>
        <w:t>2</w:t>
      </w:r>
      <w:r>
        <w:rPr/>
        <w:t>）题：晴天的夜晚温度比阴天低所以容易产生霜冻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238885</wp:posOffset>
                </wp:positionV>
                <wp:extent cx="4467225" cy="17335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733400"/>
                          <a:chOff x="0" y="0"/>
                          <a:chExt cx="4467240" cy="1733400"/>
                        </a:xfrm>
                      </wpg:grpSpPr>
                      <wpg:grpSp>
                        <wpg:cNvGrpSpPr/>
                        <wpg:grpSpPr>
                          <a:xfrm>
                            <a:off x="1000800" y="1222920"/>
                            <a:ext cx="26020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1800" y="49680"/>
                              <a:ext cx="26002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7560" y="247680"/>
                            <a:ext cx="133200" cy="891720"/>
                          </a:xfrm>
                          <a:prstGeom prst="upArrow">
                            <a:avLst>
                              <a:gd name="adj1" fmla="val 50000"/>
                              <a:gd name="adj2" fmla="val 167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47680"/>
                            <a:ext cx="133200" cy="891720"/>
                          </a:xfrm>
                          <a:prstGeom prst="downArrow">
                            <a:avLst>
                              <a:gd name="adj1" fmla="val 50000"/>
                              <a:gd name="adj2" fmla="val 167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48680"/>
                            <a:ext cx="1333440" cy="99000"/>
                          </a:xfrm>
                          <a:prstGeom prst="rightArrow">
                            <a:avLst>
                              <a:gd name="adj1" fmla="val 50000"/>
                              <a:gd name="adj2" fmla="val 336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67360" y="941040"/>
                            <a:ext cx="1333440" cy="99000"/>
                          </a:xfrm>
                          <a:prstGeom prst="rightArrow">
                            <a:avLst>
                              <a:gd name="adj1" fmla="val 50000"/>
                              <a:gd name="adj2" fmla="val 336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133740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133740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2040"/>
                            <a:ext cx="1266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近地面空气膨胀上升，使近地面空气密度减小，形成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" w:cs="Times New Roman"/>
                                  <w:color w:val="FF0000"/>
                                  <w:lang w:val="en-US" w:eastAsia="zh-CN" w:bidi="ar-SA"/>
                                </w:rPr>
                                <w:t>低气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49680"/>
                            <a:ext cx="1066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高空空气聚积，空气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度增大，形成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" w:cs="Times New Roman"/>
                                  <w:color w:val="FF0000"/>
                                  <w:lang w:val="en-US" w:eastAsia="zh-CN" w:bidi="ar-SA"/>
                                </w:rPr>
                                <w:t>高气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743040"/>
                            <a:ext cx="140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近地面空气冷却收缩下沉，使近地面空气密度增大，形成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" w:cs="Times New Roman"/>
                                  <w:color w:val="FF0000"/>
                                  <w:lang w:val="en-US" w:eastAsia="zh-CN" w:bidi="ar-SA"/>
                                </w:rPr>
                                <w:t>高气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49680"/>
                            <a:ext cx="140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高空空气下沉，上空的空气气密度减小，形成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" w:cs="Times New Roman"/>
                                  <w:color w:val="FF0000"/>
                                  <w:lang w:val="en-US" w:eastAsia="zh-CN" w:bidi="ar-SA"/>
                                </w:rPr>
                                <w:t>低气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04004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近地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743040"/>
                            <a:ext cx="93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近地面空气扩散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7680"/>
                            <a:ext cx="93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高空空气扩散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15354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15354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97.55pt;width:351.75pt;height:136.5pt" coordorigin="105,1951" coordsize="7035,2730">
                <v:group id="shape_0" style="position:absolute;left:1681;top:3877;width:4097;height:78">
                  <v:line id="shape_0" from="1684,3955" to="5778,3955" stroked="t" o:allowincell="f" style="position:absolute">
                    <v:stroke color="black" weight="76320" joinstyle="miter" endcap="flat"/>
                    <v:fill o:detectmouseclick="t" on="false"/>
                    <w10:wrap type="square"/>
                  </v:line>
                  <v:line id="shape_0" from="1681,3877" to="5775,387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2101;top:2341;width:209;height:1403;mso-wrap-style:none;v-text-anchor:middle" type="_x0000_t6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21;top:2341;width:209;height:1403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16;top:2185;width:2099;height:155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16;top:3433;width:2099;height:155;mso-wrap-style:none;v-text-anchor:middle;rotation:180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996;top:4057;width:5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6;top:4057;width:5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冷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;top:3277;width:199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近地面空气膨胀上升，使近地面空气密度减小，形成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" w:cs="Times New Roman"/>
                            <w:color w:val="FF0000"/>
                            <w:lang w:val="en-US" w:eastAsia="zh-CN" w:bidi="ar-SA"/>
                          </w:rPr>
                          <w:t>低气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;top:2029;width:16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高空空气聚积，空气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度增大，形成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" w:cs="Times New Roman"/>
                            <w:color w:val="FF0000"/>
                            <w:lang w:val="en-US" w:eastAsia="zh-CN" w:bidi="ar-SA"/>
                          </w:rPr>
                          <w:t>高气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5;top:3121;width:22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近地面空气冷却收缩下沉，使近地面空气密度增大，形成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" w:cs="Times New Roman"/>
                            <w:color w:val="FF0000"/>
                            <w:lang w:val="en-US" w:eastAsia="zh-CN" w:bidi="ar-SA"/>
                          </w:rPr>
                          <w:t>高气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0;top:2029;width:22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高空空气下沉，上空的空气气密度减小，形成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" w:cs="Times New Roman"/>
                            <w:color w:val="FF0000"/>
                            <w:lang w:val="en-US" w:eastAsia="zh-CN" w:bidi="ar-SA"/>
                          </w:rPr>
                          <w:t>低气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6;top:3589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近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6;top:3121;width:14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近地面空气扩散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7;top:1951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0;top:2341;width:14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高空空气扩散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1;top:4369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1;top:4369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过渡：大气中热量和水汽的输送，以及各种天气变化，都是通过大气运动实现的。由于地面冷热不均而形成的空气环流，称为热力环流。</w:t>
      </w:r>
    </w:p>
    <w:p>
      <w:pPr>
        <w:pStyle w:val="Normal"/>
        <w:spacing w:lineRule="auto" w:line="360"/>
        <w:rPr/>
      </w:pPr>
      <w:r>
        <w:rPr/>
        <w:t>板书：二、热力环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形成过程：（如下图所示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甲处受热，近地面空气膨胀上升，近地面处形成低压，相对应的高空处形成高压。乙处冷却，高空空气收缩下沉，使近地面空气密度增大，形成高压，高空形成低压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等压面的形态变化：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4067810" cy="905510"/>
                <wp:effectExtent l="0" t="0" r="825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905400"/>
                          <a:chOff x="0" y="0"/>
                          <a:chExt cx="4067640" cy="905400"/>
                        </a:xfrm>
                      </wpg:grpSpPr>
                      <wpg:grpSp>
                        <wpg:cNvGrpSpPr/>
                        <wpg:grpSpPr>
                          <a:xfrm>
                            <a:off x="2381760" y="608400"/>
                            <a:ext cx="16268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6268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6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9720"/>
                            <a:ext cx="162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162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682560"/>
                            <a:ext cx="1450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地表受热均匀时的等压面状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08400"/>
                            <a:ext cx="16268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6268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6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8040" y="757080"/>
                            <a:ext cx="1450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地表受热不均时的等压面状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616680"/>
                            <a:ext cx="1162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608400"/>
                            <a:ext cx="1162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200"/>
                            <a:ext cx="162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410760"/>
                            <a:ext cx="16848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676">
                                <a:moveTo>
                                  <a:pt x="0" y="494"/>
                                </a:moveTo>
                                <a:cubicBezTo>
                                  <a:pt x="297" y="247"/>
                                  <a:pt x="595" y="0"/>
                                  <a:pt x="945" y="26"/>
                                </a:cubicBezTo>
                                <a:cubicBezTo>
                                  <a:pt x="1295" y="52"/>
                                  <a:pt x="1750" y="624"/>
                                  <a:pt x="2100" y="650"/>
                                </a:cubicBezTo>
                                <a:cubicBezTo>
                                  <a:pt x="2450" y="676"/>
                                  <a:pt x="2888" y="260"/>
                                  <a:pt x="3045" y="1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600">
                            <a:off x="2381760" y="13320"/>
                            <a:ext cx="16848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676">
                                <a:moveTo>
                                  <a:pt x="0" y="494"/>
                                </a:moveTo>
                                <a:cubicBezTo>
                                  <a:pt x="297" y="247"/>
                                  <a:pt x="595" y="0"/>
                                  <a:pt x="945" y="26"/>
                                </a:cubicBezTo>
                                <a:cubicBezTo>
                                  <a:pt x="1295" y="52"/>
                                  <a:pt x="1750" y="624"/>
                                  <a:pt x="2100" y="650"/>
                                </a:cubicBezTo>
                                <a:cubicBezTo>
                                  <a:pt x="2450" y="676"/>
                                  <a:pt x="2888" y="260"/>
                                  <a:pt x="3045" y="1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920" y="459720"/>
                            <a:ext cx="232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高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444960"/>
                            <a:ext cx="232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低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4040"/>
                            <a:ext cx="232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低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22320"/>
                            <a:ext cx="232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高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pt;width:320.2pt;height:70.3pt" coordorigin="735,20" coordsize="6404,1406">
                <v:group id="shape_0" style="position:absolute;left:4486;top:958;width:2561;height:17">
                  <v:line id="shape_0" from="4486,976" to="7047,976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4486,958" to="7047,95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735,724" to="3296,72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5,436" to="3296,43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29;top:1075;width:228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地表受热均匀时的等压面状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5;top:958;width:2561;height:17">
                  <v:line id="shape_0" from="735,976" to="3296,976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735,958" to="3296,95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669;top:1192;width:228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地表受热不均时的等压面状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7;top:971;width:18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0;top:958;width:18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5,139" to="3296,13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ID="未知" coordsize="3045,676" path="m0,494c297,247,595,0,945,26c1295,52,1750,624,2100,650c2450,676,2888,260,3045,182e" stroked="t" o:allowincell="f" style="position:absolute;left:4486;top:647;width:2652;height:27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未知" coordsize="3045,676" path="m0,494c297,247,595,0,945,26c1295,52,1750,624,2100,650c2450,676,2888,260,3045,182e" stroked="t" o:allowincell="f" style="position:absolute;left:4486;top:21;width:2652;height:272;flip:y;mso-wrap-style:none;v-text-anchor:middle;rotation:359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5127;top:724;width:36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高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5;top:701;width:36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低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7;top:22;width:36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低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0;top:35;width:36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高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由上图等压面的变化可知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等压面上凸为高压区，下凹为低压区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高低压是指同一高度上的气压差异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同一垂直方向上，气压随着高度的增加而降低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同一垂直方向上，近地面与高空的气压类型相反。</w:t>
      </w:r>
    </w:p>
    <w:p>
      <w:pPr>
        <w:pStyle w:val="Normal"/>
        <w:spacing w:lineRule="auto" w:line="360"/>
        <w:rPr/>
      </w:pPr>
      <w:r>
        <w:rPr/>
        <w:t>课堂练习</w:t>
      </w:r>
      <w:r>
        <w:rPr/>
        <w:t>2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1937385" cy="822960"/>
                <wp:effectExtent l="8890" t="0" r="7620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822960"/>
                          <a:chOff x="0" y="0"/>
                          <a:chExt cx="1937520" cy="822960"/>
                        </a:xfrm>
                      </wpg:grpSpPr>
                      <wpg:grpSp>
                        <wpg:cNvGrpSpPr/>
                        <wpg:grpSpPr>
                          <a:xfrm>
                            <a:off x="1800" y="807840"/>
                            <a:ext cx="18669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669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6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544680"/>
                            <a:ext cx="1933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676">
                                <a:moveTo>
                                  <a:pt x="0" y="494"/>
                                </a:moveTo>
                                <a:cubicBezTo>
                                  <a:pt x="297" y="247"/>
                                  <a:pt x="595" y="0"/>
                                  <a:pt x="945" y="26"/>
                                </a:cubicBezTo>
                                <a:cubicBezTo>
                                  <a:pt x="1295" y="52"/>
                                  <a:pt x="1750" y="624"/>
                                  <a:pt x="2100" y="650"/>
                                </a:cubicBezTo>
                                <a:cubicBezTo>
                                  <a:pt x="2450" y="676"/>
                                  <a:pt x="2888" y="260"/>
                                  <a:pt x="3045" y="1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600">
                            <a:off x="1440" y="15120"/>
                            <a:ext cx="1933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676">
                                <a:moveTo>
                                  <a:pt x="0" y="494"/>
                                </a:moveTo>
                                <a:cubicBezTo>
                                  <a:pt x="297" y="247"/>
                                  <a:pt x="595" y="0"/>
                                  <a:pt x="945" y="26"/>
                                </a:cubicBezTo>
                                <a:cubicBezTo>
                                  <a:pt x="1295" y="52"/>
                                  <a:pt x="1750" y="624"/>
                                  <a:pt x="2100" y="650"/>
                                </a:cubicBezTo>
                                <a:cubicBezTo>
                                  <a:pt x="2450" y="676"/>
                                  <a:pt x="2888" y="260"/>
                                  <a:pt x="3045" y="1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6094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6094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51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266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16.8pt;width:152.25pt;height:63.6pt" coordorigin="4623,336" coordsize="3045,1272">
                <v:group id="shape_0" style="position:absolute;left:4623;top:1584;width:2939;height:23">
                  <v:line id="shape_0" from="4623,1608" to="7562,1608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4623,1584" to="7562,158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ID="未知" coordsize="3045,676" path="m0,494c297,247,595,0,945,26c1295,52,1750,624,2100,650c2450,676,2888,260,3045,182e" stroked="t" o:allowincell="f" style="position:absolute;left:4623;top:1170;width:3044;height:36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未知" coordsize="3045,676" path="m0,494c297,247,595,0,945,26c1295,52,1750,624,2100,650c2450,676,2888,260,3045,182e" stroked="t" o:allowincell="f" style="position:absolute;left:4622;top:336;width:3044;height:363;flip:y;mso-wrap-style:none;v-text-anchor:middle;rotation:359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5358;top:127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8;top:127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8;top:336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7;top:354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比较图中四地气压的大小：</w:t>
      </w:r>
    </w:p>
    <w:p>
      <w:pPr>
        <w:pStyle w:val="Heading2"/>
        <w:ind w:firstLine="630"/>
        <w:rPr>
          <w:color w:val="000000"/>
        </w:rPr>
      </w:pPr>
      <w:r>
        <w:rPr>
          <w:color w:val="000000"/>
        </w:rPr>
        <w:t>A&gt;B&gt;D&gt;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过渡：地面冷热不均而形成热力环流是一种常见的自然现象。由此而产生了近地面的风，比较常见的有：海陆风、山谷风和城市风。</w:t>
      </w:r>
    </w:p>
    <w:p>
      <w:pPr>
        <w:pStyle w:val="Normal"/>
        <w:spacing w:lineRule="auto" w:line="360"/>
        <w:rPr/>
      </w:pPr>
      <w:r>
        <w:rPr/>
        <w:t>板书：</w:t>
      </w:r>
      <w:r>
        <w:rPr/>
        <w:t>3.</w:t>
      </w:r>
      <w:r>
        <w:rPr/>
        <w:t>常见的热力环流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海陆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城市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山谷风</w:t>
      </w:r>
    </w:p>
    <w:p>
      <w:pPr>
        <w:pStyle w:val="Normal"/>
        <w:spacing w:lineRule="auto" w:line="360"/>
        <w:rPr/>
      </w:pPr>
      <w:r>
        <w:rPr/>
        <w:t>看图、分析</w:t>
      </w:r>
    </w:p>
    <w:p>
      <w:pPr>
        <w:pStyle w:val="Normal"/>
        <w:spacing w:lineRule="auto" w:line="360"/>
        <w:ind w:firstLine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2266950" cy="1957705"/>
            <wp:effectExtent l="0" t="0" r="0" b="0"/>
            <wp:wrapTight wrapText="bothSides">
              <wp:wrapPolygon edited="0">
                <wp:start x="-86" y="0"/>
                <wp:lineTo x="-86" y="21498"/>
                <wp:lineTo x="21600" y="21498"/>
                <wp:lineTo x="21600" y="0"/>
                <wp:lineTo x="-8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白天在太阳照射下，陆地增温快，气温比海上高，空气膨胀上升，高空气压比原来气压升高，空气由陆地流入海洋；近地面陆地形成低气压；而海洋上因气温低，形成高气压，使下层空气由海洋流入大陆，形成海风；夜间与白天大气的热力作用相反而形成陆风；</w:t>
      </w:r>
    </w:p>
    <w:p>
      <w:pPr>
        <w:pStyle w:val="Normal"/>
        <w:spacing w:lineRule="auto" w:line="360"/>
        <w:ind w:firstLine="420"/>
        <w:rPr/>
      </w:pPr>
      <w:r>
        <w:rPr/>
        <w:t>由于城市中人们的生产生活释放出大量人为热，使城市气温升高，空气上升，与郊区下沉气流形成城市热力环流。因此在城市规划时一定要注意研究城区上空的风到郊区下沉的距离。一方面，将污染严重的工业企业布局在城市风的下沉距离之外，避免这些工厂排出的污染气体和粉尘从近地面流向城区。另一方面，应将卫星城建在城市风环流之外，以避免相互污染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白天因山坡上的空气增温强烈，于是暖空气沿坡上升，形成谷风。夜间山坡上的空气迅速冷却，密度增大，因而沿坡下滑，流入谷地，形成山风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5397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2667000" cy="990600"/>
                <wp:effectExtent l="0" t="9525" r="444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990720"/>
                          <a:chOff x="0" y="0"/>
                          <a:chExt cx="2666880" cy="990720"/>
                        </a:xfrm>
                      </wpg:grpSpPr>
                      <wps:wsp>
                        <wps:cNvSpPr/>
                        <wps:spPr>
                          <a:xfrm>
                            <a:off x="66600" y="891720"/>
                            <a:ext cx="26002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806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5" h="520">
                                <a:moveTo>
                                  <a:pt x="125" y="520"/>
                                </a:moveTo>
                                <a:cubicBezTo>
                                  <a:pt x="137" y="62"/>
                                  <a:pt x="0" y="69"/>
                                  <a:pt x="364" y="86"/>
                                </a:cubicBezTo>
                                <a:cubicBezTo>
                                  <a:pt x="407" y="150"/>
                                  <a:pt x="404" y="36"/>
                                  <a:pt x="464" y="76"/>
                                </a:cubicBezTo>
                                <a:cubicBezTo>
                                  <a:pt x="503" y="102"/>
                                  <a:pt x="473" y="82"/>
                                  <a:pt x="514" y="96"/>
                                </a:cubicBezTo>
                                <a:cubicBezTo>
                                  <a:pt x="564" y="93"/>
                                  <a:pt x="665" y="77"/>
                                  <a:pt x="714" y="66"/>
                                </a:cubicBezTo>
                                <a:cubicBezTo>
                                  <a:pt x="726" y="63"/>
                                  <a:pt x="730" y="201"/>
                                  <a:pt x="735" y="190"/>
                                </a:cubicBezTo>
                                <a:cubicBezTo>
                                  <a:pt x="750" y="161"/>
                                  <a:pt x="760" y="129"/>
                                  <a:pt x="775" y="100"/>
                                </a:cubicBezTo>
                                <a:cubicBezTo>
                                  <a:pt x="802" y="46"/>
                                  <a:pt x="860" y="18"/>
                                  <a:pt x="915" y="0"/>
                                </a:cubicBezTo>
                                <a:cubicBezTo>
                                  <a:pt x="915" y="0"/>
                                  <a:pt x="980" y="15"/>
                                  <a:pt x="985" y="20"/>
                                </a:cubicBezTo>
                                <a:cubicBezTo>
                                  <a:pt x="992" y="27"/>
                                  <a:pt x="986" y="44"/>
                                  <a:pt x="995" y="50"/>
                                </a:cubicBezTo>
                                <a:cubicBezTo>
                                  <a:pt x="1012" y="62"/>
                                  <a:pt x="1055" y="70"/>
                                  <a:pt x="1055" y="70"/>
                                </a:cubicBezTo>
                                <a:cubicBezTo>
                                  <a:pt x="1058" y="80"/>
                                  <a:pt x="1056" y="94"/>
                                  <a:pt x="1065" y="100"/>
                                </a:cubicBezTo>
                                <a:cubicBezTo>
                                  <a:pt x="1079" y="109"/>
                                  <a:pt x="1099" y="106"/>
                                  <a:pt x="1115" y="110"/>
                                </a:cubicBezTo>
                                <a:cubicBezTo>
                                  <a:pt x="1148" y="118"/>
                                  <a:pt x="1146" y="120"/>
                                  <a:pt x="1175" y="140"/>
                                </a:cubicBezTo>
                                <a:cubicBezTo>
                                  <a:pt x="1205" y="137"/>
                                  <a:pt x="1235" y="136"/>
                                  <a:pt x="1265" y="130"/>
                                </a:cubicBezTo>
                                <a:cubicBezTo>
                                  <a:pt x="1286" y="126"/>
                                  <a:pt x="1325" y="110"/>
                                  <a:pt x="1325" y="110"/>
                                </a:cubicBezTo>
                                <a:cubicBezTo>
                                  <a:pt x="1414" y="121"/>
                                  <a:pt x="1422" y="121"/>
                                  <a:pt x="1495" y="170"/>
                                </a:cubicBezTo>
                                <a:cubicBezTo>
                                  <a:pt x="1509" y="179"/>
                                  <a:pt x="1528" y="178"/>
                                  <a:pt x="1545" y="180"/>
                                </a:cubicBezTo>
                                <a:cubicBezTo>
                                  <a:pt x="1582" y="185"/>
                                  <a:pt x="1618" y="187"/>
                                  <a:pt x="1655" y="190"/>
                                </a:cubicBezTo>
                                <a:cubicBezTo>
                                  <a:pt x="1703" y="222"/>
                                  <a:pt x="1674" y="206"/>
                                  <a:pt x="1745" y="230"/>
                                </a:cubicBezTo>
                                <a:cubicBezTo>
                                  <a:pt x="1770" y="238"/>
                                  <a:pt x="1789" y="263"/>
                                  <a:pt x="1815" y="270"/>
                                </a:cubicBezTo>
                                <a:cubicBezTo>
                                  <a:pt x="1841" y="277"/>
                                  <a:pt x="1868" y="277"/>
                                  <a:pt x="1895" y="280"/>
                                </a:cubicBezTo>
                                <a:cubicBezTo>
                                  <a:pt x="1965" y="303"/>
                                  <a:pt x="2036" y="324"/>
                                  <a:pt x="2105" y="350"/>
                                </a:cubicBezTo>
                                <a:cubicBezTo>
                                  <a:pt x="2130" y="359"/>
                                  <a:pt x="2149" y="385"/>
                                  <a:pt x="2175" y="390"/>
                                </a:cubicBezTo>
                                <a:cubicBezTo>
                                  <a:pt x="2214" y="398"/>
                                  <a:pt x="2255" y="397"/>
                                  <a:pt x="2295" y="400"/>
                                </a:cubicBezTo>
                                <a:cubicBezTo>
                                  <a:pt x="2424" y="486"/>
                                  <a:pt x="2513" y="481"/>
                                  <a:pt x="2675" y="490"/>
                                </a:cubicBezTo>
                                <a:cubicBezTo>
                                  <a:pt x="2730" y="508"/>
                                  <a:pt x="2787" y="510"/>
                                  <a:pt x="2845" y="510"/>
                                </a:cubicBez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31520"/>
                            <a:ext cx="15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0001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780">
                                <a:moveTo>
                                  <a:pt x="0" y="780"/>
                                </a:moveTo>
                                <a:cubicBezTo>
                                  <a:pt x="455" y="754"/>
                                  <a:pt x="910" y="728"/>
                                  <a:pt x="1260" y="624"/>
                                </a:cubicBezTo>
                                <a:cubicBezTo>
                                  <a:pt x="1610" y="520"/>
                                  <a:pt x="1785" y="260"/>
                                  <a:pt x="2100" y="156"/>
                                </a:cubicBezTo>
                                <a:cubicBezTo>
                                  <a:pt x="2415" y="52"/>
                                  <a:pt x="2975" y="26"/>
                                  <a:pt x="31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69336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陆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39636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等压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7.8pt;width:210pt;height:78pt" coordorigin="3990,156" coordsize="4200,1560">
                <v:rect id="shape_0" stroked="t" o:allowincell="f" style="position:absolute;left:4095;top:1560;width:4094;height:155;mso-wrap-style:none;v-text-anchor:middle">
                  <v:imagedata r:id="rId12" o:detectmouseclick="t"/>
                  <v:stroke color="black" weight="9360" joinstyle="miter" endcap="flat"/>
                  <w10:wrap type="square"/>
                </v:rect>
                <v:shape id="shape_0" ID="未知" coordsize="2845,520" path="m125,520c137,62,0,69,364,86c407,150,404,36,464,76c503,102,473,82,514,96c564,93,665,77,714,66c726,63,730,201,735,190c750,161,760,129,775,100c802,46,860,18,915,0c915,0,980,15,985,20c992,27,986,44,995,50c1012,62,1055,70,1055,70c1058,80,1056,94,1065,100c1079,109,1099,106,1115,110c1148,118,1146,120,1175,140c1205,137,1235,136,1265,130c1286,126,1325,110,1325,110c1414,121,1422,121,1495,170c1509,179,1528,178,1545,180c1582,185,1618,187,1655,190c1703,222,1674,206,1745,230c1770,238,1789,263,1815,270c1841,277,1868,277,1895,280c1965,303,2036,324,2105,350c2130,359,2149,385,2175,390c2214,398,2255,397,2295,400c2424,486,2513,481,2675,490c2730,508,2787,510,2845,510e" stroked="t" o:allowincell="f" style="position:absolute;left:3990;top:1092;width:2844;height:519;mso-wrap-style:none;v-text-anchor:middle">
                  <v:imagedata r:id="rId13" o:detectmouseclick="t"/>
                  <v:stroke color="black" weight="12600" joinstyle="round" endcap="flat"/>
                  <w10:wrap type="square"/>
                </v:shape>
                <v:line id="shape_0" from="5619,1308" to="8033,130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ID="未知" coordsize="3150,780" path="m0,780c455,754,910,728,1260,624c1610,520,1785,260,2100,156c2415,52,2975,26,3150,0e" stroked="t" o:allowincell="f" style="position:absolute;left:4410;top:156;width:3149;height:77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fillcolor="white" stroked="f" o:allowincell="f" style="position:absolute;left:4514;top:124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陆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29;top:78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海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934;top:156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等压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课堂练习</w:t>
      </w:r>
      <w:r>
        <w:rPr/>
        <w:t>3.</w:t>
      </w: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spacing w:lineRule="auto" w:line="360"/>
        <w:rPr/>
      </w:pPr>
      <w:r>
        <w:rPr/>
        <w:t>北半球某地近地面等压线分布图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图示时间，风从</w:t>
      </w:r>
      <w:r>
        <w:rPr>
          <w:u w:val="single"/>
        </w:rPr>
        <w:t>海洋</w:t>
      </w:r>
      <w:r>
        <w:rPr/>
        <w:t>吹向</w:t>
      </w:r>
      <w:r>
        <w:rPr>
          <w:u w:val="single"/>
        </w:rPr>
        <w:t>陆地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从季节上看，这种风一般出现在</w:t>
      </w:r>
      <w:r>
        <w:rPr>
          <w:u w:val="single"/>
        </w:rPr>
        <w:t>夏</w:t>
      </w:r>
      <w:r>
        <w:rPr/>
        <w:t>季</w:t>
      </w:r>
    </w:p>
    <w:p>
      <w:pPr>
        <w:pStyle w:val="Normal"/>
        <w:spacing w:lineRule="auto" w:line="360"/>
        <w:rPr/>
      </w:pPr>
      <w:r>
        <w:rPr/>
        <w:t>【解析】第（</w:t>
      </w:r>
      <w:r>
        <w:rPr/>
        <w:t>1</w:t>
      </w:r>
      <w:r>
        <w:rPr/>
        <w:t>）题，陆地等压面下凹，为低压，海洋等压面上凸，为高压，所以风从海洋吹向陆地；第（</w:t>
      </w:r>
      <w:r>
        <w:rPr/>
        <w:t>2</w:t>
      </w:r>
      <w:r>
        <w:rPr/>
        <w:t>）题，海洋形成高压为夏季。</w:t>
      </w:r>
    </w:p>
    <w:p>
      <w:pPr>
        <w:pStyle w:val="Normal"/>
        <w:spacing w:lineRule="auto" w:line="360"/>
        <w:rPr/>
      </w:pPr>
      <w:r>
        <w:rPr/>
        <w:t>过渡：地面受热不均，导致空气上升和下沉运动。这种空气的垂直运动，使同一水平面上产生了气压差异。单位距离间的气压差叫气压梯度。只要水平面上存在气压梯度，就会产生促使大气由高气压区流向低气压区的力，即水平气压梯度力。在这个力的作用下，大气由高气压区向低气压区作水平运动，形成了风。</w:t>
      </w:r>
    </w:p>
    <w:p>
      <w:pPr>
        <w:pStyle w:val="Normal"/>
        <w:spacing w:lineRule="auto" w:line="360"/>
        <w:rPr/>
      </w:pPr>
      <w:r>
        <w:rPr/>
        <w:t>课堂练习</w:t>
      </w:r>
      <w:r>
        <w:rPr/>
        <w:t>4.</w:t>
      </w:r>
    </w:p>
    <w:p>
      <w:pPr>
        <w:pStyle w:val="Normal"/>
        <w:spacing w:lineRule="auto" w:line="360"/>
        <w:rPr/>
      </w:pPr>
      <w:r>
        <w:rPr/>
        <w:t>板书：三、大气的水平运动</w:t>
      </w:r>
      <w:r>
        <w:rPr/>
        <w:t>-------</w:t>
      </w:r>
      <w:r>
        <w:rPr/>
        <w:t>风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影响空气水平运动的力</w:t>
      </w:r>
    </w:p>
    <w:p>
      <w:pPr>
        <w:pStyle w:val="Normal"/>
        <w:spacing w:lineRule="auto" w:line="360"/>
        <w:rPr/>
      </w:pPr>
      <w:r>
        <w:rPr/>
        <w:t>对于大气的水平运动来说，其形成主要受三个力影响：水平气压梯度力</w:t>
      </w:r>
      <w:r>
        <w:rPr/>
        <w:t>------</w:t>
      </w:r>
      <w:r>
        <w:rPr/>
        <w:t>原动力，地转偏向力</w:t>
      </w:r>
      <w:r>
        <w:rPr/>
        <w:t>--------</w:t>
      </w:r>
      <w:r>
        <w:rPr/>
        <w:t>偏向力，地面摩擦力</w:t>
      </w:r>
      <w:r>
        <w:rPr/>
        <w:t>------</w:t>
      </w:r>
      <w:r>
        <w:rPr/>
        <w:t>阻碍力。列表说明三个力的特征。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132"/>
        <w:gridCol w:w="2132"/>
        <w:gridCol w:w="21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作用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方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作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大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水平气压梯度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垂直于等压线，由高压指向低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形成风的直接原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由水平气压梯度决定（比较等压线疏密）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地转偏向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垂直于风向，北半球右偏、南半球左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只改变风向，不改变风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由赤道向两极递增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地面摩擦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与风向相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既减小风速，又影响风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与下垫面、风速有关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高空和低空的大气水平运动（以北半球为例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65430</wp:posOffset>
                </wp:positionV>
                <wp:extent cx="2267585" cy="12344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1234440"/>
                          <a:chOff x="0" y="0"/>
                          <a:chExt cx="2267640" cy="1234440"/>
                        </a:xfrm>
                      </wpg:grpSpPr>
                      <wps:wsp>
                        <wps:cNvSpPr/>
                        <wps:spPr>
                          <a:xfrm>
                            <a:off x="378000" y="297360"/>
                            <a:ext cx="14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94360"/>
                            <a:ext cx="14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91720"/>
                            <a:ext cx="14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97640"/>
                            <a:ext cx="309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513000"/>
                            <a:ext cx="309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792000"/>
                            <a:ext cx="309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4200" y="148680"/>
                            <a:ext cx="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94360"/>
                            <a:ext cx="53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百帕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86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80"/>
                                  <w:lang w:val="en-US" w:eastAsia="zh-CN" w:bidi="ar-SA"/>
                                </w:rPr>
                                <w:t>水平气压梯度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3644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80"/>
                                  <w:lang w:val="en-US" w:eastAsia="zh-CN" w:bidi="ar-SA"/>
                                </w:rPr>
                                <w:t>地转偏向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3963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79236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80"/>
                                  <w:lang w:val="en-US" w:eastAsia="zh-CN" w:bidi="ar-SA"/>
                                </w:rPr>
                                <w:t>等压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.9pt;width:178.55pt;height:97.2pt" coordorigin="1575,418" coordsize="3571,1944">
                <v:line id="shape_0" from="2170,886" to="4479,88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170,1354" to="4479,135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170,1822" to="4479,18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681;top:729;width:48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2;top:1226;width:48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5;top:1665;width:48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46,652" to="3046,2055" stroked="t" o:allowincell="f" style="position:absolute;flip:y">
                  <v:stroke color="blue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046,1354" to="3885,1354" stroked="t" o:allowincell="f" style="position:absolute">
                  <v:stroke color="red" weight="2844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575;top:418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百帕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5;top:418;width:13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80"/>
                            <w:lang w:val="en-US" w:eastAsia="zh-CN" w:bidi="ar-SA"/>
                          </w:rPr>
                          <w:t>水平气压梯度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5;top:2050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80"/>
                            <w:lang w:val="en-US" w:eastAsia="zh-CN" w:bidi="ar-SA"/>
                          </w:rPr>
                          <w:t>地转偏向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6;top:104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6;top:1666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80"/>
                            <w:lang w:val="en-US" w:eastAsia="zh-CN" w:bidi="ar-SA"/>
                          </w:rPr>
                          <w:t>等压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高空的风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受力：</w:t>
      </w:r>
      <w:r>
        <w:rPr/>
        <w:t>a.</w:t>
      </w:r>
      <w:r>
        <w:rPr/>
        <w:t>水平气压梯度力</w:t>
      </w:r>
      <w:r>
        <w:rPr>
          <w:rFonts w:eastAsia="Times New Roman"/>
        </w:rPr>
        <w:t xml:space="preserve"> </w:t>
      </w:r>
      <w:r>
        <w:rPr/>
        <w:t>b.</w:t>
      </w:r>
      <w:r>
        <w:rPr/>
        <w:t>地转偏向力</w:t>
      </w:r>
    </w:p>
    <w:p>
      <w:pPr>
        <w:pStyle w:val="Normal"/>
        <w:spacing w:lineRule="auto" w:line="360"/>
        <w:rPr/>
      </w:pPr>
      <w:r>
        <w:rPr/>
        <w:t>风向：平行于等压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66370</wp:posOffset>
                </wp:positionV>
                <wp:extent cx="2267585" cy="11887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1188720"/>
                          <a:chOff x="0" y="0"/>
                          <a:chExt cx="2267640" cy="1188720"/>
                        </a:xfrm>
                      </wpg:grpSpPr>
                      <wps:wsp>
                        <wps:cNvSpPr/>
                        <wps:spPr>
                          <a:xfrm>
                            <a:off x="378000" y="396360"/>
                            <a:ext cx="14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93360"/>
                            <a:ext cx="14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90720"/>
                            <a:ext cx="14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96640"/>
                            <a:ext cx="309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612000"/>
                            <a:ext cx="309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891000"/>
                            <a:ext cx="309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5920" y="340920"/>
                            <a:ext cx="417240" cy="33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百帕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86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80"/>
                                  <w:lang w:val="en-US" w:eastAsia="zh-CN" w:bidi="ar-SA"/>
                                </w:rPr>
                                <w:t>水平气压梯度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79236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80"/>
                                  <w:lang w:val="en-US" w:eastAsia="zh-CN" w:bidi="ar-SA"/>
                                </w:rPr>
                                <w:t>地转偏向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4953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89172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80"/>
                                  <w:lang w:val="en-US" w:eastAsia="zh-CN" w:bidi="ar-SA"/>
                                </w:rPr>
                                <w:t>等压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4200" y="19800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63480"/>
                            <a:ext cx="28944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676800"/>
                            <a:ext cx="38304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99072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80"/>
                                  <w:lang w:val="en-US" w:eastAsia="zh-CN" w:bidi="ar-SA"/>
                                </w:rPr>
                                <w:t>摩擦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3.1pt;width:178.6pt;height:93.6pt" coordorigin="1890,262" coordsize="3572,1872">
                <v:line id="shape_0" from="2485,886" to="4794,88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485,1354" to="4794,135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485,1822" to="4794,18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996;top:729;width:48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7;top:1226;width:48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40;top:1665;width:48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48,799" to="4004,1321" stroked="t" o:allowincell="f" style="position:absolute;flip:y">
                  <v:stroke color="red" weight="2844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890;top:418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百帕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0;top:262;width:13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80"/>
                            <w:lang w:val="en-US" w:eastAsia="zh-CN" w:bidi="ar-SA"/>
                          </w:rPr>
                          <w:t>水平气压梯度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5;top:1510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80"/>
                            <w:lang w:val="en-US" w:eastAsia="zh-CN" w:bidi="ar-SA"/>
                          </w:rPr>
                          <w:t>地转偏向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1;top:104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1;top:1666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80"/>
                            <w:lang w:val="en-US" w:eastAsia="zh-CN" w:bidi="ar-SA"/>
                          </w:rPr>
                          <w:t>等压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61,574" to="3361,1353" stroked="t" o:allowincell="f" style="position:absolute;flip:y">
                  <v:stroke color="#333399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3374,1307" to="3829,1733" stroked="t" o:allowincell="f" style="position:absolute">
                  <v:stroke color="#333399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2743,1328" to="3345,1821" stroked="t" o:allowincell="f" style="position:absolute;flip:x">
                  <v:stroke color="#333399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20;top:1822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80"/>
                            <w:lang w:val="en-US" w:eastAsia="zh-CN" w:bidi="ar-SA"/>
                          </w:rPr>
                          <w:t>摩擦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近地面的风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受力：</w:t>
      </w:r>
      <w:r>
        <w:rPr/>
        <w:t>a.</w:t>
      </w:r>
      <w:r>
        <w:rPr/>
        <w:t>水平气压梯度力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地转偏向力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摩擦力</w:t>
      </w:r>
    </w:p>
    <w:p>
      <w:pPr>
        <w:pStyle w:val="Normal"/>
        <w:spacing w:lineRule="auto" w:line="360"/>
        <w:rPr/>
      </w:pPr>
      <w:r>
        <w:rPr/>
        <w:t>风向：斜穿等压线</w:t>
      </w:r>
    </w:p>
    <w:p>
      <w:pPr>
        <w:pStyle w:val="Normal"/>
        <w:spacing w:lineRule="auto" w:line="360"/>
        <w:rPr/>
      </w:pPr>
      <w:r>
        <w:rPr/>
        <w:t>课堂练习</w:t>
      </w:r>
      <w:r>
        <w:rPr/>
        <w:t>5.</w:t>
      </w:r>
    </w:p>
    <w:p>
      <w:pPr>
        <w:pStyle w:val="Normal"/>
        <w:spacing w:lineRule="auto" w:line="360"/>
        <w:rPr/>
      </w:pPr>
      <w:r>
        <w:rPr/>
        <w:t>北半球高空一飞机向西行，飞行员右侧是高气压，左侧是低气压，下面的叙述正确的是：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飞机逆风而行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飞机顺风而行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风从南侧吹来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风从北侧吹来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  <w:lang w:eastAsia="zh-CN"/>
      </w:rPr>
      <w:t>查字典地理网</w:t>
    </w:r>
    <w:r>
      <w:rPr>
        <w:szCs w:val="28"/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30"/>
      <w:outlineLvl w:val="1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37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4-10-17T01:36:06Z</dcterms:modified>
  <cp:revision>19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