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92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地理：第四章</w:t>
      </w:r>
      <w:r>
        <w:rPr>
          <w:rFonts w:ascii="ˎ̥;Times New Roman" w:hAnsi="ˎ̥;Times New Roman" w:cs="ˎ̥;Times New Roman" w:eastAsia="黑体;SimHei"/>
          <w:sz w:val="24"/>
          <w:szCs w:val="24"/>
        </w:rPr>
        <w:t> </w:t>
      </w:r>
      <w:r>
        <w:rPr>
          <w:rFonts w:ascii="黑体;SimHei" w:hAnsi="黑体;SimHei" w:cs="ˎ̥;Times New Roman" w:eastAsia="黑体;SimHei"/>
          <w:sz w:val="24"/>
          <w:szCs w:val="24"/>
        </w:rPr>
        <w:t>世界的气候同步测试（湘教版七年级上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一）单项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，表示气候的是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风雨交加  ②风和日丽  ③冬冷夏热  ④四季如春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  </w:t>
      </w:r>
      <w:r>
        <w:rPr>
          <w:rFonts w:cs="宋体;SimSun"/>
        </w:rPr>
        <w:t>B</w:t>
      </w:r>
      <w:r>
        <w:rPr>
          <w:rFonts w:cs="宋体;SimSun"/>
        </w:rPr>
        <w:t xml:space="preserve">．②③ 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气候的两大基本要素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湿度、风力      </w:t>
      </w:r>
      <w:r>
        <w:rPr>
          <w:rFonts w:cs="宋体;SimSun"/>
        </w:rPr>
        <w:t>B</w:t>
      </w:r>
      <w:r>
        <w:rPr>
          <w:rFonts w:cs="宋体;SimSun"/>
        </w:rPr>
        <w:t>．气温、降水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气压、风力      </w:t>
      </w:r>
      <w:r>
        <w:rPr>
          <w:rFonts w:cs="宋体;SimSun"/>
        </w:rPr>
        <w:t>D</w:t>
      </w:r>
      <w:r>
        <w:rPr>
          <w:rFonts w:cs="宋体;SimSun"/>
        </w:rPr>
        <w:t>．风力、降水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关于气温变化与气温分布的一些叙述，正确的是：①世界气温总的分布规律是低纬度高，高纬度低。②同纬度地区，高山、高原气温高，平原、盆地气温低。③一天当中，陆地最高气温出现在正午（</w:t>
      </w:r>
      <w:r>
        <w:rPr>
          <w:rFonts w:cs="宋体;SimSun"/>
        </w:rPr>
        <w:t>12</w:t>
      </w:r>
      <w:r>
        <w:rPr>
          <w:rFonts w:cs="宋体;SimSun"/>
        </w:rPr>
        <w:t>时），最低气温出现在午夜（零时）。④陆地月平均气温的最高月北半球出现在</w:t>
      </w:r>
      <w:r>
        <w:rPr>
          <w:rFonts w:cs="宋体;SimSun"/>
        </w:rPr>
        <w:t>7</w:t>
      </w:r>
      <w:r>
        <w:rPr>
          <w:rFonts w:cs="宋体;SimSun"/>
        </w:rPr>
        <w:t>月，南半球出现在</w:t>
      </w:r>
      <w:r>
        <w:rPr>
          <w:rFonts w:cs="宋体;SimSun"/>
        </w:rPr>
        <w:t>1</w:t>
      </w:r>
      <w:r>
        <w:rPr>
          <w:rFonts w:cs="宋体;SimSun"/>
        </w:rPr>
        <w:t>月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④      </w:t>
      </w:r>
      <w:r>
        <w:rPr>
          <w:rFonts w:cs="宋体;SimSun"/>
        </w:rPr>
        <w:t>B</w:t>
      </w:r>
      <w:r>
        <w:rPr>
          <w:rFonts w:cs="宋体;SimSun"/>
        </w:rPr>
        <w:t xml:space="preserve">．①② 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  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关于降水的叙述中正确的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面向海洋的山坡都是多雨区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地处回归线降水一定稀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雨必有云，有云未必有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沿海地区一定多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气候类型只分布在大陆西岸，东岸缺乏的气候类型是：①热带沙漠气候；②地中海气候；③温带海洋性气候；④温带季风气候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④      </w:t>
      </w:r>
      <w:r>
        <w:rPr>
          <w:rFonts w:cs="宋体;SimSun"/>
        </w:rPr>
        <w:t>B</w:t>
      </w:r>
      <w:r>
        <w:rPr>
          <w:rFonts w:cs="宋体;SimSun"/>
        </w:rPr>
        <w:t xml:space="preserve">．②③④      </w:t>
      </w:r>
      <w:r>
        <w:rPr>
          <w:rFonts w:cs="宋体;SimSun"/>
        </w:rPr>
        <w:t>C</w:t>
      </w:r>
      <w:r>
        <w:rPr>
          <w:rFonts w:cs="宋体;SimSun"/>
        </w:rPr>
        <w:t xml:space="preserve">．①②③      </w:t>
      </w:r>
      <w:r>
        <w:rPr>
          <w:rFonts w:cs="宋体;SimSun"/>
        </w:rPr>
        <w:t>D</w:t>
      </w:r>
      <w:r>
        <w:rPr>
          <w:rFonts w:cs="宋体;SimSun"/>
        </w:rPr>
        <w:t>．①③④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关于世界气候地区差异的叙述，正确的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亚热带大陆西岸是亚热带季风气候，亚热带大陆东岸为地中海气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热带范围既有全年高温多雨地区，也有终年炎热干燥地区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40°S</w:t>
      </w:r>
      <w:r>
        <w:rPr>
          <w:rFonts w:cs="宋体;SimSun"/>
        </w:rPr>
        <w:t>～</w:t>
      </w:r>
      <w:r>
        <w:rPr>
          <w:rFonts w:cs="宋体;SimSun"/>
        </w:rPr>
        <w:t>60°N</w:t>
      </w:r>
      <w:r>
        <w:rPr>
          <w:rFonts w:cs="宋体;SimSun"/>
        </w:rPr>
        <w:t>大陆西岸为温和多雨的温带海洋性气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温带大陆性气候分布最广的大陆是南美洲大陆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赤道地区全年高温多雨，南极大陆终年严寒少雨且温差大，导致两地气候差异的主要因素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形因素      </w:t>
      </w:r>
      <w:r>
        <w:rPr>
          <w:rFonts w:cs="宋体;SimSun"/>
        </w:rPr>
        <w:t>B</w:t>
      </w:r>
      <w:r>
        <w:rPr>
          <w:rFonts w:cs="宋体;SimSun"/>
        </w:rPr>
        <w:t>．海陆因素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洋流因素      </w:t>
      </w:r>
      <w:r>
        <w:rPr>
          <w:rFonts w:cs="宋体;SimSun"/>
        </w:rPr>
        <w:t>D</w:t>
      </w:r>
      <w:r>
        <w:rPr>
          <w:rFonts w:cs="宋体;SimSun"/>
        </w:rPr>
        <w:t>．纬度位置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人间四月芳菲尽，山寺桃花始盛开”这首诗句所描述的自然现象的主要成因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形因素      </w:t>
      </w:r>
      <w:r>
        <w:rPr>
          <w:rFonts w:cs="宋体;SimSun"/>
        </w:rPr>
        <w:t>B</w:t>
      </w:r>
      <w:r>
        <w:rPr>
          <w:rFonts w:cs="宋体;SimSun"/>
        </w:rPr>
        <w:t xml:space="preserve">．海陆因素      </w:t>
      </w:r>
      <w:r>
        <w:rPr>
          <w:rFonts w:cs="宋体;SimSun"/>
        </w:rPr>
        <w:t>C</w:t>
      </w:r>
      <w:r>
        <w:rPr>
          <w:rFonts w:cs="宋体;SimSun"/>
        </w:rPr>
        <w:t xml:space="preserve">．洋流因素      </w:t>
      </w:r>
      <w:r>
        <w:rPr>
          <w:rFonts w:cs="宋体;SimSun"/>
        </w:rPr>
        <w:t>D</w:t>
      </w:r>
      <w:r>
        <w:rPr>
          <w:rFonts w:cs="宋体;SimSun"/>
        </w:rPr>
        <w:t>．纬度因素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地区中多地形雨的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沿海地区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长江三角洲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喜马拉雅山北坡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喜马拉雅山南坡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实际上，地球表面气温的分布同纬度并不完全一致。主要原因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各纬度地带获得太阳光热的多少是不一样的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地表陆地和海洋受热和放热的情况不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地势高低的影响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现代工业的发展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一些科学家测算，由于现代工业的发展，大量燃烧煤、石油、天然气向大气中排放二氧化碳日益增多。二氧化碳能大量吸收地面放出的热量，进而使全球气温有明显变暖的趋势。为了防止这种现象，适宜的方法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立即停止使用煤、石油、天然气等燃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积极开发使用新能源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植树造林，保护好现有的原始森林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扩大海洋面积，调节气温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④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 </w:t>
      </w:r>
      <w:r>
        <w:rPr>
          <w:rFonts w:cs="宋体;SimSun"/>
        </w:rPr>
        <w:t>D</w:t>
      </w:r>
      <w:r>
        <w:rPr>
          <w:rFonts w:cs="宋体;SimSun"/>
        </w:rPr>
        <w:t>．②③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二）综合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读夏季等温线图，判断后回答下列问题：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097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地处在南半球还是北半球？为什么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阅读并分析某地气候资料和亚欧大陆部分地区气候分布规律示意图，回答下列问题：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384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2859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气候资料，在下图中绘制该地的全年气温曲线图和各月降水量柱状图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图气候类型分布在</w:t>
      </w:r>
      <w:r>
        <w:rPr>
          <w:rFonts w:cs="宋体;SimSun"/>
        </w:rPr>
        <w:t>________</w:t>
      </w:r>
      <w:r>
        <w:rPr>
          <w:rFonts w:cs="宋体;SimSun"/>
        </w:rPr>
        <w:t>（南或北）半球。在上图（</w:t>
      </w:r>
      <w:r>
        <w:rPr>
          <w:rFonts w:cs="宋体;SimSun"/>
        </w:rPr>
        <w:t>13</w:t>
      </w:r>
      <w:r>
        <w:rPr>
          <w:rFonts w:cs="宋体;SimSun"/>
        </w:rPr>
        <w:t>题图）中找出气候类型相对应的地点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8206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亚欧大陆部分地区气候分布规律示意图，判断下列叙述正确的是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t>[     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、③分别是温带海洋性气候和温带季风气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③、④两地降水季节分配一致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②因为地处内陆，降水稀少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读世界气候类型分布示意图，回答下列问题：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29735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写出图中①～⑥所在地的气候类型名称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________②________③________④________⑤________⑥________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我国南方一些雨水充沛的地区，夏季如果有一个月不下雨，常会发生严重的旱灾；而沙漠地区一年不下雨也不会发生旱灾。这是为什么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目前科学家呼吁，由于二氧化碳增多，要警惕全球变暖。为了表示二氧化碳增多的原因和全球变暖的不良后果，请将以下各项内容的数码，按因果关系的顺序填在相应的方框内：①大量燃烧煤、石油、天然气；②森林被大量砍伐；③沿海低地被淹没；④冰川融化；⑤海平面上升；⑥大气中二氧化碳增多；⑦温室作用使气温增高</w:t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96665" cy="69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12</w:t>
      </w:r>
      <w:r>
        <w:rPr>
          <w:rFonts w:cs="宋体;SimSun"/>
        </w:rPr>
        <w:t>．北半球。往南气温高，南方为低纬；往北气温低，北方为高纬  低  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略  （</w:t>
      </w:r>
      <w:r>
        <w:rPr>
          <w:rFonts w:cs="宋体;SimSun"/>
        </w:rPr>
        <w:t>2</w:t>
      </w:r>
      <w:r>
        <w:rPr>
          <w:rFonts w:cs="宋体;SimSun"/>
        </w:rPr>
        <w:t>）北  ④ 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C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热带雨林气候  热带草原气候  热带沙漠气候  地中海气候  温带海洋性气候  寒带气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我国南方地区是农业发达、人口稠密的地区，夏季如果有一个月不下雨，就会严重影响农业的生产，发生旱灾。沙漠地区人口稀疏，经济落后，很多地区荒芜人烟，一年不下雨是常有的自然现象，成不了灾害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⑥、⑦、④、⑤、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46:00Z</dcterms:created>
  <dc:creator>USER</dc:creator>
  <dc:description/>
  <cp:keywords/>
  <dc:language>en-US</dc:language>
  <cp:lastModifiedBy>番茄花园</cp:lastModifiedBy>
  <dcterms:modified xsi:type="dcterms:W3CDTF">2010-09-23T13:54:00Z</dcterms:modified>
  <cp:revision>3</cp:revision>
  <dc:subject/>
  <dc:title>专题一     显微镜的复习</dc:title>
</cp:coreProperties>
</file>