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九江一中</w:t>
      </w:r>
      <w:r>
        <w:rPr>
          <w:rFonts w:cs="宋体;SimSun" w:ascii="宋体;SimSun" w:hAnsi="宋体;SimSun"/>
          <w:color w:val="000000"/>
          <w:sz w:val="32"/>
          <w:szCs w:val="32"/>
        </w:rPr>
        <w:t>2012—2013</w:t>
      </w:r>
      <w:r>
        <w:rPr>
          <w:rFonts w:ascii="宋体;SimSun" w:hAnsi="宋体;SimSun" w:cs="宋体;SimSun"/>
          <w:color w:val="000000"/>
          <w:sz w:val="32"/>
          <w:szCs w:val="32"/>
        </w:rPr>
        <w:t>学年高三第一次月考试题</w:t>
      </w:r>
      <w:r>
        <w:rPr>
          <w:rFonts w:cs="宋体;SimSun" w:ascii="宋体;SimSun" w:hAnsi="宋体;SimSun"/>
          <w:color w:val="000000"/>
          <w:sz w:val="18"/>
          <w:szCs w:val="18"/>
        </w:rPr>
        <w:t>09.29</w:t>
      </w:r>
    </w:p>
    <w:p>
      <w:pPr>
        <w:pStyle w:val="Normal"/>
        <w:spacing w:lineRule="exact" w:line="4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地  理</w:t>
      </w:r>
    </w:p>
    <w:p>
      <w:pPr>
        <w:pStyle w:val="Normal"/>
        <w:spacing w:lineRule="exact" w:line="440"/>
        <w:ind w:firstLine="1890"/>
        <w:rPr>
          <w:rFonts w:ascii="宋体;SimSun" w:hAnsi="宋体;SimSun" w:cs="宋体;SimSun"/>
          <w:color w:val="000000"/>
          <w:szCs w:val="21"/>
        </w:rPr>
      </w:pPr>
      <w:r>
        <w:rPr>
          <w:rFonts w:ascii="宋体;SimSun" w:hAnsi="宋体;SimSun" w:cs="宋体;SimSun"/>
          <w:color w:val="000000"/>
          <w:szCs w:val="21"/>
        </w:rPr>
        <w:t>命题人：陶华林           审题人：高三地理备课组</w:t>
      </w:r>
    </w:p>
    <w:p>
      <w:pPr>
        <w:pStyle w:val="Normal"/>
        <w:tabs>
          <w:tab w:val="clear" w:pos="420"/>
          <w:tab w:val="left" w:pos="3318" w:leader="none"/>
        </w:tabs>
        <w:spacing w:lineRule="exact" w:line="440"/>
        <w:ind w:firstLine="420"/>
        <w:rPr/>
      </w:pPr>
      <w:r>
        <w:rPr>
          <w:rFonts w:ascii="宋体;SimSun" w:hAnsi="宋体;SimSun" w:cs="宋体;SimSun"/>
          <w:color w:val="000000"/>
          <w:szCs w:val="21"/>
        </w:rPr>
        <w:t>本试卷分第Ⅰ卷和第Ⅱ卷两部分。总分共</w:t>
      </w:r>
      <w:r>
        <w:rPr>
          <w:rFonts w:cs="宋体;SimSun" w:ascii="宋体;SimSun" w:hAnsi="宋体;SimSun"/>
          <w:color w:val="000000"/>
          <w:szCs w:val="21"/>
        </w:rPr>
        <w:t>100</w:t>
      </w:r>
      <w:r>
        <w:rPr>
          <w:rFonts w:ascii="宋体;SimSun" w:hAnsi="宋体;SimSun" w:cs="宋体;SimSun"/>
          <w:color w:val="000000"/>
          <w:szCs w:val="21"/>
        </w:rPr>
        <w:t>分。考试时间为</w:t>
      </w:r>
      <w:r>
        <w:rPr>
          <w:rFonts w:cs="宋体;SimSun" w:ascii="宋体;SimSun" w:hAnsi="宋体;SimSun"/>
          <w:color w:val="000000"/>
          <w:szCs w:val="21"/>
        </w:rPr>
        <w:t>90</w:t>
      </w:r>
      <w:r>
        <w:rPr>
          <w:rFonts w:ascii="宋体;SimSun" w:hAnsi="宋体;SimSun" w:cs="宋体;SimSun"/>
          <w:color w:val="000000"/>
          <w:szCs w:val="21"/>
        </w:rPr>
        <w:t>分钟。</w:t>
      </w:r>
    </w:p>
    <w:p>
      <w:pPr>
        <w:pStyle w:val="Normal"/>
        <w:tabs>
          <w:tab w:val="clear" w:pos="420"/>
          <w:tab w:val="left" w:pos="3318"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考生注意：</w:t>
      </w:r>
    </w:p>
    <w:p>
      <w:pPr>
        <w:pStyle w:val="Normal"/>
        <w:tabs>
          <w:tab w:val="clear" w:pos="420"/>
          <w:tab w:val="left" w:pos="3318"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座位号、班级、姓名、学号填写在答题卡相应的位置上。</w:t>
      </w:r>
    </w:p>
    <w:p>
      <w:pPr>
        <w:pStyle w:val="Normal"/>
        <w:tabs>
          <w:tab w:val="clear" w:pos="420"/>
          <w:tab w:val="left" w:pos="3318"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Ⅰ卷和第Ⅱ卷的所有题目都要在答题卡上规定范围内书写作答，在试题卷上作答，答案无效。考试结束，只交答题卡，考卷个人妥善保管。</w:t>
      </w:r>
    </w:p>
    <w:p>
      <w:pPr>
        <w:pStyle w:val="Normal"/>
        <w:spacing w:lineRule="exact" w:line="400"/>
        <w:ind w:firstLine="562"/>
        <w:jc w:val="center"/>
        <w:rPr>
          <w:rFonts w:ascii="宋体;SimSun" w:hAnsi="宋体;SimSun" w:cs="宋体;SimSun"/>
          <w:bCs/>
          <w:color w:val="000000"/>
          <w:szCs w:val="21"/>
        </w:rPr>
      </w:pPr>
      <w:r>
        <w:rPr>
          <w:rFonts w:ascii="宋体;SimSun" w:hAnsi="宋体;SimSun" w:cs="宋体;SimSun"/>
          <w:bCs/>
          <w:color w:val="000000"/>
          <w:szCs w:val="21"/>
        </w:rPr>
        <w:t>第Ⅰ卷（选择题，共</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400"/>
        <w:ind w:firstLine="315"/>
        <w:rPr>
          <w:rFonts w:ascii="楷体_GB2312" w:hAnsi="楷体_GB2312" w:eastAsia="楷体_GB2312"/>
          <w:bCs/>
          <w:color w:val="000000"/>
        </w:rPr>
      </w:pPr>
      <w:r>
        <w:rPr>
          <w:rFonts w:ascii="楷体_GB2312" w:hAnsi="楷体_GB2312" w:cs="宋体;SimSun" w:eastAsia="楷体_GB2312"/>
          <w:bCs/>
          <w:color w:val="000000"/>
        </w:rPr>
        <w:t>读图</w:t>
      </w:r>
      <w:r>
        <w:rPr>
          <w:rFonts w:eastAsia="楷体_GB2312" w:cs="宋体;SimSun" w:ascii="楷体_GB2312" w:hAnsi="楷体_GB2312"/>
          <w:bCs/>
          <w:color w:val="000000"/>
        </w:rPr>
        <w:t>1</w:t>
      </w:r>
      <w:r>
        <w:rPr>
          <w:rFonts w:ascii="楷体_GB2312" w:hAnsi="楷体_GB2312" w:cs="宋体;SimSun" w:eastAsia="楷体_GB2312"/>
          <w:bCs/>
          <w:color w:val="000000"/>
        </w:rPr>
        <w:t>，完成</w:t>
      </w:r>
      <w:r>
        <w:rPr>
          <w:rFonts w:eastAsia="楷体_GB2312" w:ascii="楷体_GB2312" w:hAnsi="楷体_GB2312"/>
          <w:bCs/>
          <w:color w:val="000000"/>
        </w:rPr>
        <w:t>1-5</w:t>
      </w:r>
      <w:r>
        <w:rPr>
          <w:rFonts w:ascii="楷体_GB2312" w:hAnsi="楷体_GB2312" w:cs="宋体;SimSun" w:eastAsia="楷体_GB2312"/>
          <w:bCs/>
          <w:color w:val="000000"/>
        </w:rPr>
        <w:t>题。</w:t>
      </w:r>
    </w:p>
    <w:p>
      <w:pPr>
        <w:pStyle w:val="Normal"/>
        <w:spacing w:lineRule="exact" w:line="400"/>
        <w:rPr>
          <w:rFonts w:ascii="宋体;SimSun" w:hAnsi="宋体;SimSun" w:cs="宋体;SimSun"/>
          <w:bCs/>
          <w:color w:val="000000"/>
        </w:rPr>
      </w:pPr>
      <w:r>
        <mc:AlternateContent>
          <mc:Choice Requires="wpg">
            <w:drawing>
              <wp:anchor behindDoc="0" distT="0" distB="0" distL="114935" distR="114935" simplePos="0" locked="0" layoutInCell="0" allowOverlap="1" relativeHeight="7">
                <wp:simplePos x="0" y="0"/>
                <wp:positionH relativeFrom="column">
                  <wp:posOffset>4344670</wp:posOffset>
                </wp:positionH>
                <wp:positionV relativeFrom="paragraph">
                  <wp:posOffset>17145</wp:posOffset>
                </wp:positionV>
                <wp:extent cx="1624330" cy="1836420"/>
                <wp:effectExtent l="508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24320" cy="1836360"/>
                          <a:chOff x="0" y="0"/>
                          <a:chExt cx="1624320" cy="1836360"/>
                        </a:xfrm>
                      </wpg:grpSpPr>
                      <wps:wsp>
                        <wps:cNvSpPr txBox="1"/>
                        <wps:spPr>
                          <a:xfrm>
                            <a:off x="357480" y="1541160"/>
                            <a:ext cx="55008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图1</w:t>
                              </w:r>
                            </w:p>
                          </w:txbxContent>
                        </wps:txbx>
                        <wps:bodyPr wrap="square" anchor="t">
                          <a:noAutofit/>
                        </wps:bodyPr>
                      </wps:wsp>
                      <wpg:grpSp>
                        <wpg:cNvGrpSpPr/>
                        <wpg:grpSpPr>
                          <a:xfrm>
                            <a:off x="0" y="59040"/>
                            <a:ext cx="1344240" cy="1428120"/>
                          </a:xfrm>
                        </wpg:grpSpPr>
                        <wps:wsp>
                          <wps:cNvSpPr/>
                          <wps:spPr>
                            <a:xfrm>
                              <a:off x="0" y="0"/>
                              <a:ext cx="1319400" cy="131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95120"/>
                              <a:ext cx="929160" cy="9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357480"/>
                              <a:ext cx="60444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080200">
                              <a:off x="808920" y="1099440"/>
                              <a:ext cx="275760" cy="351000"/>
                            </a:xfrm>
                            <a:custGeom>
                              <a:avLst/>
                              <a:gdLst/>
                              <a:ahLst/>
                              <a:rect l="l" t="t" r="r" b="b"/>
                              <a:pathLst>
                                <a:path stroke="0" w="10800" h="10265">
                                  <a:moveTo>
                                    <a:pt x="17851" y="2619"/>
                                  </a:moveTo>
                                  <a:arcTo wR="10800" hR="10800" stAng="-2954482" swAng="3622259"/>
                                  <a:lnTo>
                                    <a:pt x="10800" y="10800"/>
                                  </a:lnTo>
                                  <a:close/>
                                </a:path>
                                <a:path fill="none" w="10800" h="10265">
                                  <a:moveTo>
                                    <a:pt x="17851" y="2619"/>
                                  </a:moveTo>
                                  <a:arcTo wR="10800" hR="10800" stAng="-2954482" swAng="3622259"/>
                                </a:path>
                              </a:pathLst>
                            </a:custGeom>
                            <a:noFill/>
                            <a:ln w="9360">
                              <a:solidFill>
                                <a:srgbClr val="000000"/>
                              </a:solidFill>
                              <a:miter/>
                              <a:tailEnd len="med" type="triangle" w="sm"/>
                            </a:ln>
                          </wps:spPr>
                          <wps:style>
                            <a:lnRef idx="0"/>
                            <a:fillRef idx="0"/>
                            <a:effectRef idx="0"/>
                            <a:fontRef idx="minor"/>
                          </wps:style>
                          <wps:bodyPr/>
                        </wps:wsp>
                        <wps:wsp>
                          <wps:cNvSpPr/>
                          <wps:spPr>
                            <a:xfrm>
                              <a:off x="1279440" y="627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17100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6760" y="0"/>
                            <a:ext cx="45036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1173960" y="569520"/>
                            <a:ext cx="45036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乙</w:t>
                              </w:r>
                            </w:p>
                          </w:txbxContent>
                        </wps:txbx>
                        <wps:bodyPr wrap="square" anchor="t">
                          <a:noAutofit/>
                        </wps:bodyPr>
                      </wps:wsp>
                    </wpg:wgp>
                  </a:graphicData>
                </a:graphic>
              </wp:anchor>
            </w:drawing>
          </mc:Choice>
          <mc:Fallback>
            <w:pict>
              <v:group id="shape_0" style="position:absolute;margin-left:342.1pt;margin-top:1.35pt;width:127.9pt;height:144.6pt" coordorigin="6842,27" coordsize="2558,2892">
                <v:shapetype id="_x0000_t202" coordsize="21600,21600" o:spt="202" path="m,l,21600l21600,21600l21600,xe">
                  <v:stroke joinstyle="miter"/>
                  <v:path gradientshapeok="t" o:connecttype="rect"/>
                </v:shapetype>
                <v:shape id="shape_0" stroked="f" o:allowincell="f" style="position:absolute;left:7405;top:2454;width:865;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id="shape_0" style="position:absolute;left:6842;top:120;width:2117;height:2284">
                  <v:oval id="shape_0" fillcolor="white" stroked="t" o:allowincell="f" style="position:absolute;left:6842;top:120;width:2077;height:2077;mso-wrap-style:none;v-text-anchor:middle">
                    <v:fill o:detectmouseclick="t" type="solid" color2="black"/>
                    <v:stroke color="black" weight="9360" joinstyle="miter" endcap="flat"/>
                    <w10:wrap type="none"/>
                  </v:oval>
                  <v:oval id="shape_0" fillcolor="white" stroked="t" o:allowincell="f" style="position:absolute;left:7150;top:427;width:1462;height:1462;mso-wrap-style:none;v-text-anchor:middle">
                    <v:fill o:detectmouseclick="t" type="solid" color2="black"/>
                    <v:stroke color="black" weight="9360" joinstyle="miter" endcap="flat"/>
                    <w10:wrap type="none"/>
                  </v:oval>
                  <v:oval id="shape_0" fillcolor="white" stroked="t" o:allowincell="f" style="position:absolute;left:7405;top:683;width:951;height:951;mso-wrap-style:none;v-text-anchor:middle">
                    <v:fill o:detectmouseclick="t" type="solid" color2="black"/>
                    <v:stroke color="black" weight="9360" joinstyle="miter" endcap="flat"/>
                    <w10:wrap type="none"/>
                  </v:oval>
                  <v:rect id="shape_0" coordorigin="10800,2619" coordsize="10800,10265" path="l0,21600xee" stroked="t" o:allowincell="f" style="position:absolute;left:8116;top:1852;width:433;height:552;mso-wrap-style:none;v-text-anchor:middle;rotation:85">
                    <v:fill o:detectmouseclick="t" on="false"/>
                    <v:stroke color="black" weight="9360" endarrow="block" endarrowwidth="narrow" endarrowlength="medium" joinstyle="miter" endcap="flat"/>
                    <w10:wrap type="none"/>
                  </v:rect>
                  <v:oval id="shape_0" fillcolor="black" stroked="t" o:allowincell="f" style="position:absolute;left:8857;top:1108;width:101;height:101;mso-wrap-style:none;v-text-anchor:middle">
                    <v:fill o:detectmouseclick="t" type="solid" color2="white"/>
                    <v:stroke color="black" weight="9360" joinstyle="miter" endcap="flat"/>
                    <w10:wrap type="none"/>
                  </v:oval>
                  <v:oval id="shape_0" fillcolor="black" stroked="t" o:allowincell="f" style="position:absolute;left:7887;top:389;width:101;height:101;mso-wrap-style:none;v-text-anchor:middle">
                    <v:fill o:detectmouseclick="t" type="solid" color2="white"/>
                    <v:stroke color="black" weight="9360" joinstyle="miter" endcap="flat"/>
                    <w10:wrap type="none"/>
                  </v:oval>
                </v:group>
                <v:shape id="shape_0" stroked="f" o:allowincell="f" style="position:absolute;left:7404;top:27;width:708;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8691;top:924;width:708;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bCs/>
          <w:color w:val="000000"/>
        </w:rPr>
        <w:t>1</w:t>
      </w:r>
      <w:r>
        <w:rPr>
          <w:rFonts w:ascii="宋体;SimSun" w:hAnsi="宋体;SimSun" w:cs="宋体;SimSun"/>
          <w:bCs/>
          <w:color w:val="000000"/>
        </w:rPr>
        <w:t>．如果该图是从极地上空所视地球自转图，则甲点位于乙点的</w:t>
      </w:r>
    </w:p>
    <w:p>
      <w:pPr>
        <w:pStyle w:val="Normal"/>
        <w:spacing w:lineRule="exact" w:line="400"/>
        <w:ind w:firstLine="52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东南方</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西南方 </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东北方 </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西北</w:t>
      </w:r>
    </w:p>
    <w:p>
      <w:pPr>
        <w:pStyle w:val="Normal"/>
        <w:spacing w:lineRule="exact" w:line="4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条件同上，下列叙述正确的是</w:t>
      </w:r>
    </w:p>
    <w:p>
      <w:pPr>
        <w:pStyle w:val="Normal"/>
        <w:spacing w:lineRule="exact" w:line="400"/>
        <w:ind w:firstLine="525"/>
        <w:rPr/>
      </w:pPr>
      <w:r>
        <w:rPr>
          <w:rFonts w:cs="宋体;SimSun" w:ascii="宋体;SimSun" w:hAnsi="宋体;SimSun"/>
          <w:bCs/>
          <w:color w:val="000000"/>
        </w:rPr>
        <w:t>A</w:t>
      </w:r>
      <w:r>
        <w:rPr>
          <w:rFonts w:ascii="宋体;SimSun" w:hAnsi="宋体;SimSun" w:cs="宋体;SimSun"/>
          <w:bCs/>
          <w:color w:val="000000"/>
        </w:rPr>
        <w:t>．自转线速度甲地大于乙地</w:t>
      </w:r>
      <w:r>
        <w:rPr>
          <w:rFonts w:ascii="宋体;SimSun" w:hAnsi="宋体;SimSun" w:cs="宋体;SimSun"/>
          <w:bCs/>
          <w:color w:val="000000"/>
        </w:rPr>
        <w:t xml:space="preserve">  </w:t>
      </w:r>
    </w:p>
    <w:p>
      <w:pPr>
        <w:pStyle w:val="Normal"/>
        <w:spacing w:lineRule="exact" w:line="400"/>
        <w:ind w:firstLine="525"/>
        <w:rPr/>
      </w:pPr>
      <w:r>
        <w:rPr>
          <w:rFonts w:cs="宋体;SimSun" w:ascii="宋体;SimSun" w:hAnsi="宋体;SimSun"/>
          <w:bCs/>
          <w:color w:val="000000"/>
        </w:rPr>
        <w:t>B</w:t>
      </w:r>
      <w:r>
        <w:rPr>
          <w:rFonts w:ascii="宋体;SimSun" w:hAnsi="宋体;SimSun" w:cs="宋体;SimSun"/>
          <w:bCs/>
          <w:color w:val="000000"/>
        </w:rPr>
        <w:t>．自转角速度甲地小于乙地</w:t>
      </w:r>
      <w:r>
        <w:rPr>
          <w:rFonts w:ascii="宋体;SimSun" w:hAnsi="宋体;SimSun" w:cs="宋体;SimSun"/>
          <w:bCs/>
          <w:color w:val="000000"/>
        </w:rPr>
        <w:t xml:space="preserve">   </w:t>
      </w:r>
    </w:p>
    <w:p>
      <w:pPr>
        <w:pStyle w:val="Normal"/>
        <w:spacing w:lineRule="exact" w:line="400"/>
        <w:ind w:firstLine="52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地方时相差</w:t>
      </w:r>
      <w:r>
        <w:rPr>
          <w:rFonts w:cs="宋体;SimSun" w:ascii="宋体;SimSun" w:hAnsi="宋体;SimSun"/>
          <w:bCs/>
          <w:color w:val="000000"/>
        </w:rPr>
        <w:t>11</w:t>
      </w:r>
      <w:r>
        <w:rPr>
          <w:rFonts w:ascii="宋体;SimSun" w:hAnsi="宋体;SimSun" w:cs="宋体;SimSun"/>
          <w:bCs/>
          <w:color w:val="000000"/>
        </w:rPr>
        <w:t xml:space="preserve">小时  </w:t>
      </w:r>
    </w:p>
    <w:p>
      <w:pPr>
        <w:pStyle w:val="Normal"/>
        <w:spacing w:lineRule="exact" w:line="400"/>
        <w:ind w:firstLine="52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2</w:t>
      </w:r>
      <w:r>
        <w:rPr>
          <w:rFonts w:ascii="宋体;SimSun" w:hAnsi="宋体;SimSun" w:cs="宋体;SimSun"/>
          <w:bCs/>
          <w:color w:val="000000"/>
        </w:rPr>
        <w:t>日白昼时间甲地大于乙地</w:t>
      </w:r>
    </w:p>
    <w:p>
      <w:pPr>
        <w:pStyle w:val="Normal"/>
        <w:spacing w:lineRule="exact" w:line="400"/>
        <w:rPr/>
      </w:pPr>
      <w:r>
        <w:rPr>
          <w:rFonts w:cs="宋体;SimSun" w:ascii="宋体;SimSun" w:hAnsi="宋体;SimSun"/>
          <w:bCs/>
          <w:color w:val="000000"/>
        </w:rPr>
        <w:t>3</w:t>
      </w:r>
      <w:r>
        <w:rPr>
          <w:rFonts w:ascii="宋体;SimSun" w:hAnsi="宋体;SimSun" w:cs="宋体;SimSun"/>
          <w:bCs/>
          <w:color w:val="000000"/>
        </w:rPr>
        <w:t>．若该图是某地近地面反气旋示意图</w:t>
      </w:r>
      <w:r>
        <w:rPr>
          <w:rFonts w:ascii="宋体;SimSun" w:hAnsi="宋体;SimSun" w:cs="宋体;SimSun"/>
          <w:bCs/>
          <w:color w:val="000000"/>
        </w:rPr>
        <w:t>，则</w:t>
      </w:r>
      <w:r>
        <w:rPr>
          <w:rFonts w:ascii="宋体;SimSun" w:hAnsi="宋体;SimSun" w:cs="宋体;SimSun"/>
          <w:bCs/>
          <w:color w:val="000000"/>
        </w:rPr>
        <w:t>甲乙两地风向为：</w:t>
      </w:r>
    </w:p>
    <w:p>
      <w:pPr>
        <w:pStyle w:val="Normal"/>
        <w:spacing w:lineRule="exact" w:line="400"/>
        <w:ind w:firstLine="525"/>
        <w:rPr/>
      </w:pPr>
      <w:r>
        <w:rPr>
          <w:rFonts w:cs="宋体;SimSun" w:ascii="宋体;SimSun" w:hAnsi="宋体;SimSun"/>
          <w:bCs/>
          <w:color w:val="000000"/>
        </w:rPr>
        <w:t>A</w:t>
      </w:r>
      <w:r>
        <w:rPr>
          <w:rFonts w:ascii="宋体;SimSun" w:hAnsi="宋体;SimSun" w:cs="宋体;SimSun"/>
          <w:bCs/>
          <w:color w:val="000000"/>
        </w:rPr>
        <w:t xml:space="preserve">．东南风、东北风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东南风、西南风</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西南风、西北风</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东北风、西北风</w:t>
      </w:r>
    </w:p>
    <w:p>
      <w:pPr>
        <w:pStyle w:val="Normal"/>
        <w:spacing w:lineRule="exact" w:line="400"/>
        <w:rPr/>
      </w:pPr>
      <w:r>
        <w:rPr>
          <w:rFonts w:cs="宋体;SimSun" w:ascii="宋体;SimSun" w:hAnsi="宋体;SimSun"/>
          <w:bCs/>
          <w:color w:val="000000"/>
        </w:rPr>
        <w:t>4</w:t>
      </w:r>
      <w:r>
        <w:rPr>
          <w:rFonts w:ascii="宋体;SimSun" w:hAnsi="宋体;SimSun" w:cs="宋体;SimSun"/>
          <w:bCs/>
          <w:color w:val="000000"/>
        </w:rPr>
        <w:t>．若该图为控制亚欧大陆的主要天气系统，则：</w:t>
      </w:r>
    </w:p>
    <w:p>
      <w:pPr>
        <w:pStyle w:val="Normal"/>
        <w:spacing w:lineRule="exact" w:line="400"/>
        <w:ind w:firstLine="525"/>
        <w:rPr/>
      </w:pPr>
      <w:r>
        <w:rPr>
          <w:rFonts w:cs="宋体;SimSun" w:ascii="宋体;SimSun" w:hAnsi="宋体;SimSun"/>
          <w:bCs/>
          <w:color w:val="000000"/>
        </w:rPr>
        <w:t>A</w:t>
      </w:r>
      <w:r>
        <w:rPr>
          <w:rFonts w:ascii="宋体;SimSun" w:hAnsi="宋体;SimSun" w:cs="宋体;SimSun"/>
          <w:bCs/>
          <w:color w:val="000000"/>
        </w:rPr>
        <w:t xml:space="preserve">．开普敦正值雨季           </w:t>
      </w:r>
      <w:r>
        <w:rPr>
          <w:rFonts w:cs="宋体;SimSun" w:ascii="宋体;SimSun" w:hAnsi="宋体;SimSun"/>
          <w:bCs/>
          <w:color w:val="000000"/>
        </w:rPr>
        <w:tab/>
        <w:t xml:space="preserve">   </w:t>
      </w:r>
      <w:r>
        <w:rPr>
          <w:rFonts w:cs="宋体;SimSun" w:ascii="宋体;SimSun" w:hAnsi="宋体;SimSun"/>
          <w:bCs/>
          <w:color w:val="000000"/>
        </w:rPr>
        <w:t>B</w:t>
      </w:r>
      <w:r>
        <w:rPr>
          <w:rFonts w:ascii="宋体;SimSun" w:hAnsi="宋体;SimSun" w:cs="宋体;SimSun"/>
          <w:bCs/>
          <w:color w:val="000000"/>
        </w:rPr>
        <w:t>．南极地区常见极光</w:t>
      </w:r>
    </w:p>
    <w:p>
      <w:pPr>
        <w:pStyle w:val="Normal"/>
        <w:spacing w:lineRule="exact" w:line="400"/>
        <w:ind w:firstLine="525"/>
        <w:rPr/>
      </w:pPr>
      <w:r>
        <w:rPr>
          <w:rFonts w:cs="宋体;SimSun" w:ascii="宋体;SimSun" w:hAnsi="宋体;SimSun"/>
          <w:bCs/>
          <w:color w:val="000000"/>
        </w:rPr>
        <w:t>C</w:t>
      </w:r>
      <w:r>
        <w:rPr>
          <w:rFonts w:ascii="宋体;SimSun" w:hAnsi="宋体;SimSun" w:cs="宋体;SimSun"/>
          <w:bCs/>
          <w:color w:val="000000"/>
        </w:rPr>
        <w:t xml:space="preserve">．华北平原水稻生长旺盛    </w:t>
      </w:r>
      <w:r>
        <w:rPr>
          <w:rFonts w:cs="宋体;SimSun" w:ascii="宋体;SimSun" w:hAnsi="宋体;SimSun"/>
          <w:bCs/>
          <w:color w:val="000000"/>
        </w:rPr>
        <w:tab/>
        <w:t xml:space="preserve">   </w:t>
      </w:r>
      <w:r>
        <w:rPr>
          <w:rFonts w:cs="宋体;SimSun" w:ascii="宋体;SimSun" w:hAnsi="宋体;SimSun"/>
          <w:bCs/>
          <w:color w:val="000000"/>
        </w:rPr>
        <w:t>D</w:t>
      </w:r>
      <w:r>
        <w:rPr>
          <w:rFonts w:ascii="宋体;SimSun" w:hAnsi="宋体;SimSun" w:cs="宋体;SimSun"/>
          <w:bCs/>
          <w:color w:val="000000"/>
        </w:rPr>
        <w:t>．伦敦的当月平均气温高于哈尔滨</w:t>
      </w:r>
    </w:p>
    <w:p>
      <w:pPr>
        <w:pStyle w:val="Normal"/>
        <w:spacing w:lineRule="exact" w:line="400"/>
        <w:rPr/>
      </w:pPr>
      <w:r>
        <w:rPr>
          <w:rFonts w:cs="宋体;SimSun" w:ascii="宋体;SimSun" w:hAnsi="宋体;SimSun"/>
          <w:bCs/>
          <w:color w:val="000000"/>
        </w:rPr>
        <w:t>5</w:t>
      </w:r>
      <w:r>
        <w:rPr>
          <w:rFonts w:ascii="宋体;SimSun" w:hAnsi="宋体;SimSun" w:cs="宋体;SimSun"/>
          <w:bCs/>
          <w:color w:val="000000"/>
        </w:rPr>
        <w:t>．若该图为控制北太平洋西岸沿海地区的天气系统时，则：</w:t>
      </w:r>
    </w:p>
    <w:p>
      <w:pPr>
        <w:pStyle w:val="Normal"/>
        <w:spacing w:lineRule="exact" w:line="40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此时江淮地区出现梅雨天气        </w:t>
      </w:r>
      <w:r>
        <w:rPr>
          <w:rFonts w:cs="宋体;SimSun" w:ascii="宋体;SimSun" w:hAnsi="宋体;SimSun"/>
          <w:color w:val="000000"/>
        </w:rPr>
        <w:t>B</w:t>
      </w:r>
      <w:r>
        <w:rPr>
          <w:rFonts w:ascii="宋体;SimSun" w:hAnsi="宋体;SimSun" w:cs="宋体;SimSun"/>
          <w:color w:val="000000"/>
        </w:rPr>
        <w:t>．长江下游流域出现伏旱天气</w:t>
      </w:r>
    </w:p>
    <w:p>
      <w:pPr>
        <w:pStyle w:val="Normal"/>
        <w:spacing w:lineRule="exact" w:line="40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武汉、南京等地多为连续性暴雨    </w:t>
      </w:r>
      <w:r>
        <w:rPr>
          <w:rFonts w:cs="宋体;SimSun" w:ascii="宋体;SimSun" w:hAnsi="宋体;SimSun"/>
          <w:color w:val="000000"/>
        </w:rPr>
        <w:t>D</w:t>
      </w:r>
      <w:r>
        <w:rPr>
          <w:rFonts w:ascii="宋体;SimSun" w:hAnsi="宋体;SimSun" w:cs="宋体;SimSun"/>
          <w:color w:val="000000"/>
        </w:rPr>
        <w:t>．华北平原进入春旱季节</w:t>
      </w:r>
    </w:p>
    <w:p>
      <w:pPr>
        <w:pStyle w:val="Normal"/>
        <w:widowControl/>
        <w:spacing w:lineRule="exact" w:line="400"/>
        <w:ind w:firstLine="525"/>
        <w:jc w:val="left"/>
        <w:rPr/>
      </w:pPr>
      <w:r>
        <w:rPr>
          <w:rFonts w:ascii="楷体_GB2312" w:hAnsi="楷体_GB2312" w:cs="宋体;SimSun" w:eastAsia="楷体_GB2312"/>
          <w:bCs/>
          <w:color w:val="000000"/>
          <w:szCs w:val="21"/>
        </w:rPr>
        <w:t>北京时间</w:t>
      </w:r>
      <w:r>
        <w:rPr>
          <w:rFonts w:eastAsia="楷体_GB2312" w:cs="宋体;SimSun" w:ascii="楷体_GB2312" w:hAnsi="楷体_GB2312"/>
          <w:bCs/>
          <w:color w:val="000000"/>
          <w:szCs w:val="21"/>
        </w:rPr>
        <w:t>2012</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16</w:t>
      </w:r>
      <w:r>
        <w:rPr>
          <w:rFonts w:ascii="楷体_GB2312" w:hAnsi="楷体_GB2312" w:cs="宋体;SimSun" w:eastAsia="楷体_GB2312"/>
          <w:bCs/>
          <w:color w:val="000000"/>
          <w:szCs w:val="21"/>
        </w:rPr>
        <w:t>日</w:t>
      </w:r>
      <w:r>
        <w:rPr>
          <w:rFonts w:eastAsia="楷体_GB2312" w:cs="宋体;SimSun" w:ascii="楷体_GB2312" w:hAnsi="楷体_GB2312"/>
          <w:bCs/>
          <w:color w:val="000000"/>
          <w:szCs w:val="21"/>
        </w:rPr>
        <w:t>18</w:t>
      </w:r>
      <w:r>
        <w:rPr>
          <w:rFonts w:ascii="楷体_GB2312" w:hAnsi="楷体_GB2312" w:cs="宋体;SimSun" w:eastAsia="楷体_GB2312"/>
          <w:bCs/>
          <w:color w:val="000000"/>
          <w:szCs w:val="21"/>
        </w:rPr>
        <w:t>时</w:t>
      </w:r>
      <w:r>
        <w:rPr>
          <w:rFonts w:eastAsia="楷体_GB2312" w:cs="宋体;SimSun" w:ascii="楷体_GB2312" w:hAnsi="楷体_GB2312"/>
          <w:bCs/>
          <w:color w:val="000000"/>
          <w:szCs w:val="21"/>
        </w:rPr>
        <w:t>56</w:t>
      </w:r>
      <w:r>
        <w:rPr>
          <w:rFonts w:ascii="楷体_GB2312" w:hAnsi="楷体_GB2312" w:cs="宋体;SimSun" w:eastAsia="楷体_GB2312"/>
          <w:bCs/>
          <w:color w:val="000000"/>
          <w:szCs w:val="21"/>
        </w:rPr>
        <w:t>分，执行我国首次载人交会对接任务的神舟九号载人飞船，在酒泉卫星发射场发射并升空后准确进入预定轨道，顺流将三名航天员送上太空。读图完成</w:t>
      </w:r>
      <w:r>
        <w:rPr>
          <w:rFonts w:eastAsia="楷体_GB2312" w:cs="宋体;SimSun" w:ascii="楷体_GB2312" w:hAnsi="楷体_GB2312"/>
          <w:bCs/>
          <w:color w:val="000000"/>
          <w:szCs w:val="21"/>
        </w:rPr>
        <w:t>6-7</w:t>
      </w:r>
      <w:r>
        <w:rPr>
          <w:rFonts w:ascii="楷体_GB2312" w:hAnsi="楷体_GB2312" w:cs="宋体;SimSun" w:eastAsia="楷体_GB2312"/>
          <w:bCs/>
          <w:color w:val="000000"/>
          <w:szCs w:val="21"/>
        </w:rPr>
        <w:t>题</w:t>
      </w:r>
      <w:r>
        <w:rPr>
          <w:rFonts w:ascii="楷体_GB2312" w:hAnsi="楷体_GB2312" w:cs="宋体;SimSun" w:eastAsia="楷体_GB2312"/>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神舟九号发射时，地球大致位于公转轨道中的</w:t>
      </w:r>
      <w:r>
        <w:rPr>
          <w:rFonts w:ascii="宋体;SimSun" w:hAnsi="宋体;SimSun" w:cs="宋体;SimSun"/>
          <w:color w:val="000000"/>
          <w:szCs w:val="21"/>
          <w:u w:val="single"/>
        </w:rPr>
        <w:t xml:space="preserve">         </w:t>
      </w:r>
      <w:r>
        <w:rPr>
          <w:rFonts w:ascii="宋体;SimSun" w:hAnsi="宋体;SimSun" w:cs="宋体;SimSun"/>
          <w:color w:val="000000"/>
          <w:szCs w:val="21"/>
        </w:rPr>
        <w:t>点附近。</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43180" distR="42545" simplePos="0" locked="0" layoutInCell="0" allowOverlap="1" relativeHeight="13">
                <wp:simplePos x="0" y="0"/>
                <wp:positionH relativeFrom="column">
                  <wp:posOffset>1236980</wp:posOffset>
                </wp:positionH>
                <wp:positionV relativeFrom="paragraph">
                  <wp:posOffset>5715</wp:posOffset>
                </wp:positionV>
                <wp:extent cx="2944495" cy="1448435"/>
                <wp:effectExtent l="0" t="0" r="0" b="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944440" cy="1448280"/>
                          <a:chOff x="0" y="0"/>
                          <a:chExt cx="2944440" cy="1448280"/>
                        </a:xfrm>
                      </wpg:grpSpPr>
                      <wpg:grpSp>
                        <wpg:cNvGrpSpPr/>
                        <wpg:grpSpPr>
                          <a:xfrm>
                            <a:off x="0" y="0"/>
                            <a:ext cx="2944440" cy="1448280"/>
                          </a:xfrm>
                        </wpg:grpSpPr>
                        <wpg:grpSp>
                          <wpg:cNvGrpSpPr/>
                          <wpg:grpSpPr>
                            <a:xfrm>
                              <a:off x="2380680" y="442440"/>
                              <a:ext cx="563760" cy="563760"/>
                            </a:xfrm>
                          </wpg:grpSpPr>
                          <wps:wsp>
                            <wps:cNvSpPr/>
                            <wps:spPr>
                              <a:xfrm rot="11081400">
                                <a:off x="280800" y="87120"/>
                                <a:ext cx="203760" cy="408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8120000">
                                <a:off x="124560" y="164520"/>
                                <a:ext cx="205200" cy="408240"/>
                              </a:xfrm>
                              <a:custGeom>
                                <a:avLst/>
                                <a:gdLst>
                                  <a:gd name="textAreaLeft" fmla="*/ 5760 w 116280"/>
                                  <a:gd name="textAreaRight" fmla="*/ 87120 w 116280"/>
                                  <a:gd name="textAreaTop" fmla="*/ 79560 h 231480"/>
                                  <a:gd name="textAreaBottom" fmla="*/ 151920 h 231480"/>
                                </a:gdLst>
                                <a:ahLst/>
                                <a:rect l="textAreaLeft" t="textAreaTop" r="textAreaRight" b="textAreaBottom"/>
                                <a:pathLst>
                                  <a:path w="21600" h="21600">
                                    <a:moveTo>
                                      <a:pt x="21600" y="0"/>
                                    </a:moveTo>
                                    <a:cubicBezTo>
                                      <a:pt x="18875" y="2897"/>
                                      <a:pt x="16149" y="5080"/>
                                      <a:pt x="16149" y="10800"/>
                                    </a:cubicBezTo>
                                    <a:cubicBezTo>
                                      <a:pt x="16149" y="16520"/>
                                      <a:pt x="18875" y="18703"/>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12720000">
                                <a:off x="78120" y="77040"/>
                                <a:ext cx="408240" cy="409680"/>
                              </a:xfrm>
                              <a:prstGeom prst="ellipse">
                                <a:avLst/>
                              </a:prstGeom>
                              <a:noFill/>
                              <a:ln w="9360">
                                <a:solidFill>
                                  <a:srgbClr val="000000"/>
                                </a:solidFill>
                                <a:miter/>
                              </a:ln>
                            </wps:spPr>
                            <wps:style>
                              <a:lnRef idx="0"/>
                              <a:fillRef idx="0"/>
                              <a:effectRef idx="0"/>
                              <a:fontRef idx="minor"/>
                            </wps:style>
                            <wps:bodyPr/>
                          </wps:wsp>
                          <wps:wsp>
                            <wps:cNvSpPr/>
                            <wps:spPr>
                              <a:xfrm rot="283200">
                                <a:off x="76320" y="70560"/>
                                <a:ext cx="203760" cy="408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7320000">
                                <a:off x="233280" y="-7560"/>
                                <a:ext cx="204480" cy="408240"/>
                              </a:xfrm>
                              <a:custGeom>
                                <a:avLst/>
                                <a:gdLst>
                                  <a:gd name="textAreaLeft" fmla="*/ 0 w 115920"/>
                                  <a:gd name="textAreaRight" fmla="*/ 91080 w 115920"/>
                                  <a:gd name="textAreaTop" fmla="*/ 113040 h 231480"/>
                                  <a:gd name="textAreaBottom" fmla="*/ 118440 h 231480"/>
                                </a:gdLst>
                                <a:ahLst/>
                                <a:rect l="textAreaLeft" t="textAreaTop" r="textAreaRight" b="textAreaBottom"/>
                                <a:pathLst>
                                  <a:path w="21600" h="21600">
                                    <a:moveTo>
                                      <a:pt x="21600" y="0"/>
                                    </a:moveTo>
                                    <a:cubicBezTo>
                                      <a:pt x="19276" y="3041"/>
                                      <a:pt x="16951" y="5080"/>
                                      <a:pt x="16951" y="10800"/>
                                    </a:cubicBezTo>
                                    <a:cubicBezTo>
                                      <a:pt x="16951" y="16520"/>
                                      <a:pt x="19276" y="18559"/>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V="1">
                                <a:off x="175320" y="290520"/>
                                <a:ext cx="105480" cy="16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9080" y="176040"/>
                                <a:ext cx="345960" cy="216360"/>
                              </a:xfrm>
                              <a:prstGeom prst="line">
                                <a:avLst/>
                              </a:prstGeom>
                              <a:ln w="9360">
                                <a:solidFill>
                                  <a:srgbClr val="000000"/>
                                </a:solidFill>
                                <a:prstDash val="dash"/>
                                <a:miter/>
                              </a:ln>
                            </wps:spPr>
                            <wps:style>
                              <a:lnRef idx="0"/>
                              <a:fillRef idx="0"/>
                              <a:effectRef idx="0"/>
                              <a:fontRef idx="minor"/>
                            </wps:style>
                            <wps:bodyPr/>
                          </wps:wsp>
                          <wps:wsp>
                            <wps:cNvSpPr/>
                            <wps:spPr>
                              <a:xfrm rot="12720000">
                                <a:off x="276120" y="2782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8520" y="110160"/>
                                <a:ext cx="83880" cy="1339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773080" y="497160"/>
                              <a:ext cx="38160" cy="53280"/>
                            </a:xfrm>
                            <a:prstGeom prst="line">
                              <a:avLst/>
                            </a:prstGeom>
                            <a:ln w="9360">
                              <a:solidFill>
                                <a:srgbClr val="000000"/>
                              </a:solidFill>
                              <a:miter/>
                            </a:ln>
                          </wps:spPr>
                          <wps:style>
                            <a:lnRef idx="0"/>
                            <a:fillRef idx="0"/>
                            <a:effectRef idx="0"/>
                            <a:fontRef idx="minor"/>
                          </wps:style>
                          <wps:bodyPr/>
                        </wps:wsp>
                        <wps:wsp>
                          <wps:cNvSpPr/>
                          <wps:spPr>
                            <a:xfrm flipV="1">
                              <a:off x="2510640" y="915120"/>
                              <a:ext cx="38160" cy="53280"/>
                            </a:xfrm>
                            <a:prstGeom prst="line">
                              <a:avLst/>
                            </a:prstGeom>
                            <a:ln w="9360">
                              <a:solidFill>
                                <a:srgbClr val="000000"/>
                              </a:solidFill>
                              <a:miter/>
                            </a:ln>
                          </wps:spPr>
                          <wps:style>
                            <a:lnRef idx="0"/>
                            <a:fillRef idx="0"/>
                            <a:effectRef idx="0"/>
                            <a:fontRef idx="minor"/>
                          </wps:style>
                          <wps:bodyPr/>
                        </wps:wsp>
                        <wpg:grpSp>
                          <wpg:cNvGrpSpPr/>
                          <wpg:grpSpPr>
                            <a:xfrm>
                              <a:off x="0" y="406440"/>
                              <a:ext cx="563400" cy="562680"/>
                            </a:xfrm>
                          </wpg:grpSpPr>
                          <wpg:grpSp>
                            <wpg:cNvGrpSpPr/>
                            <wpg:grpSpPr>
                              <a:xfrm>
                                <a:off x="0" y="0"/>
                                <a:ext cx="563400" cy="562680"/>
                              </a:xfrm>
                            </wpg:grpSpPr>
                            <wps:wsp>
                              <wps:cNvSpPr/>
                              <wps:spPr>
                                <a:xfrm rot="257400">
                                  <a:off x="77760" y="69120"/>
                                  <a:ext cx="204480" cy="408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7296600">
                                  <a:off x="233280" y="-10080"/>
                                  <a:ext cx="204480" cy="408960"/>
                                </a:xfrm>
                                <a:custGeom>
                                  <a:avLst/>
                                  <a:gdLst>
                                    <a:gd name="textAreaLeft" fmla="*/ 5760 w 115920"/>
                                    <a:gd name="textAreaRight" fmla="*/ 86760 w 115920"/>
                                    <a:gd name="textAreaTop" fmla="*/ 79560 h 231840"/>
                                    <a:gd name="textAreaBottom" fmla="*/ 152280 h 231840"/>
                                  </a:gdLst>
                                  <a:ahLst/>
                                  <a:rect l="textAreaLeft" t="textAreaTop" r="textAreaRight" b="textAreaBottom"/>
                                  <a:pathLst>
                                    <a:path w="21600" h="21600">
                                      <a:moveTo>
                                        <a:pt x="21600" y="0"/>
                                      </a:moveTo>
                                      <a:cubicBezTo>
                                        <a:pt x="18875" y="2897"/>
                                        <a:pt x="16149" y="5080"/>
                                        <a:pt x="16149" y="10800"/>
                                      </a:cubicBezTo>
                                      <a:cubicBezTo>
                                        <a:pt x="16149" y="16520"/>
                                        <a:pt x="18875" y="18703"/>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1896000">
                                  <a:off x="77400" y="76680"/>
                                  <a:ext cx="408960" cy="408960"/>
                                </a:xfrm>
                                <a:prstGeom prst="ellipse">
                                  <a:avLst/>
                                </a:prstGeom>
                                <a:noFill/>
                                <a:ln w="9360">
                                  <a:solidFill>
                                    <a:srgbClr val="000000"/>
                                  </a:solidFill>
                                  <a:miter/>
                                </a:ln>
                              </wps:spPr>
                              <wps:style>
                                <a:lnRef idx="0"/>
                                <a:fillRef idx="0"/>
                                <a:effectRef idx="0"/>
                                <a:fontRef idx="minor"/>
                              </wps:style>
                              <wps:bodyPr/>
                            </wps:wsp>
                            <wps:wsp>
                              <wps:cNvSpPr/>
                              <wps:spPr>
                                <a:xfrm rot="11059800">
                                  <a:off x="282240" y="84240"/>
                                  <a:ext cx="204480" cy="408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18096600">
                                  <a:off x="125280" y="164160"/>
                                  <a:ext cx="204480" cy="408960"/>
                                </a:xfrm>
                                <a:custGeom>
                                  <a:avLst/>
                                  <a:gdLst>
                                    <a:gd name="textAreaLeft" fmla="*/ 0 w 115920"/>
                                    <a:gd name="textAreaRight" fmla="*/ 91080 w 115920"/>
                                    <a:gd name="textAreaTop" fmla="*/ 113400 h 231840"/>
                                    <a:gd name="textAreaBottom" fmla="*/ 118440 h 231840"/>
                                  </a:gdLst>
                                  <a:ahLst/>
                                  <a:rect l="textAreaLeft" t="textAreaTop" r="textAreaRight" b="textAreaBottom"/>
                                  <a:pathLst>
                                    <a:path w="21600" h="21600">
                                      <a:moveTo>
                                        <a:pt x="21600" y="0"/>
                                      </a:moveTo>
                                      <a:cubicBezTo>
                                        <a:pt x="19276" y="3041"/>
                                        <a:pt x="16951" y="5080"/>
                                        <a:pt x="16951" y="10800"/>
                                      </a:cubicBezTo>
                                      <a:cubicBezTo>
                                        <a:pt x="16951" y="16520"/>
                                        <a:pt x="19276" y="18559"/>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283680" y="105840"/>
                                  <a:ext cx="103680" cy="168120"/>
                                </a:xfrm>
                                <a:prstGeom prst="line">
                                  <a:avLst/>
                                </a:prstGeom>
                                <a:ln w="9360">
                                  <a:solidFill>
                                    <a:srgbClr val="000000"/>
                                  </a:solidFill>
                                  <a:prstDash val="dash"/>
                                  <a:miter/>
                                </a:ln>
                              </wps:spPr>
                              <wps:style>
                                <a:lnRef idx="0"/>
                                <a:fillRef idx="0"/>
                                <a:effectRef idx="0"/>
                                <a:fontRef idx="minor"/>
                              </wps:style>
                              <wps:bodyPr/>
                            </wps:wsp>
                            <wps:wsp>
                              <wps:cNvSpPr/>
                              <wps:spPr>
                                <a:xfrm>
                                  <a:off x="106560" y="173160"/>
                                  <a:ext cx="348120" cy="213840"/>
                                </a:xfrm>
                                <a:prstGeom prst="line">
                                  <a:avLst/>
                                </a:prstGeom>
                                <a:ln w="9360">
                                  <a:solidFill>
                                    <a:srgbClr val="000000"/>
                                  </a:solidFill>
                                  <a:prstDash val="dash"/>
                                  <a:miter/>
                                </a:ln>
                              </wps:spPr>
                              <wps:style>
                                <a:lnRef idx="0"/>
                                <a:fillRef idx="0"/>
                                <a:effectRef idx="0"/>
                                <a:fontRef idx="minor"/>
                              </wps:style>
                              <wps:bodyPr/>
                            </wps:wsp>
                            <wps:wsp>
                              <wps:cNvSpPr/>
                              <wps:spPr>
                                <a:xfrm rot="1896000">
                                  <a:off x="276120" y="274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800" y="320040"/>
                                  <a:ext cx="83160" cy="1346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89880" y="46440"/>
                                <a:ext cx="38160" cy="53280"/>
                              </a:xfrm>
                              <a:prstGeom prst="line">
                                <a:avLst/>
                              </a:prstGeom>
                              <a:ln w="9360">
                                <a:solidFill>
                                  <a:srgbClr val="000000"/>
                                </a:solidFill>
                                <a:miter/>
                              </a:ln>
                            </wps:spPr>
                            <wps:style>
                              <a:lnRef idx="0"/>
                              <a:fillRef idx="0"/>
                              <a:effectRef idx="0"/>
                              <a:fontRef idx="minor"/>
                            </wps:style>
                            <wps:bodyPr/>
                          </wps:wsp>
                          <wps:wsp>
                            <wps:cNvSpPr/>
                            <wps:spPr>
                              <a:xfrm flipV="1">
                                <a:off x="127800" y="459000"/>
                                <a:ext cx="38160" cy="53280"/>
                              </a:xfrm>
                              <a:prstGeom prst="line">
                                <a:avLst/>
                              </a:prstGeom>
                              <a:ln w="9360">
                                <a:solidFill>
                                  <a:srgbClr val="000000"/>
                                </a:solidFill>
                                <a:miter/>
                              </a:ln>
                            </wps:spPr>
                            <wps:style>
                              <a:lnRef idx="0"/>
                              <a:fillRef idx="0"/>
                              <a:effectRef idx="0"/>
                              <a:fontRef idx="minor"/>
                            </wps:style>
                            <wps:bodyPr/>
                          </wps:wsp>
                        </wpg:grpSp>
                        <wpg:grpSp>
                          <wpg:cNvGrpSpPr/>
                          <wpg:grpSpPr>
                            <a:xfrm>
                              <a:off x="1281960" y="0"/>
                              <a:ext cx="563400" cy="563400"/>
                            </a:xfrm>
                          </wpg:grpSpPr>
                          <wps:wsp>
                            <wps:cNvSpPr/>
                            <wps:spPr>
                              <a:xfrm rot="7296000">
                                <a:off x="232560" y="-9000"/>
                                <a:ext cx="205200" cy="408960"/>
                              </a:xfrm>
                              <a:custGeom>
                                <a:avLst/>
                                <a:gdLst>
                                  <a:gd name="textAreaLeft" fmla="*/ 5760 w 116280"/>
                                  <a:gd name="textAreaRight" fmla="*/ 87120 w 116280"/>
                                  <a:gd name="textAreaTop" fmla="*/ 79560 h 231840"/>
                                  <a:gd name="textAreaBottom" fmla="*/ 152280 h 231840"/>
                                </a:gdLst>
                                <a:ahLst/>
                                <a:rect l="textAreaLeft" t="textAreaTop" r="textAreaRight" b="textAreaBottom"/>
                                <a:pathLst>
                                  <a:path w="21600" h="21600">
                                    <a:moveTo>
                                      <a:pt x="21600" y="0"/>
                                    </a:moveTo>
                                    <a:cubicBezTo>
                                      <a:pt x="18875" y="2897"/>
                                      <a:pt x="16149" y="5080"/>
                                      <a:pt x="16149" y="10800"/>
                                    </a:cubicBezTo>
                                    <a:cubicBezTo>
                                      <a:pt x="16149" y="16520"/>
                                      <a:pt x="18875" y="18703"/>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s:wsp>
                            <wps:cNvSpPr/>
                            <wps:spPr>
                              <a:xfrm rot="1896000">
                                <a:off x="76680" y="76680"/>
                                <a:ext cx="408960" cy="409680"/>
                              </a:xfrm>
                              <a:prstGeom prst="ellipse">
                                <a:avLst/>
                              </a:prstGeom>
                              <a:noFill/>
                              <a:ln w="9360">
                                <a:solidFill>
                                  <a:srgbClr val="000000"/>
                                </a:solidFill>
                                <a:miter/>
                              </a:ln>
                            </wps:spPr>
                            <wps:style>
                              <a:lnRef idx="0"/>
                              <a:fillRef idx="0"/>
                              <a:effectRef idx="0"/>
                              <a:fontRef idx="minor"/>
                            </wps:style>
                            <wps:bodyPr/>
                          </wps:wsp>
                          <wps:wsp>
                            <wps:cNvSpPr/>
                            <wps:spPr>
                              <a:xfrm rot="18096000">
                                <a:off x="126000" y="164160"/>
                                <a:ext cx="204480" cy="408960"/>
                              </a:xfrm>
                              <a:custGeom>
                                <a:avLst/>
                                <a:gdLst>
                                  <a:gd name="textAreaLeft" fmla="*/ 0 w 115920"/>
                                  <a:gd name="textAreaRight" fmla="*/ 91080 w 115920"/>
                                  <a:gd name="textAreaTop" fmla="*/ 113400 h 231840"/>
                                  <a:gd name="textAreaBottom" fmla="*/ 118440 h 231840"/>
                                </a:gdLst>
                                <a:ahLst/>
                                <a:rect l="textAreaLeft" t="textAreaTop" r="textAreaRight" b="textAreaBottom"/>
                                <a:pathLst>
                                  <a:path w="21600" h="21600">
                                    <a:moveTo>
                                      <a:pt x="21600" y="0"/>
                                    </a:moveTo>
                                    <a:cubicBezTo>
                                      <a:pt x="19276" y="3041"/>
                                      <a:pt x="16951" y="5080"/>
                                      <a:pt x="16951" y="10800"/>
                                    </a:cubicBezTo>
                                    <a:cubicBezTo>
                                      <a:pt x="16951" y="16520"/>
                                      <a:pt x="19276" y="18559"/>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284040" y="106200"/>
                                <a:ext cx="104040" cy="168840"/>
                              </a:xfrm>
                              <a:prstGeom prst="line">
                                <a:avLst/>
                              </a:prstGeom>
                              <a:ln w="9360">
                                <a:solidFill>
                                  <a:srgbClr val="000000"/>
                                </a:solidFill>
                                <a:prstDash val="dash"/>
                                <a:miter/>
                              </a:ln>
                            </wps:spPr>
                            <wps:style>
                              <a:lnRef idx="0"/>
                              <a:fillRef idx="0"/>
                              <a:effectRef idx="0"/>
                              <a:fontRef idx="minor"/>
                            </wps:style>
                            <wps:bodyPr/>
                          </wps:wsp>
                          <wps:wsp>
                            <wps:cNvSpPr/>
                            <wps:spPr>
                              <a:xfrm>
                                <a:off x="107280" y="173520"/>
                                <a:ext cx="348120" cy="214560"/>
                              </a:xfrm>
                              <a:prstGeom prst="line">
                                <a:avLst/>
                              </a:prstGeom>
                              <a:ln w="9360">
                                <a:solidFill>
                                  <a:srgbClr val="000000"/>
                                </a:solidFill>
                                <a:prstDash val="dash"/>
                                <a:miter/>
                              </a:ln>
                            </wps:spPr>
                            <wps:style>
                              <a:lnRef idx="0"/>
                              <a:fillRef idx="0"/>
                              <a:effectRef idx="0"/>
                              <a:fontRef idx="minor"/>
                            </wps:style>
                            <wps:bodyPr/>
                          </wps:wsp>
                          <wps:wsp>
                            <wps:cNvSpPr/>
                            <wps:spPr>
                              <a:xfrm rot="1896000">
                                <a:off x="276120" y="2746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520" y="320040"/>
                                <a:ext cx="82440" cy="134640"/>
                              </a:xfrm>
                              <a:prstGeom prst="line">
                                <a:avLst/>
                              </a:prstGeom>
                              <a:ln w="9360">
                                <a:solidFill>
                                  <a:srgbClr val="000000"/>
                                </a:solidFill>
                                <a:prstDash val="dash"/>
                                <a:miter/>
                              </a:ln>
                            </wps:spPr>
                            <wps:style>
                              <a:lnRef idx="0"/>
                              <a:fillRef idx="0"/>
                              <a:effectRef idx="0"/>
                              <a:fontRef idx="minor"/>
                            </wps:style>
                            <wps:bodyPr/>
                          </wps:wsp>
                          <wps:wsp>
                            <wps:cNvSpPr/>
                            <wps:spPr>
                              <a:xfrm flipV="1">
                                <a:off x="390600" y="47160"/>
                                <a:ext cx="38160" cy="53280"/>
                              </a:xfrm>
                              <a:prstGeom prst="line">
                                <a:avLst/>
                              </a:prstGeom>
                              <a:ln w="9360">
                                <a:solidFill>
                                  <a:srgbClr val="000000"/>
                                </a:solidFill>
                                <a:miter/>
                              </a:ln>
                            </wps:spPr>
                            <wps:style>
                              <a:lnRef idx="0"/>
                              <a:fillRef idx="0"/>
                              <a:effectRef idx="0"/>
                              <a:fontRef idx="minor"/>
                            </wps:style>
                            <wps:bodyPr/>
                          </wps:wsp>
                          <wps:wsp>
                            <wps:cNvSpPr/>
                            <wps:spPr>
                              <a:xfrm flipV="1">
                                <a:off x="128520" y="459720"/>
                                <a:ext cx="38160" cy="53280"/>
                              </a:xfrm>
                              <a:prstGeom prst="line">
                                <a:avLst/>
                              </a:prstGeom>
                              <a:ln w="9360">
                                <a:solidFill>
                                  <a:srgbClr val="000000"/>
                                </a:solidFill>
                                <a:miter/>
                              </a:ln>
                            </wps:spPr>
                            <wps:style>
                              <a:lnRef idx="0"/>
                              <a:fillRef idx="0"/>
                              <a:effectRef idx="0"/>
                              <a:fontRef idx="minor"/>
                            </wps:style>
                            <wps:bodyPr/>
                          </wps:wsp>
                        </wpg:grpSp>
                        <wpg:grpSp>
                          <wpg:cNvGrpSpPr/>
                          <wpg:grpSpPr>
                            <a:xfrm>
                              <a:off x="1178640" y="885240"/>
                              <a:ext cx="563400" cy="563400"/>
                            </a:xfrm>
                          </wpg:grpSpPr>
                          <wps:wsp>
                            <wps:cNvSpPr/>
                            <wps:spPr>
                              <a:xfrm rot="1896000">
                                <a:off x="76680" y="76680"/>
                                <a:ext cx="408960" cy="409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8096000">
                                <a:off x="126000" y="164160"/>
                                <a:ext cx="204480" cy="408960"/>
                              </a:xfrm>
                              <a:custGeom>
                                <a:avLst/>
                                <a:gdLst>
                                  <a:gd name="textAreaLeft" fmla="*/ 0 w 115920"/>
                                  <a:gd name="textAreaRight" fmla="*/ 91080 w 115920"/>
                                  <a:gd name="textAreaTop" fmla="*/ 113400 h 231840"/>
                                  <a:gd name="textAreaBottom" fmla="*/ 118440 h 231840"/>
                                </a:gdLst>
                                <a:ahLst/>
                                <a:rect l="textAreaLeft" t="textAreaTop" r="textAreaRight" b="textAreaBottom"/>
                                <a:pathLst>
                                  <a:path w="21600" h="21600">
                                    <a:moveTo>
                                      <a:pt x="21600" y="0"/>
                                    </a:moveTo>
                                    <a:cubicBezTo>
                                      <a:pt x="19276" y="3041"/>
                                      <a:pt x="16951" y="5080"/>
                                      <a:pt x="16951" y="10800"/>
                                    </a:cubicBezTo>
                                    <a:cubicBezTo>
                                      <a:pt x="16951" y="16520"/>
                                      <a:pt x="19276" y="18559"/>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V="1">
                                <a:off x="128160" y="459720"/>
                                <a:ext cx="38160" cy="53280"/>
                              </a:xfrm>
                              <a:prstGeom prst="line">
                                <a:avLst/>
                              </a:prstGeom>
                              <a:ln w="9360">
                                <a:solidFill>
                                  <a:srgbClr val="000000"/>
                                </a:solidFill>
                                <a:miter/>
                              </a:ln>
                            </wps:spPr>
                            <wps:style>
                              <a:lnRef idx="0"/>
                              <a:fillRef idx="0"/>
                              <a:effectRef idx="0"/>
                              <a:fontRef idx="minor"/>
                            </wps:style>
                            <wps:bodyPr/>
                          </wps:wsp>
                          <wpg:grpSp>
                            <wpg:cNvGrpSpPr/>
                            <wpg:grpSpPr>
                              <a:xfrm>
                                <a:off x="107280" y="720"/>
                                <a:ext cx="455760" cy="453960"/>
                              </a:xfrm>
                            </wpg:grpSpPr>
                            <wps:wsp>
                              <wps:cNvSpPr/>
                              <wps:spPr>
                                <a:xfrm flipH="1">
                                  <a:off x="176400" y="105120"/>
                                  <a:ext cx="104040" cy="168840"/>
                                </a:xfrm>
                                <a:prstGeom prst="line">
                                  <a:avLst/>
                                </a:prstGeom>
                                <a:ln w="9360">
                                  <a:solidFill>
                                    <a:srgbClr val="000000"/>
                                  </a:solidFill>
                                  <a:prstDash val="dash"/>
                                  <a:miter/>
                                </a:ln>
                              </wps:spPr>
                              <wps:style>
                                <a:lnRef idx="0"/>
                                <a:fillRef idx="0"/>
                                <a:effectRef idx="0"/>
                                <a:fontRef idx="minor"/>
                              </wps:style>
                              <wps:bodyPr/>
                            </wps:wsp>
                            <wps:wsp>
                              <wps:cNvSpPr/>
                              <wps:spPr>
                                <a:xfrm>
                                  <a:off x="0" y="172440"/>
                                  <a:ext cx="348120" cy="214560"/>
                                </a:xfrm>
                                <a:prstGeom prst="line">
                                  <a:avLst/>
                                </a:prstGeom>
                                <a:ln w="9360">
                                  <a:solidFill>
                                    <a:srgbClr val="000000"/>
                                  </a:solidFill>
                                  <a:prstDash val="dash"/>
                                  <a:miter/>
                                </a:ln>
                              </wps:spPr>
                              <wps:style>
                                <a:lnRef idx="0"/>
                                <a:fillRef idx="0"/>
                                <a:effectRef idx="0"/>
                                <a:fontRef idx="minor"/>
                              </wps:style>
                              <wps:bodyPr/>
                            </wps:wsp>
                            <wps:wsp>
                              <wps:cNvSpPr/>
                              <wps:spPr>
                                <a:xfrm rot="1896000">
                                  <a:off x="168840" y="273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880" y="319320"/>
                                  <a:ext cx="82440" cy="134640"/>
                                </a:xfrm>
                                <a:prstGeom prst="line">
                                  <a:avLst/>
                                </a:prstGeom>
                                <a:ln w="9360">
                                  <a:solidFill>
                                    <a:srgbClr val="000000"/>
                                  </a:solidFill>
                                  <a:prstDash val="dash"/>
                                  <a:miter/>
                                </a:ln>
                              </wps:spPr>
                              <wps:style>
                                <a:lnRef idx="0"/>
                                <a:fillRef idx="0"/>
                                <a:effectRef idx="0"/>
                                <a:fontRef idx="minor"/>
                              </wps:style>
                              <wps:bodyPr/>
                            </wps:wsp>
                            <wps:wsp>
                              <wps:cNvSpPr/>
                              <wps:spPr>
                                <a:xfrm flipV="1">
                                  <a:off x="283320" y="46080"/>
                                  <a:ext cx="38160" cy="53280"/>
                                </a:xfrm>
                                <a:prstGeom prst="line">
                                  <a:avLst/>
                                </a:prstGeom>
                                <a:ln w="9360">
                                  <a:solidFill>
                                    <a:srgbClr val="000000"/>
                                  </a:solidFill>
                                  <a:miter/>
                                </a:ln>
                              </wps:spPr>
                              <wps:style>
                                <a:lnRef idx="0"/>
                                <a:fillRef idx="0"/>
                                <a:effectRef idx="0"/>
                                <a:fontRef idx="minor"/>
                              </wps:style>
                              <wps:bodyPr/>
                            </wps:wsp>
                            <wps:wsp>
                              <wps:cNvSpPr/>
                              <wps:spPr>
                                <a:xfrm rot="7296000">
                                  <a:off x="125280" y="-9720"/>
                                  <a:ext cx="205200" cy="408960"/>
                                </a:xfrm>
                                <a:custGeom>
                                  <a:avLst/>
                                  <a:gdLst>
                                    <a:gd name="textAreaLeft" fmla="*/ 5760 w 116280"/>
                                    <a:gd name="textAreaRight" fmla="*/ 87120 w 116280"/>
                                    <a:gd name="textAreaTop" fmla="*/ 79560 h 231840"/>
                                    <a:gd name="textAreaBottom" fmla="*/ 152280 h 231840"/>
                                  </a:gdLst>
                                  <a:ahLst/>
                                  <a:rect l="textAreaLeft" t="textAreaTop" r="textAreaRight" b="textAreaBottom"/>
                                  <a:pathLst>
                                    <a:path w="21600" h="21600">
                                      <a:moveTo>
                                        <a:pt x="21600" y="0"/>
                                      </a:moveTo>
                                      <a:cubicBezTo>
                                        <a:pt x="18875" y="2897"/>
                                        <a:pt x="16149" y="5080"/>
                                        <a:pt x="16149" y="10800"/>
                                      </a:cubicBezTo>
                                      <a:cubicBezTo>
                                        <a:pt x="16149" y="16520"/>
                                        <a:pt x="18875" y="18703"/>
                                        <a:pt x="21600" y="21600"/>
                                      </a:cubicBezTo>
                                      <a:cubicBezTo>
                                        <a:pt x="9740" y="21600"/>
                                        <a:pt x="0" y="16730"/>
                                        <a:pt x="0" y="10800"/>
                                      </a:cubicBezTo>
                                      <a:cubicBezTo>
                                        <a:pt x="0" y="4870"/>
                                        <a:pt x="9740" y="0"/>
                                        <a:pt x="21600" y="0"/>
                                      </a:cubicBezTo>
                                      <a:close/>
                                    </a:path>
                                  </a:pathLst>
                                </a:custGeom>
                                <a:noFill/>
                                <a:ln w="9360">
                                  <a:solidFill>
                                    <a:srgbClr val="000000"/>
                                  </a:solidFill>
                                  <a:prstDash val="dash"/>
                                  <a:miter/>
                                </a:ln>
                              </wps:spPr>
                              <wps:style>
                                <a:lnRef idx="0"/>
                                <a:fillRef idx="0"/>
                                <a:effectRef idx="0"/>
                                <a:fontRef idx="minor"/>
                              </wps:style>
                              <wps:bodyPr/>
                            </wps:wsp>
                          </wpg:grpSp>
                        </wpg:grpSp>
                        <wps:wsp>
                          <wps:cNvSpPr/>
                          <wps:spPr>
                            <a:xfrm>
                              <a:off x="275760" y="278640"/>
                              <a:ext cx="2388960" cy="887760"/>
                            </a:xfrm>
                            <a:prstGeom prst="ellipse">
                              <a:avLst/>
                            </a:prstGeom>
                            <a:noFill/>
                            <a:ln w="9360">
                              <a:solidFill>
                                <a:srgbClr val="000000"/>
                              </a:solidFill>
                              <a:miter/>
                            </a:ln>
                          </wps:spPr>
                          <wps:style>
                            <a:lnRef idx="0"/>
                            <a:fillRef idx="0"/>
                            <a:effectRef idx="0"/>
                            <a:fontRef idx="minor"/>
                          </wps:style>
                          <wps:bodyPr/>
                        </wps:wsp>
                        <wps:wsp>
                          <wps:cNvSpPr/>
                          <wps:spPr>
                            <a:xfrm>
                              <a:off x="1423800" y="661680"/>
                              <a:ext cx="248400" cy="179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004840" y="1106280"/>
                              <a:ext cx="64800" cy="49680"/>
                            </a:xfrm>
                            <a:prstGeom prst="line">
                              <a:avLst/>
                            </a:prstGeom>
                            <a:ln w="9360">
                              <a:solidFill>
                                <a:srgbClr val="000000"/>
                              </a:solidFill>
                              <a:miter/>
                            </a:ln>
                          </wps:spPr>
                          <wps:style>
                            <a:lnRef idx="0"/>
                            <a:fillRef idx="0"/>
                            <a:effectRef idx="0"/>
                            <a:fontRef idx="minor"/>
                          </wps:style>
                          <wps:bodyPr/>
                        </wps:wsp>
                        <wps:wsp>
                          <wps:cNvSpPr/>
                          <wps:spPr>
                            <a:xfrm flipH="1" flipV="1">
                              <a:off x="1985760" y="1092240"/>
                              <a:ext cx="83880" cy="9360"/>
                            </a:xfrm>
                            <a:prstGeom prst="line">
                              <a:avLst/>
                            </a:prstGeom>
                            <a:ln w="9360">
                              <a:solidFill>
                                <a:srgbClr val="000000"/>
                              </a:solidFill>
                              <a:miter/>
                            </a:ln>
                          </wps:spPr>
                          <wps:style>
                            <a:lnRef idx="0"/>
                            <a:fillRef idx="0"/>
                            <a:effectRef idx="0"/>
                            <a:fontRef idx="minor"/>
                          </wps:style>
                          <wps:bodyPr/>
                        </wps:wsp>
                        <wps:wsp>
                          <wps:cNvSpPr/>
                          <wps:spPr>
                            <a:xfrm flipV="1">
                              <a:off x="722520" y="329040"/>
                              <a:ext cx="72360" cy="45720"/>
                            </a:xfrm>
                            <a:prstGeom prst="line">
                              <a:avLst/>
                            </a:prstGeom>
                            <a:ln w="9360">
                              <a:solidFill>
                                <a:srgbClr val="000000"/>
                              </a:solidFill>
                              <a:miter/>
                            </a:ln>
                          </wps:spPr>
                          <wps:style>
                            <a:lnRef idx="0"/>
                            <a:fillRef idx="0"/>
                            <a:effectRef idx="0"/>
                            <a:fontRef idx="minor"/>
                          </wps:style>
                          <wps:bodyPr/>
                        </wps:wsp>
                        <wps:wsp>
                          <wps:cNvSpPr/>
                          <wps:spPr>
                            <a:xfrm>
                              <a:off x="724680" y="372600"/>
                              <a:ext cx="72360" cy="19080"/>
                            </a:xfrm>
                            <a:prstGeom prst="line">
                              <a:avLst/>
                            </a:prstGeom>
                            <a:ln w="9360">
                              <a:solidFill>
                                <a:srgbClr val="000000"/>
                              </a:solidFill>
                              <a:miter/>
                            </a:ln>
                          </wps:spPr>
                          <wps:style>
                            <a:lnRef idx="0"/>
                            <a:fillRef idx="0"/>
                            <a:effectRef idx="0"/>
                            <a:fontRef idx="minor"/>
                          </wps:style>
                          <wps:bodyPr/>
                        </wps:wsp>
                        <wps:wsp>
                          <wps:cNvSpPr/>
                          <wps:spPr>
                            <a:xfrm>
                              <a:off x="459720" y="43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1104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27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440" y="9748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7320" y="14040"/>
                            <a:ext cx="31680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05200" y="205920"/>
                            <a:ext cx="31680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999360" y="1103760"/>
                            <a:ext cx="31680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385720" y="912600"/>
                            <a:ext cx="31680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103.45pt;margin-top:-0.3pt;width:219.65pt;height:115.6pt" coordorigin="2069,-6" coordsize="4393,2312">
                <v:group id="shape_0" style="position:absolute;left:2069;top:-6;width:4393;height:2312">
                  <v:group id="shape_0" style="position:absolute;left:5818;top:693;width:644;height:914">
                    <v:rect id="shape_0" stroked="t" o:allowincell="f" style="position:absolute;left:6139;top:843;width:320;height:643;mso-wrap-style:none;v-text-anchor:middle;rotation:185">
                      <v:imagedata r:id="rId5" o:detectmouseclick="t"/>
                      <v:stroke color="black" weight="9360" joinstyle="miter" endcap="flat"/>
                      <w10:wrap type="none"/>
                    </v:rect>
                    <v:rect id="shape_0" stroked="t" o:allowincell="f" style="position:absolute;left:5893;top:965;width:322;height:642;mso-wrap-style:none;v-text-anchor:middle;rotation:302">
                      <v:fill o:detectmouseclick="t" on="false"/>
                      <v:stroke color="black" weight="9360" dashstyle="dash" joinstyle="miter" endcap="flat"/>
                      <w10:wrap type="none"/>
                    </v:rect>
                    <v:oval id="shape_0" stroked="t" o:allowincell="f" style="position:absolute;left:5820;top:827;width:642;height:644;mso-wrap-style:none;v-text-anchor:middle;rotation:212">
                      <v:fill o:detectmouseclick="t" on="false"/>
                      <v:stroke color="black" weight="9360" joinstyle="miter" endcap="flat"/>
                      <w10:wrap type="none"/>
                    </v:oval>
                    <v:rect id="shape_0" stroked="t" o:allowincell="f" style="position:absolute;left:5817;top:817;width:320;height:643;mso-wrap-style:none;v-text-anchor:middle;rotation:5">
                      <v:fill o:detectmouseclick="t" on="false"/>
                      <v:stroke color="black" weight="9360" dashstyle="dash" joinstyle="miter" endcap="flat"/>
                      <w10:wrap type="none"/>
                    </v:rect>
                    <v:rect id="shape_0" stroked="t" o:allowincell="f" style="position:absolute;left:6064;top:694;width:321;height:642;mso-wrap-style:none;v-text-anchor:middle;rotation:122">
                      <v:fill o:detectmouseclick="t" on="false"/>
                      <v:stroke color="black" weight="9360" joinstyle="miter" endcap="flat"/>
                      <w10:wrap type="none"/>
                    </v:rect>
                    <v:line id="shape_0" from="5973,1163" to="6138,1426" stroked="t" o:allowincell="f" style="position:absolute;flip:y">
                      <v:stroke color="black" weight="9360" dashstyle="dash" joinstyle="miter" endcap="flat"/>
                      <v:fill o:detectmouseclick="t" on="false"/>
                      <w10:wrap type="none"/>
                    </v:line>
                    <v:line id="shape_0" from="5869,983" to="6413,1323" stroked="t" o:allowincell="f" style="position:absolute;flip:xy">
                      <v:stroke color="black" weight="9360" dashstyle="dash" joinstyle="miter" endcap="flat"/>
                      <v:fill o:detectmouseclick="t" on="false"/>
                      <w10:wrap type="none"/>
                    </v:line>
                    <v:oval id="shape_0" fillcolor="black" stroked="t" o:allowincell="f" style="position:absolute;left:6132;top:1143;width:15;height:16;mso-wrap-style:none;v-text-anchor:middle;rotation:212">
                      <v:fill o:detectmouseclick="t" type="solid" color2="white"/>
                      <v:stroke color="black" weight="9360" joinstyle="miter" endcap="flat"/>
                      <w10:wrap type="none"/>
                    </v:oval>
                    <v:line id="shape_0" from="6183,879" to="6314,1089" stroked="t" o:allowincell="f" style="position:absolute;flip:y">
                      <v:stroke color="black" weight="9360" dashstyle="dash" joinstyle="miter" endcap="flat"/>
                      <v:fill o:detectmouseclick="t" on="false"/>
                      <w10:wrap type="none"/>
                    </v:line>
                  </v:group>
                  <v:line id="shape_0" from="6315,792" to="6374,875" stroked="t" o:allowincell="f" style="position:absolute;flip:y">
                    <v:stroke color="black" weight="9360" joinstyle="miter" endcap="flat"/>
                    <v:fill o:detectmouseclick="t" on="false"/>
                    <w10:wrap type="none"/>
                  </v:line>
                  <v:line id="shape_0" from="5902,1450" to="5961,1533" stroked="t" o:allowincell="f" style="position:absolute;flip:y">
                    <v:stroke color="black" weight="9360" joinstyle="miter" endcap="flat"/>
                    <v:fill o:detectmouseclick="t" on="false"/>
                    <w10:wrap type="none"/>
                  </v:line>
                  <v:group id="shape_0" style="position:absolute;left:2069;top:632;width:645;height:919">
                    <v:group id="shape_0" style="position:absolute;left:2069;top:632;width:645;height:919">
                      <v:rect id="shape_0" stroked="t" o:allowincell="f" style="position:absolute;left:2070;top:758;width:321;height:643;mso-wrap-style:none;v-text-anchor:middle;rotation:4">
                        <v:imagedata r:id="rId6" o:detectmouseclick="t"/>
                        <v:stroke color="black" weight="9360" joinstyle="miter" endcap="flat"/>
                        <w10:wrap type="none"/>
                      </v:rect>
                      <v:rect id="shape_0" stroked="t" o:allowincell="f" style="position:absolute;left:2315;top:633;width:321;height:643;mso-wrap-style:none;v-text-anchor:middle;rotation:122">
                        <v:fill o:detectmouseclick="t" on="false"/>
                        <v:stroke color="black" weight="9360" dashstyle="dash" joinstyle="miter" endcap="flat"/>
                        <w10:wrap type="none"/>
                      </v:rect>
                      <v:oval id="shape_0" stroked="t" o:allowincell="f" style="position:absolute;left:2069;top:769;width:643;height:643;mso-wrap-style:none;v-text-anchor:middle;rotation:32">
                        <v:fill o:detectmouseclick="t" on="false"/>
                        <v:stroke color="black" weight="9360" joinstyle="miter" endcap="flat"/>
                        <w10:wrap type="none"/>
                      </v:oval>
                      <v:rect id="shape_0" stroked="t" o:allowincell="f" style="position:absolute;left:2392;top:782;width:321;height:643;mso-wrap-style:none;v-text-anchor:middle;rotation:184">
                        <v:fill o:detectmouseclick="t" on="false"/>
                        <v:stroke color="black" weight="9360" dashstyle="dash" joinstyle="miter" endcap="flat"/>
                        <w10:wrap type="none"/>
                      </v:rect>
                      <v:rect id="shape_0" stroked="t" o:allowincell="f" style="position:absolute;left:2145;top:908;width:321;height:643;mso-wrap-style:none;v-text-anchor:middle;rotation:301">
                        <v:fill o:detectmouseclick="t" on="false"/>
                        <v:stroke color="black" weight="9360" joinstyle="miter" endcap="flat"/>
                        <w10:wrap type="none"/>
                      </v:rect>
                      <v:line id="shape_0" from="2395,816" to="2557,1080" stroked="t" o:allowincell="f" style="position:absolute;flip:x">
                        <v:stroke color="black" weight="9360" dashstyle="dash" joinstyle="miter" endcap="flat"/>
                        <v:fill o:detectmouseclick="t" on="false"/>
                        <w10:wrap type="none"/>
                      </v:line>
                      <v:line id="shape_0" from="2116,922" to="2663,1258" stroked="t" o:allowincell="f" style="position:absolute">
                        <v:stroke color="black" weight="9360" dashstyle="dash" joinstyle="miter" endcap="flat"/>
                        <v:fill o:detectmouseclick="t" on="false"/>
                        <w10:wrap type="none"/>
                      </v:line>
                      <v:oval id="shape_0" fillcolor="black" stroked="t" o:allowincell="f" style="position:absolute;left:2383;top:1081;width:16;height:16;mso-wrap-style:none;v-text-anchor:middle;rotation:32">
                        <v:fill o:detectmouseclick="t" type="solid" color2="white"/>
                        <v:stroke color="black" weight="9360" joinstyle="miter" endcap="flat"/>
                        <w10:wrap type="none"/>
                      </v:oval>
                      <v:line id="shape_0" from="2220,1153" to="2350,1364" stroked="t" o:allowincell="f" style="position:absolute;flip:x">
                        <v:stroke color="black" weight="9360" dashstyle="dash" joinstyle="miter" endcap="flat"/>
                        <v:fill o:detectmouseclick="t" on="false"/>
                        <w10:wrap type="none"/>
                      </v:line>
                    </v:group>
                    <v:line id="shape_0" from="2562,722" to="2621,805" stroked="t" o:allowincell="f" style="position:absolute;flip:y">
                      <v:stroke color="black" weight="9360" joinstyle="miter" endcap="flat"/>
                      <v:fill o:detectmouseclick="t" on="false"/>
                      <w10:wrap type="none"/>
                    </v:line>
                    <v:line id="shape_0" from="2149,1372" to="2208,1455" stroked="t" o:allowincell="f" style="position:absolute;flip:y">
                      <v:stroke color="black" weight="9360" joinstyle="miter" endcap="flat"/>
                      <v:fill o:detectmouseclick="t" on="false"/>
                      <w10:wrap type="none"/>
                    </v:line>
                  </v:group>
                  <v:group id="shape_0" style="position:absolute;left:4088;top:-6;width:644;height:917">
                    <v:rect id="shape_0" stroked="t" o:allowincell="f" style="position:absolute;left:4333;top:-5;width:322;height:643;mso-wrap-style:none;v-text-anchor:middle;rotation:122">
                      <v:fill o:detectmouseclick="t" on="false"/>
                      <v:stroke color="black" weight="9360" dashstyle="dash" joinstyle="miter" endcap="flat"/>
                      <w10:wrap type="none"/>
                    </v:rect>
                    <v:oval id="shape_0" stroked="t" o:allowincell="f" style="position:absolute;left:4088;top:129;width:643;height:644;mso-wrap-style:none;v-text-anchor:middle;rotation:32">
                      <v:fill o:detectmouseclick="t" on="false"/>
                      <v:stroke color="black" weight="9360" joinstyle="miter" endcap="flat"/>
                      <w10:wrap type="none"/>
                    </v:oval>
                    <v:rect id="shape_0" stroked="t" o:allowincell="f" style="position:absolute;left:4165;top:268;width:321;height:643;mso-wrap-style:none;v-text-anchor:middle;rotation:301">
                      <v:fill o:detectmouseclick="t" on="false"/>
                      <v:stroke color="black" weight="9360" joinstyle="miter" endcap="flat"/>
                      <w10:wrap type="none"/>
                    </v:rect>
                    <v:line id="shape_0" from="4414,176" to="4577,441" stroked="t" o:allowincell="f" style="position:absolute;flip:x">
                      <v:stroke color="black" weight="9360" dashstyle="dash" joinstyle="miter" endcap="flat"/>
                      <v:fill o:detectmouseclick="t" on="false"/>
                      <w10:wrap type="none"/>
                    </v:line>
                    <v:line id="shape_0" from="4136,282" to="4683,619" stroked="t" o:allowincell="f" style="position:absolute">
                      <v:stroke color="black" weight="9360" dashstyle="dash" joinstyle="miter" endcap="flat"/>
                      <v:fill o:detectmouseclick="t" on="false"/>
                      <w10:wrap type="none"/>
                    </v:line>
                    <v:oval id="shape_0" fillcolor="black" stroked="t" o:allowincell="f" style="position:absolute;left:4402;top:442;width:16;height:16;mso-wrap-style:none;v-text-anchor:middle;rotation:32">
                      <v:fill o:detectmouseclick="t" type="solid" color2="white"/>
                      <v:stroke color="black" weight="9360" joinstyle="miter" endcap="flat"/>
                      <w10:wrap type="none"/>
                    </v:oval>
                    <v:line id="shape_0" from="4240,513" to="4369,724" stroked="t" o:allowincell="f" style="position:absolute;flip:x">
                      <v:stroke color="black" weight="9360" dashstyle="dash" joinstyle="miter" endcap="flat"/>
                      <v:fill o:detectmouseclick="t" on="false"/>
                      <w10:wrap type="none"/>
                    </v:line>
                    <v:line id="shape_0" from="4582,83" to="4641,166" stroked="t" o:allowincell="f" style="position:absolute;flip:y">
                      <v:stroke color="black" weight="9360" joinstyle="miter" endcap="flat"/>
                      <v:fill o:detectmouseclick="t" on="false"/>
                      <w10:wrap type="none"/>
                    </v:line>
                    <v:line id="shape_0" from="4169,733" to="4228,816" stroked="t" o:allowincell="f" style="position:absolute;flip:y">
                      <v:stroke color="black" weight="9360" joinstyle="miter" endcap="flat"/>
                      <v:fill o:detectmouseclick="t" on="false"/>
                      <w10:wrap type="none"/>
                    </v:line>
                  </v:group>
                  <v:group id="shape_0" style="position:absolute;left:3925;top:1387;width:644;height:917">
                    <v:oval id="shape_0" stroked="t" o:allowincell="f" style="position:absolute;left:3925;top:1523;width:643;height:644;mso-wrap-style:none;v-text-anchor:middle;rotation:32">
                      <v:imagedata r:id="rId7" o:detectmouseclick="t"/>
                      <v:stroke color="black" weight="9360" joinstyle="miter" endcap="flat"/>
                      <w10:wrap type="none"/>
                    </v:oval>
                    <v:rect id="shape_0" stroked="t" o:allowincell="f" style="position:absolute;left:4002;top:1662;width:321;height:643;mso-wrap-style:none;v-text-anchor:middle;rotation:301">
                      <v:fill o:detectmouseclick="t" on="false"/>
                      <v:stroke color="black" weight="9360" joinstyle="miter" endcap="flat"/>
                      <w10:wrap type="none"/>
                    </v:rect>
                    <v:line id="shape_0" from="4006,2127" to="4065,2210" stroked="t" o:allowincell="f" style="position:absolute;flip:y">
                      <v:stroke color="black" weight="9360" joinstyle="miter" endcap="flat"/>
                      <v:fill o:detectmouseclick="t" on="false"/>
                      <w10:wrap type="none"/>
                    </v:line>
                    <v:group id="shape_0" style="position:absolute;left:3972;top:1387;width:548;height:731">
                      <v:line id="shape_0" from="4251,1570" to="4414,1835" stroked="t" o:allowincell="f" style="position:absolute;flip:x">
                        <v:stroke color="black" weight="9360" dashstyle="dash" joinstyle="miter" endcap="flat"/>
                        <v:fill o:detectmouseclick="t" on="false"/>
                        <w10:wrap type="none"/>
                      </v:line>
                      <v:line id="shape_0" from="3973,1676" to="4520,2013" stroked="t" o:allowincell="f" style="position:absolute">
                        <v:stroke color="black" weight="9360" dashstyle="dash" joinstyle="miter" endcap="flat"/>
                        <v:fill o:detectmouseclick="t" on="false"/>
                        <w10:wrap type="none"/>
                      </v:line>
                      <v:oval id="shape_0" fillcolor="black" stroked="t" o:allowincell="f" style="position:absolute;left:4239;top:1836;width:16;height:16;mso-wrap-style:none;v-text-anchor:middle;rotation:32">
                        <v:fill o:detectmouseclick="t" type="solid" color2="white"/>
                        <v:stroke color="black" weight="9360" joinstyle="miter" endcap="flat"/>
                        <w10:wrap type="none"/>
                      </v:oval>
                      <v:line id="shape_0" from="4077,1907" to="4206,2118" stroked="t" o:allowincell="f" style="position:absolute;flip:x">
                        <v:stroke color="black" weight="9360" dashstyle="dash" joinstyle="miter" endcap="flat"/>
                        <v:fill o:detectmouseclick="t" on="false"/>
                        <w10:wrap type="none"/>
                      </v:line>
                      <v:line id="shape_0" from="4419,1477" to="4478,1560" stroked="t" o:allowincell="f" style="position:absolute;flip:y">
                        <v:stroke color="black" weight="9360" joinstyle="miter" endcap="flat"/>
                        <v:fill o:detectmouseclick="t" on="false"/>
                        <w10:wrap type="none"/>
                      </v:line>
                      <v:rect id="shape_0" stroked="t" o:allowincell="f" style="position:absolute;left:4170;top:1389;width:322;height:643;mso-wrap-style:none;v-text-anchor:middle;rotation:122">
                        <v:fill o:detectmouseclick="t" on="false"/>
                        <v:stroke color="black" weight="9360" dashstyle="dash" joinstyle="miter" endcap="flat"/>
                        <w10:wrap type="none"/>
                      </v:rect>
                    </v:group>
                  </v:group>
                  <v:oval id="shape_0" stroked="t" o:allowincell="f" style="position:absolute;left:2382;top:448;width:3761;height:1397;mso-wrap-style:none;v-text-anchor:middle">
                    <v:fill o:detectmouseclick="t" on="false"/>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190;top:1051;width:390;height:282;mso-wrap-style:none;v-text-anchor:middle" type="_x0000_t183">
                    <v:fill o:detectmouseclick="t" type="solid" color2="black"/>
                    <v:stroke color="black" weight="9360" joinstyle="miter" endcap="flat"/>
                    <w10:wrap type="none"/>
                  </v:shape>
                  <v:line id="shape_0" from="5105,1751" to="5206,1828" stroked="t" o:allowincell="f" style="position:absolute;flip:x">
                    <v:stroke color="black" weight="9360" joinstyle="miter" endcap="flat"/>
                    <v:fill o:detectmouseclick="t" on="false"/>
                    <w10:wrap type="none"/>
                  </v:line>
                  <v:line id="shape_0" from="5075,1729" to="5206,1743" stroked="t" o:allowincell="f" style="position:absolute;flip:xy">
                    <v:stroke color="black" weight="9360" joinstyle="miter" endcap="flat"/>
                    <v:fill o:detectmouseclick="t" on="false"/>
                    <w10:wrap type="none"/>
                  </v:line>
                  <v:line id="shape_0" from="3086,527" to="3199,598" stroked="t" o:allowincell="f" style="position:absolute;flip:y">
                    <v:stroke color="black" weight="9360" joinstyle="miter" endcap="flat"/>
                    <v:fill o:detectmouseclick="t" on="false"/>
                    <w10:wrap type="none"/>
                  </v:line>
                  <v:line id="shape_0" from="3089,596" to="3202,625" stroked="t" o:allowincell="f" style="position:absolute">
                    <v:stroke color="black" weight="9360" joinstyle="miter" endcap="flat"/>
                    <v:fill o:detectmouseclick="t" on="false"/>
                    <w10:wrap type="none"/>
                  </v:line>
                  <v:oval id="shape_0" fillcolor="black" stroked="t" o:allowincell="f" style="position:absolute;left:2672;top:694;width:112;height:112;mso-wrap-style:none;v-text-anchor:middle">
                    <v:fill o:detectmouseclick="t" type="solid" color2="white"/>
                    <v:stroke color="black" weight="9360" joinstyle="miter" endcap="flat"/>
                    <w10:wrap type="none"/>
                  </v:oval>
                  <v:oval id="shape_0" fillcolor="black" stroked="t" o:allowincell="f" style="position:absolute;left:3590;top:1748;width:112;height:112;mso-wrap-style:none;v-text-anchor:middle">
                    <v:fill o:detectmouseclick="t" type="solid" color2="white"/>
                    <v:stroke color="black" weight="9360" joinstyle="miter" endcap="flat"/>
                    <w10:wrap type="none"/>
                  </v:oval>
                  <v:oval id="shape_0" fillcolor="black" stroked="t" o:allowincell="f" style="position:absolute;left:4992;top:449;width:112;height:112;mso-wrap-style:none;v-text-anchor:middle">
                    <v:fill o:detectmouseclick="t" type="solid" color2="white"/>
                    <v:stroke color="black" weight="9360" joinstyle="miter" endcap="flat"/>
                    <w10:wrap type="none"/>
                  </v:oval>
                  <v:oval id="shape_0" fillcolor="black" stroked="t" o:allowincell="f" style="position:absolute;left:5621;top:1544;width:112;height:112;mso-wrap-style:none;v-text-anchor:middle">
                    <v:fill o:detectmouseclick="t" type="solid" color2="white"/>
                    <v:stroke color="black" weight="9360" joinstyle="miter" endcap="flat"/>
                    <w10:wrap type="none"/>
                  </v:oval>
                </v:group>
                <v:shape id="shape_0" stroked="f" o:allowincell="f" style="position:absolute;left:4605;top:31;width:498;height:464;mso-wrap-style:non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271;top:333;width:498;height:464;mso-wrap-style:non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522;top:1747;width:498;height:464;mso-wrap-style:non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705;top:1446;width:498;height:464;mso-wrap-style:non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209550</wp:posOffset>
                </wp:positionV>
                <wp:extent cx="562610" cy="295910"/>
                <wp:effectExtent l="0" t="0" r="0" b="0"/>
                <wp:wrapNone/>
                <wp:docPr id="3" name="Frame1"/>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2</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6.5pt;mso-position-vertical-relative:text;margin-left:203.3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2</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7"/>
        <w:rPr>
          <w:rFonts w:ascii="宋体;SimSun" w:hAnsi="宋体;SimSun" w:cs="宋体;SimSun"/>
          <w:bCs/>
          <w:color w:val="000000"/>
          <w:szCs w:val="21"/>
        </w:rPr>
      </w:pPr>
      <w:r>
        <w:rPr>
          <w:rFonts w:cs="宋体;SimSun" w:ascii="宋体;SimSun" w:hAnsi="宋体;SimSun"/>
          <w:color w:val="000000"/>
          <w:szCs w:val="21"/>
        </w:rPr>
        <w:t>A.</w:t>
      </w:r>
      <w:r>
        <w:rPr>
          <w:rFonts w:cs="宋体;SimSun" w:ascii="宋体;SimSun" w:hAnsi="宋体;SimSun"/>
          <w:bCs/>
          <w:color w:val="000000"/>
          <w:szCs w:val="21"/>
        </w:rPr>
        <w:t xml:space="preserve">①                </w:t>
      </w:r>
      <w:r>
        <w:rPr>
          <w:rFonts w:cs="宋体;SimSun" w:ascii="宋体;SimSun" w:hAnsi="宋体;SimSun"/>
          <w:color w:val="000000"/>
          <w:szCs w:val="21"/>
        </w:rPr>
        <w:t>B.②</w:t>
      </w:r>
      <w:r>
        <w:rPr>
          <w:rFonts w:cs="宋体;SimSun" w:ascii="宋体;SimSun" w:hAnsi="宋体;SimSun"/>
          <w:color w:val="000000"/>
          <w:szCs w:val="21"/>
        </w:rPr>
        <w:t xml:space="preserve">              </w:t>
      </w:r>
      <w:r>
        <w:rPr>
          <w:rFonts w:cs="宋体;SimSun" w:ascii="宋体;SimSun" w:hAnsi="宋体;SimSun"/>
          <w:color w:val="000000"/>
          <w:szCs w:val="21"/>
        </w:rPr>
        <w:t>C.③</w:t>
      </w:r>
      <w:r>
        <w:rPr>
          <w:rFonts w:cs="宋体;SimSun" w:ascii="宋体;SimSun" w:hAnsi="宋体;SimSun"/>
          <w:color w:val="000000"/>
          <w:szCs w:val="21"/>
        </w:rPr>
        <w:t xml:space="preserve">               </w:t>
      </w:r>
      <w:r>
        <w:rPr>
          <w:rFonts w:cs="宋体;SimSun" w:ascii="宋体;SimSun" w:hAnsi="宋体;SimSun"/>
          <w:color w:val="000000"/>
          <w:szCs w:val="21"/>
        </w:rPr>
        <w:t>D.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与酒泉相比，更节省燃料的发射中心有</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拜科努尔（</w:t>
      </w:r>
      <w:r>
        <w:rPr>
          <w:rFonts w:cs="宋体;SimSun" w:ascii="宋体;SimSun" w:hAnsi="宋体;SimSun"/>
          <w:color w:val="000000"/>
          <w:szCs w:val="21"/>
        </w:rPr>
        <w:t>45°N</w:t>
      </w:r>
      <w:r>
        <w:rPr>
          <w:rFonts w:ascii="宋体;SimSun" w:hAnsi="宋体;SimSun" w:cs="宋体;SimSun"/>
          <w:color w:val="000000"/>
          <w:szCs w:val="21"/>
        </w:rPr>
        <w:t>，</w:t>
      </w:r>
      <w:r>
        <w:rPr>
          <w:rFonts w:cs="宋体;SimSun" w:ascii="宋体;SimSun" w:hAnsi="宋体;SimSun"/>
          <w:color w:val="000000"/>
          <w:szCs w:val="21"/>
        </w:rPr>
        <w:t>63.4°E</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普列谢茨克（</w:t>
      </w:r>
      <w:r>
        <w:rPr>
          <w:rFonts w:cs="宋体;SimSun" w:ascii="宋体;SimSun" w:hAnsi="宋体;SimSun"/>
          <w:color w:val="000000"/>
          <w:szCs w:val="21"/>
        </w:rPr>
        <w:t>63°N</w:t>
      </w:r>
      <w:r>
        <w:rPr>
          <w:rFonts w:ascii="宋体;SimSun" w:hAnsi="宋体;SimSun" w:cs="宋体;SimSun"/>
          <w:color w:val="000000"/>
          <w:szCs w:val="21"/>
        </w:rPr>
        <w:t>，</w:t>
      </w:r>
      <w:r>
        <w:rPr>
          <w:rFonts w:cs="宋体;SimSun" w:ascii="宋体;SimSun" w:hAnsi="宋体;SimSun"/>
          <w:color w:val="000000"/>
          <w:szCs w:val="21"/>
        </w:rPr>
        <w:t>63°E</w:t>
      </w:r>
      <w:r>
        <w:rPr>
          <w:rFonts w:ascii="宋体;SimSun" w:hAnsi="宋体;SimSun" w:cs="宋体;SimSun"/>
          <w:color w:val="000000"/>
          <w:szCs w:val="21"/>
        </w:rPr>
        <w:t>）</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肯尼迪（</w:t>
      </w:r>
      <w:r>
        <w:rPr>
          <w:rFonts w:cs="宋体;SimSun" w:ascii="宋体;SimSun" w:hAnsi="宋体;SimSun"/>
          <w:color w:val="000000"/>
          <w:szCs w:val="21"/>
        </w:rPr>
        <w:t>28°N</w:t>
      </w:r>
      <w:r>
        <w:rPr>
          <w:rFonts w:ascii="宋体;SimSun" w:hAnsi="宋体;SimSun" w:cs="宋体;SimSun"/>
          <w:color w:val="000000"/>
          <w:szCs w:val="21"/>
        </w:rPr>
        <w:t>，</w:t>
      </w:r>
      <w:r>
        <w:rPr>
          <w:rFonts w:cs="宋体;SimSun" w:ascii="宋体;SimSun" w:hAnsi="宋体;SimSun"/>
          <w:color w:val="000000"/>
          <w:szCs w:val="21"/>
        </w:rPr>
        <w:t>81°.0°W</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④库鲁</w:t>
      </w:r>
      <w:r>
        <w:rPr>
          <w:rFonts w:cs="宋体;SimSun" w:ascii="宋体;SimSun" w:hAnsi="宋体;SimSun"/>
          <w:color w:val="000000"/>
          <w:szCs w:val="21"/>
        </w:rPr>
        <w:t>(5°14′N</w:t>
      </w:r>
      <w:r>
        <w:rPr>
          <w:rFonts w:ascii="宋体;SimSun" w:hAnsi="宋体;SimSun" w:cs="宋体;SimSun"/>
          <w:color w:val="000000"/>
          <w:szCs w:val="21"/>
        </w:rPr>
        <w:t>，</w:t>
      </w:r>
      <w:r>
        <w:rPr>
          <w:rFonts w:cs="宋体;SimSun" w:ascii="宋体;SimSun" w:hAnsi="宋体;SimSun"/>
          <w:color w:val="000000"/>
          <w:szCs w:val="21"/>
        </w:rPr>
        <w:t>52°46′W</w:t>
      </w:r>
      <w:r>
        <w:rPr>
          <w:rFonts w:ascii="宋体;SimSun" w:hAnsi="宋体;SimSun" w:cs="宋体;SimSun"/>
          <w:color w:val="000000"/>
          <w:szCs w:val="21"/>
        </w:rPr>
        <w:t>）</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color w:val="000000"/>
          <w:szCs w:val="21"/>
        </w:rPr>
        <w:t xml:space="preserve">              </w:t>
      </w:r>
      <w:r>
        <w:rPr>
          <w:rFonts w:cs="宋体;SimSun" w:ascii="宋体;SimSun" w:hAnsi="宋体;SimSun"/>
          <w:color w:val="000000"/>
          <w:szCs w:val="21"/>
        </w:rPr>
        <w:t>B.②③</w:t>
      </w:r>
      <w:r>
        <w:rPr>
          <w:rFonts w:cs="宋体;SimSun" w:ascii="宋体;SimSun" w:hAnsi="宋体;SimSun"/>
          <w:color w:val="000000"/>
          <w:szCs w:val="21"/>
        </w:rPr>
        <w:t xml:space="preserve">            </w:t>
      </w:r>
      <w:r>
        <w:rPr>
          <w:rFonts w:cs="宋体;SimSun" w:ascii="宋体;SimSun" w:hAnsi="宋体;SimSun"/>
          <w:color w:val="000000"/>
          <w:szCs w:val="21"/>
        </w:rPr>
        <w:t>C.③④</w:t>
      </w:r>
      <w:r>
        <w:rPr>
          <w:rFonts w:cs="宋体;SimSun" w:ascii="宋体;SimSun" w:hAnsi="宋体;SimSun"/>
          <w:color w:val="000000"/>
          <w:szCs w:val="21"/>
        </w:rPr>
        <w:t xml:space="preserve">             </w:t>
      </w:r>
      <w:r>
        <w:rPr>
          <w:rFonts w:cs="宋体;SimSun" w:ascii="宋体;SimSun" w:hAnsi="宋体;SimSun"/>
          <w:color w:val="000000"/>
          <w:szCs w:val="21"/>
        </w:rPr>
        <w:t>D.①④</w:t>
      </w:r>
    </w:p>
    <w:p>
      <w:pPr>
        <w:pStyle w:val="Normal"/>
        <w:spacing w:lineRule="exact" w:line="400"/>
        <w:ind w:firstLine="525"/>
        <w:rPr>
          <w:rFonts w:ascii="楷体_GB2312" w:hAnsi="楷体_GB2312" w:eastAsia="楷体_GB2312"/>
          <w:color w:val="000000"/>
        </w:rPr>
      </w:pPr>
      <w:r>
        <mc:AlternateContent>
          <mc:Choice Requires="wpg">
            <w:drawing>
              <wp:anchor behindDoc="0" distT="0" distB="0" distL="114935" distR="114935" simplePos="0" locked="0" layoutInCell="0" allowOverlap="1" relativeHeight="8">
                <wp:simplePos x="0" y="0"/>
                <wp:positionH relativeFrom="column">
                  <wp:posOffset>3424555</wp:posOffset>
                </wp:positionH>
                <wp:positionV relativeFrom="paragraph">
                  <wp:posOffset>97155</wp:posOffset>
                </wp:positionV>
                <wp:extent cx="2658745" cy="154686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58600" cy="1546920"/>
                          <a:chOff x="0" y="0"/>
                          <a:chExt cx="2658600" cy="1546920"/>
                        </a:xfrm>
                      </wpg:grpSpPr>
                      <wpg:grpSp>
                        <wpg:cNvGrpSpPr/>
                        <wpg:grpSpPr>
                          <a:xfrm>
                            <a:off x="333360" y="286920"/>
                            <a:ext cx="2103120" cy="1051560"/>
                          </a:xfrm>
                        </wpg:grpSpPr>
                        <wps:wsp>
                          <wps:cNvSpPr/>
                          <wps:spPr>
                            <a:xfrm rot="5400000">
                              <a:off x="525600" y="-525600"/>
                              <a:ext cx="1051560" cy="2103120"/>
                            </a:xfrm>
                            <a:custGeom>
                              <a:avLst/>
                              <a:gdLst>
                                <a:gd name="textAreaLeft" fmla="*/ 335520 w 596160"/>
                                <a:gd name="textAreaRight" fmla="*/ 385920 w 596160"/>
                                <a:gd name="textAreaTop" fmla="*/ 59760 h 1192320"/>
                                <a:gd name="textAreaBottom" fmla="*/ 1132560 h 1192320"/>
                              </a:gdLst>
                              <a:ahLst/>
                              <a:rect l="textAreaLeft" t="textAreaTop" r="textAreaRight" b="textAreaBottom"/>
                              <a:pathLst>
                                <a:path w="21600" h="21600">
                                  <a:moveTo>
                                    <a:pt x="21600" y="0"/>
                                  </a:moveTo>
                                  <a:cubicBezTo>
                                    <a:pt x="17791" y="2508"/>
                                    <a:pt x="13982" y="5080"/>
                                    <a:pt x="13982" y="10800"/>
                                  </a:cubicBezTo>
                                  <a:cubicBezTo>
                                    <a:pt x="13982" y="16520"/>
                                    <a:pt x="17791" y="1909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0" y="1051560"/>
                              <a:ext cx="2103120" cy="0"/>
                            </a:xfrm>
                            <a:prstGeom prst="line">
                              <a:avLst/>
                            </a:prstGeom>
                            <a:ln w="9360">
                              <a:solidFill>
                                <a:srgbClr val="000000"/>
                              </a:solidFill>
                              <a:miter/>
                            </a:ln>
                          </wps:spPr>
                          <wps:style>
                            <a:lnRef idx="0"/>
                            <a:fillRef idx="0"/>
                            <a:effectRef idx="0"/>
                            <a:fontRef idx="minor"/>
                          </wps:style>
                          <wps:bodyPr/>
                        </wps:wsp>
                        <wps:wsp>
                          <wps:cNvSpPr/>
                          <wps:spPr>
                            <a:xfrm rot="5400000">
                              <a:off x="525600" y="-525600"/>
                              <a:ext cx="1051560" cy="2103120"/>
                            </a:xfrm>
                            <a:custGeom>
                              <a:avLst/>
                              <a:gdLst/>
                              <a:ahLst/>
                              <a:rect l="l" t="t" r="r" b="b"/>
                              <a:pathLst>
                                <a:path w="21600" h="21600">
                                  <a:moveTo>
                                    <a:pt x="21600" y="0"/>
                                  </a:moveTo>
                                  <a:cubicBezTo>
                                    <a:pt x="10807" y="2"/>
                                    <a:pt x="13" y="5080"/>
                                    <a:pt x="13" y="10800"/>
                                  </a:cubicBezTo>
                                  <a:cubicBezTo>
                                    <a:pt x="13" y="16520"/>
                                    <a:pt x="10807" y="2159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8240" y="0"/>
                              <a:ext cx="0" cy="1051560"/>
                            </a:xfrm>
                            <a:prstGeom prst="line">
                              <a:avLst/>
                            </a:prstGeom>
                            <a:ln w="9360">
                              <a:solidFill>
                                <a:srgbClr val="000000"/>
                              </a:solidFill>
                              <a:miter/>
                            </a:ln>
                          </wps:spPr>
                          <wps:style>
                            <a:lnRef idx="0"/>
                            <a:fillRef idx="0"/>
                            <a:effectRef idx="0"/>
                            <a:fontRef idx="minor"/>
                          </wps:style>
                          <wps:bodyPr/>
                        </wps:wsp>
                        <wps:wsp>
                          <wps:cNvSpPr/>
                          <wps:spPr>
                            <a:xfrm>
                              <a:off x="1010880" y="64836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4120" y="0"/>
                            <a:ext cx="38340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0" y="1189440"/>
                            <a:ext cx="38340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275200" y="1189440"/>
                            <a:ext cx="38340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123200" y="1251720"/>
                            <a:ext cx="38340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1201320" y="732240"/>
                            <a:ext cx="383400" cy="295200"/>
                          </a:xfrm>
                          <a:prstGeom prst="rect">
                            <a:avLst/>
                          </a:prstGeom>
                          <a:noFill/>
                          <a:ln w="0">
                            <a:noFill/>
                          </a:ln>
                        </wps:spPr>
                        <wps:txb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M</w:t>
                              </w:r>
                            </w:p>
                          </w:txbxContent>
                        </wps:txbx>
                        <wps:bodyPr wrap="square" anchor="t">
                          <a:noAutofit/>
                        </wps:bodyPr>
                      </wps:wsp>
                    </wpg:wgp>
                  </a:graphicData>
                </a:graphic>
              </wp:anchor>
            </w:drawing>
          </mc:Choice>
          <mc:Fallback>
            <w:pict>
              <v:group id="shape_0" style="position:absolute;margin-left:269.65pt;margin-top:-11.15pt;width:209.35pt;height:165.6pt" coordorigin="5393,-223" coordsize="4187,3312">
                <v:group id="shape_0" style="position:absolute;left:5918;top:-223;width:3311;height:3312">
                  <v:rect id="shape_0" fillcolor="white" stroked="t" o:allowincell="f" style="position:absolute;left:6746;top:-222;width:1655;height:3311;mso-wrap-style:none;v-text-anchor:middle;rotation:90">
                    <v:fill o:detectmouseclick="t" type="solid" color2="black"/>
                    <v:stroke color="black" weight="9360" dashstyle="dash" joinstyle="miter" endcap="flat"/>
                    <w10:wrap type="none"/>
                  </v:rect>
                  <v:line id="shape_0" from="5918,2261" to="9229,2261" stroked="t" o:allowincell="f" style="position:absolute">
                    <v:stroke color="black" weight="9360" joinstyle="miter" endcap="flat"/>
                    <v:fill o:detectmouseclick="t" on="false"/>
                    <w10:wrap type="none"/>
                  </v:line>
                  <v:rect id="shape_0" fillcolor="white" stroked="t" o:allowincell="f" style="position:absolute;left:6746;top:-222;width:1655;height:3311;mso-wrap-style:none;v-text-anchor:middle;rotation:90">
                    <v:fill o:detectmouseclick="t" type="solid" color2="black"/>
                    <v:stroke color="black" weight="9360" joinstyle="miter" endcap="flat"/>
                    <w10:wrap type="none"/>
                  </v:rect>
                  <v:line id="shape_0" from="7553,605" to="7553,2260" stroked="t" o:allowincell="f" style="position:absolute">
                    <v:stroke color="black" weight="9360" joinstyle="miter" endcap="flat"/>
                    <v:fill o:detectmouseclick="t" on="false"/>
                    <w10:wrap type="none"/>
                  </v:line>
                  <v:oval id="shape_0" fillcolor="black" stroked="t" o:allowincell="f" style="position:absolute;left:7510;top:1626;width:95;height:95;mso-wrap-style:none;v-text-anchor:middle">
                    <v:fill o:detectmouseclick="t" type="solid" color2="white"/>
                    <v:stroke color="black" weight="9360" joinstyle="miter" endcap="flat"/>
                    <w10:wrap type="none"/>
                  </v:oval>
                </v:group>
                <v:shape id="shape_0" stroked="f" o:allowincell="f" style="position:absolute;left:7132;top:153;width:603;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5393;top:2026;width:603;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976;top:2026;width:603;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7162;top:2124;width:603;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7285;top:1306;width:603;height:464;mso-wrap-style:none;v-text-anchor:top" type="_x0000_t202">
                  <v:textbox>
                    <w:txbxContent>
                      <w:p>
                        <w:pPr>
                          <w:overflowPunct w:val="false"/>
                          <w:bidi w:val="0"/>
                          <w:spacing w:lineRule="exact" w:line="320"/>
                          <w:ind w:firstLine="210"/>
                          <w:jc w:val="both"/>
                          <w:rPr/>
                        </w:pPr>
                        <w:r>
                          <w:rPr>
                            <w:kern w:val="2"/>
                            <w:sz w:val="21"/>
                            <w:szCs w:val="20"/>
                            <w:bCs/>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group>
            </w:pict>
          </mc:Fallback>
        </mc:AlternateContent>
      </w:r>
      <w:r>
        <w:rPr>
          <w:rFonts w:ascii="楷体_GB2312" w:hAnsi="楷体_GB2312" w:eastAsia="楷体_GB2312"/>
          <w:color w:val="000000"/>
        </w:rPr>
        <w:t>图</w:t>
      </w:r>
      <w:r>
        <w:rPr>
          <w:rFonts w:eastAsia="楷体_GB2312" w:ascii="楷体_GB2312" w:hAnsi="楷体_GB2312"/>
          <w:color w:val="000000"/>
        </w:rPr>
        <w:t>3</w:t>
      </w:r>
      <w:r>
        <w:rPr>
          <w:rFonts w:ascii="楷体_GB2312" w:hAnsi="楷体_GB2312" w:eastAsia="楷体_GB2312"/>
          <w:color w:val="000000"/>
        </w:rPr>
        <w:t>中</w:t>
      </w:r>
      <w:r>
        <w:rPr>
          <w:rFonts w:eastAsia="楷体_GB2312" w:ascii="楷体_GB2312" w:hAnsi="楷体_GB2312"/>
          <w:color w:val="000000"/>
        </w:rPr>
        <w:t>N</w:t>
      </w:r>
      <w:r>
        <w:rPr>
          <w:rFonts w:ascii="楷体_GB2312" w:hAnsi="楷体_GB2312" w:eastAsia="楷体_GB2312"/>
          <w:color w:val="000000"/>
        </w:rPr>
        <w:t>为北极点，</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M</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位于地球表面，</w:t>
      </w:r>
      <w:r>
        <w:rPr>
          <w:rFonts w:eastAsia="楷体_GB2312" w:ascii="楷体_GB2312" w:hAnsi="楷体_GB2312"/>
          <w:color w:val="000000"/>
        </w:rPr>
        <w:t>NP</w:t>
      </w:r>
      <w:r>
        <w:rPr>
          <w:rFonts w:ascii="楷体_GB2312" w:hAnsi="楷体_GB2312" w:eastAsia="楷体_GB2312"/>
          <w:color w:val="000000"/>
        </w:rPr>
        <w:t>为经线，</w:t>
      </w:r>
      <w:r>
        <w:rPr>
          <w:rFonts w:eastAsia="楷体_GB2312" w:ascii="楷体_GB2312" w:hAnsi="楷体_GB2312"/>
          <w:color w:val="000000"/>
        </w:rPr>
        <w:t>MN</w:t>
      </w:r>
      <w:r>
        <w:rPr>
          <w:rFonts w:ascii="楷体_GB2312" w:hAnsi="楷体_GB2312" w:eastAsia="楷体_GB2312"/>
          <w:color w:val="000000"/>
        </w:rPr>
        <w:t>的球面最短距离为</w:t>
      </w:r>
      <w:r>
        <w:rPr>
          <w:rFonts w:eastAsia="楷体_GB2312" w:ascii="楷体_GB2312" w:hAnsi="楷体_GB2312"/>
          <w:color w:val="000000"/>
        </w:rPr>
        <w:t>2553</w:t>
      </w:r>
      <w:r>
        <w:rPr>
          <w:rFonts w:ascii="楷体_GB2312" w:hAnsi="楷体_GB2312" w:eastAsia="楷体_GB2312"/>
          <w:color w:val="000000"/>
        </w:rPr>
        <w:t>千米。读图完成</w:t>
      </w:r>
      <w:r>
        <w:rPr>
          <w:rFonts w:eastAsia="楷体_GB2312" w:ascii="楷体_GB2312" w:hAnsi="楷体_GB2312"/>
          <w:color w:val="000000"/>
        </w:rPr>
        <w:t>8-9</w:t>
      </w:r>
      <w:r>
        <w:rPr>
          <w:rFonts w:ascii="楷体_GB2312" w:hAnsi="楷体_GB2312" w:eastAsia="楷体_GB2312"/>
          <w:color w:val="000000"/>
        </w:rPr>
        <w:t>题。</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若</w:t>
      </w:r>
      <w:r>
        <w:rPr>
          <w:rFonts w:cs="宋体;SimSun" w:ascii="宋体;SimSun" w:hAnsi="宋体;SimSun"/>
          <w:color w:val="000000"/>
        </w:rPr>
        <w:t>AM</w:t>
      </w:r>
      <w:r>
        <w:rPr>
          <w:rFonts w:ascii="宋体;SimSun" w:hAnsi="宋体;SimSun" w:cs="宋体;SimSun"/>
          <w:color w:val="000000"/>
        </w:rPr>
        <w:t>为昏线，则此时节</w:t>
      </w:r>
    </w:p>
    <w:p>
      <w:pPr>
        <w:pStyle w:val="Normal"/>
        <w:spacing w:lineRule="exact" w:line="40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巴黎香榭丽舍大道落叶遍地                </w:t>
      </w:r>
    </w:p>
    <w:p>
      <w:pPr>
        <w:pStyle w:val="Normal"/>
        <w:spacing w:lineRule="exact" w:line="400"/>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本富士山樱花烂漫</w:t>
      </w:r>
    </w:p>
    <w:p>
      <w:pPr>
        <w:pStyle w:val="Normal"/>
        <w:spacing w:lineRule="exact" w:line="40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阿根廷潘帕斯草原牧草枯黄                </w:t>
      </w:r>
    </w:p>
    <w:p>
      <w:pPr>
        <w:pStyle w:val="Normal"/>
        <w:spacing w:lineRule="exact" w:line="400"/>
        <w:ind w:firstLine="5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京颐和园雪飞冰封</w:t>
      </w:r>
      <w:r>
        <mc:AlternateContent>
          <mc:Choice Requires="wps">
            <w:drawing>
              <wp:anchor behindDoc="0" distT="0" distB="0" distL="114935" distR="114935" simplePos="0" locked="0" layoutInCell="0" allowOverlap="1" relativeHeight="9">
                <wp:simplePos x="0" y="0"/>
                <wp:positionH relativeFrom="column">
                  <wp:posOffset>4689475</wp:posOffset>
                </wp:positionH>
                <wp:positionV relativeFrom="paragraph">
                  <wp:posOffset>95250</wp:posOffset>
                </wp:positionV>
                <wp:extent cx="562610" cy="295910"/>
                <wp:effectExtent l="0" t="0" r="0" b="0"/>
                <wp:wrapNone/>
                <wp:docPr id="5" name="Frame2"/>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3</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7.5pt;mso-position-vertical-relative:text;margin-left:369.2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3</w:t>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若观测到</w:t>
      </w:r>
      <w:r>
        <w:rPr>
          <w:rFonts w:cs="宋体;SimSun" w:ascii="宋体;SimSun" w:hAnsi="宋体;SimSun"/>
          <w:color w:val="000000"/>
        </w:rPr>
        <w:t>M</w:t>
      </w:r>
      <w:r>
        <w:rPr>
          <w:rFonts w:ascii="宋体;SimSun" w:hAnsi="宋体;SimSun" w:cs="宋体;SimSun"/>
          <w:color w:val="000000"/>
        </w:rPr>
        <w:t>地日影最短的时刻是北京时间</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则</w:t>
      </w:r>
      <w:r>
        <w:rPr>
          <w:rFonts w:cs="宋体;SimSun" w:ascii="宋体;SimSun" w:hAnsi="宋体;SimSun"/>
          <w:color w:val="000000"/>
        </w:rPr>
        <w:t>M</w:t>
      </w:r>
      <w:r>
        <w:rPr>
          <w:rFonts w:ascii="宋体;SimSun" w:hAnsi="宋体;SimSun" w:cs="宋体;SimSun"/>
          <w:color w:val="000000"/>
        </w:rPr>
        <w:t>地大致位于</w:t>
      </w:r>
    </w:p>
    <w:p>
      <w:pPr>
        <w:pStyle w:val="Normal"/>
        <w:spacing w:lineRule="exact" w:line="400"/>
        <w:rPr>
          <w:rFonts w:ascii="宋体;SimSun" w:hAnsi="宋体;SimSun" w:cs="宋体;SimSun"/>
          <w:color w:val="000000"/>
          <w:lang w:val="es-ES"/>
        </w:rPr>
      </w:pPr>
      <w:r>
        <w:rPr>
          <w:rFonts w:cs="宋体;SimSun" w:ascii="宋体;SimSun" w:hAnsi="宋体;SimSun"/>
          <w:color w:val="000000"/>
          <w:lang w:val="es-ES"/>
        </w:rPr>
        <w:t>A</w:t>
      </w:r>
      <w:r>
        <w:rPr>
          <w:rFonts w:ascii="宋体;SimSun" w:hAnsi="宋体;SimSun" w:cs="宋体;SimSun"/>
          <w:color w:val="000000"/>
          <w:lang w:val="es-ES"/>
        </w:rPr>
        <w:t>．</w:t>
      </w:r>
      <w:r>
        <w:rPr>
          <w:rFonts w:cs="宋体;SimSun" w:ascii="宋体;SimSun" w:hAnsi="宋体;SimSun"/>
          <w:color w:val="000000"/>
          <w:lang w:val="es-ES"/>
        </w:rPr>
        <w:t>66ºN</w:t>
      </w:r>
      <w:r>
        <w:rPr>
          <w:rFonts w:ascii="宋体;SimSun" w:hAnsi="宋体;SimSun" w:cs="宋体;SimSun"/>
          <w:color w:val="000000"/>
          <w:lang w:val="es-ES"/>
        </w:rPr>
        <w:t>，</w:t>
      </w:r>
      <w:r>
        <w:rPr>
          <w:rFonts w:cs="宋体;SimSun" w:ascii="宋体;SimSun" w:hAnsi="宋体;SimSun"/>
          <w:color w:val="000000"/>
          <w:lang w:val="es-ES"/>
        </w:rPr>
        <w:t>110ºE       B</w:t>
      </w:r>
      <w:r>
        <w:rPr>
          <w:rFonts w:ascii="宋体;SimSun" w:hAnsi="宋体;SimSun" w:cs="宋体;SimSun"/>
          <w:color w:val="000000"/>
          <w:lang w:val="es-ES"/>
        </w:rPr>
        <w:t>．</w:t>
      </w:r>
      <w:r>
        <w:rPr>
          <w:rFonts w:cs="宋体;SimSun" w:ascii="宋体;SimSun" w:hAnsi="宋体;SimSun"/>
          <w:color w:val="000000"/>
          <w:lang w:val="es-ES"/>
        </w:rPr>
        <w:t>67ºN</w:t>
      </w:r>
      <w:r>
        <w:rPr>
          <w:rFonts w:ascii="宋体;SimSun" w:hAnsi="宋体;SimSun" w:cs="宋体;SimSun"/>
          <w:color w:val="000000"/>
          <w:lang w:val="es-ES"/>
        </w:rPr>
        <w:t>，</w:t>
      </w:r>
      <w:r>
        <w:rPr>
          <w:rFonts w:cs="宋体;SimSun" w:ascii="宋体;SimSun" w:hAnsi="宋体;SimSun"/>
          <w:color w:val="000000"/>
          <w:lang w:val="es-ES"/>
        </w:rPr>
        <w:t>110ºE        C</w:t>
      </w:r>
      <w:r>
        <w:rPr>
          <w:rFonts w:ascii="宋体;SimSun" w:hAnsi="宋体;SimSun" w:cs="宋体;SimSun"/>
          <w:color w:val="000000"/>
          <w:lang w:val="es-ES"/>
        </w:rPr>
        <w:t>．</w:t>
      </w:r>
      <w:r>
        <w:rPr>
          <w:rFonts w:cs="宋体;SimSun" w:ascii="宋体;SimSun" w:hAnsi="宋体;SimSun"/>
          <w:color w:val="000000"/>
          <w:lang w:val="es-ES"/>
        </w:rPr>
        <w:t>66ºN</w:t>
      </w:r>
      <w:r>
        <w:rPr>
          <w:rFonts w:ascii="宋体;SimSun" w:hAnsi="宋体;SimSun" w:cs="宋体;SimSun"/>
          <w:color w:val="000000"/>
          <w:lang w:val="es-ES"/>
        </w:rPr>
        <w:t>，</w:t>
      </w:r>
      <w:r>
        <w:rPr>
          <w:rFonts w:cs="宋体;SimSun" w:ascii="宋体;SimSun" w:hAnsi="宋体;SimSun"/>
          <w:color w:val="000000"/>
          <w:lang w:val="es-ES"/>
        </w:rPr>
        <w:t>130ºE     D</w:t>
      </w:r>
      <w:r>
        <w:rPr>
          <w:rFonts w:ascii="宋体;SimSun" w:hAnsi="宋体;SimSun" w:cs="宋体;SimSun"/>
          <w:color w:val="000000"/>
          <w:lang w:val="es-ES"/>
        </w:rPr>
        <w:t>．</w:t>
      </w:r>
      <w:r>
        <w:rPr>
          <w:rFonts w:cs="宋体;SimSun" w:ascii="宋体;SimSun" w:hAnsi="宋体;SimSun"/>
          <w:color w:val="000000"/>
          <w:lang w:val="es-ES"/>
        </w:rPr>
        <w:t>67ºN</w:t>
      </w:r>
      <w:r>
        <w:rPr>
          <w:rFonts w:ascii="宋体;SimSun" w:hAnsi="宋体;SimSun" w:cs="宋体;SimSun"/>
          <w:color w:val="000000"/>
          <w:lang w:val="es-ES"/>
        </w:rPr>
        <w:t>，</w:t>
      </w:r>
      <w:r>
        <w:rPr>
          <w:rFonts w:cs="宋体;SimSun" w:ascii="宋体;SimSun" w:hAnsi="宋体;SimSun"/>
          <w:color w:val="000000"/>
          <w:lang w:val="es-ES"/>
        </w:rPr>
        <w:t>130ºE</w:t>
      </w:r>
    </w:p>
    <w:p>
      <w:pPr>
        <w:pStyle w:val="Normal"/>
        <w:spacing w:lineRule="exact" w:line="400"/>
        <w:ind w:firstLine="420"/>
        <w:rPr/>
      </w:pPr>
      <w:r>
        <w:rPr>
          <w:rFonts w:ascii="楷体_GB2312" w:hAnsi="楷体_GB2312" w:cs="宋体;SimSun" w:eastAsia="楷体_GB2312"/>
          <w:color w:val="000000"/>
        </w:rPr>
        <w:t>图</w:t>
      </w:r>
      <w:r>
        <w:rPr>
          <w:rFonts w:eastAsia="楷体_GB2312" w:cs="宋体;SimSun" w:ascii="楷体_GB2312" w:hAnsi="楷体_GB2312"/>
          <w:color w:val="000000"/>
        </w:rPr>
        <w:t>4</w:t>
      </w:r>
      <w:r>
        <w:rPr>
          <w:rFonts w:ascii="楷体_GB2312" w:hAnsi="楷体_GB2312" w:cs="宋体;SimSun" w:eastAsia="楷体_GB2312"/>
          <w:color w:val="000000"/>
        </w:rPr>
        <w:t>中的斜线示意晨昏线。甲地经度为</w:t>
      </w:r>
      <w:r>
        <w:rPr>
          <w:rFonts w:eastAsia="楷体_GB2312" w:ascii="楷体_GB2312" w:hAnsi="楷体_GB2312"/>
          <w:color w:val="000000"/>
        </w:rPr>
        <w:t>15°E</w:t>
      </w:r>
      <w:r>
        <w:rPr>
          <w:rFonts w:ascii="楷体_GB2312" w:hAnsi="楷体_GB2312" w:eastAsia="楷体_GB2312"/>
          <w:color w:val="000000"/>
        </w:rPr>
        <w:t>，假定西五区区时为</w:t>
      </w:r>
      <w:r>
        <w:rPr>
          <w:rFonts w:eastAsia="楷体_GB2312" w:ascii="楷体_GB2312" w:hAnsi="楷体_GB2312"/>
          <w:color w:val="000000"/>
        </w:rPr>
        <w:t>6</w:t>
      </w:r>
      <w:r>
        <w:rPr>
          <w:rFonts w:ascii="楷体_GB2312" w:hAnsi="楷体_GB2312" w:eastAsia="楷体_GB2312"/>
          <w:color w:val="000000"/>
        </w:rPr>
        <w:t>日</w:t>
      </w:r>
      <w:r>
        <w:rPr>
          <w:rFonts w:eastAsia="楷体_GB2312" w:ascii="楷体_GB2312" w:hAnsi="楷体_GB2312"/>
          <w:color w:val="000000"/>
        </w:rPr>
        <w:t>0</w:t>
      </w:r>
      <w:r>
        <w:rPr>
          <w:rFonts w:ascii="楷体_GB2312" w:hAnsi="楷体_GB2312" w:eastAsia="楷体_GB2312"/>
          <w:color w:val="000000"/>
        </w:rPr>
        <w:t>时</w:t>
      </w:r>
      <w:r>
        <w:rPr>
          <w:rFonts w:eastAsia="楷体_GB2312" w:ascii="楷体_GB2312" w:hAnsi="楷体_GB2312"/>
          <w:color w:val="000000"/>
        </w:rPr>
        <w:t>20</w:t>
      </w:r>
      <w:r>
        <w:rPr>
          <w:rFonts w:ascii="楷体_GB2312" w:hAnsi="楷体_GB2312" w:eastAsia="楷体_GB2312"/>
          <w:color w:val="000000"/>
        </w:rPr>
        <w:t>分。据此完成</w:t>
      </w:r>
      <w:r>
        <w:rPr>
          <w:rFonts w:eastAsia="楷体_GB2312" w:ascii="楷体_GB2312" w:hAnsi="楷体_GB2312"/>
          <w:color w:val="000000"/>
        </w:rPr>
        <w:t>10-11</w:t>
      </w:r>
      <w:r>
        <w:rPr>
          <w:rFonts w:ascii="楷体_GB2312" w:hAnsi="楷体_GB2312" w:eastAsia="楷体_GB2312"/>
          <w:color w:val="000000"/>
        </w:rPr>
        <w:t>题。</w:t>
      </w:r>
    </w:p>
    <w:p>
      <w:pPr>
        <w:pStyle w:val="Normal"/>
        <w:spacing w:lineRule="exact" w:line="400"/>
        <w:rPr>
          <w:rFonts w:ascii="宋体;SimSun" w:hAnsi="宋体;SimSun" w:cs="宋体;SimSun"/>
          <w:color w:val="000000"/>
        </w:rPr>
      </w:pPr>
      <w:r>
        <mc:AlternateContent>
          <mc:Choice Requires="wpg">
            <w:drawing>
              <wp:anchor behindDoc="0" distT="0" distB="0" distL="114935" distR="114935" simplePos="0" locked="0" layoutInCell="0" allowOverlap="1" relativeHeight="10">
                <wp:simplePos x="0" y="0"/>
                <wp:positionH relativeFrom="column">
                  <wp:posOffset>4286250</wp:posOffset>
                </wp:positionH>
                <wp:positionV relativeFrom="paragraph">
                  <wp:posOffset>104140</wp:posOffset>
                </wp:positionV>
                <wp:extent cx="1413510" cy="1078230"/>
                <wp:effectExtent l="5080" t="0" r="508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13360" cy="1078200"/>
                          <a:chOff x="0" y="0"/>
                          <a:chExt cx="1413360" cy="1078200"/>
                        </a:xfrm>
                      </wpg:grpSpPr>
                      <wps:wsp>
                        <wps:cNvSpPr/>
                        <wps:spPr>
                          <a:xfrm>
                            <a:off x="0" y="57240"/>
                            <a:ext cx="1413360" cy="102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57240"/>
                            <a:ext cx="297360" cy="1020960"/>
                          </a:xfrm>
                          <a:prstGeom prst="line">
                            <a:avLst/>
                          </a:prstGeom>
                          <a:ln w="9360">
                            <a:solidFill>
                              <a:srgbClr val="000000"/>
                            </a:solidFill>
                            <a:miter/>
                          </a:ln>
                        </wps:spPr>
                        <wps:style>
                          <a:lnRef idx="0"/>
                          <a:fillRef idx="0"/>
                          <a:effectRef idx="0"/>
                          <a:fontRef idx="minor"/>
                        </wps:style>
                        <wps:bodyPr/>
                      </wps:wsp>
                      <wps:wsp>
                        <wps:cNvSpPr/>
                        <wps:spPr>
                          <a:xfrm>
                            <a:off x="886320" y="7563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680" y="18972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480" y="0"/>
                            <a:ext cx="26172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24960" y="691560"/>
                            <a:ext cx="261720" cy="320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37.5pt;margin-top:8.2pt;width:111.3pt;height:84.9pt" coordorigin="6750,164" coordsize="2226,1698">
                <v:rect id="shape_0" fillcolor="white" stroked="t" o:allowincell="f" style="position:absolute;left:6750;top:254;width:2225;height:1607;mso-wrap-style:none;v-text-anchor:middle">
                  <v:fill o:detectmouseclick="t" type="solid" color2="black"/>
                  <v:stroke color="black" weight="9360" joinstyle="miter" endcap="flat"/>
                  <w10:wrap type="none"/>
                </v:rect>
                <v:line id="shape_0" from="7844,254" to="8311,1861" stroked="t" o:allowincell="f" style="position:absolute">
                  <v:stroke color="black" weight="9360" joinstyle="miter" endcap="flat"/>
                  <v:fill o:detectmouseclick="t" on="false"/>
                  <w10:wrap type="none"/>
                </v:line>
                <v:oval id="shape_0" fillcolor="black" stroked="t" o:allowincell="f" style="position:absolute;left:8146;top:1355;width:65;height:65;mso-wrap-style:none;v-text-anchor:middle">
                  <v:fill o:detectmouseclick="t" type="solid" color2="white"/>
                  <v:stroke color="black" weight="9360" joinstyle="miter" endcap="flat"/>
                  <w10:wrap type="none"/>
                </v:oval>
                <v:line id="shape_0" from="6984,463" to="6984,8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45;top:164;width:411;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34;top:1253;width:411;height:5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10. </w:t>
      </w:r>
      <w:r>
        <w:rPr>
          <w:rFonts w:ascii="宋体;SimSun" w:hAnsi="宋体;SimSun" w:cs="宋体;SimSun"/>
          <w:color w:val="000000"/>
        </w:rPr>
        <w:t>图中甲地时间为</w:t>
      </w:r>
    </w:p>
    <w:p>
      <w:pPr>
        <w:pStyle w:val="Normal"/>
        <w:spacing w:lineRule="exact" w:line="400"/>
        <w:ind w:firstLine="525"/>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 xml:space="preserve">分            </w:t>
      </w:r>
      <w:r>
        <w:rPr>
          <w:rFonts w:cs="宋体;SimSun" w:ascii="宋体;SimSun" w:hAnsi="宋体;SimSun"/>
          <w:color w:val="000000"/>
        </w:rPr>
        <w:t>B.6</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 xml:space="preserve">分   </w:t>
      </w:r>
    </w:p>
    <w:p>
      <w:pPr>
        <w:pStyle w:val="Normal"/>
        <w:spacing w:lineRule="exact" w:line="400"/>
        <w:ind w:firstLine="525"/>
        <w:rPr>
          <w:rFonts w:ascii="宋体;SimSun" w:hAnsi="宋体;SimSun" w:cs="宋体;SimSun"/>
          <w:color w:val="000000"/>
        </w:rPr>
      </w:pPr>
      <w:r>
        <w:rPr>
          <w:rFonts w:cs="宋体;SimSun" w:ascii="宋体;SimSun" w:hAnsi="宋体;SimSun"/>
          <w:color w:val="000000"/>
        </w:rPr>
        <w:t>C.6</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 xml:space="preserve">分            </w:t>
      </w:r>
      <w:r>
        <w:rPr>
          <w:rFonts w:cs="宋体;SimSun" w:ascii="宋体;SimSun" w:hAnsi="宋体;SimSun"/>
          <w:color w:val="000000"/>
        </w:rPr>
        <w:t>D.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当日下列城市白昼最长的是</w:t>
      </w:r>
    </w:p>
    <w:p>
      <w:pPr>
        <w:pStyle w:val="Normal"/>
        <w:spacing w:lineRule="exact" w:line="40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悉尼                    </w:t>
      </w:r>
      <w:r>
        <w:rPr>
          <w:rFonts w:cs="宋体;SimSun" w:ascii="宋体;SimSun" w:hAnsi="宋体;SimSun"/>
          <w:color w:val="000000"/>
        </w:rPr>
        <w:t>B.</w:t>
      </w:r>
      <w:r>
        <w:rPr>
          <w:rFonts w:ascii="宋体;SimSun" w:hAnsi="宋体;SimSun" w:cs="宋体;SimSun"/>
          <w:color w:val="000000"/>
        </w:rPr>
        <w:t xml:space="preserve">上海   </w:t>
      </w:r>
    </w:p>
    <w:p>
      <w:pPr>
        <w:pStyle w:val="Normal"/>
        <w:spacing w:lineRule="exact" w:line="40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雅加达                  </w:t>
      </w:r>
      <w:r>
        <w:rPr>
          <w:rFonts w:cs="宋体;SimSun" w:ascii="宋体;SimSun" w:hAnsi="宋体;SimSun"/>
          <w:color w:val="000000"/>
        </w:rPr>
        <w:t>D.</w:t>
      </w:r>
      <w:r>
        <w:rPr>
          <w:rFonts w:ascii="宋体;SimSun" w:hAnsi="宋体;SimSun" w:cs="宋体;SimSun"/>
          <w:color w:val="000000"/>
        </w:rPr>
        <w:t>莫斯科</w:t>
      </w:r>
      <w:r>
        <mc:AlternateContent>
          <mc:Choice Requires="wps">
            <w:drawing>
              <wp:anchor behindDoc="0" distT="0" distB="0" distL="114935" distR="114935" simplePos="0" locked="0" layoutInCell="0" allowOverlap="1" relativeHeight="11">
                <wp:simplePos x="0" y="0"/>
                <wp:positionH relativeFrom="column">
                  <wp:posOffset>4709795</wp:posOffset>
                </wp:positionH>
                <wp:positionV relativeFrom="paragraph">
                  <wp:posOffset>-7620</wp:posOffset>
                </wp:positionV>
                <wp:extent cx="501015" cy="295910"/>
                <wp:effectExtent l="0" t="0" r="0" b="0"/>
                <wp:wrapNone/>
                <wp:docPr id="7" name="Frame3"/>
                <a:graphic xmlns:a="http://schemas.openxmlformats.org/drawingml/2006/main">
                  <a:graphicData uri="http://schemas.microsoft.com/office/word/2010/wordprocessingShape">
                    <wps:wsp>
                      <wps:cNvSpPr txBox="1"/>
                      <wps:spPr>
                        <a:xfrm>
                          <a:off x="0" y="0"/>
                          <a:ext cx="501015" cy="295910"/>
                        </a:xfrm>
                        <a:prstGeom prst="rect"/>
                        <a:solidFill>
                          <a:srgbClr val="FFFFFF">
                            <a:alpha val="0"/>
                          </a:srgbClr>
                        </a:solidFill>
                      </wps:spPr>
                      <wps:txbx>
                        <w:txbxContent>
                          <w:p>
                            <w:pPr>
                              <w:pStyle w:val="Normal"/>
                              <w:spacing w:lineRule="exact" w:line="320"/>
                              <w:ind w:firstLine="210"/>
                              <w:rPr/>
                            </w:pPr>
                            <w:r>
                              <w:rPr>
                                <w:rFonts w:ascii="宋体;SimSun" w:hAnsi="宋体;SimSun" w:cs="宋体;SimSun"/>
                                <w:bCs/>
                              </w:rPr>
                              <w:t>图</w:t>
                            </w:r>
                            <w:r>
                              <w:rPr>
                                <w:rFonts w:cs="宋体;SimSun" w:ascii="宋体;SimSun" w:hAnsi="宋体;SimSun"/>
                                <w:bCs/>
                              </w:rPr>
                              <w:t>4</w:t>
                            </w:r>
                          </w:p>
                        </w:txbxContent>
                      </wps:txbx>
                      <wps:bodyPr anchor="t" lIns="92075" tIns="46355" rIns="92075" bIns="46355">
                        <a:spAutoFit/>
                      </wps:bodyPr>
                    </wps:wsp>
                  </a:graphicData>
                </a:graphic>
              </wp:anchor>
            </w:drawing>
          </mc:Choice>
          <mc:Fallback>
            <w:pict>
              <v:rect fillcolor="#FFFFFF" style="position:absolute;rotation:-0;width:39.45pt;height:23.3pt;mso-wrap-distance-left:9.05pt;mso-wrap-distance-right:9.05pt;mso-wrap-distance-top:0pt;mso-wrap-distance-bottom:0pt;margin-top:-0.6pt;mso-position-vertical-relative:text;margin-left:370.85pt;mso-position-horizontal-relative:text">
                <v:fill opacity="0f"/>
                <v:textbox inset="0.100694444444444in,0.0506944444444444in,0.100694444444444in,0.0506944444444444in">
                  <w:txbxContent>
                    <w:p>
                      <w:pPr>
                        <w:pStyle w:val="Normal"/>
                        <w:spacing w:lineRule="exact" w:line="320"/>
                        <w:ind w:firstLine="210"/>
                        <w:rPr/>
                      </w:pPr>
                      <w:r>
                        <w:rPr>
                          <w:rFonts w:ascii="宋体;SimSun" w:hAnsi="宋体;SimSun" w:cs="宋体;SimSun"/>
                          <w:bCs/>
                        </w:rPr>
                        <w:t>图</w:t>
                      </w:r>
                      <w:r>
                        <w:rPr>
                          <w:rFonts w:cs="宋体;SimSun" w:ascii="宋体;SimSun" w:hAnsi="宋体;SimSun"/>
                          <w:bCs/>
                        </w:rPr>
                        <w:t>4</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firstLine="567"/>
        <w:rPr>
          <w:rFonts w:ascii="楷体_GB2312" w:hAnsi="楷体_GB2312" w:eastAsia="楷体_GB2312" w:cs="宋体;SimSun"/>
          <w:color w:val="000000"/>
          <w:szCs w:val="21"/>
        </w:rPr>
      </w:pPr>
      <w:r>
        <w:rPr>
          <w:rFonts w:ascii="楷体_GB2312" w:hAnsi="楷体_GB2312" w:cs="宋体;SimSun" w:eastAsia="楷体_GB2312"/>
          <w:color w:val="000000"/>
          <w:szCs w:val="21"/>
        </w:rPr>
        <w:t>当地时间</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太平洋岛国萨摩亚决定由全球最后一个迎接新一天的国家，变成最早迎接新一天的国家，国际日期变更线因此发生了改变。读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完成</w:t>
      </w:r>
      <w:r>
        <w:rPr>
          <w:rFonts w:eastAsia="楷体_GB2312" w:cs="宋体;SimSun" w:ascii="楷体_GB2312" w:hAnsi="楷体_GB2312"/>
          <w:color w:val="000000"/>
          <w:szCs w:val="21"/>
        </w:rPr>
        <w:t>12-13</w:t>
      </w:r>
      <w:r>
        <w:rPr>
          <w:rFonts w:ascii="楷体_GB2312" w:hAnsi="楷体_GB2312" w:cs="宋体;SimSun"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19505</wp:posOffset>
                </wp:positionH>
                <wp:positionV relativeFrom="paragraph">
                  <wp:posOffset>73025</wp:posOffset>
                </wp:positionV>
                <wp:extent cx="3921760" cy="221297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21840" cy="2212920"/>
                          <a:chOff x="0" y="0"/>
                          <a:chExt cx="3921840" cy="2212920"/>
                        </a:xfrm>
                      </wpg:grpSpPr>
                      <wps:wsp>
                        <wps:cNvSpPr/>
                        <wps:spPr>
                          <a:xfrm>
                            <a:off x="226800" y="222120"/>
                            <a:ext cx="1332360" cy="1954440"/>
                          </a:xfrm>
                          <a:prstGeom prst="rect">
                            <a:avLst/>
                          </a:prstGeom>
                          <a:noFill/>
                          <a:ln w="9360">
                            <a:solidFill>
                              <a:srgbClr val="000000"/>
                            </a:solidFill>
                            <a:miter/>
                          </a:ln>
                        </wps:spPr>
                        <wps:style>
                          <a:lnRef idx="0"/>
                          <a:fillRef idx="0"/>
                          <a:effectRef idx="0"/>
                          <a:fontRef idx="minor"/>
                        </wps:style>
                        <wps:bodyPr/>
                      </wps:wsp>
                      <wps:wsp>
                        <wps:cNvSpPr/>
                        <wps:spPr>
                          <a:xfrm>
                            <a:off x="1658160" y="416520"/>
                            <a:ext cx="1864440" cy="977400"/>
                          </a:xfrm>
                          <a:prstGeom prst="rect">
                            <a:avLst/>
                          </a:prstGeom>
                          <a:noFill/>
                          <a:ln w="9360">
                            <a:solidFill>
                              <a:srgbClr val="000000"/>
                            </a:solidFill>
                            <a:miter/>
                          </a:ln>
                        </wps:spPr>
                        <wps:style>
                          <a:lnRef idx="0"/>
                          <a:fillRef idx="0"/>
                          <a:effectRef idx="0"/>
                          <a:fontRef idx="minor"/>
                        </wps:style>
                        <wps:bodyPr/>
                      </wps:wsp>
                      <wps:wsp>
                        <wps:cNvSpPr/>
                        <wps:spPr>
                          <a:xfrm>
                            <a:off x="1658160" y="1452960"/>
                            <a:ext cx="1037520" cy="722160"/>
                          </a:xfrm>
                          <a:prstGeom prst="rect">
                            <a:avLst/>
                          </a:prstGeom>
                          <a:noFill/>
                          <a:ln w="9360">
                            <a:solidFill>
                              <a:srgbClr val="000000"/>
                            </a:solidFill>
                            <a:miter/>
                          </a:ln>
                        </wps:spPr>
                        <wps:style>
                          <a:lnRef idx="0"/>
                          <a:fillRef idx="0"/>
                          <a:effectRef idx="0"/>
                          <a:fontRef idx="minor"/>
                        </wps:style>
                        <wps:bodyPr/>
                      </wps:wsp>
                      <wps:wsp>
                        <wps:cNvSpPr/>
                        <wps:spPr>
                          <a:xfrm>
                            <a:off x="237960" y="37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64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464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41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4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492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25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0280" y="323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677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80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576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780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88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 y="961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576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93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62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990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360" y="101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148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111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62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365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168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198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128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62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55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658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58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71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158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744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1864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1503000"/>
                            <a:ext cx="99000" cy="78120"/>
                          </a:xfrm>
                          <a:custGeom>
                            <a:avLst/>
                            <a:gdLst/>
                            <a:ahLst/>
                            <a:rect l="l" t="t" r="r" b="b"/>
                            <a:pathLst>
                              <a:path w="156" h="123">
                                <a:moveTo>
                                  <a:pt x="102" y="15"/>
                                </a:moveTo>
                                <a:cubicBezTo>
                                  <a:pt x="57" y="27"/>
                                  <a:pt x="37" y="61"/>
                                  <a:pt x="6" y="92"/>
                                </a:cubicBezTo>
                                <a:cubicBezTo>
                                  <a:pt x="1" y="108"/>
                                  <a:pt x="0" y="117"/>
                                  <a:pt x="17" y="123"/>
                                </a:cubicBezTo>
                                <a:cubicBezTo>
                                  <a:pt x="33" y="118"/>
                                  <a:pt x="50" y="106"/>
                                  <a:pt x="64" y="96"/>
                                </a:cubicBezTo>
                                <a:cubicBezTo>
                                  <a:pt x="110" y="100"/>
                                  <a:pt x="117" y="105"/>
                                  <a:pt x="141" y="69"/>
                                </a:cubicBezTo>
                                <a:cubicBezTo>
                                  <a:pt x="144" y="56"/>
                                  <a:pt x="152" y="47"/>
                                  <a:pt x="156" y="35"/>
                                </a:cubicBezTo>
                                <a:cubicBezTo>
                                  <a:pt x="151" y="14"/>
                                  <a:pt x="145" y="10"/>
                                  <a:pt x="125" y="0"/>
                                </a:cubicBezTo>
                                <a:cubicBezTo>
                                  <a:pt x="120" y="1"/>
                                  <a:pt x="114" y="1"/>
                                  <a:pt x="110" y="4"/>
                                </a:cubicBezTo>
                                <a:cubicBezTo>
                                  <a:pt x="94" y="16"/>
                                  <a:pt x="114" y="15"/>
                                  <a:pt x="10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5480" y="1602000"/>
                            <a:ext cx="102960" cy="80640"/>
                          </a:xfrm>
                          <a:custGeom>
                            <a:avLst/>
                            <a:gdLst/>
                            <a:ahLst/>
                            <a:rect l="l" t="t" r="r" b="b"/>
                            <a:pathLst>
                              <a:path w="162" h="127">
                                <a:moveTo>
                                  <a:pt x="155" y="71"/>
                                </a:moveTo>
                                <a:cubicBezTo>
                                  <a:pt x="151" y="51"/>
                                  <a:pt x="150" y="42"/>
                                  <a:pt x="131" y="36"/>
                                </a:cubicBezTo>
                                <a:cubicBezTo>
                                  <a:pt x="95" y="0"/>
                                  <a:pt x="119" y="12"/>
                                  <a:pt x="54" y="17"/>
                                </a:cubicBezTo>
                                <a:cubicBezTo>
                                  <a:pt x="39" y="21"/>
                                  <a:pt x="12" y="36"/>
                                  <a:pt x="12" y="36"/>
                                </a:cubicBezTo>
                                <a:cubicBezTo>
                                  <a:pt x="5" y="57"/>
                                  <a:pt x="0" y="82"/>
                                  <a:pt x="24" y="90"/>
                                </a:cubicBezTo>
                                <a:cubicBezTo>
                                  <a:pt x="36" y="111"/>
                                  <a:pt x="56" y="110"/>
                                  <a:pt x="78" y="113"/>
                                </a:cubicBezTo>
                                <a:cubicBezTo>
                                  <a:pt x="95" y="117"/>
                                  <a:pt x="103" y="127"/>
                                  <a:pt x="120" y="121"/>
                                </a:cubicBezTo>
                                <a:cubicBezTo>
                                  <a:pt x="130" y="108"/>
                                  <a:pt x="131" y="99"/>
                                  <a:pt x="147" y="94"/>
                                </a:cubicBezTo>
                                <a:cubicBezTo>
                                  <a:pt x="162" y="83"/>
                                  <a:pt x="159" y="90"/>
                                  <a:pt x="155" y="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7680" y="131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576720"/>
                            <a:ext cx="782280" cy="436320"/>
                          </a:xfrm>
                          <a:custGeom>
                            <a:avLst/>
                            <a:gdLst/>
                            <a:ahLst/>
                            <a:rect l="l" t="t" r="r" b="b"/>
                            <a:pathLst>
                              <a:path w="1232" h="687">
                                <a:moveTo>
                                  <a:pt x="1232" y="458"/>
                                </a:moveTo>
                                <a:cubicBezTo>
                                  <a:pt x="1217" y="453"/>
                                  <a:pt x="1210" y="458"/>
                                  <a:pt x="1193" y="454"/>
                                </a:cubicBezTo>
                                <a:cubicBezTo>
                                  <a:pt x="1154" y="400"/>
                                  <a:pt x="1175" y="220"/>
                                  <a:pt x="1174" y="204"/>
                                </a:cubicBezTo>
                                <a:cubicBezTo>
                                  <a:pt x="1173" y="197"/>
                                  <a:pt x="1147" y="186"/>
                                  <a:pt x="1143" y="184"/>
                                </a:cubicBezTo>
                                <a:cubicBezTo>
                                  <a:pt x="1125" y="173"/>
                                  <a:pt x="1111" y="158"/>
                                  <a:pt x="1093" y="146"/>
                                </a:cubicBezTo>
                                <a:cubicBezTo>
                                  <a:pt x="1082" y="139"/>
                                  <a:pt x="1057" y="133"/>
                                  <a:pt x="1043" y="127"/>
                                </a:cubicBezTo>
                                <a:cubicBezTo>
                                  <a:pt x="1023" y="105"/>
                                  <a:pt x="997" y="89"/>
                                  <a:pt x="970" y="77"/>
                                </a:cubicBezTo>
                                <a:cubicBezTo>
                                  <a:pt x="953" y="58"/>
                                  <a:pt x="919" y="29"/>
                                  <a:pt x="893" y="23"/>
                                </a:cubicBezTo>
                                <a:cubicBezTo>
                                  <a:pt x="861" y="6"/>
                                  <a:pt x="835" y="23"/>
                                  <a:pt x="805" y="34"/>
                                </a:cubicBezTo>
                                <a:cubicBezTo>
                                  <a:pt x="765" y="12"/>
                                  <a:pt x="731" y="14"/>
                                  <a:pt x="685" y="11"/>
                                </a:cubicBezTo>
                                <a:cubicBezTo>
                                  <a:pt x="656" y="1"/>
                                  <a:pt x="670" y="11"/>
                                  <a:pt x="658" y="23"/>
                                </a:cubicBezTo>
                                <a:cubicBezTo>
                                  <a:pt x="652" y="29"/>
                                  <a:pt x="635" y="38"/>
                                  <a:pt x="635" y="38"/>
                                </a:cubicBezTo>
                                <a:cubicBezTo>
                                  <a:pt x="632" y="42"/>
                                  <a:pt x="632" y="49"/>
                                  <a:pt x="627" y="50"/>
                                </a:cubicBezTo>
                                <a:cubicBezTo>
                                  <a:pt x="620" y="51"/>
                                  <a:pt x="590" y="33"/>
                                  <a:pt x="577" y="30"/>
                                </a:cubicBezTo>
                                <a:cubicBezTo>
                                  <a:pt x="540" y="36"/>
                                  <a:pt x="516" y="34"/>
                                  <a:pt x="477" y="30"/>
                                </a:cubicBezTo>
                                <a:cubicBezTo>
                                  <a:pt x="462" y="25"/>
                                  <a:pt x="447" y="15"/>
                                  <a:pt x="431" y="15"/>
                                </a:cubicBezTo>
                                <a:cubicBezTo>
                                  <a:pt x="428" y="15"/>
                                  <a:pt x="394" y="29"/>
                                  <a:pt x="385" y="30"/>
                                </a:cubicBezTo>
                                <a:cubicBezTo>
                                  <a:pt x="370" y="32"/>
                                  <a:pt x="339" y="38"/>
                                  <a:pt x="339" y="38"/>
                                </a:cubicBezTo>
                                <a:cubicBezTo>
                                  <a:pt x="326" y="56"/>
                                  <a:pt x="318" y="64"/>
                                  <a:pt x="296" y="69"/>
                                </a:cubicBezTo>
                                <a:cubicBezTo>
                                  <a:pt x="286" y="64"/>
                                  <a:pt x="279" y="54"/>
                                  <a:pt x="269" y="50"/>
                                </a:cubicBezTo>
                                <a:cubicBezTo>
                                  <a:pt x="256" y="45"/>
                                  <a:pt x="241" y="46"/>
                                  <a:pt x="227" y="42"/>
                                </a:cubicBezTo>
                                <a:cubicBezTo>
                                  <a:pt x="201" y="46"/>
                                  <a:pt x="176" y="50"/>
                                  <a:pt x="150" y="54"/>
                                </a:cubicBezTo>
                                <a:cubicBezTo>
                                  <a:pt x="144" y="55"/>
                                  <a:pt x="131" y="57"/>
                                  <a:pt x="131" y="57"/>
                                </a:cubicBezTo>
                                <a:cubicBezTo>
                                  <a:pt x="117" y="53"/>
                                  <a:pt x="102" y="50"/>
                                  <a:pt x="88" y="46"/>
                                </a:cubicBezTo>
                                <a:cubicBezTo>
                                  <a:pt x="82" y="45"/>
                                  <a:pt x="85" y="34"/>
                                  <a:pt x="81" y="30"/>
                                </a:cubicBezTo>
                                <a:cubicBezTo>
                                  <a:pt x="77" y="27"/>
                                  <a:pt x="70" y="28"/>
                                  <a:pt x="65" y="27"/>
                                </a:cubicBezTo>
                                <a:cubicBezTo>
                                  <a:pt x="49" y="0"/>
                                  <a:pt x="29" y="21"/>
                                  <a:pt x="15" y="38"/>
                                </a:cubicBezTo>
                                <a:cubicBezTo>
                                  <a:pt x="7" y="61"/>
                                  <a:pt x="11" y="82"/>
                                  <a:pt x="0" y="104"/>
                                </a:cubicBezTo>
                                <a:cubicBezTo>
                                  <a:pt x="6" y="127"/>
                                  <a:pt x="5" y="129"/>
                                  <a:pt x="27" y="142"/>
                                </a:cubicBezTo>
                                <a:cubicBezTo>
                                  <a:pt x="37" y="172"/>
                                  <a:pt x="71" y="182"/>
                                  <a:pt x="96" y="200"/>
                                </a:cubicBezTo>
                                <a:cubicBezTo>
                                  <a:pt x="104" y="229"/>
                                  <a:pt x="133" y="256"/>
                                  <a:pt x="162" y="261"/>
                                </a:cubicBezTo>
                                <a:cubicBezTo>
                                  <a:pt x="170" y="267"/>
                                  <a:pt x="181" y="271"/>
                                  <a:pt x="189" y="277"/>
                                </a:cubicBezTo>
                                <a:cubicBezTo>
                                  <a:pt x="222" y="302"/>
                                  <a:pt x="244" y="344"/>
                                  <a:pt x="273" y="373"/>
                                </a:cubicBezTo>
                                <a:cubicBezTo>
                                  <a:pt x="284" y="384"/>
                                  <a:pt x="297" y="393"/>
                                  <a:pt x="308" y="404"/>
                                </a:cubicBezTo>
                                <a:cubicBezTo>
                                  <a:pt x="316" y="412"/>
                                  <a:pt x="335" y="423"/>
                                  <a:pt x="335" y="423"/>
                                </a:cubicBezTo>
                                <a:cubicBezTo>
                                  <a:pt x="354" y="461"/>
                                  <a:pt x="364" y="471"/>
                                  <a:pt x="408" y="477"/>
                                </a:cubicBezTo>
                                <a:cubicBezTo>
                                  <a:pt x="425" y="502"/>
                                  <a:pt x="415" y="514"/>
                                  <a:pt x="423" y="546"/>
                                </a:cubicBezTo>
                                <a:cubicBezTo>
                                  <a:pt x="427" y="563"/>
                                  <a:pt x="436" y="560"/>
                                  <a:pt x="446" y="569"/>
                                </a:cubicBezTo>
                                <a:cubicBezTo>
                                  <a:pt x="469" y="590"/>
                                  <a:pt x="487" y="612"/>
                                  <a:pt x="508" y="635"/>
                                </a:cubicBezTo>
                                <a:cubicBezTo>
                                  <a:pt x="536" y="633"/>
                                  <a:pt x="571" y="618"/>
                                  <a:pt x="597" y="616"/>
                                </a:cubicBezTo>
                                <a:cubicBezTo>
                                  <a:pt x="643" y="613"/>
                                  <a:pt x="689" y="613"/>
                                  <a:pt x="735" y="612"/>
                                </a:cubicBezTo>
                                <a:cubicBezTo>
                                  <a:pt x="767" y="606"/>
                                  <a:pt x="772" y="604"/>
                                  <a:pt x="808" y="608"/>
                                </a:cubicBezTo>
                                <a:cubicBezTo>
                                  <a:pt x="852" y="623"/>
                                  <a:pt x="823" y="606"/>
                                  <a:pt x="835" y="589"/>
                                </a:cubicBezTo>
                                <a:cubicBezTo>
                                  <a:pt x="838" y="584"/>
                                  <a:pt x="846" y="584"/>
                                  <a:pt x="851" y="581"/>
                                </a:cubicBezTo>
                                <a:cubicBezTo>
                                  <a:pt x="866" y="571"/>
                                  <a:pt x="875" y="557"/>
                                  <a:pt x="889" y="546"/>
                                </a:cubicBezTo>
                                <a:cubicBezTo>
                                  <a:pt x="911" y="553"/>
                                  <a:pt x="920" y="569"/>
                                  <a:pt x="935" y="585"/>
                                </a:cubicBezTo>
                                <a:cubicBezTo>
                                  <a:pt x="964" y="582"/>
                                  <a:pt x="985" y="570"/>
                                  <a:pt x="993" y="600"/>
                                </a:cubicBezTo>
                                <a:cubicBezTo>
                                  <a:pt x="997" y="639"/>
                                  <a:pt x="990" y="646"/>
                                  <a:pt x="1020" y="662"/>
                                </a:cubicBezTo>
                                <a:cubicBezTo>
                                  <a:pt x="1031" y="677"/>
                                  <a:pt x="1041" y="680"/>
                                  <a:pt x="1059" y="685"/>
                                </a:cubicBezTo>
                                <a:cubicBezTo>
                                  <a:pt x="1078" y="684"/>
                                  <a:pt x="1098" y="687"/>
                                  <a:pt x="1116" y="681"/>
                                </a:cubicBezTo>
                                <a:cubicBezTo>
                                  <a:pt x="1125" y="678"/>
                                  <a:pt x="1121" y="663"/>
                                  <a:pt x="1124" y="654"/>
                                </a:cubicBezTo>
                                <a:cubicBezTo>
                                  <a:pt x="1130" y="634"/>
                                  <a:pt x="1133" y="619"/>
                                  <a:pt x="1147" y="604"/>
                                </a:cubicBezTo>
                                <a:cubicBezTo>
                                  <a:pt x="1143" y="592"/>
                                  <a:pt x="1140" y="581"/>
                                  <a:pt x="1136" y="569"/>
                                </a:cubicBezTo>
                                <a:cubicBezTo>
                                  <a:pt x="1135" y="565"/>
                                  <a:pt x="1132" y="558"/>
                                  <a:pt x="1132" y="558"/>
                                </a:cubicBezTo>
                                <a:cubicBezTo>
                                  <a:pt x="1152" y="485"/>
                                  <a:pt x="1131" y="498"/>
                                  <a:pt x="1217" y="492"/>
                                </a:cubicBezTo>
                                <a:cubicBezTo>
                                  <a:pt x="1232" y="482"/>
                                  <a:pt x="1232" y="476"/>
                                  <a:pt x="1232" y="458"/>
                                </a:cubicBezTo>
                                <a:close/>
                              </a:path>
                            </a:pathLst>
                          </a:custGeom>
                          <a:noFill/>
                          <a:ln w="9360">
                            <a:solidFill>
                              <a:srgbClr val="000000"/>
                            </a:solidFill>
                            <a:round/>
                          </a:ln>
                        </wps:spPr>
                        <wps:style>
                          <a:lnRef idx="0"/>
                          <a:fillRef idx="0"/>
                          <a:effectRef idx="0"/>
                          <a:fontRef idx="minor"/>
                        </wps:style>
                        <wps:bodyPr/>
                      </wps:wsp>
                      <wps:wsp>
                        <wps:cNvSpPr/>
                        <wps:spPr>
                          <a:xfrm>
                            <a:off x="2143080" y="635040"/>
                            <a:ext cx="222120" cy="117360"/>
                          </a:xfrm>
                          <a:custGeom>
                            <a:avLst/>
                            <a:gdLst/>
                            <a:ahLst/>
                            <a:rect l="l" t="t" r="r" b="b"/>
                            <a:pathLst>
                              <a:path w="350" h="185">
                                <a:moveTo>
                                  <a:pt x="350" y="0"/>
                                </a:moveTo>
                                <a:cubicBezTo>
                                  <a:pt x="320" y="22"/>
                                  <a:pt x="309" y="54"/>
                                  <a:pt x="277" y="73"/>
                                </a:cubicBezTo>
                                <a:cubicBezTo>
                                  <a:pt x="261" y="96"/>
                                  <a:pt x="237" y="95"/>
                                  <a:pt x="212" y="104"/>
                                </a:cubicBezTo>
                                <a:cubicBezTo>
                                  <a:pt x="211" y="114"/>
                                  <a:pt x="213" y="126"/>
                                  <a:pt x="208" y="135"/>
                                </a:cubicBezTo>
                                <a:cubicBezTo>
                                  <a:pt x="206" y="138"/>
                                  <a:pt x="152" y="145"/>
                                  <a:pt x="146" y="146"/>
                                </a:cubicBezTo>
                                <a:cubicBezTo>
                                  <a:pt x="110" y="159"/>
                                  <a:pt x="65" y="154"/>
                                  <a:pt x="27" y="158"/>
                                </a:cubicBezTo>
                                <a:cubicBezTo>
                                  <a:pt x="22" y="172"/>
                                  <a:pt x="17" y="185"/>
                                  <a:pt x="0" y="185"/>
                                </a:cubicBezTo>
                              </a:path>
                            </a:pathLst>
                          </a:custGeom>
                          <a:noFill/>
                          <a:ln w="9360">
                            <a:solidFill>
                              <a:srgbClr val="000000"/>
                            </a:solidFill>
                            <a:round/>
                          </a:ln>
                        </wps:spPr>
                        <wps:style>
                          <a:lnRef idx="0"/>
                          <a:fillRef idx="0"/>
                          <a:effectRef idx="0"/>
                          <a:fontRef idx="minor"/>
                        </wps:style>
                        <wps:bodyPr/>
                      </wps:wsp>
                      <wps:wsp>
                        <wps:cNvSpPr/>
                        <wps:spPr>
                          <a:xfrm>
                            <a:off x="2116440" y="767160"/>
                            <a:ext cx="68040" cy="198000"/>
                          </a:xfrm>
                          <a:custGeom>
                            <a:avLst/>
                            <a:gdLst/>
                            <a:ahLst/>
                            <a:rect l="l" t="t" r="r" b="b"/>
                            <a:pathLst>
                              <a:path w="107" h="312">
                                <a:moveTo>
                                  <a:pt x="0" y="0"/>
                                </a:moveTo>
                                <a:cubicBezTo>
                                  <a:pt x="30" y="16"/>
                                  <a:pt x="12" y="22"/>
                                  <a:pt x="53" y="12"/>
                                </a:cubicBezTo>
                                <a:cubicBezTo>
                                  <a:pt x="62" y="13"/>
                                  <a:pt x="72" y="10"/>
                                  <a:pt x="80" y="15"/>
                                </a:cubicBezTo>
                                <a:cubicBezTo>
                                  <a:pt x="83" y="17"/>
                                  <a:pt x="77" y="23"/>
                                  <a:pt x="77" y="27"/>
                                </a:cubicBezTo>
                                <a:cubicBezTo>
                                  <a:pt x="77" y="35"/>
                                  <a:pt x="76" y="44"/>
                                  <a:pt x="80" y="50"/>
                                </a:cubicBezTo>
                                <a:cubicBezTo>
                                  <a:pt x="85" y="58"/>
                                  <a:pt x="103" y="65"/>
                                  <a:pt x="103" y="65"/>
                                </a:cubicBezTo>
                                <a:cubicBezTo>
                                  <a:pt x="100" y="107"/>
                                  <a:pt x="90" y="143"/>
                                  <a:pt x="65" y="177"/>
                                </a:cubicBezTo>
                                <a:cubicBezTo>
                                  <a:pt x="57" y="202"/>
                                  <a:pt x="53" y="221"/>
                                  <a:pt x="38" y="243"/>
                                </a:cubicBezTo>
                                <a:cubicBezTo>
                                  <a:pt x="65" y="247"/>
                                  <a:pt x="85" y="261"/>
                                  <a:pt x="107" y="277"/>
                                </a:cubicBezTo>
                                <a:cubicBezTo>
                                  <a:pt x="106" y="283"/>
                                  <a:pt x="103" y="290"/>
                                  <a:pt x="103" y="296"/>
                                </a:cubicBezTo>
                                <a:cubicBezTo>
                                  <a:pt x="103" y="301"/>
                                  <a:pt x="107" y="312"/>
                                  <a:pt x="107" y="312"/>
                                </a:cubicBezTo>
                              </a:path>
                            </a:pathLst>
                          </a:custGeom>
                          <a:noFill/>
                          <a:ln w="9360">
                            <a:solidFill>
                              <a:srgbClr val="000000"/>
                            </a:solidFill>
                            <a:round/>
                          </a:ln>
                        </wps:spPr>
                        <wps:style>
                          <a:lnRef idx="0"/>
                          <a:fillRef idx="0"/>
                          <a:effectRef idx="0"/>
                          <a:fontRef idx="minor"/>
                        </wps:style>
                        <wps:bodyPr/>
                      </wps:wsp>
                      <wps:wsp>
                        <wps:cNvSpPr/>
                        <wps:spPr>
                          <a:xfrm>
                            <a:off x="1896120" y="752400"/>
                            <a:ext cx="130320" cy="46440"/>
                          </a:xfrm>
                          <a:custGeom>
                            <a:avLst/>
                            <a:gdLst/>
                            <a:ahLst/>
                            <a:rect l="l" t="t" r="r" b="b"/>
                            <a:pathLst>
                              <a:path w="205" h="73">
                                <a:moveTo>
                                  <a:pt x="173" y="11"/>
                                </a:moveTo>
                                <a:cubicBezTo>
                                  <a:pt x="138" y="24"/>
                                  <a:pt x="205" y="0"/>
                                  <a:pt x="127" y="19"/>
                                </a:cubicBezTo>
                                <a:cubicBezTo>
                                  <a:pt x="102" y="25"/>
                                  <a:pt x="81" y="35"/>
                                  <a:pt x="54" y="38"/>
                                </a:cubicBezTo>
                                <a:cubicBezTo>
                                  <a:pt x="33" y="52"/>
                                  <a:pt x="27" y="73"/>
                                  <a:pt x="0" y="73"/>
                                </a:cubicBezTo>
                              </a:path>
                            </a:pathLst>
                          </a:custGeom>
                          <a:noFill/>
                          <a:ln w="9360">
                            <a:solidFill>
                              <a:srgbClr val="000000"/>
                            </a:solidFill>
                            <a:round/>
                          </a:ln>
                        </wps:spPr>
                        <wps:style>
                          <a:lnRef idx="0"/>
                          <a:fillRef idx="0"/>
                          <a:effectRef idx="0"/>
                          <a:fontRef idx="minor"/>
                        </wps:style>
                        <wps:bodyPr/>
                      </wps:wsp>
                      <wps:wsp>
                        <wps:cNvSpPr/>
                        <wps:spPr>
                          <a:xfrm>
                            <a:off x="2583720" y="1002600"/>
                            <a:ext cx="879480" cy="311760"/>
                          </a:xfrm>
                          <a:custGeom>
                            <a:avLst/>
                            <a:gdLst/>
                            <a:ahLst/>
                            <a:rect l="l" t="t" r="r" b="b"/>
                            <a:pathLst>
                              <a:path w="1385" h="491">
                                <a:moveTo>
                                  <a:pt x="1381" y="387"/>
                                </a:moveTo>
                                <a:cubicBezTo>
                                  <a:pt x="1366" y="380"/>
                                  <a:pt x="1355" y="372"/>
                                  <a:pt x="1339" y="368"/>
                                </a:cubicBezTo>
                                <a:cubicBezTo>
                                  <a:pt x="1327" y="357"/>
                                  <a:pt x="1325" y="345"/>
                                  <a:pt x="1316" y="334"/>
                                </a:cubicBezTo>
                                <a:cubicBezTo>
                                  <a:pt x="1302" y="317"/>
                                  <a:pt x="1261" y="301"/>
                                  <a:pt x="1243" y="291"/>
                                </a:cubicBezTo>
                                <a:cubicBezTo>
                                  <a:pt x="1228" y="283"/>
                                  <a:pt x="1212" y="274"/>
                                  <a:pt x="1196" y="268"/>
                                </a:cubicBezTo>
                                <a:cubicBezTo>
                                  <a:pt x="1186" y="264"/>
                                  <a:pt x="1166" y="260"/>
                                  <a:pt x="1166" y="260"/>
                                </a:cubicBezTo>
                                <a:cubicBezTo>
                                  <a:pt x="1138" y="265"/>
                                  <a:pt x="1136" y="273"/>
                                  <a:pt x="1108" y="268"/>
                                </a:cubicBezTo>
                                <a:cubicBezTo>
                                  <a:pt x="1105" y="264"/>
                                  <a:pt x="1097" y="260"/>
                                  <a:pt x="1100" y="257"/>
                                </a:cubicBezTo>
                                <a:cubicBezTo>
                                  <a:pt x="1108" y="248"/>
                                  <a:pt x="1131" y="241"/>
                                  <a:pt x="1131" y="241"/>
                                </a:cubicBezTo>
                                <a:cubicBezTo>
                                  <a:pt x="1120" y="226"/>
                                  <a:pt x="1121" y="220"/>
                                  <a:pt x="1139" y="214"/>
                                </a:cubicBezTo>
                                <a:cubicBezTo>
                                  <a:pt x="1121" y="208"/>
                                  <a:pt x="1104" y="206"/>
                                  <a:pt x="1085" y="203"/>
                                </a:cubicBezTo>
                                <a:cubicBezTo>
                                  <a:pt x="1057" y="184"/>
                                  <a:pt x="1024" y="175"/>
                                  <a:pt x="992" y="164"/>
                                </a:cubicBezTo>
                                <a:cubicBezTo>
                                  <a:pt x="965" y="137"/>
                                  <a:pt x="979" y="138"/>
                                  <a:pt x="954" y="145"/>
                                </a:cubicBezTo>
                                <a:cubicBezTo>
                                  <a:pt x="897" y="143"/>
                                  <a:pt x="865" y="142"/>
                                  <a:pt x="815" y="133"/>
                                </a:cubicBezTo>
                                <a:cubicBezTo>
                                  <a:pt x="765" y="110"/>
                                  <a:pt x="707" y="103"/>
                                  <a:pt x="657" y="79"/>
                                </a:cubicBezTo>
                                <a:cubicBezTo>
                                  <a:pt x="641" y="71"/>
                                  <a:pt x="620" y="66"/>
                                  <a:pt x="603" y="60"/>
                                </a:cubicBezTo>
                                <a:cubicBezTo>
                                  <a:pt x="593" y="57"/>
                                  <a:pt x="573" y="52"/>
                                  <a:pt x="573" y="52"/>
                                </a:cubicBezTo>
                                <a:cubicBezTo>
                                  <a:pt x="558" y="43"/>
                                  <a:pt x="552" y="27"/>
                                  <a:pt x="538" y="18"/>
                                </a:cubicBezTo>
                                <a:cubicBezTo>
                                  <a:pt x="529" y="12"/>
                                  <a:pt x="517" y="10"/>
                                  <a:pt x="507" y="6"/>
                                </a:cubicBezTo>
                                <a:cubicBezTo>
                                  <a:pt x="442" y="16"/>
                                  <a:pt x="505" y="0"/>
                                  <a:pt x="469" y="22"/>
                                </a:cubicBezTo>
                                <a:cubicBezTo>
                                  <a:pt x="450" y="33"/>
                                  <a:pt x="418" y="35"/>
                                  <a:pt x="399" y="37"/>
                                </a:cubicBezTo>
                                <a:cubicBezTo>
                                  <a:pt x="355" y="34"/>
                                  <a:pt x="338" y="29"/>
                                  <a:pt x="303" y="49"/>
                                </a:cubicBezTo>
                                <a:cubicBezTo>
                                  <a:pt x="299" y="51"/>
                                  <a:pt x="296" y="54"/>
                                  <a:pt x="292" y="56"/>
                                </a:cubicBezTo>
                                <a:cubicBezTo>
                                  <a:pt x="288" y="58"/>
                                  <a:pt x="284" y="58"/>
                                  <a:pt x="280" y="60"/>
                                </a:cubicBezTo>
                                <a:cubicBezTo>
                                  <a:pt x="272" y="65"/>
                                  <a:pt x="257" y="76"/>
                                  <a:pt x="257" y="76"/>
                                </a:cubicBezTo>
                                <a:cubicBezTo>
                                  <a:pt x="244" y="59"/>
                                  <a:pt x="242" y="53"/>
                                  <a:pt x="222" y="60"/>
                                </a:cubicBezTo>
                                <a:cubicBezTo>
                                  <a:pt x="220" y="65"/>
                                  <a:pt x="220" y="73"/>
                                  <a:pt x="215" y="76"/>
                                </a:cubicBezTo>
                                <a:cubicBezTo>
                                  <a:pt x="206" y="82"/>
                                  <a:pt x="184" y="87"/>
                                  <a:pt x="184" y="87"/>
                                </a:cubicBezTo>
                                <a:cubicBezTo>
                                  <a:pt x="162" y="57"/>
                                  <a:pt x="130" y="74"/>
                                  <a:pt x="91" y="76"/>
                                </a:cubicBezTo>
                                <a:cubicBezTo>
                                  <a:pt x="82" y="82"/>
                                  <a:pt x="72" y="87"/>
                                  <a:pt x="64" y="95"/>
                                </a:cubicBezTo>
                                <a:cubicBezTo>
                                  <a:pt x="56" y="102"/>
                                  <a:pt x="41" y="118"/>
                                  <a:pt x="41" y="118"/>
                                </a:cubicBezTo>
                                <a:cubicBezTo>
                                  <a:pt x="35" y="142"/>
                                  <a:pt x="35" y="147"/>
                                  <a:pt x="10" y="156"/>
                                </a:cubicBezTo>
                                <a:cubicBezTo>
                                  <a:pt x="0" y="179"/>
                                  <a:pt x="8" y="179"/>
                                  <a:pt x="30" y="183"/>
                                </a:cubicBezTo>
                                <a:cubicBezTo>
                                  <a:pt x="44" y="191"/>
                                  <a:pt x="57" y="205"/>
                                  <a:pt x="72" y="210"/>
                                </a:cubicBezTo>
                                <a:cubicBezTo>
                                  <a:pt x="82" y="214"/>
                                  <a:pt x="103" y="218"/>
                                  <a:pt x="103" y="218"/>
                                </a:cubicBezTo>
                                <a:cubicBezTo>
                                  <a:pt x="122" y="228"/>
                                  <a:pt x="123" y="242"/>
                                  <a:pt x="138" y="257"/>
                                </a:cubicBezTo>
                                <a:cubicBezTo>
                                  <a:pt x="142" y="273"/>
                                  <a:pt x="163" y="284"/>
                                  <a:pt x="180" y="287"/>
                                </a:cubicBezTo>
                                <a:cubicBezTo>
                                  <a:pt x="201" y="266"/>
                                  <a:pt x="195" y="259"/>
                                  <a:pt x="226" y="264"/>
                                </a:cubicBezTo>
                                <a:cubicBezTo>
                                  <a:pt x="231" y="272"/>
                                  <a:pt x="240" y="276"/>
                                  <a:pt x="245" y="284"/>
                                </a:cubicBezTo>
                                <a:cubicBezTo>
                                  <a:pt x="267" y="319"/>
                                  <a:pt x="250" y="377"/>
                                  <a:pt x="280" y="407"/>
                                </a:cubicBezTo>
                                <a:cubicBezTo>
                                  <a:pt x="287" y="414"/>
                                  <a:pt x="308" y="422"/>
                                  <a:pt x="318" y="426"/>
                                </a:cubicBezTo>
                                <a:cubicBezTo>
                                  <a:pt x="320" y="426"/>
                                  <a:pt x="368" y="422"/>
                                  <a:pt x="384" y="414"/>
                                </a:cubicBezTo>
                                <a:cubicBezTo>
                                  <a:pt x="411" y="401"/>
                                  <a:pt x="425" y="375"/>
                                  <a:pt x="453" y="368"/>
                                </a:cubicBezTo>
                                <a:cubicBezTo>
                                  <a:pt x="475" y="369"/>
                                  <a:pt x="497" y="368"/>
                                  <a:pt x="519" y="372"/>
                                </a:cubicBezTo>
                                <a:cubicBezTo>
                                  <a:pt x="525" y="373"/>
                                  <a:pt x="549" y="402"/>
                                  <a:pt x="565" y="407"/>
                                </a:cubicBezTo>
                                <a:cubicBezTo>
                                  <a:pt x="566" y="421"/>
                                  <a:pt x="562" y="437"/>
                                  <a:pt x="569" y="449"/>
                                </a:cubicBezTo>
                                <a:cubicBezTo>
                                  <a:pt x="573" y="456"/>
                                  <a:pt x="585" y="453"/>
                                  <a:pt x="592" y="457"/>
                                </a:cubicBezTo>
                                <a:cubicBezTo>
                                  <a:pt x="608" y="467"/>
                                  <a:pt x="617" y="486"/>
                                  <a:pt x="634" y="491"/>
                                </a:cubicBezTo>
                                <a:cubicBezTo>
                                  <a:pt x="662" y="488"/>
                                  <a:pt x="668" y="482"/>
                                  <a:pt x="692" y="476"/>
                                </a:cubicBezTo>
                                <a:cubicBezTo>
                                  <a:pt x="711" y="464"/>
                                  <a:pt x="729" y="462"/>
                                  <a:pt x="750" y="457"/>
                                </a:cubicBezTo>
                                <a:cubicBezTo>
                                  <a:pt x="762" y="448"/>
                                  <a:pt x="773" y="442"/>
                                  <a:pt x="788" y="438"/>
                                </a:cubicBezTo>
                                <a:cubicBezTo>
                                  <a:pt x="821" y="416"/>
                                  <a:pt x="809" y="445"/>
                                  <a:pt x="819" y="468"/>
                                </a:cubicBezTo>
                                <a:cubicBezTo>
                                  <a:pt x="821" y="472"/>
                                  <a:pt x="854" y="475"/>
                                  <a:pt x="861" y="476"/>
                                </a:cubicBezTo>
                                <a:cubicBezTo>
                                  <a:pt x="897" y="473"/>
                                  <a:pt x="915" y="469"/>
                                  <a:pt x="942" y="449"/>
                                </a:cubicBezTo>
                                <a:cubicBezTo>
                                  <a:pt x="964" y="450"/>
                                  <a:pt x="986" y="449"/>
                                  <a:pt x="1008" y="453"/>
                                </a:cubicBezTo>
                                <a:cubicBezTo>
                                  <a:pt x="1012" y="454"/>
                                  <a:pt x="1012" y="461"/>
                                  <a:pt x="1015" y="464"/>
                                </a:cubicBezTo>
                                <a:cubicBezTo>
                                  <a:pt x="1024" y="473"/>
                                  <a:pt x="1030" y="473"/>
                                  <a:pt x="1042" y="476"/>
                                </a:cubicBezTo>
                                <a:cubicBezTo>
                                  <a:pt x="1102" y="462"/>
                                  <a:pt x="1158" y="443"/>
                                  <a:pt x="1219" y="438"/>
                                </a:cubicBezTo>
                                <a:cubicBezTo>
                                  <a:pt x="1267" y="441"/>
                                  <a:pt x="1311" y="439"/>
                                  <a:pt x="1358" y="434"/>
                                </a:cubicBezTo>
                                <a:cubicBezTo>
                                  <a:pt x="1372" y="420"/>
                                  <a:pt x="1380" y="418"/>
                                  <a:pt x="1385" y="399"/>
                                </a:cubicBezTo>
                                <a:cubicBezTo>
                                  <a:pt x="1384" y="395"/>
                                  <a:pt x="1381" y="387"/>
                                  <a:pt x="1381" y="387"/>
                                </a:cubicBezTo>
                                <a:close/>
                              </a:path>
                            </a:pathLst>
                          </a:custGeom>
                          <a:noFill/>
                          <a:ln w="9360">
                            <a:solidFill>
                              <a:srgbClr val="000000"/>
                            </a:solidFill>
                            <a:round/>
                          </a:ln>
                        </wps:spPr>
                        <wps:style>
                          <a:lnRef idx="0"/>
                          <a:fillRef idx="0"/>
                          <a:effectRef idx="0"/>
                          <a:fontRef idx="minor"/>
                        </wps:style>
                        <wps:bodyPr/>
                      </wps:wsp>
                      <wps:wsp>
                        <wps:cNvSpPr/>
                        <wps:spPr>
                          <a:xfrm>
                            <a:off x="1761480" y="621000"/>
                            <a:ext cx="695880" cy="348480"/>
                          </a:xfrm>
                          <a:custGeom>
                            <a:avLst/>
                            <a:gdLst/>
                            <a:ahLst/>
                            <a:rect l="l" t="t" r="r" b="b"/>
                            <a:pathLst>
                              <a:path w="1096" h="549">
                                <a:moveTo>
                                  <a:pt x="994" y="547"/>
                                </a:moveTo>
                                <a:cubicBezTo>
                                  <a:pt x="1005" y="535"/>
                                  <a:pt x="1011" y="524"/>
                                  <a:pt x="1024" y="516"/>
                                </a:cubicBezTo>
                                <a:cubicBezTo>
                                  <a:pt x="1030" y="508"/>
                                  <a:pt x="1038" y="502"/>
                                  <a:pt x="1044" y="493"/>
                                </a:cubicBezTo>
                                <a:cubicBezTo>
                                  <a:pt x="1051" y="483"/>
                                  <a:pt x="1052" y="469"/>
                                  <a:pt x="1059" y="458"/>
                                </a:cubicBezTo>
                                <a:cubicBezTo>
                                  <a:pt x="1063" y="434"/>
                                  <a:pt x="1069" y="417"/>
                                  <a:pt x="1078" y="396"/>
                                </a:cubicBezTo>
                                <a:cubicBezTo>
                                  <a:pt x="1081" y="389"/>
                                  <a:pt x="1083" y="381"/>
                                  <a:pt x="1086" y="373"/>
                                </a:cubicBezTo>
                                <a:cubicBezTo>
                                  <a:pt x="1087" y="369"/>
                                  <a:pt x="1090" y="362"/>
                                  <a:pt x="1090" y="362"/>
                                </a:cubicBezTo>
                                <a:cubicBezTo>
                                  <a:pt x="1089" y="353"/>
                                  <a:pt x="1085" y="344"/>
                                  <a:pt x="1086" y="335"/>
                                </a:cubicBezTo>
                                <a:cubicBezTo>
                                  <a:pt x="1086" y="330"/>
                                  <a:pt x="1094" y="328"/>
                                  <a:pt x="1094" y="323"/>
                                </a:cubicBezTo>
                                <a:cubicBezTo>
                                  <a:pt x="1096" y="296"/>
                                  <a:pt x="1085" y="266"/>
                                  <a:pt x="1071" y="242"/>
                                </a:cubicBezTo>
                                <a:cubicBezTo>
                                  <a:pt x="1066" y="224"/>
                                  <a:pt x="1063" y="217"/>
                                  <a:pt x="1047" y="208"/>
                                </a:cubicBezTo>
                                <a:cubicBezTo>
                                  <a:pt x="1041" y="199"/>
                                  <a:pt x="1038" y="191"/>
                                  <a:pt x="1028" y="185"/>
                                </a:cubicBezTo>
                                <a:cubicBezTo>
                                  <a:pt x="1021" y="181"/>
                                  <a:pt x="1005" y="177"/>
                                  <a:pt x="1005" y="177"/>
                                </a:cubicBezTo>
                                <a:cubicBezTo>
                                  <a:pt x="996" y="167"/>
                                  <a:pt x="978" y="148"/>
                                  <a:pt x="970" y="142"/>
                                </a:cubicBezTo>
                                <a:cubicBezTo>
                                  <a:pt x="962" y="137"/>
                                  <a:pt x="947" y="127"/>
                                  <a:pt x="947" y="127"/>
                                </a:cubicBezTo>
                                <a:cubicBezTo>
                                  <a:pt x="940" y="115"/>
                                  <a:pt x="932" y="105"/>
                                  <a:pt x="928" y="92"/>
                                </a:cubicBezTo>
                                <a:cubicBezTo>
                                  <a:pt x="927" y="79"/>
                                  <a:pt x="930" y="65"/>
                                  <a:pt x="924" y="54"/>
                                </a:cubicBezTo>
                                <a:cubicBezTo>
                                  <a:pt x="918" y="43"/>
                                  <a:pt x="891" y="31"/>
                                  <a:pt x="878" y="27"/>
                                </a:cubicBezTo>
                                <a:cubicBezTo>
                                  <a:pt x="867" y="19"/>
                                  <a:pt x="855" y="15"/>
                                  <a:pt x="843" y="8"/>
                                </a:cubicBezTo>
                                <a:cubicBezTo>
                                  <a:pt x="811" y="11"/>
                                  <a:pt x="800" y="14"/>
                                  <a:pt x="766" y="8"/>
                                </a:cubicBezTo>
                                <a:cubicBezTo>
                                  <a:pt x="758" y="7"/>
                                  <a:pt x="743" y="0"/>
                                  <a:pt x="743" y="0"/>
                                </a:cubicBezTo>
                                <a:cubicBezTo>
                                  <a:pt x="681" y="4"/>
                                  <a:pt x="621" y="12"/>
                                  <a:pt x="559" y="15"/>
                                </a:cubicBezTo>
                                <a:cubicBezTo>
                                  <a:pt x="528" y="19"/>
                                  <a:pt x="500" y="28"/>
                                  <a:pt x="470" y="34"/>
                                </a:cubicBezTo>
                                <a:cubicBezTo>
                                  <a:pt x="451" y="47"/>
                                  <a:pt x="463" y="40"/>
                                  <a:pt x="435" y="50"/>
                                </a:cubicBezTo>
                                <a:cubicBezTo>
                                  <a:pt x="431" y="51"/>
                                  <a:pt x="424" y="54"/>
                                  <a:pt x="424" y="54"/>
                                </a:cubicBezTo>
                                <a:cubicBezTo>
                                  <a:pt x="397" y="53"/>
                                  <a:pt x="370" y="53"/>
                                  <a:pt x="343" y="50"/>
                                </a:cubicBezTo>
                                <a:cubicBezTo>
                                  <a:pt x="333" y="49"/>
                                  <a:pt x="314" y="34"/>
                                  <a:pt x="304" y="31"/>
                                </a:cubicBezTo>
                                <a:cubicBezTo>
                                  <a:pt x="294" y="28"/>
                                  <a:pt x="257" y="24"/>
                                  <a:pt x="250" y="23"/>
                                </a:cubicBezTo>
                                <a:cubicBezTo>
                                  <a:pt x="248" y="18"/>
                                  <a:pt x="248" y="9"/>
                                  <a:pt x="243" y="8"/>
                                </a:cubicBezTo>
                                <a:cubicBezTo>
                                  <a:pt x="225" y="3"/>
                                  <a:pt x="199" y="32"/>
                                  <a:pt x="181" y="38"/>
                                </a:cubicBezTo>
                                <a:cubicBezTo>
                                  <a:pt x="111" y="33"/>
                                  <a:pt x="138" y="34"/>
                                  <a:pt x="93" y="15"/>
                                </a:cubicBezTo>
                                <a:cubicBezTo>
                                  <a:pt x="58" y="18"/>
                                  <a:pt x="26" y="14"/>
                                  <a:pt x="0" y="38"/>
                                </a:cubicBezTo>
                                <a:cubicBezTo>
                                  <a:pt x="6" y="74"/>
                                  <a:pt x="12" y="71"/>
                                  <a:pt x="43" y="81"/>
                                </a:cubicBezTo>
                                <a:cubicBezTo>
                                  <a:pt x="56" y="101"/>
                                  <a:pt x="80" y="99"/>
                                  <a:pt x="100" y="111"/>
                                </a:cubicBezTo>
                                <a:cubicBezTo>
                                  <a:pt x="108" y="116"/>
                                  <a:pt x="123" y="127"/>
                                  <a:pt x="123" y="127"/>
                                </a:cubicBezTo>
                                <a:cubicBezTo>
                                  <a:pt x="127" y="138"/>
                                  <a:pt x="169" y="176"/>
                                  <a:pt x="181" y="192"/>
                                </a:cubicBezTo>
                                <a:cubicBezTo>
                                  <a:pt x="182" y="196"/>
                                  <a:pt x="182" y="201"/>
                                  <a:pt x="185" y="204"/>
                                </a:cubicBezTo>
                                <a:cubicBezTo>
                                  <a:pt x="192" y="209"/>
                                  <a:pt x="200" y="209"/>
                                  <a:pt x="208" y="212"/>
                                </a:cubicBezTo>
                                <a:cubicBezTo>
                                  <a:pt x="227" y="218"/>
                                  <a:pt x="234" y="237"/>
                                  <a:pt x="254" y="242"/>
                                </a:cubicBezTo>
                                <a:cubicBezTo>
                                  <a:pt x="277" y="276"/>
                                  <a:pt x="261" y="288"/>
                                  <a:pt x="308" y="300"/>
                                </a:cubicBezTo>
                                <a:cubicBezTo>
                                  <a:pt x="323" y="315"/>
                                  <a:pt x="353" y="334"/>
                                  <a:pt x="362" y="354"/>
                                </a:cubicBezTo>
                                <a:cubicBezTo>
                                  <a:pt x="377" y="387"/>
                                  <a:pt x="374" y="443"/>
                                  <a:pt x="416" y="454"/>
                                </a:cubicBezTo>
                                <a:cubicBezTo>
                                  <a:pt x="461" y="485"/>
                                  <a:pt x="418" y="459"/>
                                  <a:pt x="447" y="496"/>
                                </a:cubicBezTo>
                                <a:cubicBezTo>
                                  <a:pt x="455" y="507"/>
                                  <a:pt x="473" y="509"/>
                                  <a:pt x="485" y="512"/>
                                </a:cubicBezTo>
                                <a:cubicBezTo>
                                  <a:pt x="506" y="541"/>
                                  <a:pt x="532" y="525"/>
                                  <a:pt x="570" y="523"/>
                                </a:cubicBezTo>
                                <a:cubicBezTo>
                                  <a:pt x="586" y="519"/>
                                  <a:pt x="591" y="507"/>
                                  <a:pt x="605" y="496"/>
                                </a:cubicBezTo>
                                <a:cubicBezTo>
                                  <a:pt x="669" y="500"/>
                                  <a:pt x="686" y="504"/>
                                  <a:pt x="747" y="500"/>
                                </a:cubicBezTo>
                                <a:cubicBezTo>
                                  <a:pt x="768" y="496"/>
                                  <a:pt x="773" y="488"/>
                                  <a:pt x="790" y="477"/>
                                </a:cubicBezTo>
                                <a:cubicBezTo>
                                  <a:pt x="803" y="460"/>
                                  <a:pt x="811" y="461"/>
                                  <a:pt x="828" y="450"/>
                                </a:cubicBezTo>
                                <a:cubicBezTo>
                                  <a:pt x="867" y="454"/>
                                  <a:pt x="905" y="462"/>
                                  <a:pt x="944" y="466"/>
                                </a:cubicBezTo>
                                <a:cubicBezTo>
                                  <a:pt x="949" y="485"/>
                                  <a:pt x="960" y="485"/>
                                  <a:pt x="978" y="489"/>
                                </a:cubicBezTo>
                                <a:cubicBezTo>
                                  <a:pt x="979" y="493"/>
                                  <a:pt x="981" y="496"/>
                                  <a:pt x="982" y="500"/>
                                </a:cubicBezTo>
                                <a:cubicBezTo>
                                  <a:pt x="984" y="508"/>
                                  <a:pt x="983" y="516"/>
                                  <a:pt x="986" y="523"/>
                                </a:cubicBezTo>
                                <a:cubicBezTo>
                                  <a:pt x="987" y="525"/>
                                  <a:pt x="1001" y="544"/>
                                  <a:pt x="1001" y="547"/>
                                </a:cubicBezTo>
                                <a:cubicBezTo>
                                  <a:pt x="1001" y="549"/>
                                  <a:pt x="996" y="547"/>
                                  <a:pt x="994" y="547"/>
                                </a:cubicBezTo>
                                <a:close/>
                              </a:path>
                            </a:pathLst>
                          </a:custGeom>
                          <a:noFill/>
                          <a:ln w="9360">
                            <a:solidFill>
                              <a:srgbClr val="000000"/>
                            </a:solidFill>
                            <a:prstDash val="dash"/>
                            <a:round/>
                          </a:ln>
                        </wps:spPr>
                        <wps:style>
                          <a:lnRef idx="0"/>
                          <a:fillRef idx="0"/>
                          <a:effectRef idx="0"/>
                          <a:fontRef idx="minor"/>
                        </wps:style>
                        <wps:bodyPr/>
                      </wps:wsp>
                      <wps:wsp>
                        <wps:cNvSpPr/>
                        <wps:spPr>
                          <a:xfrm>
                            <a:off x="2629080" y="1035720"/>
                            <a:ext cx="770760" cy="240120"/>
                          </a:xfrm>
                          <a:custGeom>
                            <a:avLst/>
                            <a:gdLst/>
                            <a:ahLst/>
                            <a:rect l="l" t="t" r="r" b="b"/>
                            <a:pathLst>
                              <a:path w="1214" h="378">
                                <a:moveTo>
                                  <a:pt x="894" y="147"/>
                                </a:moveTo>
                                <a:cubicBezTo>
                                  <a:pt x="872" y="146"/>
                                  <a:pt x="850" y="146"/>
                                  <a:pt x="829" y="143"/>
                                </a:cubicBezTo>
                                <a:cubicBezTo>
                                  <a:pt x="819" y="141"/>
                                  <a:pt x="812" y="129"/>
                                  <a:pt x="802" y="128"/>
                                </a:cubicBezTo>
                                <a:cubicBezTo>
                                  <a:pt x="769" y="125"/>
                                  <a:pt x="735" y="125"/>
                                  <a:pt x="702" y="124"/>
                                </a:cubicBezTo>
                                <a:cubicBezTo>
                                  <a:pt x="664" y="96"/>
                                  <a:pt x="636" y="95"/>
                                  <a:pt x="586" y="89"/>
                                </a:cubicBezTo>
                                <a:cubicBezTo>
                                  <a:pt x="565" y="83"/>
                                  <a:pt x="552" y="69"/>
                                  <a:pt x="532" y="62"/>
                                </a:cubicBezTo>
                                <a:cubicBezTo>
                                  <a:pt x="510" y="40"/>
                                  <a:pt x="478" y="35"/>
                                  <a:pt x="448" y="31"/>
                                </a:cubicBezTo>
                                <a:cubicBezTo>
                                  <a:pt x="399" y="4"/>
                                  <a:pt x="431" y="17"/>
                                  <a:pt x="344" y="12"/>
                                </a:cubicBezTo>
                                <a:cubicBezTo>
                                  <a:pt x="299" y="0"/>
                                  <a:pt x="290" y="10"/>
                                  <a:pt x="251" y="35"/>
                                </a:cubicBezTo>
                                <a:cubicBezTo>
                                  <a:pt x="235" y="45"/>
                                  <a:pt x="213" y="38"/>
                                  <a:pt x="194" y="39"/>
                                </a:cubicBezTo>
                                <a:cubicBezTo>
                                  <a:pt x="173" y="53"/>
                                  <a:pt x="164" y="52"/>
                                  <a:pt x="136" y="54"/>
                                </a:cubicBezTo>
                                <a:cubicBezTo>
                                  <a:pt x="117" y="60"/>
                                  <a:pt x="95" y="55"/>
                                  <a:pt x="74" y="58"/>
                                </a:cubicBezTo>
                                <a:cubicBezTo>
                                  <a:pt x="48" y="76"/>
                                  <a:pt x="60" y="77"/>
                                  <a:pt x="40" y="70"/>
                                </a:cubicBezTo>
                                <a:cubicBezTo>
                                  <a:pt x="31" y="71"/>
                                  <a:pt x="21" y="69"/>
                                  <a:pt x="13" y="74"/>
                                </a:cubicBezTo>
                                <a:cubicBezTo>
                                  <a:pt x="0" y="82"/>
                                  <a:pt x="15" y="100"/>
                                  <a:pt x="20" y="104"/>
                                </a:cubicBezTo>
                                <a:cubicBezTo>
                                  <a:pt x="33" y="115"/>
                                  <a:pt x="59" y="118"/>
                                  <a:pt x="74" y="120"/>
                                </a:cubicBezTo>
                                <a:cubicBezTo>
                                  <a:pt x="100" y="131"/>
                                  <a:pt x="120" y="148"/>
                                  <a:pt x="144" y="162"/>
                                </a:cubicBezTo>
                                <a:cubicBezTo>
                                  <a:pt x="157" y="181"/>
                                  <a:pt x="160" y="200"/>
                                  <a:pt x="182" y="212"/>
                                </a:cubicBezTo>
                                <a:cubicBezTo>
                                  <a:pt x="189" y="216"/>
                                  <a:pt x="197" y="217"/>
                                  <a:pt x="205" y="220"/>
                                </a:cubicBezTo>
                                <a:cubicBezTo>
                                  <a:pt x="209" y="221"/>
                                  <a:pt x="217" y="224"/>
                                  <a:pt x="217" y="224"/>
                                </a:cubicBezTo>
                                <a:cubicBezTo>
                                  <a:pt x="232" y="235"/>
                                  <a:pt x="245" y="235"/>
                                  <a:pt x="263" y="239"/>
                                </a:cubicBezTo>
                                <a:cubicBezTo>
                                  <a:pt x="272" y="252"/>
                                  <a:pt x="279" y="271"/>
                                  <a:pt x="290" y="282"/>
                                </a:cubicBezTo>
                                <a:cubicBezTo>
                                  <a:pt x="297" y="289"/>
                                  <a:pt x="306" y="294"/>
                                  <a:pt x="313" y="301"/>
                                </a:cubicBezTo>
                                <a:cubicBezTo>
                                  <a:pt x="320" y="319"/>
                                  <a:pt x="326" y="323"/>
                                  <a:pt x="344" y="328"/>
                                </a:cubicBezTo>
                                <a:cubicBezTo>
                                  <a:pt x="356" y="319"/>
                                  <a:pt x="364" y="308"/>
                                  <a:pt x="375" y="297"/>
                                </a:cubicBezTo>
                                <a:cubicBezTo>
                                  <a:pt x="399" y="298"/>
                                  <a:pt x="424" y="298"/>
                                  <a:pt x="448" y="301"/>
                                </a:cubicBezTo>
                                <a:cubicBezTo>
                                  <a:pt x="457" y="302"/>
                                  <a:pt x="462" y="313"/>
                                  <a:pt x="471" y="316"/>
                                </a:cubicBezTo>
                                <a:cubicBezTo>
                                  <a:pt x="492" y="323"/>
                                  <a:pt x="515" y="329"/>
                                  <a:pt x="536" y="335"/>
                                </a:cubicBezTo>
                                <a:cubicBezTo>
                                  <a:pt x="546" y="365"/>
                                  <a:pt x="539" y="352"/>
                                  <a:pt x="555" y="374"/>
                                </a:cubicBezTo>
                                <a:cubicBezTo>
                                  <a:pt x="603" y="366"/>
                                  <a:pt x="626" y="375"/>
                                  <a:pt x="679" y="378"/>
                                </a:cubicBezTo>
                                <a:cubicBezTo>
                                  <a:pt x="698" y="371"/>
                                  <a:pt x="709" y="358"/>
                                  <a:pt x="725" y="347"/>
                                </a:cubicBezTo>
                                <a:cubicBezTo>
                                  <a:pt x="789" y="358"/>
                                  <a:pt x="701" y="340"/>
                                  <a:pt x="775" y="366"/>
                                </a:cubicBezTo>
                                <a:cubicBezTo>
                                  <a:pt x="783" y="369"/>
                                  <a:pt x="798" y="374"/>
                                  <a:pt x="798" y="374"/>
                                </a:cubicBezTo>
                                <a:cubicBezTo>
                                  <a:pt x="826" y="372"/>
                                  <a:pt x="852" y="371"/>
                                  <a:pt x="879" y="362"/>
                                </a:cubicBezTo>
                                <a:cubicBezTo>
                                  <a:pt x="919" y="367"/>
                                  <a:pt x="961" y="371"/>
                                  <a:pt x="998" y="351"/>
                                </a:cubicBezTo>
                                <a:cubicBezTo>
                                  <a:pt x="1043" y="355"/>
                                  <a:pt x="1088" y="358"/>
                                  <a:pt x="1133" y="362"/>
                                </a:cubicBezTo>
                                <a:cubicBezTo>
                                  <a:pt x="1164" y="368"/>
                                  <a:pt x="1180" y="370"/>
                                  <a:pt x="1214" y="370"/>
                                </a:cubicBezTo>
                              </a:path>
                            </a:pathLst>
                          </a:custGeom>
                          <a:noFill/>
                          <a:ln w="9360">
                            <a:solidFill>
                              <a:srgbClr val="000000"/>
                            </a:solidFill>
                            <a:prstDash val="dash"/>
                            <a:round/>
                          </a:ln>
                        </wps:spPr>
                        <wps:style>
                          <a:lnRef idx="0"/>
                          <a:fillRef idx="0"/>
                          <a:effectRef idx="0"/>
                          <a:fontRef idx="minor"/>
                        </wps:style>
                        <wps:bodyPr/>
                      </wps:wsp>
                      <wps:wsp>
                        <wps:cNvSpPr/>
                        <wps:spPr>
                          <a:xfrm flipH="1">
                            <a:off x="605880" y="222120"/>
                            <a:ext cx="57240" cy="1954440"/>
                          </a:xfrm>
                          <a:prstGeom prst="line">
                            <a:avLst/>
                          </a:prstGeom>
                          <a:ln w="9360">
                            <a:solidFill>
                              <a:srgbClr val="000000"/>
                            </a:solidFill>
                            <a:miter/>
                          </a:ln>
                        </wps:spPr>
                        <wps:style>
                          <a:lnRef idx="0"/>
                          <a:fillRef idx="0"/>
                          <a:effectRef idx="0"/>
                          <a:fontRef idx="minor"/>
                        </wps:style>
                        <wps:bodyPr/>
                      </wps:wsp>
                      <wps:wsp>
                        <wps:cNvSpPr/>
                        <wps:spPr>
                          <a:xfrm flipH="1">
                            <a:off x="638640" y="222120"/>
                            <a:ext cx="23400" cy="455400"/>
                          </a:xfrm>
                          <a:prstGeom prst="line">
                            <a:avLst/>
                          </a:prstGeom>
                          <a:ln w="9360">
                            <a:solidFill>
                              <a:srgbClr val="000000"/>
                            </a:solidFill>
                            <a:prstDash val="dashDot"/>
                            <a:miter/>
                          </a:ln>
                        </wps:spPr>
                        <wps:style>
                          <a:lnRef idx="0"/>
                          <a:fillRef idx="0"/>
                          <a:effectRef idx="0"/>
                          <a:fontRef idx="minor"/>
                        </wps:style>
                        <wps:bodyPr/>
                      </wps:wsp>
                      <wps:wsp>
                        <wps:cNvSpPr/>
                        <wps:spPr>
                          <a:xfrm>
                            <a:off x="639360" y="677520"/>
                            <a:ext cx="626760" cy="825480"/>
                          </a:xfrm>
                          <a:prstGeom prst="line">
                            <a:avLst/>
                          </a:prstGeom>
                          <a:ln w="9360">
                            <a:solidFill>
                              <a:srgbClr val="000000"/>
                            </a:solidFill>
                            <a:prstDash val="dashDot"/>
                            <a:miter/>
                          </a:ln>
                        </wps:spPr>
                        <wps:style>
                          <a:lnRef idx="0"/>
                          <a:fillRef idx="0"/>
                          <a:effectRef idx="0"/>
                          <a:fontRef idx="minor"/>
                        </wps:style>
                        <wps:bodyPr/>
                      </wps:wsp>
                      <wps:wsp>
                        <wps:cNvSpPr/>
                        <wps:spPr>
                          <a:xfrm flipH="1">
                            <a:off x="1195200" y="1503000"/>
                            <a:ext cx="71280" cy="673560"/>
                          </a:xfrm>
                          <a:prstGeom prst="line">
                            <a:avLst/>
                          </a:prstGeom>
                          <a:ln w="9360">
                            <a:solidFill>
                              <a:srgbClr val="000000"/>
                            </a:solidFill>
                            <a:prstDash val="dashDot"/>
                            <a:miter/>
                          </a:ln>
                        </wps:spPr>
                        <wps:style>
                          <a:lnRef idx="0"/>
                          <a:fillRef idx="0"/>
                          <a:effectRef idx="0"/>
                          <a:fontRef idx="minor"/>
                        </wps:style>
                        <wps:bodyPr/>
                      </wps:wsp>
                      <wps:wsp>
                        <wps:cNvSpPr/>
                        <wps:spPr>
                          <a:xfrm>
                            <a:off x="639360" y="677520"/>
                            <a:ext cx="647640" cy="63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94480" y="1316520"/>
                            <a:ext cx="92160" cy="86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6120" y="969120"/>
                            <a:ext cx="391680" cy="342360"/>
                          </a:xfrm>
                          <a:prstGeom prst="line">
                            <a:avLst/>
                          </a:prstGeom>
                          <a:ln w="9360">
                            <a:solidFill>
                              <a:srgbClr val="000000"/>
                            </a:solidFill>
                            <a:miter/>
                          </a:ln>
                        </wps:spPr>
                        <wps:style>
                          <a:lnRef idx="0"/>
                          <a:fillRef idx="0"/>
                          <a:effectRef idx="0"/>
                          <a:fontRef idx="minor"/>
                        </wps:style>
                        <wps:bodyPr/>
                      </wps:wsp>
                      <wps:wsp>
                        <wps:cNvSpPr/>
                        <wps:spPr>
                          <a:xfrm flipV="1">
                            <a:off x="1266120" y="1179720"/>
                            <a:ext cx="391680" cy="133920"/>
                          </a:xfrm>
                          <a:prstGeom prst="line">
                            <a:avLst/>
                          </a:prstGeom>
                          <a:ln w="9360">
                            <a:solidFill>
                              <a:srgbClr val="000000"/>
                            </a:solidFill>
                            <a:miter/>
                          </a:ln>
                        </wps:spPr>
                        <wps:style>
                          <a:lnRef idx="0"/>
                          <a:fillRef idx="0"/>
                          <a:effectRef idx="0"/>
                          <a:fontRef idx="minor"/>
                        </wps:style>
                        <wps:bodyPr/>
                      </wps:wsp>
                      <wps:wsp>
                        <wps:cNvSpPr/>
                        <wps:spPr>
                          <a:xfrm flipH="1">
                            <a:off x="1315800" y="222120"/>
                            <a:ext cx="72360" cy="1954440"/>
                          </a:xfrm>
                          <a:prstGeom prst="line">
                            <a:avLst/>
                          </a:prstGeom>
                          <a:ln w="9360">
                            <a:solidFill>
                              <a:srgbClr val="000000"/>
                            </a:solidFill>
                            <a:miter/>
                          </a:ln>
                        </wps:spPr>
                        <wps:style>
                          <a:lnRef idx="0"/>
                          <a:fillRef idx="0"/>
                          <a:effectRef idx="0"/>
                          <a:fontRef idx="minor"/>
                        </wps:style>
                        <wps:bodyPr/>
                      </wps:wsp>
                      <wps:wsp>
                        <wps:cNvSpPr/>
                        <wps:spPr>
                          <a:xfrm>
                            <a:off x="1733040" y="1559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1677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7640" y="618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621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927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590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843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588600"/>
                            <a:ext cx="40680" cy="115560"/>
                          </a:xfrm>
                          <a:custGeom>
                            <a:avLst/>
                            <a:gdLst/>
                            <a:ahLst/>
                            <a:rect l="l" t="t" r="r" b="b"/>
                            <a:pathLst>
                              <a:path w="64" h="182">
                                <a:moveTo>
                                  <a:pt x="64" y="182"/>
                                </a:moveTo>
                                <a:cubicBezTo>
                                  <a:pt x="48" y="148"/>
                                  <a:pt x="55" y="162"/>
                                  <a:pt x="42" y="139"/>
                                </a:cubicBezTo>
                                <a:cubicBezTo>
                                  <a:pt x="35" y="107"/>
                                  <a:pt x="43" y="78"/>
                                  <a:pt x="21" y="53"/>
                                </a:cubicBezTo>
                                <a:cubicBezTo>
                                  <a:pt x="20" y="50"/>
                                  <a:pt x="19" y="46"/>
                                  <a:pt x="17" y="43"/>
                                </a:cubicBezTo>
                                <a:cubicBezTo>
                                  <a:pt x="14" y="40"/>
                                  <a:pt x="9" y="40"/>
                                  <a:pt x="7" y="36"/>
                                </a:cubicBezTo>
                                <a:cubicBezTo>
                                  <a:pt x="4" y="29"/>
                                  <a:pt x="4" y="21"/>
                                  <a:pt x="3" y="14"/>
                                </a:cubicBezTo>
                                <a:cubicBezTo>
                                  <a:pt x="2" y="9"/>
                                  <a:pt x="0" y="0"/>
                                  <a:pt x="0" y="0"/>
                                </a:cubicBezTo>
                              </a:path>
                            </a:pathLst>
                          </a:custGeom>
                          <a:noFill/>
                          <a:ln w="9360">
                            <a:solidFill>
                              <a:srgbClr val="000000"/>
                            </a:solidFill>
                            <a:round/>
                          </a:ln>
                        </wps:spPr>
                        <wps:style>
                          <a:lnRef idx="0"/>
                          <a:fillRef idx="0"/>
                          <a:effectRef idx="0"/>
                          <a:fontRef idx="minor"/>
                        </wps:style>
                        <wps:bodyPr/>
                      </wps:wsp>
                      <wps:wsp>
                        <wps:cNvSpPr/>
                        <wps:spPr>
                          <a:xfrm>
                            <a:off x="2871000" y="10209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8640" y="106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6880" y="1245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1237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560" y="111384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8280" y="1816200"/>
                            <a:ext cx="43200" cy="43200"/>
                          </a:xfrm>
                        </wpg:grpSpPr>
                        <wps:wsp>
                          <wps:cNvSpPr/>
                          <wps:spPr>
                            <a:xfrm>
                              <a:off x="0" y="0"/>
                              <a:ext cx="43200" cy="43200"/>
                            </a:xfrm>
                            <a:prstGeom prst="ellipse">
                              <a:avLst/>
                            </a:prstGeom>
                            <a:noFill/>
                            <a:ln w="9360">
                              <a:solidFill>
                                <a:srgbClr val="000000"/>
                              </a:solidFill>
                              <a:miter/>
                            </a:ln>
                          </wps:spPr>
                          <wps:style>
                            <a:lnRef idx="0"/>
                            <a:fillRef idx="0"/>
                            <a:effectRef idx="0"/>
                            <a:fontRef idx="minor"/>
                          </wps:style>
                          <wps:bodyPr/>
                        </wps:wsp>
                        <wps:wsp>
                          <wps:cNvSpPr/>
                          <wps:spPr>
                            <a:xfrm>
                              <a:off x="17280" y="151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6880" y="1063080"/>
                            <a:ext cx="43200" cy="43200"/>
                          </a:xfrm>
                        </wpg:grpSpPr>
                        <wps:wsp>
                          <wps:cNvSpPr/>
                          <wps:spPr>
                            <a:xfrm>
                              <a:off x="0" y="0"/>
                              <a:ext cx="43200" cy="43200"/>
                            </a:xfrm>
                            <a:prstGeom prst="ellipse">
                              <a:avLst/>
                            </a:prstGeom>
                            <a:noFill/>
                            <a:ln w="9360">
                              <a:solidFill>
                                <a:srgbClr val="000000"/>
                              </a:solidFill>
                              <a:miter/>
                            </a:ln>
                          </wps:spPr>
                          <wps:style>
                            <a:lnRef idx="0"/>
                            <a:fillRef idx="0"/>
                            <a:effectRef idx="0"/>
                            <a:fontRef idx="minor"/>
                          </wps:style>
                          <wps:bodyPr/>
                        </wps:wsp>
                        <wps:wsp>
                          <wps:cNvSpPr/>
                          <wps:spPr>
                            <a:xfrm>
                              <a:off x="17280" y="151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81240" y="1546200"/>
                            <a:ext cx="258480" cy="75600"/>
                          </a:xfrm>
                          <a:custGeom>
                            <a:avLst/>
                            <a:gdLst/>
                            <a:ahLst/>
                            <a:rect l="l" t="t" r="r" b="b"/>
                            <a:pathLst>
                              <a:path w="407" h="119">
                                <a:moveTo>
                                  <a:pt x="407" y="0"/>
                                </a:moveTo>
                                <a:cubicBezTo>
                                  <a:pt x="386" y="4"/>
                                  <a:pt x="379" y="17"/>
                                  <a:pt x="361" y="25"/>
                                </a:cubicBezTo>
                                <a:cubicBezTo>
                                  <a:pt x="348" y="31"/>
                                  <a:pt x="332" y="32"/>
                                  <a:pt x="318" y="35"/>
                                </a:cubicBezTo>
                                <a:cubicBezTo>
                                  <a:pt x="304" y="46"/>
                                  <a:pt x="299" y="52"/>
                                  <a:pt x="282" y="46"/>
                                </a:cubicBezTo>
                                <a:cubicBezTo>
                                  <a:pt x="209" y="49"/>
                                  <a:pt x="198" y="40"/>
                                  <a:pt x="150" y="71"/>
                                </a:cubicBezTo>
                                <a:cubicBezTo>
                                  <a:pt x="140" y="87"/>
                                  <a:pt x="133" y="89"/>
                                  <a:pt x="114" y="93"/>
                                </a:cubicBezTo>
                                <a:cubicBezTo>
                                  <a:pt x="74" y="119"/>
                                  <a:pt x="65" y="110"/>
                                  <a:pt x="0" y="110"/>
                                </a:cubicBezTo>
                              </a:path>
                            </a:pathLst>
                          </a:custGeom>
                          <a:noFill/>
                          <a:ln w="9360">
                            <a:solidFill>
                              <a:srgbClr val="000000"/>
                            </a:solidFill>
                            <a:round/>
                          </a:ln>
                        </wps:spPr>
                        <wps:style>
                          <a:lnRef idx="0"/>
                          <a:fillRef idx="0"/>
                          <a:effectRef idx="0"/>
                          <a:fontRef idx="minor"/>
                        </wps:style>
                        <wps:bodyPr/>
                      </wps:wsp>
                      <wps:wsp>
                        <wps:cNvSpPr/>
                        <wps:spPr>
                          <a:xfrm>
                            <a:off x="2169000" y="1531080"/>
                            <a:ext cx="138960" cy="44280"/>
                          </a:xfrm>
                          <a:custGeom>
                            <a:avLst/>
                            <a:gdLst/>
                            <a:ahLst/>
                            <a:rect l="l" t="t" r="r" b="b"/>
                            <a:pathLst>
                              <a:path w="219" h="70">
                                <a:moveTo>
                                  <a:pt x="219" y="70"/>
                                </a:moveTo>
                                <a:cubicBezTo>
                                  <a:pt x="199" y="69"/>
                                  <a:pt x="178" y="70"/>
                                  <a:pt x="158" y="67"/>
                                </a:cubicBezTo>
                                <a:cubicBezTo>
                                  <a:pt x="156" y="67"/>
                                  <a:pt x="119" y="41"/>
                                  <a:pt x="112" y="38"/>
                                </a:cubicBezTo>
                                <a:cubicBezTo>
                                  <a:pt x="101" y="0"/>
                                  <a:pt x="111" y="18"/>
                                  <a:pt x="76" y="2"/>
                                </a:cubicBezTo>
                                <a:cubicBezTo>
                                  <a:pt x="0" y="13"/>
                                  <a:pt x="46" y="5"/>
                                  <a:pt x="12" y="20"/>
                                </a:cubicBezTo>
                              </a:path>
                            </a:pathLst>
                          </a:custGeom>
                          <a:noFill/>
                          <a:ln w="9360">
                            <a:solidFill>
                              <a:srgbClr val="000000"/>
                            </a:solidFill>
                            <a:round/>
                          </a:ln>
                        </wps:spPr>
                        <wps:style>
                          <a:lnRef idx="0"/>
                          <a:fillRef idx="0"/>
                          <a:effectRef idx="0"/>
                          <a:fontRef idx="minor"/>
                        </wps:style>
                        <wps:bodyPr/>
                      </wps:wsp>
                      <wps:wsp>
                        <wps:cNvSpPr/>
                        <wps:spPr>
                          <a:xfrm>
                            <a:off x="2187720" y="1686600"/>
                            <a:ext cx="237960" cy="11520"/>
                          </a:xfrm>
                          <a:custGeom>
                            <a:avLst/>
                            <a:gdLst/>
                            <a:ahLst/>
                            <a:rect l="l" t="t" r="r" b="b"/>
                            <a:pathLst>
                              <a:path w="375" h="18">
                                <a:moveTo>
                                  <a:pt x="0" y="4"/>
                                </a:moveTo>
                                <a:cubicBezTo>
                                  <a:pt x="95" y="1"/>
                                  <a:pt x="188" y="0"/>
                                  <a:pt x="283" y="7"/>
                                </a:cubicBezTo>
                                <a:cubicBezTo>
                                  <a:pt x="304" y="16"/>
                                  <a:pt x="327" y="16"/>
                                  <a:pt x="350" y="18"/>
                                </a:cubicBezTo>
                                <a:cubicBezTo>
                                  <a:pt x="358" y="17"/>
                                  <a:pt x="375" y="14"/>
                                  <a:pt x="375" y="14"/>
                                </a:cubicBezTo>
                              </a:path>
                            </a:pathLst>
                          </a:custGeom>
                          <a:noFill/>
                          <a:ln w="9360">
                            <a:solidFill>
                              <a:srgbClr val="000000"/>
                            </a:solidFill>
                            <a:prstDash val="dash"/>
                            <a:round/>
                          </a:ln>
                        </wps:spPr>
                        <wps:style>
                          <a:lnRef idx="0"/>
                          <a:fillRef idx="0"/>
                          <a:effectRef idx="0"/>
                          <a:fontRef idx="minor"/>
                        </wps:style>
                        <wps:bodyPr/>
                      </wps:wsp>
                      <wps:wsp>
                        <wps:cNvSpPr/>
                        <wps:spPr>
                          <a:xfrm>
                            <a:off x="2277720" y="1785600"/>
                            <a:ext cx="4572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9120" y="705960"/>
                            <a:ext cx="4572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8280" y="1997640"/>
                            <a:ext cx="258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8280" y="2108160"/>
                            <a:ext cx="258480" cy="0"/>
                          </a:xfrm>
                          <a:prstGeom prst="line">
                            <a:avLst/>
                          </a:prstGeom>
                          <a:ln w="9360">
                            <a:solidFill>
                              <a:srgbClr val="000000"/>
                            </a:solidFill>
                            <a:prstDash val="dashDot"/>
                            <a:miter/>
                          </a:ln>
                        </wps:spPr>
                        <wps:style>
                          <a:lnRef idx="0"/>
                          <a:fillRef idx="0"/>
                          <a:effectRef idx="0"/>
                          <a:fontRef idx="minor"/>
                        </wps:style>
                        <wps:bodyPr/>
                      </wps:wsp>
                      <wps:wsp>
                        <wps:cNvSpPr/>
                        <wps:spPr>
                          <a:xfrm>
                            <a:off x="1658160" y="1237680"/>
                            <a:ext cx="1864440" cy="45720"/>
                          </a:xfrm>
                          <a:prstGeom prst="line">
                            <a:avLst/>
                          </a:prstGeom>
                          <a:ln w="9360">
                            <a:solidFill>
                              <a:srgbClr val="000000"/>
                            </a:solidFill>
                            <a:miter/>
                          </a:ln>
                        </wps:spPr>
                        <wps:style>
                          <a:lnRef idx="0"/>
                          <a:fillRef idx="0"/>
                          <a:effectRef idx="0"/>
                          <a:fontRef idx="minor"/>
                        </wps:style>
                        <wps:bodyPr/>
                      </wps:wsp>
                      <wps:wsp>
                        <wps:cNvSpPr/>
                        <wps:spPr>
                          <a:xfrm flipH="1">
                            <a:off x="2656080" y="412920"/>
                            <a:ext cx="17640" cy="981000"/>
                          </a:xfrm>
                          <a:prstGeom prst="line">
                            <a:avLst/>
                          </a:prstGeom>
                          <a:ln w="9360">
                            <a:solidFill>
                              <a:srgbClr val="000000"/>
                            </a:solidFill>
                            <a:miter/>
                          </a:ln>
                        </wps:spPr>
                        <wps:style>
                          <a:lnRef idx="0"/>
                          <a:fillRef idx="0"/>
                          <a:effectRef idx="0"/>
                          <a:fontRef idx="minor"/>
                        </wps:style>
                        <wps:bodyPr/>
                      </wps:wsp>
                      <wps:wsp>
                        <wps:cNvSpPr txBox="1"/>
                        <wps:spPr>
                          <a:xfrm>
                            <a:off x="1696680" y="142488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岛屿</w:t>
                              </w:r>
                            </w:p>
                          </w:txbxContent>
                        </wps:txbx>
                        <wps:bodyPr wrap="square" anchor="t">
                          <a:noAutofit/>
                        </wps:bodyPr>
                      </wps:wsp>
                      <wps:wsp>
                        <wps:cNvSpPr txBox="1"/>
                        <wps:spPr>
                          <a:xfrm>
                            <a:off x="1696680" y="155592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城镇</w:t>
                              </w:r>
                            </w:p>
                          </w:txbxContent>
                        </wps:txbx>
                        <wps:bodyPr wrap="square" anchor="t">
                          <a:noAutofit/>
                        </wps:bodyPr>
                      </wps:wsp>
                      <wps:wsp>
                        <wps:cNvSpPr txBox="1"/>
                        <wps:spPr>
                          <a:xfrm>
                            <a:off x="1696680" y="168408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首都</w:t>
                              </w:r>
                            </w:p>
                          </w:txbxContent>
                        </wps:txbx>
                        <wps:bodyPr wrap="square" anchor="t">
                          <a:noAutofit/>
                        </wps:bodyPr>
                      </wps:wsp>
                      <wps:wsp>
                        <wps:cNvSpPr txBox="1"/>
                        <wps:spPr>
                          <a:xfrm>
                            <a:off x="1914480" y="1848600"/>
                            <a:ext cx="851040" cy="252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新国际日期变更线</w:t>
                              </w:r>
                            </w:p>
                          </w:txbxContent>
                        </wps:txbx>
                        <wps:bodyPr wrap="square" anchor="t">
                          <a:noAutofit/>
                        </wps:bodyPr>
                      </wps:wsp>
                      <wps:wsp>
                        <wps:cNvSpPr txBox="1"/>
                        <wps:spPr>
                          <a:xfrm>
                            <a:off x="1914480" y="1960200"/>
                            <a:ext cx="851040" cy="252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旧国际日期变更线</w:t>
                              </w:r>
                            </w:p>
                          </w:txbxContent>
                        </wps:txbx>
                        <wps:bodyPr wrap="square" anchor="t">
                          <a:noAutofit/>
                        </wps:bodyPr>
                      </wps:wsp>
                      <wps:wsp>
                        <wps:cNvSpPr txBox="1"/>
                        <wps:spPr>
                          <a:xfrm>
                            <a:off x="2346480" y="142488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2346480" y="156348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道路</w:t>
                              </w:r>
                            </w:p>
                          </w:txbxContent>
                        </wps:txbx>
                        <wps:bodyPr wrap="square" anchor="t">
                          <a:noAutofit/>
                        </wps:bodyPr>
                      </wps:wsp>
                      <wps:wsp>
                        <wps:cNvSpPr txBox="1"/>
                        <wps:spPr>
                          <a:xfrm>
                            <a:off x="2346480" y="171576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峰</w:t>
                              </w:r>
                            </w:p>
                          </w:txbxContent>
                        </wps:txbx>
                        <wps:bodyPr wrap="square" anchor="t">
                          <a:noAutofit/>
                        </wps:bodyPr>
                      </wps:wsp>
                      <wps:wsp>
                        <wps:cNvSpPr txBox="1"/>
                        <wps:spPr>
                          <a:xfrm>
                            <a:off x="216360" y="140580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斐济</w:t>
                              </w:r>
                            </w:p>
                          </w:txbxContent>
                        </wps:txbx>
                        <wps:bodyPr wrap="square" anchor="t">
                          <a:noAutofit/>
                        </wps:bodyPr>
                      </wps:wsp>
                      <wps:wsp>
                        <wps:cNvSpPr txBox="1"/>
                        <wps:spPr>
                          <a:xfrm>
                            <a:off x="190440" y="52128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卢瓦图</w:t>
                              </w:r>
                            </w:p>
                          </w:txbxContent>
                        </wps:txbx>
                        <wps:bodyPr wrap="square" anchor="t">
                          <a:noAutofit/>
                        </wps:bodyPr>
                      </wps:wsp>
                      <wps:wsp>
                        <wps:cNvSpPr txBox="1"/>
                        <wps:spPr>
                          <a:xfrm>
                            <a:off x="807120" y="1216800"/>
                            <a:ext cx="529560" cy="252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萨摩亚</w:t>
                              </w:r>
                            </w:p>
                          </w:txbxContent>
                        </wps:txbx>
                        <wps:bodyPr wrap="square" anchor="t">
                          <a:noAutofit/>
                        </wps:bodyPr>
                      </wps:wsp>
                      <wps:wsp>
                        <wps:cNvSpPr txBox="1"/>
                        <wps:spPr>
                          <a:xfrm>
                            <a:off x="469440" y="0"/>
                            <a:ext cx="484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1194480" y="3240"/>
                            <a:ext cx="484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70°</w:t>
                              </w:r>
                            </w:p>
                          </w:txbxContent>
                        </wps:txbx>
                        <wps:bodyPr wrap="square" anchor="t">
                          <a:noAutofit/>
                        </wps:bodyPr>
                      </wps:wsp>
                      <wps:wsp>
                        <wps:cNvSpPr/>
                        <wps:spPr>
                          <a:xfrm>
                            <a:off x="226800" y="377280"/>
                            <a:ext cx="1332360" cy="0"/>
                          </a:xfrm>
                          <a:prstGeom prst="line">
                            <a:avLst/>
                          </a:prstGeom>
                          <a:ln w="9360">
                            <a:solidFill>
                              <a:srgbClr val="000000"/>
                            </a:solidFill>
                            <a:miter/>
                          </a:ln>
                        </wps:spPr>
                        <wps:style>
                          <a:lnRef idx="0"/>
                          <a:fillRef idx="0"/>
                          <a:effectRef idx="0"/>
                          <a:fontRef idx="minor"/>
                        </wps:style>
                        <wps:bodyPr/>
                      </wps:wsp>
                      <wps:wsp>
                        <wps:cNvSpPr txBox="1"/>
                        <wps:spPr>
                          <a:xfrm>
                            <a:off x="0" y="222120"/>
                            <a:ext cx="484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89760" y="192240"/>
                            <a:ext cx="484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72</w:t>
                              </w:r>
                              <w:r>
                                <w:rPr>
                                  <w:kern w:val="2"/>
                                  <w:sz w:val="18"/>
                                  <w:szCs w:val="18"/>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7280" y="1134720"/>
                            <a:ext cx="48456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4°</w:t>
                              </w:r>
                            </w:p>
                          </w:txbxContent>
                        </wps:txbx>
                        <wps:bodyPr wrap="square" anchor="t">
                          <a:noAutofit/>
                        </wps:bodyPr>
                      </wps:wsp>
                    </wpg:wgp>
                  </a:graphicData>
                </a:graphic>
              </wp:anchor>
            </w:drawing>
          </mc:Choice>
          <mc:Fallback>
            <w:pict>
              <v:group id="shape_0" style="position:absolute;margin-left:88.15pt;margin-top:5.75pt;width:308.8pt;height:174.25pt" coordorigin="1763,115" coordsize="6176,3485">
                <v:rect id="shape_0" stroked="t" o:allowincell="f" style="position:absolute;left:2120;top:465;width:2097;height:3077;mso-wrap-style:none;v-text-anchor:middle">
                  <v:fill o:detectmouseclick="t" on="false"/>
                  <v:stroke color="black" weight="9360" joinstyle="miter" endcap="flat"/>
                  <w10:wrap type="none"/>
                </v:rect>
                <v:rect id="shape_0" stroked="t" o:allowincell="f" style="position:absolute;left:4374;top:771;width:2935;height:1538;mso-wrap-style:none;v-text-anchor:middle">
                  <v:fill o:detectmouseclick="t" on="false"/>
                  <v:stroke color="black" weight="9360" joinstyle="miter" endcap="flat"/>
                  <w10:wrap type="none"/>
                </v:rect>
                <v:rect id="shape_0" stroked="t" o:allowincell="f" style="position:absolute;left:4374;top:2403;width:1633;height:1136;mso-wrap-style:none;v-text-anchor:middle">
                  <v:fill o:detectmouseclick="t" on="false"/>
                  <v:stroke color="black" weight="9360" joinstyle="miter" endcap="flat"/>
                  <w10:wrap type="none"/>
                </v:rect>
                <v:oval id="shape_0" fillcolor="black" stroked="t" o:allowincell="f" style="position:absolute;left:2138;top:709;width:44;height:44;mso-wrap-style:none;v-text-anchor:middle">
                  <v:fill o:detectmouseclick="t" type="solid" color2="white"/>
                  <v:stroke color="black" weight="9360" joinstyle="miter" endcap="flat"/>
                  <w10:wrap type="none"/>
                </v:oval>
                <v:oval id="shape_0" fillcolor="black" stroked="t" o:allowincell="f" style="position:absolute;left:2333;top:846;width:44;height:44;mso-wrap-style:none;v-text-anchor:middle">
                  <v:fill o:detectmouseclick="t" type="solid" color2="white"/>
                  <v:stroke color="black" weight="9360" joinstyle="miter" endcap="flat"/>
                  <w10:wrap type="none"/>
                </v:oval>
                <v:oval id="shape_0" fillcolor="black" stroked="t" o:allowincell="f" style="position:absolute;left:2458;top:846;width:44;height:44;mso-wrap-style:none;v-text-anchor:middle">
                  <v:fill o:detectmouseclick="t" type="solid" color2="white"/>
                  <v:stroke color="black" weight="9360" joinstyle="miter" endcap="flat"/>
                  <w10:wrap type="none"/>
                </v:oval>
                <v:oval id="shape_0" fillcolor="black" stroked="t" o:allowincell="f" style="position:absolute;left:2220;top:771;width:44;height:44;mso-wrap-style:none;v-text-anchor:middle">
                  <v:fill o:detectmouseclick="t" type="solid" color2="white"/>
                  <v:stroke color="black" weight="9360" joinstyle="miter" endcap="flat"/>
                  <w10:wrap type="none"/>
                </v:oval>
                <v:oval id="shape_0" fillcolor="black" stroked="t" o:allowincell="f" style="position:absolute;left:2413;top:978;width:44;height:44;mso-wrap-style:none;v-text-anchor:middle">
                  <v:fill o:detectmouseclick="t" type="solid" color2="white"/>
                  <v:stroke color="black" weight="9360" joinstyle="miter" endcap="flat"/>
                  <w10:wrap type="none"/>
                </v:oval>
                <v:oval id="shape_0" fillcolor="black" stroked="t" o:allowincell="f" style="position:absolute;left:2288;top:891;width:44;height:44;mso-wrap-style:none;v-text-anchor:middle">
                  <v:fill o:detectmouseclick="t" type="solid" color2="white"/>
                  <v:stroke color="black" weight="9360" joinstyle="miter" endcap="flat"/>
                  <w10:wrap type="none"/>
                </v:oval>
                <v:oval id="shape_0" fillcolor="black" stroked="t" o:allowincell="f" style="position:absolute;left:3120;top:513;width:44;height:44;mso-wrap-style:none;v-text-anchor:middle">
                  <v:fill o:detectmouseclick="t" type="solid" color2="white"/>
                  <v:stroke color="black" weight="9360" joinstyle="miter" endcap="flat"/>
                  <w10:wrap type="none"/>
                </v:oval>
                <v:oval id="shape_0" fillcolor="black" stroked="t" o:allowincell="f" style="position:absolute;left:3165;top:624;width:44;height:44;mso-wrap-style:none;v-text-anchor:middle">
                  <v:fill o:detectmouseclick="t" type="solid" color2="white"/>
                  <v:stroke color="black" weight="9360" joinstyle="miter" endcap="flat"/>
                  <w10:wrap type="none"/>
                </v:oval>
                <v:oval id="shape_0" fillcolor="black" stroked="t" o:allowincell="f" style="position:absolute;left:3360;top:1182;width:44;height:44;mso-wrap-style:none;v-text-anchor:middle">
                  <v:fill o:detectmouseclick="t" type="solid" color2="white"/>
                  <v:stroke color="black" weight="9360" joinstyle="miter" endcap="flat"/>
                  <w10:wrap type="none"/>
                </v:oval>
                <v:oval id="shape_0" fillcolor="black" stroked="t" o:allowincell="f" style="position:absolute;left:2458;top:1389;width:44;height:44;mso-wrap-style:none;v-text-anchor:middle">
                  <v:fill o:detectmouseclick="t" type="solid" color2="white"/>
                  <v:stroke color="black" weight="9360" joinstyle="miter" endcap="flat"/>
                  <w10:wrap type="none"/>
                </v:oval>
                <v:oval id="shape_0" fillcolor="black" stroked="t" o:allowincell="f" style="position:absolute;left:3790;top:1023;width:44;height:44;mso-wrap-style:none;v-text-anchor:middle">
                  <v:fill o:detectmouseclick="t" type="solid" color2="white"/>
                  <v:stroke color="black" weight="9360" joinstyle="miter" endcap="flat"/>
                  <w10:wrap type="none"/>
                </v:oval>
                <v:oval id="shape_0" fillcolor="black" stroked="t" o:allowincell="f" style="position:absolute;left:2413;top:1344;width:44;height:44;mso-wrap-style:none;v-text-anchor:middle">
                  <v:fill o:detectmouseclick="t" type="solid" color2="white"/>
                  <v:stroke color="black" weight="9360" joinstyle="miter" endcap="flat"/>
                  <w10:wrap type="none"/>
                </v:oval>
                <v:oval id="shape_0" fillcolor="black" stroked="t" o:allowincell="f" style="position:absolute;left:2570;top:1503;width:44;height:44;mso-wrap-style:none;v-text-anchor:middle">
                  <v:fill o:detectmouseclick="t" type="solid" color2="white"/>
                  <v:stroke color="black" weight="9360" joinstyle="miter" endcap="flat"/>
                  <w10:wrap type="none"/>
                </v:oval>
                <v:oval id="shape_0" fillcolor="black" stroked="t" o:allowincell="f" style="position:absolute;left:2672;top:1629;width:44;height:44;mso-wrap-style:none;v-text-anchor:middle">
                  <v:fill o:detectmouseclick="t" type="solid" color2="white"/>
                  <v:stroke color="black" weight="9360" joinstyle="miter" endcap="flat"/>
                  <w10:wrap type="none"/>
                </v:oval>
                <v:oval id="shape_0" fillcolor="black" stroked="t" o:allowincell="f" style="position:absolute;left:3484;top:1023;width:44;height:44;mso-wrap-style:none;v-text-anchor:middle">
                  <v:fill o:detectmouseclick="t" type="solid" color2="white"/>
                  <v:stroke color="black" weight="9360" joinstyle="miter" endcap="flat"/>
                  <w10:wrap type="none"/>
                </v:oval>
                <v:oval id="shape_0" fillcolor="black" stroked="t" o:allowincell="f" style="position:absolute;left:3645;top:1584;width:44;height:44;mso-wrap-style:none;v-text-anchor:middle">
                  <v:fill o:detectmouseclick="t" type="solid" color2="white"/>
                  <v:stroke color="black" weight="9360" joinstyle="miter" endcap="flat"/>
                  <w10:wrap type="none"/>
                </v:oval>
                <v:oval id="shape_0" fillcolor="black" stroked="t" o:allowincell="f" style="position:absolute;left:3645;top:1104;width:44;height:44;mso-wrap-style:none;v-text-anchor:middle">
                  <v:fill o:detectmouseclick="t" type="solid" color2="white"/>
                  <v:stroke color="black" weight="9360" joinstyle="miter" endcap="flat"/>
                  <w10:wrap type="none"/>
                </v:oval>
                <v:oval id="shape_0" fillcolor="black" stroked="t" o:allowincell="f" style="position:absolute;left:3790;top:1674;width:44;height:44;mso-wrap-style:none;v-text-anchor:middle">
                  <v:fill o:detectmouseclick="t" type="solid" color2="white"/>
                  <v:stroke color="black" weight="9360" joinstyle="miter" endcap="flat"/>
                  <w10:wrap type="none"/>
                </v:oval>
                <v:oval id="shape_0" fillcolor="black" stroked="t" o:allowincell="f" style="position:absolute;left:3904;top:1719;width:44;height:44;mso-wrap-style:none;v-text-anchor:middle">
                  <v:fill o:detectmouseclick="t" type="solid" color2="white"/>
                  <v:stroke color="black" weight="9360" joinstyle="miter" endcap="flat"/>
                  <w10:wrap type="none"/>
                </v:oval>
                <v:oval id="shape_0" fillcolor="black" stroked="t" o:allowincell="f" style="position:absolute;left:3484;top:2454;width:44;height:44;mso-wrap-style:none;v-text-anchor:middle">
                  <v:fill o:detectmouseclick="t" type="solid" color2="white"/>
                  <v:stroke color="black" weight="9360" joinstyle="miter" endcap="flat"/>
                  <w10:wrap type="none"/>
                </v:oval>
                <v:oval id="shape_0" fillcolor="black" stroked="t" o:allowincell="f" style="position:absolute;left:2717;top:1869;width:44;height:44;mso-wrap-style:none;v-text-anchor:middle">
                  <v:fill o:detectmouseclick="t" type="solid" color2="white"/>
                  <v:stroke color="black" weight="9360" joinstyle="miter" endcap="flat"/>
                  <w10:wrap type="none"/>
                </v:oval>
                <v:oval id="shape_0" fillcolor="black" stroked="t" o:allowincell="f" style="position:absolute;left:3645;top:1104;width:44;height:44;mso-wrap-style:none;v-text-anchor:middle">
                  <v:fill o:detectmouseclick="t" type="solid" color2="white"/>
                  <v:stroke color="black" weight="9360" joinstyle="miter" endcap="flat"/>
                  <w10:wrap type="none"/>
                </v:oval>
                <v:oval id="shape_0" fillcolor="black" stroked="t" o:allowincell="f" style="position:absolute;left:2966;top:2265;width:44;height:44;mso-wrap-style:none;v-text-anchor:middle">
                  <v:fill o:detectmouseclick="t" type="solid" color2="white"/>
                  <v:stroke color="black" weight="9360" joinstyle="miter" endcap="flat"/>
                  <w10:wrap type="none"/>
                </v:oval>
                <v:oval id="shape_0" fillcolor="black" stroked="t" o:allowincell="f" style="position:absolute;left:3439;top:2772;width:44;height:44;mso-wrap-style:none;v-text-anchor:middle">
                  <v:fill o:detectmouseclick="t" type="solid" color2="white"/>
                  <v:stroke color="black" weight="9360" joinstyle="miter" endcap="flat"/>
                  <w10:wrap type="none"/>
                </v:oval>
                <v:oval id="shape_0" fillcolor="black" stroked="t" o:allowincell="f" style="position:absolute;left:3075;top:3237;width:44;height:44;mso-wrap-style:none;v-text-anchor:middle">
                  <v:fill o:detectmouseclick="t" type="solid" color2="white"/>
                  <v:stroke color="black" weight="9360" joinstyle="miter" endcap="flat"/>
                  <w10:wrap type="none"/>
                </v:oval>
                <v:oval id="shape_0" fillcolor="black" stroked="t" o:allowincell="f" style="position:absolute;left:2458;top:2136;width:44;height:44;mso-wrap-style:none;v-text-anchor:middle">
                  <v:fill o:detectmouseclick="t" type="solid" color2="white"/>
                  <v:stroke color="black" weight="9360" joinstyle="miter" endcap="flat"/>
                  <w10:wrap type="none"/>
                </v:oval>
                <v:oval id="shape_0" fillcolor="black" stroked="t" o:allowincell="f" style="position:absolute;left:3645;top:1104;width:44;height:44;mso-wrap-style:none;v-text-anchor:middle">
                  <v:fill o:detectmouseclick="t" type="solid" color2="white"/>
                  <v:stroke color="black" weight="9360" joinstyle="miter" endcap="flat"/>
                  <w10:wrap type="none"/>
                </v:oval>
                <v:oval id="shape_0" fillcolor="black" stroked="t" o:allowincell="f" style="position:absolute;left:2762;top:2562;width:44;height:44;mso-wrap-style:none;v-text-anchor:middle">
                  <v:fill o:detectmouseclick="t" type="solid" color2="white"/>
                  <v:stroke color="black" weight="9360" joinstyle="miter" endcap="flat"/>
                  <w10:wrap type="none"/>
                </v:oval>
                <v:oval id="shape_0" fillcolor="black" stroked="t" o:allowincell="f" style="position:absolute;left:2852;top:2727;width:44;height:44;mso-wrap-style:none;v-text-anchor:middle">
                  <v:fill o:detectmouseclick="t" type="solid" color2="white"/>
                  <v:stroke color="black" weight="9360" joinstyle="miter" endcap="flat"/>
                  <w10:wrap type="none"/>
                </v:oval>
                <v:oval id="shape_0" fillcolor="black" stroked="t" o:allowincell="f" style="position:absolute;left:2852;top:2607;width:44;height:44;mso-wrap-style:none;v-text-anchor:middle">
                  <v:fill o:detectmouseclick="t" type="solid" color2="white"/>
                  <v:stroke color="black" weight="9360" joinstyle="miter" endcap="flat"/>
                  <w10:wrap type="none"/>
                </v:oval>
                <v:oval id="shape_0" fillcolor="black" stroked="t" o:allowincell="f" style="position:absolute;left:2570;top:2817;width:44;height:44;mso-wrap-style:none;v-text-anchor:middle">
                  <v:fill o:detectmouseclick="t" type="solid" color2="white"/>
                  <v:stroke color="black" weight="9360" joinstyle="miter" endcap="flat"/>
                  <w10:wrap type="none"/>
                </v:oval>
                <v:oval id="shape_0" fillcolor="black" stroked="t" o:allowincell="f" style="position:absolute;left:2938;top:2616;width:44;height:44;mso-wrap-style:none;v-text-anchor:middle">
                  <v:fill o:detectmouseclick="t" type="solid" color2="white"/>
                  <v:stroke color="black" weight="9360" joinstyle="miter" endcap="flat"/>
                  <w10:wrap type="none"/>
                </v:oval>
                <v:oval id="shape_0" fillcolor="black" stroked="t" o:allowincell="f" style="position:absolute;left:2852;top:2862;width:44;height:44;mso-wrap-style:none;v-text-anchor:middle">
                  <v:fill o:detectmouseclick="t" type="solid" color2="white"/>
                  <v:stroke color="black" weight="9360" joinstyle="miter" endcap="flat"/>
                  <w10:wrap type="none"/>
                </v:oval>
                <v:oval id="shape_0" fillcolor="black" stroked="t" o:allowincell="f" style="position:absolute;left:3264;top:3051;width:44;height:44;mso-wrap-style:none;v-text-anchor:middle">
                  <v:fill o:detectmouseclick="t" type="solid" color2="white"/>
                  <v:stroke color="black" weight="9360" joinstyle="miter" endcap="flat"/>
                  <w10:wrap type="none"/>
                </v:oval>
                <v:shape id="shape_0" ID="未知" coordsize="156,123" path="m102,15c57,27,37,61,6,92c1,108,0,117,17,123c33,118,50,106,64,96c110,100,117,105,141,69c144,56,152,47,156,35c151,14,145,10,125,0c120,1,114,1,110,4c94,16,114,15,102,15xe" fillcolor="white" stroked="t" o:allowincell="f" style="position:absolute;left:2614;top:2482;width:155;height:122;mso-wrap-style:none;v-text-anchor:middle">
                  <v:fill o:detectmouseclick="t" type="solid" color2="black"/>
                  <v:stroke color="black" weight="9360" joinstyle="round" endcap="flat"/>
                  <w10:wrap type="none"/>
                </v:shape>
                <v:shape id="shape_0" ID="未知" coordsize="162,127" path="m155,71c151,51,150,42,131,36c95,0,119,12,54,17c39,21,12,36,12,36c5,57,0,82,24,90c36,111,56,110,78,113c95,117,103,127,120,121c130,108,131,99,147,94c162,83,159,90,155,71xe" fillcolor="white" stroked="t" o:allowincell="f" style="position:absolute;left:2496;top:2638;width:161;height:126;mso-wrap-style:none;v-text-anchor:middle">
                  <v:fill o:detectmouseclick="t" type="solid" color2="black"/>
                  <v:stroke color="black" weight="9360" joinstyle="round" endcap="flat"/>
                  <w10:wrap type="none"/>
                </v:shape>
                <v:oval id="shape_0" fillcolor="black" stroked="t" o:allowincell="f" style="position:absolute;left:3712;top:2181;width:44;height:44;mso-wrap-style:none;v-text-anchor:middle">
                  <v:fill o:detectmouseclick="t" type="solid" color2="white"/>
                  <v:stroke color="black" weight="9360" joinstyle="miter" endcap="flat"/>
                  <w10:wrap type="none"/>
                </v:oval>
                <v:shape id="shape_0" ID="未知" coordsize="1232,687" path="m1232,458c1217,453,1210,458,1193,454c1154,400,1175,220,1174,204c1173,197,1147,186,1143,184c1125,173,1111,158,1093,146c1082,139,1057,133,1043,127c1023,105,997,89,970,77c953,58,919,29,893,23c861,6,835,23,805,34c765,12,731,14,685,11c656,1,670,11,658,23c652,29,635,38,635,38c632,42,632,49,627,50c620,51,590,33,577,30c540,36,516,34,477,30c462,25,447,15,431,15c428,15,394,29,385,30c370,32,339,38,339,38c326,56,318,64,296,69c286,64,279,54,269,50c256,45,241,46,227,42c201,46,176,50,150,54c144,55,131,57,131,57c117,53,102,50,88,46c82,45,85,34,81,30c77,27,70,28,65,27c49,0,29,21,15,38c7,61,11,82,0,104c6,127,5,129,27,142c37,172,71,182,96,200c104,229,133,256,162,261c170,267,181,271,189,277c222,302,244,344,273,373c284,384,297,393,308,404c316,412,335,423,335,423c354,461,364,471,408,477c425,502,415,514,423,546c427,563,436,560,446,569c469,590,487,612,508,635c536,633,571,618,597,616c643,613,689,613,735,612c767,606,772,604,808,608c852,623,823,606,835,589c838,584,846,584,851,581c866,571,875,557,889,546c911,553,920,569,935,585c964,582,985,570,993,600c997,639,990,646,1020,662c1031,677,1041,680,1059,685c1078,684,1098,687,1116,681c1125,678,1121,663,1124,654c1130,634,1133,619,1147,604c1143,592,1140,581,1136,569c1135,565,1132,558,1132,558c1152,485,1131,498,1217,492c1232,482,1232,476,1232,458xe" stroked="t" o:allowincell="f" style="position:absolute;left:4495;top:1023;width:1231;height:686;mso-wrap-style:none;v-text-anchor:middle">
                  <v:fill o:detectmouseclick="t" on="false"/>
                  <v:stroke color="black" weight="9360" joinstyle="round" endcap="flat"/>
                  <w10:wrap type="none"/>
                </v:shape>
                <v:shape id="shape_0" ID="未知" coordsize="350,185" path="m350,0c320,22,309,54,277,73c261,96,237,95,212,104c211,114,213,126,208,135c206,138,152,145,146,146c110,159,65,154,27,158c22,172,17,185,0,185e" stroked="t" o:allowincell="f" style="position:absolute;left:5138;top:1115;width:349;height:184;mso-wrap-style:none;v-text-anchor:middle">
                  <v:fill o:detectmouseclick="t" on="false"/>
                  <v:stroke color="black" weight="9360" joinstyle="round" endcap="flat"/>
                  <w10:wrap type="none"/>
                </v:shape>
                <v:shape id="shape_0" ID="未知" coordsize="107,312" path="m0,0c30,16,12,22,53,12c62,13,72,10,80,15c83,17,77,23,77,27c77,35,76,44,80,50c85,58,103,65,103,65c100,107,90,143,65,177c57,202,53,221,38,243c65,247,85,261,107,277c106,283,103,290,103,296c103,301,107,312,107,312e" stroked="t" o:allowincell="f" style="position:absolute;left:5096;top:1323;width:106;height:311;mso-wrap-style:none;v-text-anchor:middle">
                  <v:fill o:detectmouseclick="t" on="false"/>
                  <v:stroke color="black" weight="9360" joinstyle="round" endcap="flat"/>
                  <w10:wrap type="none"/>
                </v:shape>
                <v:shape id="shape_0" ID="未知" coordsize="205,73" path="m173,11c138,24,205,0,127,19c102,25,81,35,54,38c33,52,27,73,0,73e" stroked="t" o:allowincell="f" style="position:absolute;left:4749;top:1300;width:204;height:72;mso-wrap-style:none;v-text-anchor:middle">
                  <v:fill o:detectmouseclick="t" on="false"/>
                  <v:stroke color="black" weight="9360" joinstyle="round" endcap="flat"/>
                  <w10:wrap type="none"/>
                </v:shape>
                <v:shape id="shape_0" ID="未知" coordsize="1385,491" path="m1381,387c1366,380,1355,372,1339,368c1327,357,1325,345,1316,334c1302,317,1261,301,1243,291c1228,283,1212,274,1196,268c1186,264,1166,260,1166,260c1138,265,1136,273,1108,268c1105,264,1097,260,1100,257c1108,248,1131,241,1131,241c1120,226,1121,220,1139,214c1121,208,1104,206,1085,203c1057,184,1024,175,992,164c965,137,979,138,954,145c897,143,865,142,815,133c765,110,707,103,657,79c641,71,620,66,603,60c593,57,573,52,573,52c558,43,552,27,538,18c529,12,517,10,507,6c442,16,505,0,469,22c450,33,418,35,399,37c355,34,338,29,303,49c299,51,296,54,292,56c288,58,284,58,280,60c272,65,257,76,257,76c244,59,242,53,222,60c220,65,220,73,215,76c206,82,184,87,184,87c162,57,130,74,91,76c82,82,72,87,64,95c56,102,41,118,41,118c35,142,35,147,10,156c0,179,8,179,30,183c44,191,57,205,72,210c82,214,103,218,103,218c122,228,123,242,138,257c142,273,163,284,180,287c201,266,195,259,226,264c231,272,240,276,245,284c267,319,250,377,280,407c287,414,308,422,318,426c320,426,368,422,384,414c411,401,425,375,453,368c475,369,497,368,519,372c525,373,549,402,565,407c566,421,562,437,569,449c573,456,585,453,592,457c608,467,617,486,634,491c662,488,668,482,692,476c711,464,729,462,750,457c762,448,773,442,788,438c821,416,809,445,819,468c821,472,854,475,861,476c897,473,915,469,942,449c964,450,986,449,1008,453c1012,454,1012,461,1015,464c1024,473,1030,473,1042,476c1102,462,1158,443,1219,438c1267,441,1311,439,1358,434c1372,420,1380,418,1385,399c1384,395,1381,387,1381,387xe" stroked="t" o:allowincell="f" style="position:absolute;left:5832;top:1694;width:1384;height:490;mso-wrap-style:none;v-text-anchor:middle">
                  <v:fill o:detectmouseclick="t" on="false"/>
                  <v:stroke color="black" weight="9360" joinstyle="round" endcap="flat"/>
                  <w10:wrap type="none"/>
                </v:shape>
                <v:shape id="shape_0" ID="未知" coordsize="1096,549" path="m994,547c1005,535,1011,524,1024,516c1030,508,1038,502,1044,493c1051,483,1052,469,1059,458c1063,434,1069,417,1078,396c1081,389,1083,381,1086,373c1087,369,1090,362,1090,362c1089,353,1085,344,1086,335c1086,330,1094,328,1094,323c1096,296,1085,266,1071,242c1066,224,1063,217,1047,208c1041,199,1038,191,1028,185c1021,181,1005,177,1005,177c996,167,978,148,970,142c962,137,947,127,947,127c940,115,932,105,928,92c927,79,930,65,924,54c918,43,891,31,878,27c867,19,855,15,843,8c811,11,800,14,766,8c758,7,743,0,743,0c681,4,621,12,559,15c528,19,500,28,470,34c451,47,463,40,435,50c431,51,424,54,424,54c397,53,370,53,343,50c333,49,314,34,304,31c294,28,257,24,250,23c248,18,248,9,243,8c225,3,199,32,181,38c111,33,138,34,93,15c58,18,26,14,0,38c6,74,12,71,43,81c56,101,80,99,100,111c108,116,123,127,123,127c127,138,169,176,181,192c182,196,182,201,185,204c192,209,200,209,208,212c227,218,234,237,254,242c277,276,261,288,308,300c323,315,353,334,362,354c377,387,374,443,416,454c461,485,418,459,447,496c455,507,473,509,485,512c506,541,532,525,570,523c586,519,591,507,605,496c669,500,686,504,747,500c768,496,773,488,790,477c803,460,811,461,828,450c867,454,905,462,944,466c949,485,960,485,978,489c979,493,981,496,982,500c984,508,983,516,986,523c987,525,1001,544,1001,547c1001,549,996,547,994,547xe" stroked="t" o:allowincell="f" style="position:absolute;left:4537;top:1093;width:1095;height:548;mso-wrap-style:none;v-text-anchor:middle">
                  <v:fill o:detectmouseclick="t" on="false"/>
                  <v:stroke color="black" weight="9360" dashstyle="dash" joinstyle="round" endcap="flat"/>
                  <w10:wrap type="none"/>
                </v:shape>
                <v:shape id="shape_0" ID="未知" coordsize="1214,378" path="m894,147c872,146,850,146,829,143c819,141,812,129,802,128c769,125,735,125,702,124c664,96,636,95,586,89c565,83,552,69,532,62c510,40,478,35,448,31c399,4,431,17,344,12c299,0,290,10,251,35c235,45,213,38,194,39c173,53,164,52,136,54c117,60,95,55,74,58c48,76,60,77,40,70c31,71,21,69,13,74c0,82,15,100,20,104c33,115,59,118,74,120c100,131,120,148,144,162c157,181,160,200,182,212c189,216,197,217,205,220c209,221,217,224,217,224c232,235,245,235,263,239c272,252,279,271,290,282c297,289,306,294,313,301c320,319,326,323,344,328c356,319,364,308,375,297c399,298,424,298,448,301c457,302,462,313,471,316c492,323,515,329,536,335c546,365,539,352,555,374c603,366,626,375,679,378c698,371,709,358,725,347c789,358,701,340,775,366c783,369,798,374,798,374c826,372,852,371,879,362c919,367,961,371,998,351c1043,355,1088,358,1133,362c1164,368,1180,370,1214,370e" stroked="t" o:allowincell="f" style="position:absolute;left:5903;top:1746;width:1213;height:377;mso-wrap-style:none;v-text-anchor:middle">
                  <v:fill o:detectmouseclick="t" on="false"/>
                  <v:stroke color="black" weight="9360" dashstyle="dash" joinstyle="round" endcap="flat"/>
                  <w10:wrap type="none"/>
                </v:shape>
                <v:line id="shape_0" from="2717,465" to="2806,3542" stroked="t" o:allowincell="f" style="position:absolute;flip:x">
                  <v:stroke color="black" weight="9360" joinstyle="miter" endcap="flat"/>
                  <v:fill o:detectmouseclick="t" on="false"/>
                  <w10:wrap type="none"/>
                </v:line>
                <v:line id="shape_0" from="2769,465" to="2805,1181" stroked="t" o:allowincell="f" style="position:absolute;flip:x">
                  <v:stroke color="black" weight="9360" dashstyle="dashdot" joinstyle="miter" endcap="flat"/>
                  <v:fill o:detectmouseclick="t" on="false"/>
                  <w10:wrap type="none"/>
                </v:line>
                <v:line id="shape_0" from="2770,1182" to="3756,2481" stroked="t" o:allowincell="f" style="position:absolute">
                  <v:stroke color="black" weight="9360" dashstyle="dashdot" joinstyle="miter" endcap="flat"/>
                  <v:fill o:detectmouseclick="t" on="false"/>
                  <w10:wrap type="none"/>
                </v:line>
                <v:line id="shape_0" from="3645,2482" to="3756,3542" stroked="t" o:allowincell="f" style="position:absolute;flip:x">
                  <v:stroke color="black" weight="9360" dashstyle="dashdot" joinstyle="miter" endcap="flat"/>
                  <v:fill o:detectmouseclick="t" on="false"/>
                  <w10:wrap type="none"/>
                </v:line>
                <v:line id="shape_0" from="2770,1182" to="3789,2184" stroked="t" o:allowincell="f" style="position:absolute">
                  <v:stroke color="black" weight="9360" dashstyle="shortdot" joinstyle="miter" endcap="round"/>
                  <v:fill o:detectmouseclick="t" on="false"/>
                  <w10:wrap type="none"/>
                </v:line>
                <v:line id="shape_0" from="3644,2188" to="3788,3542" stroked="t" o:allowincell="f" style="position:absolute;flip:x">
                  <v:stroke color="black" weight="9360" dashstyle="shortdot" joinstyle="miter" endcap="round"/>
                  <v:fill o:detectmouseclick="t" on="false"/>
                  <w10:wrap type="none"/>
                </v:line>
                <v:line id="shape_0" from="3757,1641" to="4373,2179" stroked="t" o:allowincell="f" style="position:absolute;flip:y">
                  <v:stroke color="black" weight="9360" joinstyle="miter" endcap="flat"/>
                  <v:fill o:detectmouseclick="t" on="false"/>
                  <w10:wrap type="none"/>
                </v:line>
                <v:line id="shape_0" from="3757,1973" to="4373,2183" stroked="t" o:allowincell="f" style="position:absolute;flip:y">
                  <v:stroke color="black" weight="9360" joinstyle="miter" endcap="flat"/>
                  <v:fill o:detectmouseclick="t" on="false"/>
                  <w10:wrap type="none"/>
                </v:line>
                <v:line id="shape_0" from="3835,465" to="3948,3542" stroked="t" o:allowincell="f" style="position:absolute;flip:x">
                  <v:stroke color="black" weight="9360" joinstyle="miter" endcap="flat"/>
                  <v:fill o:detectmouseclick="t" on="false"/>
                  <w10:wrap type="none"/>
                </v:line>
                <v:oval id="shape_0" fillcolor="black" stroked="t" o:allowincell="f" style="position:absolute;left:4492;top:2571;width:44;height:44;mso-wrap-style:none;v-text-anchor:middle">
                  <v:fill o:detectmouseclick="t" type="solid" color2="white"/>
                  <v:stroke color="black" weight="9360" joinstyle="miter" endcap="flat"/>
                  <w10:wrap type="none"/>
                </v:oval>
                <v:oval id="shape_0" fillcolor="white" stroked="t" o:allowincell="f" style="position:absolute;left:4467;top:2757;width:59;height:59;mso-wrap-style:none;v-text-anchor:middle">
                  <v:fill o:detectmouseclick="t" type="solid" color2="black"/>
                  <v:stroke color="black" weight="9360" joinstyle="miter" endcap="flat"/>
                  <w10:wrap type="none"/>
                </v:oval>
                <v:oval id="shape_0" fillcolor="white" stroked="t" o:allowincell="f" style="position:absolute;left:4767;top:1089;width:59;height:59;mso-wrap-style:none;v-text-anchor:middle">
                  <v:fill o:detectmouseclick="t" type="solid" color2="black"/>
                  <v:stroke color="black" weight="9360" joinstyle="miter" endcap="flat"/>
                  <w10:wrap type="none"/>
                </v:oval>
                <v:oval id="shape_0" fillcolor="white" stroked="t" o:allowincell="f" style="position:absolute;left:4511;top:1093;width:59;height:59;mso-wrap-style:none;v-text-anchor:middle">
                  <v:fill o:detectmouseclick="t" type="solid" color2="black"/>
                  <v:stroke color="black" weight="9360" joinstyle="miter" endcap="flat"/>
                  <w10:wrap type="none"/>
                </v:oval>
                <v:oval id="shape_0" fillcolor="white" stroked="t" o:allowincell="f" style="position:absolute;left:4990;top:1576;width:59;height:59;mso-wrap-style:none;v-text-anchor:middle">
                  <v:fill o:detectmouseclick="t" type="solid" color2="black"/>
                  <v:stroke color="black" weight="9360" joinstyle="miter" endcap="flat"/>
                  <w10:wrap type="none"/>
                </v:oval>
                <v:oval id="shape_0" fillcolor="white" stroked="t" o:allowincell="f" style="position:absolute;left:5138;top:1044;width:59;height:59;mso-wrap-style:none;v-text-anchor:middle">
                  <v:fill o:detectmouseclick="t" type="solid" color2="black"/>
                  <v:stroke color="black" weight="9360" joinstyle="miter" endcap="flat"/>
                  <w10:wrap type="none"/>
                </v:oval>
                <v:oval id="shape_0" fillcolor="white" stroked="t" o:allowincell="f" style="position:absolute;left:5602;top:1443;width:59;height:59;mso-wrap-style:none;v-text-anchor:middle">
                  <v:fill o:detectmouseclick="t" type="solid" color2="black"/>
                  <v:stroke color="black" weight="9360" joinstyle="miter" endcap="flat"/>
                  <w10:wrap type="none"/>
                </v:oval>
                <v:shape id="shape_0" ID="未知" coordsize="64,182" path="m64,182c48,148,55,162,42,139c35,107,43,78,21,53c20,50,19,46,17,43c14,40,9,40,7,36c4,29,4,21,3,14c2,9,0,0,0,0e" stroked="t" o:allowincell="f" style="position:absolute;left:4927;top:1042;width:63;height:181;mso-wrap-style:none;v-text-anchor:middle">
                  <v:fill o:detectmouseclick="t" on="false"/>
                  <v:stroke color="black" weight="9360" joinstyle="round" endcap="flat"/>
                  <w10:wrap type="none"/>
                </v:shape>
                <v:oval id="shape_0" fillcolor="white" stroked="t" o:allowincell="f" style="position:absolute;left:6284;top:1723;width:59;height:59;mso-wrap-style:none;v-text-anchor:middle">
                  <v:fill o:detectmouseclick="t" type="solid" color2="black"/>
                  <v:stroke color="black" weight="9360" joinstyle="miter" endcap="flat"/>
                  <w10:wrap type="none"/>
                </v:oval>
                <v:oval id="shape_0" fillcolor="white" stroked="t" o:allowincell="f" style="position:absolute;left:5887;top:1791;width:59;height:59;mso-wrap-style:none;v-text-anchor:middle">
                  <v:fill o:detectmouseclick="t" type="solid" color2="black"/>
                  <v:stroke color="black" weight="9360" joinstyle="miter" endcap="flat"/>
                  <w10:wrap type="none"/>
                </v:oval>
                <v:oval id="shape_0" fillcolor="white" stroked="t" o:allowincell="f" style="position:absolute;left:6388;top:2076;width:59;height:59;mso-wrap-style:none;v-text-anchor:middle">
                  <v:fill o:detectmouseclick="t" type="solid" color2="black"/>
                  <v:stroke color="black" weight="9360" joinstyle="miter" endcap="flat"/>
                  <w10:wrap type="none"/>
                </v:oval>
                <v:oval id="shape_0" fillcolor="white" stroked="t" o:allowincell="f" style="position:absolute;left:7117;top:2064;width:59;height:59;mso-wrap-style:none;v-text-anchor:middle">
                  <v:fill o:detectmouseclick="t" type="solid" color2="black"/>
                  <v:stroke color="black" weight="9360" joinstyle="miter" endcap="flat"/>
                  <w10:wrap type="none"/>
                </v:oval>
                <v:oval id="shape_0" fillcolor="white" stroked="t" o:allowincell="f" style="position:absolute;left:6792;top:1869;width:59;height:59;mso-wrap-style:none;v-text-anchor:middle">
                  <v:fill o:detectmouseclick="t" type="solid" color2="black"/>
                  <v:stroke color="black" weight="9360" joinstyle="miter" endcap="flat"/>
                  <w10:wrap type="none"/>
                </v:oval>
                <v:group id="shape_0" style="position:absolute;left:4469;top:2975;width:68;height:68">
                  <v:oval id="shape_0" stroked="t" o:allowincell="f" style="position:absolute;left:4469;top:2975;width:67;height:67;mso-wrap-style:none;v-text-anchor:middle">
                    <v:fill o:detectmouseclick="t" on="false"/>
                    <v:stroke color="black" weight="9360" joinstyle="miter" endcap="flat"/>
                    <w10:wrap type="none"/>
                  </v:oval>
                  <v:oval id="shape_0" fillcolor="black" stroked="t" o:allowincell="f" style="position:absolute;left:4496;top:2999;width:16;height:16;mso-wrap-style:none;v-text-anchor:middle">
                    <v:fill o:detectmouseclick="t" type="solid" color2="white"/>
                    <v:stroke color="black" weight="9360" joinstyle="miter" endcap="flat"/>
                    <w10:wrap type="none"/>
                  </v:oval>
                </v:group>
                <v:group id="shape_0" style="position:absolute;left:6388;top:1789;width:68;height:68">
                  <v:oval id="shape_0" stroked="t" o:allowincell="f" style="position:absolute;left:6388;top:1789;width:67;height:67;mso-wrap-style:none;v-text-anchor:middle">
                    <v:fill o:detectmouseclick="t" on="false"/>
                    <v:stroke color="black" weight="9360" joinstyle="miter" endcap="flat"/>
                    <w10:wrap type="none"/>
                  </v:oval>
                  <v:oval id="shape_0" fillcolor="black" stroked="t" o:allowincell="f" style="position:absolute;left:6415;top:1813;width:16;height:16;mso-wrap-style:none;v-text-anchor:middle">
                    <v:fill o:detectmouseclick="t" type="solid" color2="white"/>
                    <v:stroke color="black" weight="9360" joinstyle="miter" endcap="flat"/>
                    <w10:wrap type="none"/>
                  </v:oval>
                </v:group>
                <v:shape id="shape_0" ID="未知" coordsize="407,119" path="m407,0c386,4,379,17,361,25c348,31,332,32,318,35c304,46,299,52,282,46c209,49,198,40,150,71c140,87,133,89,114,93c74,119,65,110,0,110e" stroked="t" o:allowincell="f" style="position:absolute;left:5198;top:2550;width:406;height:118;mso-wrap-style:none;v-text-anchor:middle">
                  <v:fill o:detectmouseclick="t" on="false"/>
                  <v:stroke color="black" weight="9360" joinstyle="round" endcap="flat"/>
                  <w10:wrap type="none"/>
                </v:shape>
                <v:shape id="shape_0" ID="未知" coordsize="219,70" path="m219,70c199,69,178,70,158,67c156,67,119,41,112,38c101,0,111,18,76,2c0,13,46,5,12,20e" stroked="t" o:allowincell="f" style="position:absolute;left:5179;top:2526;width:218;height:69;mso-wrap-style:none;v-text-anchor:middle">
                  <v:fill o:detectmouseclick="t" on="false"/>
                  <v:stroke color="black" weight="9360" joinstyle="round" endcap="flat"/>
                  <w10:wrap type="none"/>
                </v:shape>
                <v:shape id="shape_0" ID="未知" coordsize="375,18" path="m0,4c95,1,188,0,283,7c304,16,327,16,350,18c358,17,375,14,375,14e" stroked="t" o:allowincell="f" style="position:absolute;left:5208;top:2771;width:374;height:17;mso-wrap-style:none;v-text-anchor:middle">
                  <v:fill o:detectmouseclick="t" on="false"/>
                  <v:stroke color="black" weight="9360" dashstyle="dash"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350;top:2927;width:71;height:164;mso-wrap-style:none;v-text-anchor:middle" type="_x0000_t5">
                  <v:fill o:detectmouseclick="t" type="solid" color2="white"/>
                  <v:stroke color="black" weight="9360" joinstyle="miter" endcap="flat"/>
                  <w10:wrap type="none"/>
                </v:shape>
                <v:shape id="shape_0" fillcolor="black" stroked="t" o:allowincell="f" style="position:absolute;left:4990;top:1227;width:71;height:164;mso-wrap-style:none;v-text-anchor:middle" type="_x0000_t5">
                  <v:fill o:detectmouseclick="t" type="solid" color2="white"/>
                  <v:stroke color="black" weight="9360" joinstyle="miter" endcap="flat"/>
                  <w10:wrap type="none"/>
                </v:shape>
                <v:line id="shape_0" from="4469,3261" to="4875,3261" stroked="t" o:allowincell="f" style="position:absolute">
                  <v:stroke color="black" weight="9360" dashstyle="shortdot" joinstyle="miter" endcap="round"/>
                  <v:fill o:detectmouseclick="t" on="false"/>
                  <w10:wrap type="none"/>
                </v:line>
                <v:line id="shape_0" from="4469,3435" to="4875,3435" stroked="t" o:allowincell="f" style="position:absolute">
                  <v:stroke color="black" weight="9360" dashstyle="dashdot" joinstyle="miter" endcap="flat"/>
                  <v:fill o:detectmouseclick="t" on="false"/>
                  <w10:wrap type="none"/>
                </v:line>
                <v:line id="shape_0" from="4374,2064" to="7309,2135" stroked="t" o:allowincell="f" style="position:absolute">
                  <v:stroke color="black" weight="9360" joinstyle="miter" endcap="flat"/>
                  <v:fill o:detectmouseclick="t" on="false"/>
                  <w10:wrap type="none"/>
                </v:line>
                <v:line id="shape_0" from="5946,765" to="5973,2309" stroked="t" o:allowincell="f" style="position:absolute;flip:x">
                  <v:stroke color="black" weight="9360" joinstyle="miter" endcap="flat"/>
                  <v:fill o:detectmouseclick="t" on="false"/>
                  <w10:wrap type="none"/>
                </v:line>
                <v:shape id="shape_0" stroked="f" o:allowincell="f" style="position:absolute;left:4435;top:2359;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岛屿</w:t>
                        </w:r>
                      </w:p>
                    </w:txbxContent>
                  </v:textbox>
                  <v:fill o:detectmouseclick="t" on="false"/>
                  <v:stroke color="#3465a4" joinstyle="round" endcap="flat"/>
                  <w10:wrap type="none"/>
                </v:shape>
                <v:shape id="shape_0" stroked="f" o:allowincell="f" style="position:absolute;left:4435;top:2565;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城镇</w:t>
                        </w:r>
                      </w:p>
                    </w:txbxContent>
                  </v:textbox>
                  <v:fill o:detectmouseclick="t" on="false"/>
                  <v:stroke color="#3465a4" joinstyle="round" endcap="flat"/>
                  <w10:wrap type="none"/>
                </v:shape>
                <v:shape id="shape_0" stroked="f" o:allowincell="f" style="position:absolute;left:4435;top:2767;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首都</w:t>
                        </w:r>
                      </w:p>
                    </w:txbxContent>
                  </v:textbox>
                  <v:fill o:detectmouseclick="t" on="false"/>
                  <v:stroke color="#3465a4" joinstyle="round" endcap="flat"/>
                  <w10:wrap type="none"/>
                </v:shape>
                <v:shape id="shape_0" stroked="f" o:allowincell="f" style="position:absolute;left:4778;top:3026;width:1339;height:39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新国际日期变更线</w:t>
                        </w:r>
                      </w:p>
                    </w:txbxContent>
                  </v:textbox>
                  <v:fill o:detectmouseclick="t" on="false"/>
                  <v:stroke color="#3465a4" joinstyle="round" endcap="flat"/>
                  <w10:wrap type="none"/>
                </v:shape>
                <v:shape id="shape_0" stroked="f" o:allowincell="f" style="position:absolute;left:4778;top:3202;width:1339;height:39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旧国际日期变更线</w:t>
                        </w:r>
                      </w:p>
                    </w:txbxContent>
                  </v:textbox>
                  <v:fill o:detectmouseclick="t" on="false"/>
                  <v:stroke color="#3465a4" joinstyle="round" endcap="flat"/>
                  <w10:wrap type="none"/>
                </v:shape>
                <v:shape id="shape_0" stroked="f" o:allowincell="f" style="position:absolute;left:5458;top:2359;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5458;top:2577;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道路</w:t>
                        </w:r>
                      </w:p>
                    </w:txbxContent>
                  </v:textbox>
                  <v:fill o:detectmouseclick="t" on="false"/>
                  <v:stroke color="#3465a4" joinstyle="round" endcap="flat"/>
                  <w10:wrap type="none"/>
                </v:shape>
                <v:shape id="shape_0" stroked="f" o:allowincell="f" style="position:absolute;left:5458;top:2817;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山峰</w:t>
                        </w:r>
                      </w:p>
                    </w:txbxContent>
                  </v:textbox>
                  <v:fill o:detectmouseclick="t" on="false"/>
                  <v:stroke color="#3465a4" joinstyle="round" endcap="flat"/>
                  <w10:wrap type="none"/>
                </v:shape>
                <v:shape id="shape_0" stroked="f" o:allowincell="f" style="position:absolute;left:2104;top:2329;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斐济</w:t>
                        </w:r>
                      </w:p>
                    </w:txbxContent>
                  </v:textbox>
                  <v:fill o:detectmouseclick="t" on="false"/>
                  <v:stroke color="#3465a4" joinstyle="round" endcap="flat"/>
                  <w10:wrap type="none"/>
                </v:shape>
                <v:shape id="shape_0" stroked="f" o:allowincell="f" style="position:absolute;left:2063;top:936;width:833;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卢瓦图</w:t>
                        </w:r>
                      </w:p>
                    </w:txbxContent>
                  </v:textbox>
                  <v:fill o:detectmouseclick="t" on="false"/>
                  <v:stroke color="#3465a4" joinstyle="round" endcap="flat"/>
                  <w10:wrap type="none"/>
                </v:shape>
                <v:shape id="shape_0" stroked="f" o:allowincell="f" style="position:absolute;left:3034;top:2031;width:833;height:39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萨摩亚</w:t>
                        </w:r>
                      </w:p>
                    </w:txbxContent>
                  </v:textbox>
                  <v:fill o:detectmouseclick="t" on="false"/>
                  <v:stroke color="#3465a4" joinstyle="round" endcap="flat"/>
                  <w10:wrap type="none"/>
                </v:shape>
                <v:shape id="shape_0" stroked="f" o:allowincell="f" style="position:absolute;left:2502;top:115;width:762;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3644;top:120;width:762;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line id="shape_0" from="2120,709" to="4217,709" stroked="t" o:allowincell="f" style="position:absolute">
                  <v:stroke color="black" weight="9360" joinstyle="miter" endcap="flat"/>
                  <v:fill o:detectmouseclick="t" on="false"/>
                  <w10:wrap type="none"/>
                </v:line>
                <v:shape id="shape_0" stroked="f" o:allowincell="f" style="position:absolute;left:1763;top:465;width:762;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84;top:418;width:762;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72</w:t>
                        </w:r>
                        <w:r>
                          <w:rPr>
                            <w:kern w:val="2"/>
                            <w:sz w:val="18"/>
                            <w:szCs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76;top:1902;width:762;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635</wp:posOffset>
                </wp:positionV>
                <wp:extent cx="562610" cy="295910"/>
                <wp:effectExtent l="0" t="0" r="0" b="0"/>
                <wp:wrapNone/>
                <wp:docPr id="9" name="Frame4"/>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5</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0pt;mso-position-vertical-relative:text;margin-left:226.8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5</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color w:val="000000"/>
          <w:szCs w:val="21"/>
        </w:rPr>
        <w:t>12</w:t>
      </w:r>
      <w:r>
        <w:rPr>
          <w:rFonts w:ascii="宋体;SimSun" w:hAnsi="宋体;SimSun" w:cs="宋体;SimSun"/>
          <w:color w:val="000000"/>
          <w:szCs w:val="21"/>
        </w:rPr>
        <w:t>．萨摩亚决定的第二天，当地的日期是</w:t>
      </w:r>
    </w:p>
    <w:p>
      <w:pPr>
        <w:pStyle w:val="Normal"/>
        <w:tabs>
          <w:tab w:val="clear" w:pos="420"/>
          <w:tab w:val="left" w:pos="2517" w:leader="none"/>
          <w:tab w:val="left" w:pos="4615" w:leader="none"/>
          <w:tab w:val="left" w:pos="6712" w:leader="none"/>
          <w:tab w:val="left" w:pos="8181" w:leader="none"/>
        </w:tabs>
        <w:spacing w:lineRule="exact" w:line="400"/>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萨摩亚岛陆地自然带为</w:t>
      </w:r>
    </w:p>
    <w:p>
      <w:pPr>
        <w:pStyle w:val="Normal"/>
        <w:tabs>
          <w:tab w:val="clear" w:pos="420"/>
          <w:tab w:val="left" w:pos="2517" w:leader="none"/>
          <w:tab w:val="left" w:pos="2835" w:leader="none"/>
          <w:tab w:val="left" w:pos="4615" w:leader="none"/>
          <w:tab w:val="left" w:pos="6712" w:leader="none"/>
          <w:tab w:val="left" w:pos="8181"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温带森林带         </w:t>
      </w:r>
      <w:r>
        <w:rPr>
          <w:rFonts w:cs="宋体;SimSun" w:ascii="宋体;SimSun" w:hAnsi="宋体;SimSun"/>
          <w:color w:val="000000"/>
          <w:szCs w:val="21"/>
        </w:rPr>
        <w:t>B</w:t>
      </w:r>
      <w:r>
        <w:rPr>
          <w:rFonts w:ascii="宋体;SimSun" w:hAnsi="宋体;SimSun" w:cs="宋体;SimSun"/>
          <w:color w:val="000000"/>
          <w:szCs w:val="21"/>
        </w:rPr>
        <w:t xml:space="preserve">．亚热带常绿林带     </w:t>
      </w:r>
      <w:r>
        <w:rPr>
          <w:rFonts w:cs="宋体;SimSun" w:ascii="宋体;SimSun" w:hAnsi="宋体;SimSun"/>
          <w:color w:val="000000"/>
          <w:szCs w:val="21"/>
        </w:rPr>
        <w:t>C</w:t>
      </w:r>
      <w:r>
        <w:rPr>
          <w:rFonts w:ascii="宋体;SimSun" w:hAnsi="宋体;SimSun" w:cs="宋体;SimSun"/>
          <w:color w:val="000000"/>
          <w:szCs w:val="21"/>
        </w:rPr>
        <w:t xml:space="preserve">．温带荒漠带         </w:t>
      </w:r>
      <w:r>
        <w:rPr>
          <w:rFonts w:cs="宋体;SimSun" w:ascii="宋体;SimSun" w:hAnsi="宋体;SimSun"/>
          <w:color w:val="000000"/>
          <w:szCs w:val="21"/>
        </w:rPr>
        <w:t>D</w:t>
      </w:r>
      <w:r>
        <w:rPr>
          <w:rFonts w:ascii="宋体;SimSun" w:hAnsi="宋体;SimSun" w:cs="宋体;SimSun"/>
          <w:color w:val="000000"/>
          <w:szCs w:val="21"/>
        </w:rPr>
        <w:t>．热带雨林带</w:t>
      </w:r>
    </w:p>
    <w:p>
      <w:pPr>
        <w:pStyle w:val="Normal"/>
        <w:tabs>
          <w:tab w:val="left" w:pos="420" w:leader="none"/>
          <w:tab w:val="left" w:pos="2517" w:leader="none"/>
          <w:tab w:val="left" w:pos="4615" w:leader="none"/>
          <w:tab w:val="left" w:pos="6712" w:leader="none"/>
          <w:tab w:val="left" w:pos="8181" w:leader="none"/>
        </w:tabs>
        <w:spacing w:lineRule="exact" w:line="40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为某区域地形图，</w:t>
      </w:r>
      <w:r>
        <w:rPr>
          <w:rFonts w:eastAsia="楷体_GB2312" w:cs="宋体;SimSun" w:ascii="楷体_GB2312" w:hAnsi="楷体_GB2312"/>
          <w:color w:val="000000"/>
          <w:szCs w:val="21"/>
        </w:rPr>
        <w:t>R</w:t>
      </w:r>
      <w:r>
        <w:rPr>
          <w:rFonts w:ascii="楷体_GB2312" w:hAnsi="楷体_GB2312" w:cs="宋体;SimSun" w:eastAsia="楷体_GB2312"/>
          <w:color w:val="000000"/>
          <w:szCs w:val="21"/>
        </w:rPr>
        <w:t>地分布两片沼泽，时常发生季节性离合现象。此时为</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份。完成</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68985</wp:posOffset>
                </wp:positionH>
                <wp:positionV relativeFrom="paragraph">
                  <wp:posOffset>15875</wp:posOffset>
                </wp:positionV>
                <wp:extent cx="4592320" cy="2416810"/>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592160" cy="2416680"/>
                          <a:chOff x="0" y="0"/>
                          <a:chExt cx="4592160" cy="2416680"/>
                        </a:xfrm>
                      </wpg:grpSpPr>
                      <wps:wsp>
                        <wps:cNvSpPr/>
                        <wps:spPr>
                          <a:xfrm>
                            <a:off x="949320" y="1998360"/>
                            <a:ext cx="770760" cy="349200"/>
                          </a:xfrm>
                          <a:custGeom>
                            <a:avLst/>
                            <a:gdLst/>
                            <a:ahLst/>
                            <a:rect l="l" t="t" r="r" b="b"/>
                            <a:pathLst>
                              <a:path w="1214" h="550">
                                <a:moveTo>
                                  <a:pt x="1121" y="537"/>
                                </a:moveTo>
                                <a:cubicBezTo>
                                  <a:pt x="1118" y="550"/>
                                  <a:pt x="1145" y="513"/>
                                  <a:pt x="1148" y="500"/>
                                </a:cubicBezTo>
                                <a:cubicBezTo>
                                  <a:pt x="1153" y="478"/>
                                  <a:pt x="1149" y="458"/>
                                  <a:pt x="1168" y="445"/>
                                </a:cubicBezTo>
                                <a:cubicBezTo>
                                  <a:pt x="1173" y="432"/>
                                  <a:pt x="1182" y="423"/>
                                  <a:pt x="1189" y="411"/>
                                </a:cubicBezTo>
                                <a:cubicBezTo>
                                  <a:pt x="1194" y="389"/>
                                  <a:pt x="1200" y="368"/>
                                  <a:pt x="1206" y="346"/>
                                </a:cubicBezTo>
                                <a:cubicBezTo>
                                  <a:pt x="1207" y="333"/>
                                  <a:pt x="1214" y="276"/>
                                  <a:pt x="1206" y="267"/>
                                </a:cubicBezTo>
                                <a:cubicBezTo>
                                  <a:pt x="1205" y="266"/>
                                  <a:pt x="1158" y="273"/>
                                  <a:pt x="1151" y="274"/>
                                </a:cubicBezTo>
                                <a:cubicBezTo>
                                  <a:pt x="1080" y="303"/>
                                  <a:pt x="993" y="292"/>
                                  <a:pt x="919" y="295"/>
                                </a:cubicBezTo>
                                <a:cubicBezTo>
                                  <a:pt x="895" y="301"/>
                                  <a:pt x="871" y="303"/>
                                  <a:pt x="847" y="308"/>
                                </a:cubicBezTo>
                                <a:cubicBezTo>
                                  <a:pt x="827" y="319"/>
                                  <a:pt x="841" y="313"/>
                                  <a:pt x="817" y="319"/>
                                </a:cubicBezTo>
                                <a:cubicBezTo>
                                  <a:pt x="810" y="321"/>
                                  <a:pt x="796" y="325"/>
                                  <a:pt x="796" y="325"/>
                                </a:cubicBezTo>
                                <a:cubicBezTo>
                                  <a:pt x="773" y="322"/>
                                  <a:pt x="770" y="311"/>
                                  <a:pt x="748" y="315"/>
                                </a:cubicBezTo>
                                <a:cubicBezTo>
                                  <a:pt x="728" y="331"/>
                                  <a:pt x="705" y="341"/>
                                  <a:pt x="680" y="346"/>
                                </a:cubicBezTo>
                                <a:cubicBezTo>
                                  <a:pt x="674" y="345"/>
                                  <a:pt x="668" y="345"/>
                                  <a:pt x="663" y="343"/>
                                </a:cubicBezTo>
                                <a:cubicBezTo>
                                  <a:pt x="656" y="340"/>
                                  <a:pt x="643" y="329"/>
                                  <a:pt x="643" y="329"/>
                                </a:cubicBezTo>
                                <a:cubicBezTo>
                                  <a:pt x="616" y="335"/>
                                  <a:pt x="607" y="336"/>
                                  <a:pt x="581" y="325"/>
                                </a:cubicBezTo>
                                <a:cubicBezTo>
                                  <a:pt x="577" y="308"/>
                                  <a:pt x="586" y="292"/>
                                  <a:pt x="591" y="274"/>
                                </a:cubicBezTo>
                                <a:cubicBezTo>
                                  <a:pt x="588" y="224"/>
                                  <a:pt x="581" y="230"/>
                                  <a:pt x="571" y="192"/>
                                </a:cubicBezTo>
                                <a:cubicBezTo>
                                  <a:pt x="568" y="157"/>
                                  <a:pt x="554" y="127"/>
                                  <a:pt x="547" y="93"/>
                                </a:cubicBezTo>
                                <a:cubicBezTo>
                                  <a:pt x="546" y="64"/>
                                  <a:pt x="565" y="26"/>
                                  <a:pt x="544" y="5"/>
                                </a:cubicBezTo>
                                <a:cubicBezTo>
                                  <a:pt x="539" y="0"/>
                                  <a:pt x="438" y="10"/>
                                  <a:pt x="417" y="12"/>
                                </a:cubicBezTo>
                                <a:cubicBezTo>
                                  <a:pt x="390" y="32"/>
                                  <a:pt x="401" y="23"/>
                                  <a:pt x="383" y="39"/>
                                </a:cubicBezTo>
                                <a:cubicBezTo>
                                  <a:pt x="384" y="54"/>
                                  <a:pt x="396" y="89"/>
                                  <a:pt x="390" y="104"/>
                                </a:cubicBezTo>
                                <a:cubicBezTo>
                                  <a:pt x="393" y="111"/>
                                  <a:pt x="400" y="117"/>
                                  <a:pt x="400" y="124"/>
                                </a:cubicBezTo>
                                <a:cubicBezTo>
                                  <a:pt x="400" y="136"/>
                                  <a:pt x="383" y="148"/>
                                  <a:pt x="373" y="151"/>
                                </a:cubicBezTo>
                                <a:cubicBezTo>
                                  <a:pt x="369" y="158"/>
                                  <a:pt x="369" y="167"/>
                                  <a:pt x="363" y="172"/>
                                </a:cubicBezTo>
                                <a:cubicBezTo>
                                  <a:pt x="334" y="196"/>
                                  <a:pt x="193" y="188"/>
                                  <a:pt x="168" y="189"/>
                                </a:cubicBezTo>
                                <a:cubicBezTo>
                                  <a:pt x="138" y="191"/>
                                  <a:pt x="126" y="196"/>
                                  <a:pt x="100" y="203"/>
                                </a:cubicBezTo>
                                <a:cubicBezTo>
                                  <a:pt x="89" y="206"/>
                                  <a:pt x="66" y="209"/>
                                  <a:pt x="66" y="209"/>
                                </a:cubicBezTo>
                                <a:cubicBezTo>
                                  <a:pt x="47" y="217"/>
                                  <a:pt x="27" y="226"/>
                                  <a:pt x="11" y="240"/>
                                </a:cubicBezTo>
                                <a:cubicBezTo>
                                  <a:pt x="0" y="276"/>
                                  <a:pt x="27" y="280"/>
                                  <a:pt x="45" y="305"/>
                                </a:cubicBezTo>
                                <a:cubicBezTo>
                                  <a:pt x="43" y="329"/>
                                  <a:pt x="45" y="356"/>
                                  <a:pt x="32" y="377"/>
                                </a:cubicBezTo>
                                <a:cubicBezTo>
                                  <a:pt x="35" y="411"/>
                                  <a:pt x="37" y="422"/>
                                  <a:pt x="69" y="435"/>
                                </a:cubicBezTo>
                                <a:cubicBezTo>
                                  <a:pt x="82" y="446"/>
                                  <a:pt x="84" y="455"/>
                                  <a:pt x="93" y="469"/>
                                </a:cubicBezTo>
                                <a:cubicBezTo>
                                  <a:pt x="97" y="476"/>
                                  <a:pt x="107" y="489"/>
                                  <a:pt x="107" y="489"/>
                                </a:cubicBezTo>
                                <a:cubicBezTo>
                                  <a:pt x="102" y="507"/>
                                  <a:pt x="97" y="520"/>
                                  <a:pt x="90" y="537"/>
                                </a:cubicBezTo>
                                <a:cubicBezTo>
                                  <a:pt x="88" y="542"/>
                                  <a:pt x="83" y="537"/>
                                  <a:pt x="83" y="537"/>
                                </a:cubicBezTo>
                              </a:path>
                            </a:pathLst>
                          </a:custGeom>
                          <a:blipFill rotWithShape="0">
                            <a:blip r:embed="rId8"/>
                            <a:tile tx="0" ty="0" sx="100000" sy="100000" algn="ctr"/>
                          </a:blipFill>
                          <a:ln w="0">
                            <a:noFill/>
                          </a:ln>
                        </wps:spPr>
                        <wps:style>
                          <a:lnRef idx="0"/>
                          <a:fillRef idx="0"/>
                          <a:effectRef idx="0"/>
                          <a:fontRef idx="minor"/>
                        </wps:style>
                        <wps:bodyPr/>
                      </wps:wsp>
                      <wps:wsp>
                        <wps:cNvSpPr/>
                        <wps:spPr>
                          <a:xfrm>
                            <a:off x="391680" y="253440"/>
                            <a:ext cx="3344040" cy="2093760"/>
                          </a:xfrm>
                          <a:prstGeom prst="rect">
                            <a:avLst/>
                          </a:prstGeom>
                          <a:noFill/>
                          <a:ln w="12600">
                            <a:solidFill>
                              <a:srgbClr val="000000"/>
                            </a:solidFill>
                            <a:miter/>
                          </a:ln>
                        </wps:spPr>
                        <wps:style>
                          <a:lnRef idx="0"/>
                          <a:fillRef idx="0"/>
                          <a:effectRef idx="0"/>
                          <a:fontRef idx="minor"/>
                        </wps:style>
                        <wps:bodyPr/>
                      </wps:wsp>
                      <wps:wsp>
                        <wps:cNvSpPr/>
                        <wps:spPr>
                          <a:xfrm>
                            <a:off x="428040" y="248400"/>
                            <a:ext cx="385560" cy="2101680"/>
                          </a:xfrm>
                          <a:custGeom>
                            <a:avLst/>
                            <a:gdLst/>
                            <a:ahLst/>
                            <a:rect l="l" t="t" r="r" b="b"/>
                            <a:pathLst>
                              <a:path w="607" h="3310">
                                <a:moveTo>
                                  <a:pt x="211" y="0"/>
                                </a:moveTo>
                                <a:cubicBezTo>
                                  <a:pt x="226" y="47"/>
                                  <a:pt x="238" y="87"/>
                                  <a:pt x="253" y="134"/>
                                </a:cubicBezTo>
                                <a:cubicBezTo>
                                  <a:pt x="248" y="163"/>
                                  <a:pt x="243" y="207"/>
                                  <a:pt x="234" y="240"/>
                                </a:cubicBezTo>
                                <a:cubicBezTo>
                                  <a:pt x="230" y="253"/>
                                  <a:pt x="222" y="278"/>
                                  <a:pt x="222" y="278"/>
                                </a:cubicBezTo>
                                <a:cubicBezTo>
                                  <a:pt x="229" y="313"/>
                                  <a:pt x="236" y="321"/>
                                  <a:pt x="265" y="340"/>
                                </a:cubicBezTo>
                                <a:cubicBezTo>
                                  <a:pt x="295" y="384"/>
                                  <a:pt x="283" y="434"/>
                                  <a:pt x="297" y="484"/>
                                </a:cubicBezTo>
                                <a:cubicBezTo>
                                  <a:pt x="300" y="509"/>
                                  <a:pt x="292" y="541"/>
                                  <a:pt x="309" y="560"/>
                                </a:cubicBezTo>
                                <a:cubicBezTo>
                                  <a:pt x="319" y="571"/>
                                  <a:pt x="347" y="585"/>
                                  <a:pt x="347" y="585"/>
                                </a:cubicBezTo>
                                <a:cubicBezTo>
                                  <a:pt x="369" y="767"/>
                                  <a:pt x="338" y="844"/>
                                  <a:pt x="222" y="960"/>
                                </a:cubicBezTo>
                                <a:cubicBezTo>
                                  <a:pt x="212" y="995"/>
                                  <a:pt x="203" y="1039"/>
                                  <a:pt x="178" y="1067"/>
                                </a:cubicBezTo>
                                <a:cubicBezTo>
                                  <a:pt x="166" y="1080"/>
                                  <a:pt x="140" y="1104"/>
                                  <a:pt x="140" y="1104"/>
                                </a:cubicBezTo>
                                <a:cubicBezTo>
                                  <a:pt x="114" y="1159"/>
                                  <a:pt x="119" y="1214"/>
                                  <a:pt x="109" y="1273"/>
                                </a:cubicBezTo>
                                <a:cubicBezTo>
                                  <a:pt x="104" y="1303"/>
                                  <a:pt x="84" y="1361"/>
                                  <a:pt x="84" y="1361"/>
                                </a:cubicBezTo>
                                <a:cubicBezTo>
                                  <a:pt x="78" y="1436"/>
                                  <a:pt x="71" y="1524"/>
                                  <a:pt x="15" y="1580"/>
                                </a:cubicBezTo>
                                <a:cubicBezTo>
                                  <a:pt x="0" y="1627"/>
                                  <a:pt x="13" y="1677"/>
                                  <a:pt x="21" y="1724"/>
                                </a:cubicBezTo>
                                <a:cubicBezTo>
                                  <a:pt x="16" y="1773"/>
                                  <a:pt x="14" y="1798"/>
                                  <a:pt x="40" y="1837"/>
                                </a:cubicBezTo>
                                <a:cubicBezTo>
                                  <a:pt x="47" y="1913"/>
                                  <a:pt x="53" y="1993"/>
                                  <a:pt x="109" y="2050"/>
                                </a:cubicBezTo>
                                <a:cubicBezTo>
                                  <a:pt x="126" y="2136"/>
                                  <a:pt x="144" y="2128"/>
                                  <a:pt x="197" y="2181"/>
                                </a:cubicBezTo>
                                <a:cubicBezTo>
                                  <a:pt x="211" y="2239"/>
                                  <a:pt x="191" y="2168"/>
                                  <a:pt x="222" y="2238"/>
                                </a:cubicBezTo>
                                <a:cubicBezTo>
                                  <a:pt x="240" y="2278"/>
                                  <a:pt x="255" y="2314"/>
                                  <a:pt x="280" y="2352"/>
                                </a:cubicBezTo>
                                <a:cubicBezTo>
                                  <a:pt x="295" y="2374"/>
                                  <a:pt x="328" y="2413"/>
                                  <a:pt x="328" y="2413"/>
                                </a:cubicBezTo>
                                <a:cubicBezTo>
                                  <a:pt x="351" y="2478"/>
                                  <a:pt x="379" y="2607"/>
                                  <a:pt x="450" y="2629"/>
                                </a:cubicBezTo>
                                <a:cubicBezTo>
                                  <a:pt x="423" y="2637"/>
                                  <a:pt x="438" y="2637"/>
                                  <a:pt x="446" y="2649"/>
                                </a:cubicBezTo>
                                <a:cubicBezTo>
                                  <a:pt x="472" y="2687"/>
                                  <a:pt x="455" y="2671"/>
                                  <a:pt x="500" y="2702"/>
                                </a:cubicBezTo>
                                <a:cubicBezTo>
                                  <a:pt x="513" y="2722"/>
                                  <a:pt x="537" y="2717"/>
                                  <a:pt x="547" y="2738"/>
                                </a:cubicBezTo>
                                <a:cubicBezTo>
                                  <a:pt x="542" y="2771"/>
                                  <a:pt x="540" y="2787"/>
                                  <a:pt x="522" y="2814"/>
                                </a:cubicBezTo>
                                <a:cubicBezTo>
                                  <a:pt x="513" y="2854"/>
                                  <a:pt x="524" y="2898"/>
                                  <a:pt x="547" y="2932"/>
                                </a:cubicBezTo>
                                <a:cubicBezTo>
                                  <a:pt x="556" y="3008"/>
                                  <a:pt x="540" y="3170"/>
                                  <a:pt x="597" y="3227"/>
                                </a:cubicBezTo>
                                <a:cubicBezTo>
                                  <a:pt x="607" y="3259"/>
                                  <a:pt x="604" y="3310"/>
                                  <a:pt x="604" y="3310"/>
                                </a:cubicBezTo>
                              </a:path>
                            </a:pathLst>
                          </a:custGeom>
                          <a:noFill/>
                          <a:ln w="12600">
                            <a:solidFill>
                              <a:srgbClr val="000000"/>
                            </a:solidFill>
                            <a:round/>
                          </a:ln>
                        </wps:spPr>
                        <wps:style>
                          <a:lnRef idx="0"/>
                          <a:fillRef idx="0"/>
                          <a:effectRef idx="0"/>
                          <a:fontRef idx="minor"/>
                        </wps:style>
                        <wps:bodyPr/>
                      </wps:wsp>
                      <wps:wsp>
                        <wps:cNvSpPr/>
                        <wps:spPr>
                          <a:xfrm>
                            <a:off x="2685240" y="249480"/>
                            <a:ext cx="1016640" cy="2096640"/>
                          </a:xfrm>
                          <a:custGeom>
                            <a:avLst/>
                            <a:gdLst/>
                            <a:ahLst/>
                            <a:rect l="l" t="t" r="r" b="b"/>
                            <a:pathLst>
                              <a:path w="1601" h="3302">
                                <a:moveTo>
                                  <a:pt x="1368" y="0"/>
                                </a:moveTo>
                                <a:cubicBezTo>
                                  <a:pt x="1396" y="42"/>
                                  <a:pt x="1398" y="102"/>
                                  <a:pt x="1406" y="151"/>
                                </a:cubicBezTo>
                                <a:cubicBezTo>
                                  <a:pt x="1413" y="195"/>
                                  <a:pt x="1429" y="234"/>
                                  <a:pt x="1444" y="276"/>
                                </a:cubicBezTo>
                                <a:cubicBezTo>
                                  <a:pt x="1446" y="295"/>
                                  <a:pt x="1448" y="409"/>
                                  <a:pt x="1462" y="426"/>
                                </a:cubicBezTo>
                                <a:cubicBezTo>
                                  <a:pt x="1470" y="436"/>
                                  <a:pt x="1487" y="434"/>
                                  <a:pt x="1500" y="439"/>
                                </a:cubicBezTo>
                                <a:cubicBezTo>
                                  <a:pt x="1503" y="447"/>
                                  <a:pt x="1521" y="491"/>
                                  <a:pt x="1525" y="495"/>
                                </a:cubicBezTo>
                                <a:cubicBezTo>
                                  <a:pt x="1530" y="500"/>
                                  <a:pt x="1538" y="499"/>
                                  <a:pt x="1544" y="501"/>
                                </a:cubicBezTo>
                                <a:cubicBezTo>
                                  <a:pt x="1580" y="525"/>
                                  <a:pt x="1593" y="518"/>
                                  <a:pt x="1575" y="564"/>
                                </a:cubicBezTo>
                                <a:cubicBezTo>
                                  <a:pt x="1571" y="574"/>
                                  <a:pt x="1562" y="581"/>
                                  <a:pt x="1556" y="589"/>
                                </a:cubicBezTo>
                                <a:cubicBezTo>
                                  <a:pt x="1536" y="672"/>
                                  <a:pt x="1564" y="785"/>
                                  <a:pt x="1569" y="871"/>
                                </a:cubicBezTo>
                                <a:cubicBezTo>
                                  <a:pt x="1564" y="943"/>
                                  <a:pt x="1563" y="954"/>
                                  <a:pt x="1550" y="1008"/>
                                </a:cubicBezTo>
                                <a:cubicBezTo>
                                  <a:pt x="1555" y="1095"/>
                                  <a:pt x="1550" y="1100"/>
                                  <a:pt x="1569" y="1159"/>
                                </a:cubicBezTo>
                                <a:cubicBezTo>
                                  <a:pt x="1576" y="1247"/>
                                  <a:pt x="1601" y="1338"/>
                                  <a:pt x="1519" y="1390"/>
                                </a:cubicBezTo>
                                <a:cubicBezTo>
                                  <a:pt x="1505" y="1459"/>
                                  <a:pt x="1503" y="1492"/>
                                  <a:pt x="1431" y="1503"/>
                                </a:cubicBezTo>
                                <a:cubicBezTo>
                                  <a:pt x="1429" y="1518"/>
                                  <a:pt x="1430" y="1533"/>
                                  <a:pt x="1425" y="1547"/>
                                </a:cubicBezTo>
                                <a:cubicBezTo>
                                  <a:pt x="1422" y="1555"/>
                                  <a:pt x="1411" y="1559"/>
                                  <a:pt x="1406" y="1566"/>
                                </a:cubicBezTo>
                                <a:cubicBezTo>
                                  <a:pt x="1391" y="1587"/>
                                  <a:pt x="1345" y="1660"/>
                                  <a:pt x="1325" y="1672"/>
                                </a:cubicBezTo>
                                <a:cubicBezTo>
                                  <a:pt x="1316" y="1678"/>
                                  <a:pt x="1304" y="1676"/>
                                  <a:pt x="1293" y="1678"/>
                                </a:cubicBezTo>
                                <a:cubicBezTo>
                                  <a:pt x="1272" y="1686"/>
                                  <a:pt x="1253" y="1692"/>
                                  <a:pt x="1231" y="1697"/>
                                </a:cubicBezTo>
                                <a:cubicBezTo>
                                  <a:pt x="1204" y="1717"/>
                                  <a:pt x="1170" y="1750"/>
                                  <a:pt x="1137" y="1760"/>
                                </a:cubicBezTo>
                                <a:cubicBezTo>
                                  <a:pt x="1087" y="1775"/>
                                  <a:pt x="1031" y="1785"/>
                                  <a:pt x="980" y="1797"/>
                                </a:cubicBezTo>
                                <a:cubicBezTo>
                                  <a:pt x="943" y="1855"/>
                                  <a:pt x="920" y="1871"/>
                                  <a:pt x="855" y="1891"/>
                                </a:cubicBezTo>
                                <a:cubicBezTo>
                                  <a:pt x="828" y="1948"/>
                                  <a:pt x="859" y="1877"/>
                                  <a:pt x="836" y="1960"/>
                                </a:cubicBezTo>
                                <a:cubicBezTo>
                                  <a:pt x="829" y="1984"/>
                                  <a:pt x="806" y="2015"/>
                                  <a:pt x="792" y="2035"/>
                                </a:cubicBezTo>
                                <a:cubicBezTo>
                                  <a:pt x="787" y="2042"/>
                                  <a:pt x="780" y="2047"/>
                                  <a:pt x="774" y="2054"/>
                                </a:cubicBezTo>
                                <a:cubicBezTo>
                                  <a:pt x="769" y="2060"/>
                                  <a:pt x="769" y="2072"/>
                                  <a:pt x="761" y="2073"/>
                                </a:cubicBezTo>
                                <a:cubicBezTo>
                                  <a:pt x="724" y="2080"/>
                                  <a:pt x="686" y="2077"/>
                                  <a:pt x="648" y="2079"/>
                                </a:cubicBezTo>
                                <a:cubicBezTo>
                                  <a:pt x="624" y="2104"/>
                                  <a:pt x="627" y="2134"/>
                                  <a:pt x="605" y="2160"/>
                                </a:cubicBezTo>
                                <a:cubicBezTo>
                                  <a:pt x="578" y="2192"/>
                                  <a:pt x="542" y="2203"/>
                                  <a:pt x="504" y="2217"/>
                                </a:cubicBezTo>
                                <a:cubicBezTo>
                                  <a:pt x="498" y="2223"/>
                                  <a:pt x="493" y="2231"/>
                                  <a:pt x="486" y="2236"/>
                                </a:cubicBezTo>
                                <a:cubicBezTo>
                                  <a:pt x="480" y="2240"/>
                                  <a:pt x="472" y="2238"/>
                                  <a:pt x="467" y="2242"/>
                                </a:cubicBezTo>
                                <a:cubicBezTo>
                                  <a:pt x="459" y="2249"/>
                                  <a:pt x="443" y="2276"/>
                                  <a:pt x="436" y="2286"/>
                                </a:cubicBezTo>
                                <a:cubicBezTo>
                                  <a:pt x="450" y="2327"/>
                                  <a:pt x="453" y="2353"/>
                                  <a:pt x="498" y="2367"/>
                                </a:cubicBezTo>
                                <a:cubicBezTo>
                                  <a:pt x="503" y="2382"/>
                                  <a:pt x="516" y="2395"/>
                                  <a:pt x="517" y="2411"/>
                                </a:cubicBezTo>
                                <a:cubicBezTo>
                                  <a:pt x="520" y="2451"/>
                                  <a:pt x="510" y="2492"/>
                                  <a:pt x="498" y="2530"/>
                                </a:cubicBezTo>
                                <a:cubicBezTo>
                                  <a:pt x="496" y="2550"/>
                                  <a:pt x="504" y="2627"/>
                                  <a:pt x="523" y="2642"/>
                                </a:cubicBezTo>
                                <a:cubicBezTo>
                                  <a:pt x="530" y="2647"/>
                                  <a:pt x="521" y="2653"/>
                                  <a:pt x="530" y="2655"/>
                                </a:cubicBezTo>
                                <a:cubicBezTo>
                                  <a:pt x="609" y="2629"/>
                                  <a:pt x="577" y="2690"/>
                                  <a:pt x="567" y="2761"/>
                                </a:cubicBezTo>
                                <a:cubicBezTo>
                                  <a:pt x="563" y="2791"/>
                                  <a:pt x="556" y="2811"/>
                                  <a:pt x="542" y="2837"/>
                                </a:cubicBezTo>
                                <a:cubicBezTo>
                                  <a:pt x="537" y="2877"/>
                                  <a:pt x="529" y="2904"/>
                                  <a:pt x="536" y="2943"/>
                                </a:cubicBezTo>
                                <a:cubicBezTo>
                                  <a:pt x="519" y="2984"/>
                                  <a:pt x="520" y="3022"/>
                                  <a:pt x="479" y="3043"/>
                                </a:cubicBezTo>
                                <a:cubicBezTo>
                                  <a:pt x="465" y="3066"/>
                                  <a:pt x="430" y="3082"/>
                                  <a:pt x="417" y="3106"/>
                                </a:cubicBezTo>
                                <a:cubicBezTo>
                                  <a:pt x="413" y="3114"/>
                                  <a:pt x="412" y="3126"/>
                                  <a:pt x="404" y="3131"/>
                                </a:cubicBezTo>
                                <a:cubicBezTo>
                                  <a:pt x="389" y="3141"/>
                                  <a:pt x="371" y="3144"/>
                                  <a:pt x="354" y="3150"/>
                                </a:cubicBezTo>
                                <a:cubicBezTo>
                                  <a:pt x="342" y="3154"/>
                                  <a:pt x="329" y="3153"/>
                                  <a:pt x="317" y="3156"/>
                                </a:cubicBezTo>
                                <a:cubicBezTo>
                                  <a:pt x="298" y="3161"/>
                                  <a:pt x="260" y="3175"/>
                                  <a:pt x="260" y="3175"/>
                                </a:cubicBezTo>
                                <a:cubicBezTo>
                                  <a:pt x="226" y="3200"/>
                                  <a:pt x="189" y="3203"/>
                                  <a:pt x="148" y="3218"/>
                                </a:cubicBezTo>
                                <a:cubicBezTo>
                                  <a:pt x="107" y="3233"/>
                                  <a:pt x="65" y="3276"/>
                                  <a:pt x="22" y="3281"/>
                                </a:cubicBezTo>
                                <a:cubicBezTo>
                                  <a:pt x="0" y="3289"/>
                                  <a:pt x="17" y="3282"/>
                                  <a:pt x="29" y="3302"/>
                                </a:cubicBezTo>
                              </a:path>
                            </a:pathLst>
                          </a:custGeom>
                          <a:noFill/>
                          <a:ln w="12600">
                            <a:solidFill>
                              <a:srgbClr val="000000"/>
                            </a:solidFill>
                            <a:round/>
                          </a:ln>
                        </wps:spPr>
                        <wps:style>
                          <a:lnRef idx="0"/>
                          <a:fillRef idx="0"/>
                          <a:effectRef idx="0"/>
                          <a:fontRef idx="minor"/>
                        </wps:style>
                        <wps:bodyPr/>
                      </wps:wsp>
                      <wps:wsp>
                        <wps:cNvSpPr/>
                        <wps:spPr>
                          <a:xfrm>
                            <a:off x="1880280" y="257760"/>
                            <a:ext cx="358200" cy="383400"/>
                          </a:xfrm>
                          <a:custGeom>
                            <a:avLst/>
                            <a:gdLst/>
                            <a:ahLst/>
                            <a:rect l="l" t="t" r="r" b="b"/>
                            <a:pathLst>
                              <a:path w="564" h="604">
                                <a:moveTo>
                                  <a:pt x="545" y="0"/>
                                </a:moveTo>
                                <a:cubicBezTo>
                                  <a:pt x="531" y="21"/>
                                  <a:pt x="519" y="40"/>
                                  <a:pt x="508" y="63"/>
                                </a:cubicBezTo>
                                <a:cubicBezTo>
                                  <a:pt x="501" y="145"/>
                                  <a:pt x="514" y="125"/>
                                  <a:pt x="458" y="144"/>
                                </a:cubicBezTo>
                                <a:cubicBezTo>
                                  <a:pt x="443" y="184"/>
                                  <a:pt x="433" y="179"/>
                                  <a:pt x="470" y="207"/>
                                </a:cubicBezTo>
                                <a:cubicBezTo>
                                  <a:pt x="486" y="336"/>
                                  <a:pt x="461" y="293"/>
                                  <a:pt x="527" y="338"/>
                                </a:cubicBezTo>
                                <a:cubicBezTo>
                                  <a:pt x="559" y="389"/>
                                  <a:pt x="553" y="456"/>
                                  <a:pt x="564" y="513"/>
                                </a:cubicBezTo>
                                <a:cubicBezTo>
                                  <a:pt x="551" y="566"/>
                                  <a:pt x="546" y="548"/>
                                  <a:pt x="508" y="570"/>
                                </a:cubicBezTo>
                                <a:cubicBezTo>
                                  <a:pt x="447" y="604"/>
                                  <a:pt x="492" y="588"/>
                                  <a:pt x="451" y="601"/>
                                </a:cubicBezTo>
                                <a:cubicBezTo>
                                  <a:pt x="449" y="595"/>
                                  <a:pt x="446" y="589"/>
                                  <a:pt x="445" y="582"/>
                                </a:cubicBezTo>
                                <a:cubicBezTo>
                                  <a:pt x="442" y="561"/>
                                  <a:pt x="443" y="540"/>
                                  <a:pt x="439" y="520"/>
                                </a:cubicBezTo>
                                <a:cubicBezTo>
                                  <a:pt x="431" y="485"/>
                                  <a:pt x="401" y="461"/>
                                  <a:pt x="383" y="432"/>
                                </a:cubicBezTo>
                                <a:cubicBezTo>
                                  <a:pt x="393" y="369"/>
                                  <a:pt x="434" y="246"/>
                                  <a:pt x="358" y="225"/>
                                </a:cubicBezTo>
                                <a:cubicBezTo>
                                  <a:pt x="320" y="239"/>
                                  <a:pt x="330" y="263"/>
                                  <a:pt x="314" y="294"/>
                                </a:cubicBezTo>
                                <a:cubicBezTo>
                                  <a:pt x="302" y="317"/>
                                  <a:pt x="299" y="311"/>
                                  <a:pt x="282" y="332"/>
                                </a:cubicBezTo>
                                <a:cubicBezTo>
                                  <a:pt x="260" y="359"/>
                                  <a:pt x="245" y="388"/>
                                  <a:pt x="220" y="413"/>
                                </a:cubicBezTo>
                                <a:cubicBezTo>
                                  <a:pt x="209" y="449"/>
                                  <a:pt x="186" y="451"/>
                                  <a:pt x="157" y="469"/>
                                </a:cubicBezTo>
                                <a:cubicBezTo>
                                  <a:pt x="140" y="444"/>
                                  <a:pt x="120" y="418"/>
                                  <a:pt x="95" y="401"/>
                                </a:cubicBezTo>
                                <a:cubicBezTo>
                                  <a:pt x="71" y="424"/>
                                  <a:pt x="58" y="452"/>
                                  <a:pt x="26" y="463"/>
                                </a:cubicBezTo>
                                <a:cubicBezTo>
                                  <a:pt x="0" y="393"/>
                                  <a:pt x="42" y="382"/>
                                  <a:pt x="76" y="338"/>
                                </a:cubicBezTo>
                                <a:cubicBezTo>
                                  <a:pt x="87" y="303"/>
                                  <a:pt x="108" y="293"/>
                                  <a:pt x="132" y="269"/>
                                </a:cubicBezTo>
                                <a:cubicBezTo>
                                  <a:pt x="176" y="225"/>
                                  <a:pt x="128" y="259"/>
                                  <a:pt x="170" y="232"/>
                                </a:cubicBezTo>
                                <a:cubicBezTo>
                                  <a:pt x="172" y="224"/>
                                  <a:pt x="170" y="213"/>
                                  <a:pt x="176" y="207"/>
                                </a:cubicBezTo>
                                <a:cubicBezTo>
                                  <a:pt x="188" y="193"/>
                                  <a:pt x="220" y="175"/>
                                  <a:pt x="220" y="175"/>
                                </a:cubicBezTo>
                                <a:cubicBezTo>
                                  <a:pt x="242" y="129"/>
                                  <a:pt x="223" y="116"/>
                                  <a:pt x="195" y="81"/>
                                </a:cubicBezTo>
                                <a:cubicBezTo>
                                  <a:pt x="184" y="67"/>
                                  <a:pt x="163" y="37"/>
                                  <a:pt x="163" y="37"/>
                                </a:cubicBezTo>
                                <a:cubicBezTo>
                                  <a:pt x="156" y="3"/>
                                  <a:pt x="164" y="13"/>
                                  <a:pt x="151" y="0"/>
                                </a:cubicBezTo>
                              </a:path>
                            </a:pathLst>
                          </a:custGeom>
                          <a:noFill/>
                          <a:ln w="12600">
                            <a:solidFill>
                              <a:srgbClr val="000000"/>
                            </a:solidFill>
                            <a:round/>
                          </a:ln>
                        </wps:spPr>
                        <wps:style>
                          <a:lnRef idx="0"/>
                          <a:fillRef idx="0"/>
                          <a:effectRef idx="0"/>
                          <a:fontRef idx="minor"/>
                        </wps:style>
                        <wps:bodyPr/>
                      </wps:wsp>
                      <wps:wsp>
                        <wps:cNvSpPr/>
                        <wps:spPr>
                          <a:xfrm>
                            <a:off x="1341000" y="249480"/>
                            <a:ext cx="511920" cy="378000"/>
                          </a:xfrm>
                          <a:custGeom>
                            <a:avLst/>
                            <a:gdLst/>
                            <a:ahLst/>
                            <a:rect l="l" t="t" r="r" b="b"/>
                            <a:pathLst>
                              <a:path w="806" h="595">
                                <a:moveTo>
                                  <a:pt x="768" y="0"/>
                                </a:moveTo>
                                <a:cubicBezTo>
                                  <a:pt x="754" y="45"/>
                                  <a:pt x="762" y="92"/>
                                  <a:pt x="749" y="138"/>
                                </a:cubicBezTo>
                                <a:cubicBezTo>
                                  <a:pt x="751" y="162"/>
                                  <a:pt x="761" y="287"/>
                                  <a:pt x="781" y="307"/>
                                </a:cubicBezTo>
                                <a:cubicBezTo>
                                  <a:pt x="788" y="314"/>
                                  <a:pt x="798" y="316"/>
                                  <a:pt x="806" y="320"/>
                                </a:cubicBezTo>
                                <a:cubicBezTo>
                                  <a:pt x="784" y="350"/>
                                  <a:pt x="770" y="346"/>
                                  <a:pt x="731" y="351"/>
                                </a:cubicBezTo>
                                <a:cubicBezTo>
                                  <a:pt x="709" y="366"/>
                                  <a:pt x="704" y="382"/>
                                  <a:pt x="687" y="401"/>
                                </a:cubicBezTo>
                                <a:cubicBezTo>
                                  <a:pt x="665" y="426"/>
                                  <a:pt x="628" y="469"/>
                                  <a:pt x="599" y="489"/>
                                </a:cubicBezTo>
                                <a:cubicBezTo>
                                  <a:pt x="589" y="532"/>
                                  <a:pt x="574" y="559"/>
                                  <a:pt x="530" y="570"/>
                                </a:cubicBezTo>
                                <a:cubicBezTo>
                                  <a:pt x="539" y="514"/>
                                  <a:pt x="555" y="474"/>
                                  <a:pt x="562" y="414"/>
                                </a:cubicBezTo>
                                <a:cubicBezTo>
                                  <a:pt x="559" y="379"/>
                                  <a:pt x="554" y="285"/>
                                  <a:pt x="512" y="257"/>
                                </a:cubicBezTo>
                                <a:cubicBezTo>
                                  <a:pt x="499" y="249"/>
                                  <a:pt x="487" y="240"/>
                                  <a:pt x="474" y="232"/>
                                </a:cubicBezTo>
                                <a:cubicBezTo>
                                  <a:pt x="468" y="228"/>
                                  <a:pt x="455" y="220"/>
                                  <a:pt x="455" y="220"/>
                                </a:cubicBezTo>
                                <a:cubicBezTo>
                                  <a:pt x="443" y="222"/>
                                  <a:pt x="429" y="220"/>
                                  <a:pt x="418" y="226"/>
                                </a:cubicBezTo>
                                <a:cubicBezTo>
                                  <a:pt x="407" y="232"/>
                                  <a:pt x="400" y="288"/>
                                  <a:pt x="399" y="295"/>
                                </a:cubicBezTo>
                                <a:cubicBezTo>
                                  <a:pt x="406" y="315"/>
                                  <a:pt x="424" y="359"/>
                                  <a:pt x="436" y="376"/>
                                </a:cubicBezTo>
                                <a:cubicBezTo>
                                  <a:pt x="441" y="383"/>
                                  <a:pt x="449" y="388"/>
                                  <a:pt x="455" y="395"/>
                                </a:cubicBezTo>
                                <a:cubicBezTo>
                                  <a:pt x="460" y="401"/>
                                  <a:pt x="464" y="408"/>
                                  <a:pt x="468" y="414"/>
                                </a:cubicBezTo>
                                <a:cubicBezTo>
                                  <a:pt x="481" y="480"/>
                                  <a:pt x="464" y="571"/>
                                  <a:pt x="393" y="595"/>
                                </a:cubicBezTo>
                                <a:cubicBezTo>
                                  <a:pt x="380" y="593"/>
                                  <a:pt x="366" y="595"/>
                                  <a:pt x="355" y="589"/>
                                </a:cubicBezTo>
                                <a:cubicBezTo>
                                  <a:pt x="349" y="586"/>
                                  <a:pt x="349" y="577"/>
                                  <a:pt x="349" y="570"/>
                                </a:cubicBezTo>
                                <a:cubicBezTo>
                                  <a:pt x="349" y="544"/>
                                  <a:pt x="362" y="508"/>
                                  <a:pt x="368" y="482"/>
                                </a:cubicBezTo>
                                <a:cubicBezTo>
                                  <a:pt x="366" y="468"/>
                                  <a:pt x="375" y="442"/>
                                  <a:pt x="361" y="439"/>
                                </a:cubicBezTo>
                                <a:cubicBezTo>
                                  <a:pt x="346" y="436"/>
                                  <a:pt x="336" y="476"/>
                                  <a:pt x="336" y="476"/>
                                </a:cubicBezTo>
                                <a:cubicBezTo>
                                  <a:pt x="326" y="506"/>
                                  <a:pt x="309" y="509"/>
                                  <a:pt x="280" y="520"/>
                                </a:cubicBezTo>
                                <a:cubicBezTo>
                                  <a:pt x="276" y="510"/>
                                  <a:pt x="275" y="496"/>
                                  <a:pt x="267" y="489"/>
                                </a:cubicBezTo>
                                <a:cubicBezTo>
                                  <a:pt x="259" y="482"/>
                                  <a:pt x="246" y="486"/>
                                  <a:pt x="236" y="482"/>
                                </a:cubicBezTo>
                                <a:cubicBezTo>
                                  <a:pt x="229" y="479"/>
                                  <a:pt x="224" y="473"/>
                                  <a:pt x="217" y="470"/>
                                </a:cubicBezTo>
                                <a:cubicBezTo>
                                  <a:pt x="211" y="467"/>
                                  <a:pt x="205" y="466"/>
                                  <a:pt x="199" y="464"/>
                                </a:cubicBezTo>
                                <a:cubicBezTo>
                                  <a:pt x="187" y="422"/>
                                  <a:pt x="227" y="349"/>
                                  <a:pt x="173" y="332"/>
                                </a:cubicBezTo>
                                <a:cubicBezTo>
                                  <a:pt x="160" y="372"/>
                                  <a:pt x="138" y="396"/>
                                  <a:pt x="105" y="420"/>
                                </a:cubicBezTo>
                                <a:cubicBezTo>
                                  <a:pt x="85" y="366"/>
                                  <a:pt x="94" y="306"/>
                                  <a:pt x="111" y="251"/>
                                </a:cubicBezTo>
                                <a:cubicBezTo>
                                  <a:pt x="102" y="204"/>
                                  <a:pt x="103" y="215"/>
                                  <a:pt x="67" y="238"/>
                                </a:cubicBezTo>
                                <a:cubicBezTo>
                                  <a:pt x="50" y="290"/>
                                  <a:pt x="26" y="198"/>
                                  <a:pt x="17" y="182"/>
                                </a:cubicBezTo>
                                <a:cubicBezTo>
                                  <a:pt x="13" y="175"/>
                                  <a:pt x="5" y="171"/>
                                  <a:pt x="4" y="163"/>
                                </a:cubicBezTo>
                                <a:cubicBezTo>
                                  <a:pt x="0" y="111"/>
                                  <a:pt x="4" y="59"/>
                                  <a:pt x="4" y="7"/>
                                </a:cubicBezTo>
                              </a:path>
                            </a:pathLst>
                          </a:custGeom>
                          <a:noFill/>
                          <a:ln w="12600">
                            <a:solidFill>
                              <a:srgbClr val="000000"/>
                            </a:solidFill>
                            <a:round/>
                          </a:ln>
                        </wps:spPr>
                        <wps:style>
                          <a:lnRef idx="0"/>
                          <a:fillRef idx="0"/>
                          <a:effectRef idx="0"/>
                          <a:fontRef idx="minor"/>
                        </wps:style>
                        <wps:bodyPr/>
                      </wps:wsp>
                      <wps:wsp>
                        <wps:cNvSpPr/>
                        <wps:spPr>
                          <a:xfrm>
                            <a:off x="576720" y="437040"/>
                            <a:ext cx="186120" cy="290160"/>
                          </a:xfrm>
                          <a:custGeom>
                            <a:avLst/>
                            <a:gdLst/>
                            <a:ahLst/>
                            <a:rect l="l" t="t" r="r" b="b"/>
                            <a:pathLst>
                              <a:path w="293" h="457">
                                <a:moveTo>
                                  <a:pt x="213" y="457"/>
                                </a:moveTo>
                                <a:cubicBezTo>
                                  <a:pt x="196" y="432"/>
                                  <a:pt x="191" y="405"/>
                                  <a:pt x="225" y="394"/>
                                </a:cubicBezTo>
                                <a:cubicBezTo>
                                  <a:pt x="252" y="355"/>
                                  <a:pt x="232" y="395"/>
                                  <a:pt x="232" y="357"/>
                                </a:cubicBezTo>
                                <a:cubicBezTo>
                                  <a:pt x="232" y="337"/>
                                  <a:pt x="242" y="322"/>
                                  <a:pt x="251" y="306"/>
                                </a:cubicBezTo>
                                <a:cubicBezTo>
                                  <a:pt x="231" y="255"/>
                                  <a:pt x="246" y="206"/>
                                  <a:pt x="276" y="162"/>
                                </a:cubicBezTo>
                                <a:cubicBezTo>
                                  <a:pt x="293" y="112"/>
                                  <a:pt x="194" y="115"/>
                                  <a:pt x="169" y="112"/>
                                </a:cubicBezTo>
                                <a:cubicBezTo>
                                  <a:pt x="161" y="89"/>
                                  <a:pt x="146" y="64"/>
                                  <a:pt x="125" y="50"/>
                                </a:cubicBezTo>
                                <a:cubicBezTo>
                                  <a:pt x="109" y="40"/>
                                  <a:pt x="75" y="25"/>
                                  <a:pt x="75" y="25"/>
                                </a:cubicBezTo>
                                <a:cubicBezTo>
                                  <a:pt x="50" y="0"/>
                                  <a:pt x="33" y="3"/>
                                  <a:pt x="0" y="18"/>
                                </a:cubicBezTo>
                              </a:path>
                            </a:pathLst>
                          </a:custGeom>
                          <a:noFill/>
                          <a:ln w="12600">
                            <a:solidFill>
                              <a:srgbClr val="000000"/>
                            </a:solidFill>
                            <a:round/>
                          </a:ln>
                        </wps:spPr>
                        <wps:style>
                          <a:lnRef idx="0"/>
                          <a:fillRef idx="0"/>
                          <a:effectRef idx="0"/>
                          <a:fontRef idx="minor"/>
                        </wps:style>
                        <wps:bodyPr/>
                      </wps:wsp>
                      <wps:wsp>
                        <wps:cNvSpPr/>
                        <wps:spPr>
                          <a:xfrm>
                            <a:off x="718200" y="249480"/>
                            <a:ext cx="363240" cy="699840"/>
                          </a:xfrm>
                          <a:custGeom>
                            <a:avLst/>
                            <a:gdLst/>
                            <a:ahLst/>
                            <a:rect l="l" t="t" r="r" b="b"/>
                            <a:pathLst>
                              <a:path w="572" h="1102">
                                <a:moveTo>
                                  <a:pt x="547" y="1102"/>
                                </a:moveTo>
                                <a:cubicBezTo>
                                  <a:pt x="549" y="1006"/>
                                  <a:pt x="547" y="910"/>
                                  <a:pt x="553" y="814"/>
                                </a:cubicBezTo>
                                <a:cubicBezTo>
                                  <a:pt x="553" y="807"/>
                                  <a:pt x="563" y="803"/>
                                  <a:pt x="566" y="796"/>
                                </a:cubicBezTo>
                                <a:cubicBezTo>
                                  <a:pt x="569" y="790"/>
                                  <a:pt x="570" y="783"/>
                                  <a:pt x="572" y="777"/>
                                </a:cubicBezTo>
                                <a:cubicBezTo>
                                  <a:pt x="565" y="724"/>
                                  <a:pt x="560" y="702"/>
                                  <a:pt x="522" y="664"/>
                                </a:cubicBezTo>
                                <a:cubicBezTo>
                                  <a:pt x="520" y="658"/>
                                  <a:pt x="521" y="650"/>
                                  <a:pt x="516" y="645"/>
                                </a:cubicBezTo>
                                <a:cubicBezTo>
                                  <a:pt x="505" y="634"/>
                                  <a:pt x="478" y="620"/>
                                  <a:pt x="478" y="620"/>
                                </a:cubicBezTo>
                                <a:cubicBezTo>
                                  <a:pt x="460" y="581"/>
                                  <a:pt x="456" y="502"/>
                                  <a:pt x="416" y="489"/>
                                </a:cubicBezTo>
                                <a:cubicBezTo>
                                  <a:pt x="398" y="477"/>
                                  <a:pt x="323" y="416"/>
                                  <a:pt x="303" y="414"/>
                                </a:cubicBezTo>
                                <a:cubicBezTo>
                                  <a:pt x="251" y="408"/>
                                  <a:pt x="198" y="409"/>
                                  <a:pt x="146" y="407"/>
                                </a:cubicBezTo>
                                <a:cubicBezTo>
                                  <a:pt x="137" y="380"/>
                                  <a:pt x="137" y="356"/>
                                  <a:pt x="121" y="332"/>
                                </a:cubicBezTo>
                                <a:cubicBezTo>
                                  <a:pt x="119" y="315"/>
                                  <a:pt x="124" y="296"/>
                                  <a:pt x="115" y="282"/>
                                </a:cubicBezTo>
                                <a:cubicBezTo>
                                  <a:pt x="109" y="272"/>
                                  <a:pt x="94" y="276"/>
                                  <a:pt x="84" y="270"/>
                                </a:cubicBezTo>
                                <a:cubicBezTo>
                                  <a:pt x="68" y="261"/>
                                  <a:pt x="40" y="238"/>
                                  <a:pt x="40" y="238"/>
                                </a:cubicBezTo>
                                <a:cubicBezTo>
                                  <a:pt x="18" y="206"/>
                                  <a:pt x="14" y="197"/>
                                  <a:pt x="21" y="157"/>
                                </a:cubicBezTo>
                                <a:cubicBezTo>
                                  <a:pt x="18" y="112"/>
                                  <a:pt x="0" y="45"/>
                                  <a:pt x="21" y="0"/>
                                </a:cubicBezTo>
                              </a:path>
                            </a:pathLst>
                          </a:custGeom>
                          <a:noFill/>
                          <a:ln w="12600">
                            <a:solidFill>
                              <a:srgbClr val="000000"/>
                            </a:solidFill>
                            <a:round/>
                          </a:ln>
                        </wps:spPr>
                        <wps:style>
                          <a:lnRef idx="0"/>
                          <a:fillRef idx="0"/>
                          <a:effectRef idx="0"/>
                          <a:fontRef idx="minor"/>
                        </wps:style>
                        <wps:bodyPr/>
                      </wps:wsp>
                      <wps:wsp>
                        <wps:cNvSpPr/>
                        <wps:spPr>
                          <a:xfrm>
                            <a:off x="1046520" y="251640"/>
                            <a:ext cx="217800" cy="407520"/>
                          </a:xfrm>
                          <a:custGeom>
                            <a:avLst/>
                            <a:gdLst/>
                            <a:ahLst/>
                            <a:rect l="l" t="t" r="r" b="b"/>
                            <a:pathLst>
                              <a:path w="343" h="642">
                                <a:moveTo>
                                  <a:pt x="343" y="642"/>
                                </a:moveTo>
                                <a:cubicBezTo>
                                  <a:pt x="320" y="606"/>
                                  <a:pt x="297" y="576"/>
                                  <a:pt x="281" y="536"/>
                                </a:cubicBezTo>
                                <a:cubicBezTo>
                                  <a:pt x="279" y="488"/>
                                  <a:pt x="282" y="439"/>
                                  <a:pt x="274" y="392"/>
                                </a:cubicBezTo>
                                <a:cubicBezTo>
                                  <a:pt x="273" y="386"/>
                                  <a:pt x="262" y="389"/>
                                  <a:pt x="256" y="386"/>
                                </a:cubicBezTo>
                                <a:cubicBezTo>
                                  <a:pt x="243" y="379"/>
                                  <a:pt x="231" y="369"/>
                                  <a:pt x="218" y="361"/>
                                </a:cubicBezTo>
                                <a:cubicBezTo>
                                  <a:pt x="198" y="348"/>
                                  <a:pt x="185" y="331"/>
                                  <a:pt x="162" y="323"/>
                                </a:cubicBezTo>
                                <a:cubicBezTo>
                                  <a:pt x="154" y="300"/>
                                  <a:pt x="139" y="282"/>
                                  <a:pt x="130" y="260"/>
                                </a:cubicBezTo>
                                <a:cubicBezTo>
                                  <a:pt x="125" y="248"/>
                                  <a:pt x="127" y="232"/>
                                  <a:pt x="118" y="223"/>
                                </a:cubicBezTo>
                                <a:cubicBezTo>
                                  <a:pt x="105" y="210"/>
                                  <a:pt x="80" y="185"/>
                                  <a:pt x="80" y="185"/>
                                </a:cubicBezTo>
                                <a:cubicBezTo>
                                  <a:pt x="73" y="140"/>
                                  <a:pt x="69" y="123"/>
                                  <a:pt x="30" y="98"/>
                                </a:cubicBezTo>
                                <a:cubicBezTo>
                                  <a:pt x="25" y="81"/>
                                  <a:pt x="24" y="63"/>
                                  <a:pt x="18" y="47"/>
                                </a:cubicBezTo>
                                <a:cubicBezTo>
                                  <a:pt x="0" y="0"/>
                                  <a:pt x="5" y="62"/>
                                  <a:pt x="5" y="4"/>
                                </a:cubicBezTo>
                              </a:path>
                            </a:pathLst>
                          </a:custGeom>
                          <a:noFill/>
                          <a:ln w="12600">
                            <a:solidFill>
                              <a:srgbClr val="000000"/>
                            </a:solidFill>
                            <a:round/>
                          </a:ln>
                        </wps:spPr>
                        <wps:style>
                          <a:lnRef idx="0"/>
                          <a:fillRef idx="0"/>
                          <a:effectRef idx="0"/>
                          <a:fontRef idx="minor"/>
                        </wps:style>
                        <wps:bodyPr/>
                      </wps:wsp>
                      <wps:wsp>
                        <wps:cNvSpPr/>
                        <wps:spPr>
                          <a:xfrm>
                            <a:off x="1324080" y="250920"/>
                            <a:ext cx="292680" cy="432360"/>
                          </a:xfrm>
                          <a:custGeom>
                            <a:avLst/>
                            <a:gdLst/>
                            <a:ahLst/>
                            <a:rect l="l" t="t" r="r" b="b"/>
                            <a:pathLst>
                              <a:path w="461" h="681">
                                <a:moveTo>
                                  <a:pt x="0" y="681"/>
                                </a:moveTo>
                                <a:cubicBezTo>
                                  <a:pt x="42" y="649"/>
                                  <a:pt x="53" y="655"/>
                                  <a:pt x="113" y="650"/>
                                </a:cubicBezTo>
                                <a:cubicBezTo>
                                  <a:pt x="144" y="652"/>
                                  <a:pt x="176" y="653"/>
                                  <a:pt x="207" y="656"/>
                                </a:cubicBezTo>
                                <a:cubicBezTo>
                                  <a:pt x="216" y="657"/>
                                  <a:pt x="223" y="663"/>
                                  <a:pt x="232" y="662"/>
                                </a:cubicBezTo>
                                <a:cubicBezTo>
                                  <a:pt x="252" y="660"/>
                                  <a:pt x="271" y="653"/>
                                  <a:pt x="288" y="643"/>
                                </a:cubicBezTo>
                                <a:cubicBezTo>
                                  <a:pt x="301" y="636"/>
                                  <a:pt x="326" y="618"/>
                                  <a:pt x="326" y="618"/>
                                </a:cubicBezTo>
                                <a:cubicBezTo>
                                  <a:pt x="339" y="565"/>
                                  <a:pt x="379" y="535"/>
                                  <a:pt x="426" y="512"/>
                                </a:cubicBezTo>
                                <a:cubicBezTo>
                                  <a:pt x="461" y="456"/>
                                  <a:pt x="455" y="373"/>
                                  <a:pt x="401" y="336"/>
                                </a:cubicBezTo>
                                <a:cubicBezTo>
                                  <a:pt x="397" y="330"/>
                                  <a:pt x="389" y="325"/>
                                  <a:pt x="388" y="318"/>
                                </a:cubicBezTo>
                                <a:cubicBezTo>
                                  <a:pt x="387" y="303"/>
                                  <a:pt x="395" y="289"/>
                                  <a:pt x="395" y="274"/>
                                </a:cubicBezTo>
                                <a:cubicBezTo>
                                  <a:pt x="395" y="230"/>
                                  <a:pt x="393" y="186"/>
                                  <a:pt x="388" y="142"/>
                                </a:cubicBezTo>
                                <a:cubicBezTo>
                                  <a:pt x="383" y="90"/>
                                  <a:pt x="353" y="52"/>
                                  <a:pt x="353" y="0"/>
                                </a:cubicBezTo>
                              </a:path>
                            </a:pathLst>
                          </a:custGeom>
                          <a:noFill/>
                          <a:ln w="12600">
                            <a:solidFill>
                              <a:srgbClr val="000000"/>
                            </a:solidFill>
                            <a:round/>
                          </a:ln>
                        </wps:spPr>
                        <wps:style>
                          <a:lnRef idx="0"/>
                          <a:fillRef idx="0"/>
                          <a:effectRef idx="0"/>
                          <a:fontRef idx="minor"/>
                        </wps:style>
                        <wps:bodyPr/>
                      </wps:wsp>
                      <wps:wsp>
                        <wps:cNvSpPr/>
                        <wps:spPr>
                          <a:xfrm>
                            <a:off x="1343520" y="249480"/>
                            <a:ext cx="99720" cy="342360"/>
                          </a:xfrm>
                          <a:custGeom>
                            <a:avLst/>
                            <a:gdLst/>
                            <a:ahLst/>
                            <a:rect l="l" t="t" r="r" b="b"/>
                            <a:pathLst>
                              <a:path w="157" h="539">
                                <a:moveTo>
                                  <a:pt x="0" y="539"/>
                                </a:moveTo>
                                <a:cubicBezTo>
                                  <a:pt x="98" y="441"/>
                                  <a:pt x="132" y="324"/>
                                  <a:pt x="157" y="194"/>
                                </a:cubicBezTo>
                                <a:cubicBezTo>
                                  <a:pt x="155" y="173"/>
                                  <a:pt x="131" y="140"/>
                                  <a:pt x="126" y="119"/>
                                </a:cubicBezTo>
                                <a:cubicBezTo>
                                  <a:pt x="124" y="112"/>
                                  <a:pt x="113" y="108"/>
                                  <a:pt x="113" y="101"/>
                                </a:cubicBezTo>
                                <a:cubicBezTo>
                                  <a:pt x="111" y="67"/>
                                  <a:pt x="119" y="0"/>
                                  <a:pt x="119" y="0"/>
                                </a:cubicBezTo>
                              </a:path>
                            </a:pathLst>
                          </a:custGeom>
                          <a:noFill/>
                          <a:ln w="12600">
                            <a:solidFill>
                              <a:srgbClr val="000000"/>
                            </a:solidFill>
                            <a:round/>
                          </a:ln>
                        </wps:spPr>
                        <wps:style>
                          <a:lnRef idx="0"/>
                          <a:fillRef idx="0"/>
                          <a:effectRef idx="0"/>
                          <a:fontRef idx="minor"/>
                        </wps:style>
                        <wps:bodyPr/>
                      </wps:wsp>
                      <wps:wsp>
                        <wps:cNvSpPr/>
                        <wps:spPr>
                          <a:xfrm>
                            <a:off x="1969200" y="249480"/>
                            <a:ext cx="181440" cy="445680"/>
                          </a:xfrm>
                          <a:custGeom>
                            <a:avLst/>
                            <a:gdLst/>
                            <a:ahLst/>
                            <a:rect l="l" t="t" r="r" b="b"/>
                            <a:pathLst>
                              <a:path w="286" h="702">
                                <a:moveTo>
                                  <a:pt x="111" y="702"/>
                                </a:moveTo>
                                <a:cubicBezTo>
                                  <a:pt x="64" y="655"/>
                                  <a:pt x="67" y="580"/>
                                  <a:pt x="17" y="533"/>
                                </a:cubicBezTo>
                                <a:cubicBezTo>
                                  <a:pt x="0" y="462"/>
                                  <a:pt x="27" y="354"/>
                                  <a:pt x="80" y="301"/>
                                </a:cubicBezTo>
                                <a:cubicBezTo>
                                  <a:pt x="105" y="249"/>
                                  <a:pt x="120" y="198"/>
                                  <a:pt x="161" y="157"/>
                                </a:cubicBezTo>
                                <a:cubicBezTo>
                                  <a:pt x="163" y="149"/>
                                  <a:pt x="162" y="139"/>
                                  <a:pt x="167" y="132"/>
                                </a:cubicBezTo>
                                <a:cubicBezTo>
                                  <a:pt x="171" y="127"/>
                                  <a:pt x="180" y="130"/>
                                  <a:pt x="186" y="126"/>
                                </a:cubicBezTo>
                                <a:cubicBezTo>
                                  <a:pt x="204" y="115"/>
                                  <a:pt x="218" y="99"/>
                                  <a:pt x="236" y="88"/>
                                </a:cubicBezTo>
                                <a:cubicBezTo>
                                  <a:pt x="242" y="84"/>
                                  <a:pt x="249" y="80"/>
                                  <a:pt x="255" y="76"/>
                                </a:cubicBezTo>
                                <a:cubicBezTo>
                                  <a:pt x="266" y="55"/>
                                  <a:pt x="271" y="17"/>
                                  <a:pt x="286" y="0"/>
                                </a:cubicBezTo>
                              </a:path>
                            </a:pathLst>
                          </a:custGeom>
                          <a:noFill/>
                          <a:ln w="12600">
                            <a:solidFill>
                              <a:srgbClr val="000000"/>
                            </a:solidFill>
                            <a:round/>
                          </a:ln>
                        </wps:spPr>
                        <wps:style>
                          <a:lnRef idx="0"/>
                          <a:fillRef idx="0"/>
                          <a:effectRef idx="0"/>
                          <a:fontRef idx="minor"/>
                        </wps:style>
                        <wps:bodyPr/>
                      </wps:wsp>
                      <wps:wsp>
                        <wps:cNvSpPr/>
                        <wps:spPr>
                          <a:xfrm>
                            <a:off x="2266200" y="254160"/>
                            <a:ext cx="393840" cy="496440"/>
                          </a:xfrm>
                          <a:custGeom>
                            <a:avLst/>
                            <a:gdLst/>
                            <a:ahLst/>
                            <a:rect l="l" t="t" r="r" b="b"/>
                            <a:pathLst>
                              <a:path w="620" h="782">
                                <a:moveTo>
                                  <a:pt x="575" y="5"/>
                                </a:moveTo>
                                <a:cubicBezTo>
                                  <a:pt x="611" y="29"/>
                                  <a:pt x="595" y="39"/>
                                  <a:pt x="601" y="81"/>
                                </a:cubicBezTo>
                                <a:cubicBezTo>
                                  <a:pt x="605" y="110"/>
                                  <a:pt x="615" y="139"/>
                                  <a:pt x="620" y="169"/>
                                </a:cubicBezTo>
                                <a:cubicBezTo>
                                  <a:pt x="614" y="202"/>
                                  <a:pt x="611" y="213"/>
                                  <a:pt x="582" y="231"/>
                                </a:cubicBezTo>
                                <a:cubicBezTo>
                                  <a:pt x="557" y="229"/>
                                  <a:pt x="531" y="232"/>
                                  <a:pt x="507" y="225"/>
                                </a:cubicBezTo>
                                <a:cubicBezTo>
                                  <a:pt x="496" y="222"/>
                                  <a:pt x="494" y="202"/>
                                  <a:pt x="482" y="200"/>
                                </a:cubicBezTo>
                                <a:cubicBezTo>
                                  <a:pt x="459" y="195"/>
                                  <a:pt x="436" y="204"/>
                                  <a:pt x="413" y="206"/>
                                </a:cubicBezTo>
                                <a:cubicBezTo>
                                  <a:pt x="398" y="237"/>
                                  <a:pt x="379" y="264"/>
                                  <a:pt x="363" y="294"/>
                                </a:cubicBezTo>
                                <a:cubicBezTo>
                                  <a:pt x="352" y="372"/>
                                  <a:pt x="300" y="459"/>
                                  <a:pt x="250" y="519"/>
                                </a:cubicBezTo>
                                <a:cubicBezTo>
                                  <a:pt x="226" y="548"/>
                                  <a:pt x="242" y="550"/>
                                  <a:pt x="207" y="576"/>
                                </a:cubicBezTo>
                                <a:cubicBezTo>
                                  <a:pt x="191" y="607"/>
                                  <a:pt x="172" y="660"/>
                                  <a:pt x="150" y="682"/>
                                </a:cubicBezTo>
                                <a:cubicBezTo>
                                  <a:pt x="147" y="721"/>
                                  <a:pt x="156" y="782"/>
                                  <a:pt x="106" y="751"/>
                                </a:cubicBezTo>
                                <a:cubicBezTo>
                                  <a:pt x="90" y="699"/>
                                  <a:pt x="88" y="707"/>
                                  <a:pt x="94" y="638"/>
                                </a:cubicBezTo>
                                <a:cubicBezTo>
                                  <a:pt x="88" y="557"/>
                                  <a:pt x="95" y="468"/>
                                  <a:pt x="56" y="394"/>
                                </a:cubicBezTo>
                                <a:cubicBezTo>
                                  <a:pt x="63" y="253"/>
                                  <a:pt x="27" y="266"/>
                                  <a:pt x="106" y="225"/>
                                </a:cubicBezTo>
                                <a:cubicBezTo>
                                  <a:pt x="129" y="192"/>
                                  <a:pt x="129" y="179"/>
                                  <a:pt x="88" y="169"/>
                                </a:cubicBezTo>
                                <a:cubicBezTo>
                                  <a:pt x="41" y="180"/>
                                  <a:pt x="71" y="172"/>
                                  <a:pt x="81" y="131"/>
                                </a:cubicBezTo>
                                <a:cubicBezTo>
                                  <a:pt x="57" y="81"/>
                                  <a:pt x="84" y="129"/>
                                  <a:pt x="50" y="87"/>
                                </a:cubicBezTo>
                                <a:cubicBezTo>
                                  <a:pt x="39" y="73"/>
                                  <a:pt x="19" y="43"/>
                                  <a:pt x="19" y="43"/>
                                </a:cubicBezTo>
                                <a:cubicBezTo>
                                  <a:pt x="17" y="35"/>
                                  <a:pt x="15" y="26"/>
                                  <a:pt x="12" y="18"/>
                                </a:cubicBezTo>
                                <a:cubicBezTo>
                                  <a:pt x="9" y="11"/>
                                  <a:pt x="0" y="0"/>
                                  <a:pt x="0" y="0"/>
                                </a:cubicBezTo>
                              </a:path>
                            </a:pathLst>
                          </a:custGeom>
                          <a:noFill/>
                          <a:ln w="12600">
                            <a:solidFill>
                              <a:srgbClr val="000000"/>
                            </a:solidFill>
                            <a:round/>
                          </a:ln>
                        </wps:spPr>
                        <wps:style>
                          <a:lnRef idx="0"/>
                          <a:fillRef idx="0"/>
                          <a:effectRef idx="0"/>
                          <a:fontRef idx="minor"/>
                        </wps:style>
                        <wps:bodyPr/>
                      </wps:wsp>
                      <wps:wsp>
                        <wps:cNvSpPr/>
                        <wps:spPr>
                          <a:xfrm>
                            <a:off x="2339280" y="257760"/>
                            <a:ext cx="200520" cy="624240"/>
                          </a:xfrm>
                          <a:custGeom>
                            <a:avLst/>
                            <a:gdLst/>
                            <a:ahLst/>
                            <a:rect l="l" t="t" r="r" b="b"/>
                            <a:pathLst>
                              <a:path w="316" h="983">
                                <a:moveTo>
                                  <a:pt x="304" y="983"/>
                                </a:moveTo>
                                <a:cubicBezTo>
                                  <a:pt x="316" y="948"/>
                                  <a:pt x="312" y="977"/>
                                  <a:pt x="298" y="943"/>
                                </a:cubicBezTo>
                                <a:cubicBezTo>
                                  <a:pt x="266" y="868"/>
                                  <a:pt x="255" y="839"/>
                                  <a:pt x="173" y="811"/>
                                </a:cubicBezTo>
                                <a:cubicBezTo>
                                  <a:pt x="142" y="822"/>
                                  <a:pt x="145" y="848"/>
                                  <a:pt x="135" y="878"/>
                                </a:cubicBezTo>
                                <a:cubicBezTo>
                                  <a:pt x="89" y="864"/>
                                  <a:pt x="91" y="822"/>
                                  <a:pt x="48" y="791"/>
                                </a:cubicBezTo>
                                <a:cubicBezTo>
                                  <a:pt x="30" y="757"/>
                                  <a:pt x="10" y="720"/>
                                  <a:pt x="5" y="695"/>
                                </a:cubicBezTo>
                                <a:cubicBezTo>
                                  <a:pt x="0" y="670"/>
                                  <a:pt x="6" y="697"/>
                                  <a:pt x="16" y="640"/>
                                </a:cubicBezTo>
                                <a:cubicBezTo>
                                  <a:pt x="21" y="551"/>
                                  <a:pt x="15" y="430"/>
                                  <a:pt x="67" y="350"/>
                                </a:cubicBezTo>
                                <a:cubicBezTo>
                                  <a:pt x="65" y="341"/>
                                  <a:pt x="66" y="331"/>
                                  <a:pt x="60" y="323"/>
                                </a:cubicBezTo>
                                <a:cubicBezTo>
                                  <a:pt x="56" y="318"/>
                                  <a:pt x="45" y="322"/>
                                  <a:pt x="41" y="317"/>
                                </a:cubicBezTo>
                                <a:cubicBezTo>
                                  <a:pt x="29" y="301"/>
                                  <a:pt x="54" y="242"/>
                                  <a:pt x="44" y="222"/>
                                </a:cubicBezTo>
                                <a:cubicBezTo>
                                  <a:pt x="59" y="184"/>
                                  <a:pt x="45" y="172"/>
                                  <a:pt x="67" y="138"/>
                                </a:cubicBezTo>
                                <a:cubicBezTo>
                                  <a:pt x="69" y="130"/>
                                  <a:pt x="76" y="120"/>
                                  <a:pt x="73" y="112"/>
                                </a:cubicBezTo>
                                <a:cubicBezTo>
                                  <a:pt x="67" y="94"/>
                                  <a:pt x="41" y="66"/>
                                  <a:pt x="41" y="66"/>
                                </a:cubicBezTo>
                                <a:cubicBezTo>
                                  <a:pt x="35" y="39"/>
                                  <a:pt x="29" y="20"/>
                                  <a:pt x="10" y="0"/>
                                </a:cubicBezTo>
                              </a:path>
                            </a:pathLst>
                          </a:custGeom>
                          <a:noFill/>
                          <a:ln w="12600">
                            <a:solidFill>
                              <a:srgbClr val="000000"/>
                            </a:solidFill>
                            <a:round/>
                          </a:ln>
                        </wps:spPr>
                        <wps:style>
                          <a:lnRef idx="0"/>
                          <a:fillRef idx="0"/>
                          <a:effectRef idx="0"/>
                          <a:fontRef idx="minor"/>
                        </wps:style>
                        <wps:bodyPr/>
                      </wps:wsp>
                      <wps:wsp>
                        <wps:cNvSpPr/>
                        <wps:spPr>
                          <a:xfrm>
                            <a:off x="1236240" y="961560"/>
                            <a:ext cx="465480" cy="1391760"/>
                          </a:xfrm>
                          <a:custGeom>
                            <a:avLst/>
                            <a:gdLst/>
                            <a:ahLst/>
                            <a:rect l="l" t="t" r="r" b="b"/>
                            <a:pathLst>
                              <a:path w="733" h="2192">
                                <a:moveTo>
                                  <a:pt x="10" y="2192"/>
                                </a:moveTo>
                                <a:cubicBezTo>
                                  <a:pt x="12" y="2159"/>
                                  <a:pt x="0" y="2093"/>
                                  <a:pt x="7" y="2060"/>
                                </a:cubicBezTo>
                                <a:cubicBezTo>
                                  <a:pt x="12" y="2036"/>
                                  <a:pt x="57" y="2050"/>
                                  <a:pt x="82" y="2054"/>
                                </a:cubicBezTo>
                                <a:cubicBezTo>
                                  <a:pt x="123" y="2060"/>
                                  <a:pt x="154" y="2087"/>
                                  <a:pt x="194" y="2097"/>
                                </a:cubicBezTo>
                                <a:cubicBezTo>
                                  <a:pt x="186" y="2064"/>
                                  <a:pt x="161" y="2049"/>
                                  <a:pt x="151" y="2016"/>
                                </a:cubicBezTo>
                                <a:cubicBezTo>
                                  <a:pt x="158" y="1950"/>
                                  <a:pt x="154" y="1945"/>
                                  <a:pt x="213" y="1966"/>
                                </a:cubicBezTo>
                                <a:cubicBezTo>
                                  <a:pt x="263" y="1916"/>
                                  <a:pt x="241" y="1934"/>
                                  <a:pt x="270" y="1878"/>
                                </a:cubicBezTo>
                                <a:cubicBezTo>
                                  <a:pt x="281" y="1834"/>
                                  <a:pt x="293" y="1815"/>
                                  <a:pt x="332" y="1791"/>
                                </a:cubicBezTo>
                                <a:cubicBezTo>
                                  <a:pt x="409" y="1794"/>
                                  <a:pt x="490" y="1814"/>
                                  <a:pt x="564" y="1791"/>
                                </a:cubicBezTo>
                                <a:cubicBezTo>
                                  <a:pt x="571" y="1789"/>
                                  <a:pt x="569" y="1775"/>
                                  <a:pt x="576" y="1772"/>
                                </a:cubicBezTo>
                                <a:cubicBezTo>
                                  <a:pt x="597" y="1762"/>
                                  <a:pt x="622" y="1764"/>
                                  <a:pt x="645" y="1759"/>
                                </a:cubicBezTo>
                                <a:cubicBezTo>
                                  <a:pt x="665" y="1732"/>
                                  <a:pt x="675" y="1738"/>
                                  <a:pt x="683" y="1703"/>
                                </a:cubicBezTo>
                                <a:cubicBezTo>
                                  <a:pt x="673" y="1661"/>
                                  <a:pt x="671" y="1617"/>
                                  <a:pt x="652" y="1578"/>
                                </a:cubicBezTo>
                                <a:cubicBezTo>
                                  <a:pt x="660" y="1497"/>
                                  <a:pt x="668" y="1449"/>
                                  <a:pt x="727" y="1390"/>
                                </a:cubicBezTo>
                                <a:cubicBezTo>
                                  <a:pt x="729" y="1384"/>
                                  <a:pt x="733" y="1378"/>
                                  <a:pt x="733" y="1371"/>
                                </a:cubicBezTo>
                                <a:cubicBezTo>
                                  <a:pt x="731" y="1342"/>
                                  <a:pt x="732" y="1311"/>
                                  <a:pt x="720" y="1284"/>
                                </a:cubicBezTo>
                                <a:cubicBezTo>
                                  <a:pt x="713" y="1268"/>
                                  <a:pt x="649" y="1263"/>
                                  <a:pt x="633" y="1259"/>
                                </a:cubicBezTo>
                                <a:cubicBezTo>
                                  <a:pt x="600" y="1264"/>
                                  <a:pt x="549" y="1275"/>
                                  <a:pt x="520" y="1259"/>
                                </a:cubicBezTo>
                                <a:cubicBezTo>
                                  <a:pt x="496" y="1246"/>
                                  <a:pt x="552" y="1200"/>
                                  <a:pt x="558" y="1196"/>
                                </a:cubicBezTo>
                                <a:cubicBezTo>
                                  <a:pt x="578" y="1155"/>
                                  <a:pt x="588" y="1139"/>
                                  <a:pt x="551" y="1102"/>
                                </a:cubicBezTo>
                                <a:cubicBezTo>
                                  <a:pt x="522" y="1041"/>
                                  <a:pt x="531" y="995"/>
                                  <a:pt x="539" y="920"/>
                                </a:cubicBezTo>
                                <a:cubicBezTo>
                                  <a:pt x="540" y="907"/>
                                  <a:pt x="551" y="883"/>
                                  <a:pt x="551" y="883"/>
                                </a:cubicBezTo>
                                <a:cubicBezTo>
                                  <a:pt x="561" y="796"/>
                                  <a:pt x="557" y="810"/>
                                  <a:pt x="645" y="801"/>
                                </a:cubicBezTo>
                                <a:cubicBezTo>
                                  <a:pt x="651" y="778"/>
                                  <a:pt x="658" y="756"/>
                                  <a:pt x="664" y="733"/>
                                </a:cubicBezTo>
                                <a:cubicBezTo>
                                  <a:pt x="657" y="688"/>
                                  <a:pt x="639" y="646"/>
                                  <a:pt x="626" y="601"/>
                                </a:cubicBezTo>
                                <a:cubicBezTo>
                                  <a:pt x="619" y="521"/>
                                  <a:pt x="627" y="525"/>
                                  <a:pt x="564" y="482"/>
                                </a:cubicBezTo>
                                <a:cubicBezTo>
                                  <a:pt x="551" y="473"/>
                                  <a:pt x="539" y="465"/>
                                  <a:pt x="526" y="457"/>
                                </a:cubicBezTo>
                                <a:cubicBezTo>
                                  <a:pt x="520" y="453"/>
                                  <a:pt x="508" y="445"/>
                                  <a:pt x="508" y="445"/>
                                </a:cubicBezTo>
                                <a:cubicBezTo>
                                  <a:pt x="491" y="399"/>
                                  <a:pt x="531" y="405"/>
                                  <a:pt x="570" y="401"/>
                                </a:cubicBezTo>
                                <a:cubicBezTo>
                                  <a:pt x="607" y="347"/>
                                  <a:pt x="541" y="284"/>
                                  <a:pt x="526" y="232"/>
                                </a:cubicBezTo>
                                <a:cubicBezTo>
                                  <a:pt x="549" y="217"/>
                                  <a:pt x="567" y="211"/>
                                  <a:pt x="583" y="188"/>
                                </a:cubicBezTo>
                                <a:cubicBezTo>
                                  <a:pt x="577" y="146"/>
                                  <a:pt x="580" y="124"/>
                                  <a:pt x="545" y="100"/>
                                </a:cubicBezTo>
                                <a:cubicBezTo>
                                  <a:pt x="547" y="81"/>
                                  <a:pt x="544" y="61"/>
                                  <a:pt x="551" y="44"/>
                                </a:cubicBezTo>
                                <a:cubicBezTo>
                                  <a:pt x="555" y="34"/>
                                  <a:pt x="625" y="39"/>
                                  <a:pt x="639" y="31"/>
                                </a:cubicBezTo>
                                <a:cubicBezTo>
                                  <a:pt x="648" y="26"/>
                                  <a:pt x="639" y="10"/>
                                  <a:pt x="639" y="0"/>
                                </a:cubicBezTo>
                              </a:path>
                            </a:pathLst>
                          </a:custGeom>
                          <a:noFill/>
                          <a:ln w="12600">
                            <a:solidFill>
                              <a:srgbClr val="000000"/>
                            </a:solidFill>
                            <a:round/>
                          </a:ln>
                        </wps:spPr>
                        <wps:style>
                          <a:lnRef idx="0"/>
                          <a:fillRef idx="0"/>
                          <a:effectRef idx="0"/>
                          <a:fontRef idx="minor"/>
                        </wps:style>
                        <wps:bodyPr/>
                      </wps:wsp>
                      <wps:wsp>
                        <wps:cNvSpPr/>
                        <wps:spPr>
                          <a:xfrm>
                            <a:off x="1630080" y="889560"/>
                            <a:ext cx="1018080" cy="518760"/>
                          </a:xfrm>
                          <a:custGeom>
                            <a:avLst/>
                            <a:gdLst/>
                            <a:ahLst/>
                            <a:rect l="l" t="t" r="r" b="b"/>
                            <a:pathLst>
                              <a:path w="1603" h="817">
                                <a:moveTo>
                                  <a:pt x="0" y="63"/>
                                </a:moveTo>
                                <a:cubicBezTo>
                                  <a:pt x="35" y="39"/>
                                  <a:pt x="41" y="44"/>
                                  <a:pt x="88" y="50"/>
                                </a:cubicBezTo>
                                <a:cubicBezTo>
                                  <a:pt x="146" y="80"/>
                                  <a:pt x="76" y="50"/>
                                  <a:pt x="188" y="50"/>
                                </a:cubicBezTo>
                                <a:cubicBezTo>
                                  <a:pt x="228" y="50"/>
                                  <a:pt x="307" y="63"/>
                                  <a:pt x="307" y="63"/>
                                </a:cubicBezTo>
                                <a:cubicBezTo>
                                  <a:pt x="313" y="67"/>
                                  <a:pt x="319" y="74"/>
                                  <a:pt x="326" y="76"/>
                                </a:cubicBezTo>
                                <a:cubicBezTo>
                                  <a:pt x="340" y="80"/>
                                  <a:pt x="357" y="75"/>
                                  <a:pt x="370" y="82"/>
                                </a:cubicBezTo>
                                <a:cubicBezTo>
                                  <a:pt x="384" y="89"/>
                                  <a:pt x="370" y="116"/>
                                  <a:pt x="382" y="126"/>
                                </a:cubicBezTo>
                                <a:cubicBezTo>
                                  <a:pt x="384" y="141"/>
                                  <a:pt x="379" y="166"/>
                                  <a:pt x="380" y="175"/>
                                </a:cubicBezTo>
                                <a:cubicBezTo>
                                  <a:pt x="392" y="179"/>
                                  <a:pt x="389" y="169"/>
                                  <a:pt x="388" y="182"/>
                                </a:cubicBezTo>
                                <a:cubicBezTo>
                                  <a:pt x="384" y="232"/>
                                  <a:pt x="393" y="290"/>
                                  <a:pt x="338" y="307"/>
                                </a:cubicBezTo>
                                <a:cubicBezTo>
                                  <a:pt x="331" y="328"/>
                                  <a:pt x="307" y="364"/>
                                  <a:pt x="307" y="364"/>
                                </a:cubicBezTo>
                                <a:cubicBezTo>
                                  <a:pt x="315" y="406"/>
                                  <a:pt x="325" y="447"/>
                                  <a:pt x="351" y="482"/>
                                </a:cubicBezTo>
                                <a:cubicBezTo>
                                  <a:pt x="325" y="534"/>
                                  <a:pt x="312" y="581"/>
                                  <a:pt x="301" y="639"/>
                                </a:cubicBezTo>
                                <a:cubicBezTo>
                                  <a:pt x="305" y="647"/>
                                  <a:pt x="305" y="660"/>
                                  <a:pt x="313" y="664"/>
                                </a:cubicBezTo>
                                <a:cubicBezTo>
                                  <a:pt x="330" y="673"/>
                                  <a:pt x="370" y="677"/>
                                  <a:pt x="370" y="677"/>
                                </a:cubicBezTo>
                                <a:cubicBezTo>
                                  <a:pt x="426" y="715"/>
                                  <a:pt x="392" y="701"/>
                                  <a:pt x="476" y="708"/>
                                </a:cubicBezTo>
                                <a:cubicBezTo>
                                  <a:pt x="478" y="718"/>
                                  <a:pt x="475" y="731"/>
                                  <a:pt x="482" y="739"/>
                                </a:cubicBezTo>
                                <a:cubicBezTo>
                                  <a:pt x="488" y="746"/>
                                  <a:pt x="503" y="737"/>
                                  <a:pt x="507" y="745"/>
                                </a:cubicBezTo>
                                <a:cubicBezTo>
                                  <a:pt x="513" y="756"/>
                                  <a:pt x="479" y="775"/>
                                  <a:pt x="476" y="777"/>
                                </a:cubicBezTo>
                                <a:cubicBezTo>
                                  <a:pt x="537" y="817"/>
                                  <a:pt x="499" y="801"/>
                                  <a:pt x="595" y="808"/>
                                </a:cubicBezTo>
                                <a:cubicBezTo>
                                  <a:pt x="647" y="816"/>
                                  <a:pt x="694" y="806"/>
                                  <a:pt x="745" y="796"/>
                                </a:cubicBezTo>
                                <a:cubicBezTo>
                                  <a:pt x="773" y="777"/>
                                  <a:pt x="794" y="759"/>
                                  <a:pt x="820" y="739"/>
                                </a:cubicBezTo>
                                <a:cubicBezTo>
                                  <a:pt x="832" y="730"/>
                                  <a:pt x="858" y="714"/>
                                  <a:pt x="858" y="714"/>
                                </a:cubicBezTo>
                                <a:cubicBezTo>
                                  <a:pt x="873" y="691"/>
                                  <a:pt x="885" y="691"/>
                                  <a:pt x="908" y="677"/>
                                </a:cubicBezTo>
                                <a:cubicBezTo>
                                  <a:pt x="931" y="644"/>
                                  <a:pt x="921" y="618"/>
                                  <a:pt x="964" y="608"/>
                                </a:cubicBezTo>
                                <a:cubicBezTo>
                                  <a:pt x="986" y="593"/>
                                  <a:pt x="999" y="593"/>
                                  <a:pt x="1014" y="570"/>
                                </a:cubicBezTo>
                                <a:cubicBezTo>
                                  <a:pt x="1012" y="549"/>
                                  <a:pt x="1023" y="523"/>
                                  <a:pt x="1008" y="508"/>
                                </a:cubicBezTo>
                                <a:cubicBezTo>
                                  <a:pt x="979" y="479"/>
                                  <a:pt x="926" y="548"/>
                                  <a:pt x="902" y="564"/>
                                </a:cubicBezTo>
                                <a:cubicBezTo>
                                  <a:pt x="872" y="608"/>
                                  <a:pt x="888" y="590"/>
                                  <a:pt x="858" y="620"/>
                                </a:cubicBezTo>
                                <a:cubicBezTo>
                                  <a:pt x="848" y="618"/>
                                  <a:pt x="833" y="623"/>
                                  <a:pt x="827" y="614"/>
                                </a:cubicBezTo>
                                <a:cubicBezTo>
                                  <a:pt x="815" y="595"/>
                                  <a:pt x="800" y="530"/>
                                  <a:pt x="783" y="508"/>
                                </a:cubicBezTo>
                                <a:cubicBezTo>
                                  <a:pt x="777" y="502"/>
                                  <a:pt x="735" y="485"/>
                                  <a:pt x="726" y="482"/>
                                </a:cubicBezTo>
                                <a:cubicBezTo>
                                  <a:pt x="680" y="514"/>
                                  <a:pt x="703" y="503"/>
                                  <a:pt x="658" y="520"/>
                                </a:cubicBezTo>
                                <a:cubicBezTo>
                                  <a:pt x="633" y="512"/>
                                  <a:pt x="622" y="505"/>
                                  <a:pt x="608" y="482"/>
                                </a:cubicBezTo>
                                <a:cubicBezTo>
                                  <a:pt x="602" y="448"/>
                                  <a:pt x="594" y="414"/>
                                  <a:pt x="582" y="382"/>
                                </a:cubicBezTo>
                                <a:cubicBezTo>
                                  <a:pt x="585" y="348"/>
                                  <a:pt x="581" y="303"/>
                                  <a:pt x="608" y="276"/>
                                </a:cubicBezTo>
                                <a:cubicBezTo>
                                  <a:pt x="625" y="258"/>
                                  <a:pt x="664" y="226"/>
                                  <a:pt x="664" y="226"/>
                                </a:cubicBezTo>
                                <a:cubicBezTo>
                                  <a:pt x="668" y="211"/>
                                  <a:pt x="673" y="169"/>
                                  <a:pt x="683" y="157"/>
                                </a:cubicBezTo>
                                <a:cubicBezTo>
                                  <a:pt x="687" y="152"/>
                                  <a:pt x="695" y="153"/>
                                  <a:pt x="701" y="151"/>
                                </a:cubicBezTo>
                                <a:cubicBezTo>
                                  <a:pt x="715" y="162"/>
                                  <a:pt x="766" y="205"/>
                                  <a:pt x="770" y="226"/>
                                </a:cubicBezTo>
                                <a:cubicBezTo>
                                  <a:pt x="788" y="240"/>
                                  <a:pt x="730" y="274"/>
                                  <a:pt x="726" y="276"/>
                                </a:cubicBezTo>
                                <a:cubicBezTo>
                                  <a:pt x="714" y="295"/>
                                  <a:pt x="701" y="313"/>
                                  <a:pt x="689" y="332"/>
                                </a:cubicBezTo>
                                <a:cubicBezTo>
                                  <a:pt x="687" y="345"/>
                                  <a:pt x="683" y="357"/>
                                  <a:pt x="683" y="370"/>
                                </a:cubicBezTo>
                                <a:cubicBezTo>
                                  <a:pt x="683" y="420"/>
                                  <a:pt x="734" y="420"/>
                                  <a:pt x="770" y="426"/>
                                </a:cubicBezTo>
                                <a:cubicBezTo>
                                  <a:pt x="796" y="421"/>
                                  <a:pt x="820" y="416"/>
                                  <a:pt x="845" y="407"/>
                                </a:cubicBezTo>
                                <a:cubicBezTo>
                                  <a:pt x="858" y="403"/>
                                  <a:pt x="883" y="395"/>
                                  <a:pt x="883" y="395"/>
                                </a:cubicBezTo>
                                <a:cubicBezTo>
                                  <a:pt x="923" y="397"/>
                                  <a:pt x="963" y="396"/>
                                  <a:pt x="1002" y="401"/>
                                </a:cubicBezTo>
                                <a:cubicBezTo>
                                  <a:pt x="1024" y="404"/>
                                  <a:pt x="1043" y="419"/>
                                  <a:pt x="1065" y="426"/>
                                </a:cubicBezTo>
                                <a:cubicBezTo>
                                  <a:pt x="1071" y="428"/>
                                  <a:pt x="1083" y="432"/>
                                  <a:pt x="1083" y="432"/>
                                </a:cubicBezTo>
                                <a:cubicBezTo>
                                  <a:pt x="1157" y="409"/>
                                  <a:pt x="1197" y="412"/>
                                  <a:pt x="1284" y="407"/>
                                </a:cubicBezTo>
                                <a:cubicBezTo>
                                  <a:pt x="1337" y="389"/>
                                  <a:pt x="1325" y="386"/>
                                  <a:pt x="1290" y="351"/>
                                </a:cubicBezTo>
                                <a:cubicBezTo>
                                  <a:pt x="1283" y="352"/>
                                  <a:pt x="1218" y="364"/>
                                  <a:pt x="1202" y="351"/>
                                </a:cubicBezTo>
                                <a:cubicBezTo>
                                  <a:pt x="1195" y="346"/>
                                  <a:pt x="1199" y="334"/>
                                  <a:pt x="1196" y="326"/>
                                </a:cubicBezTo>
                                <a:cubicBezTo>
                                  <a:pt x="1193" y="319"/>
                                  <a:pt x="1188" y="313"/>
                                  <a:pt x="1184" y="307"/>
                                </a:cubicBezTo>
                                <a:cubicBezTo>
                                  <a:pt x="1192" y="203"/>
                                  <a:pt x="1180" y="223"/>
                                  <a:pt x="1277" y="213"/>
                                </a:cubicBezTo>
                                <a:cubicBezTo>
                                  <a:pt x="1294" y="196"/>
                                  <a:pt x="1331" y="170"/>
                                  <a:pt x="1353" y="163"/>
                                </a:cubicBezTo>
                                <a:cubicBezTo>
                                  <a:pt x="1365" y="155"/>
                                  <a:pt x="1378" y="146"/>
                                  <a:pt x="1390" y="138"/>
                                </a:cubicBezTo>
                                <a:cubicBezTo>
                                  <a:pt x="1396" y="134"/>
                                  <a:pt x="1409" y="126"/>
                                  <a:pt x="1409" y="126"/>
                                </a:cubicBezTo>
                                <a:cubicBezTo>
                                  <a:pt x="1420" y="66"/>
                                  <a:pt x="1466" y="52"/>
                                  <a:pt x="1522" y="44"/>
                                </a:cubicBezTo>
                                <a:cubicBezTo>
                                  <a:pt x="1547" y="27"/>
                                  <a:pt x="1574" y="11"/>
                                  <a:pt x="1603" y="0"/>
                                </a:cubicBezTo>
                              </a:path>
                            </a:pathLst>
                          </a:custGeom>
                          <a:noFill/>
                          <a:ln w="12600">
                            <a:solidFill>
                              <a:srgbClr val="000000"/>
                            </a:solidFill>
                            <a:round/>
                          </a:ln>
                        </wps:spPr>
                        <wps:style>
                          <a:lnRef idx="0"/>
                          <a:fillRef idx="0"/>
                          <a:effectRef idx="0"/>
                          <a:fontRef idx="minor"/>
                        </wps:style>
                        <wps:bodyPr/>
                      </wps:wsp>
                      <wps:wsp>
                        <wps:cNvSpPr/>
                        <wps:spPr>
                          <a:xfrm>
                            <a:off x="2647800" y="254520"/>
                            <a:ext cx="630000" cy="889560"/>
                          </a:xfrm>
                          <a:custGeom>
                            <a:avLst/>
                            <a:gdLst/>
                            <a:ahLst/>
                            <a:rect l="l" t="t" r="r" b="b"/>
                            <a:pathLst>
                              <a:path w="992" h="1401">
                                <a:moveTo>
                                  <a:pt x="16" y="980"/>
                                </a:moveTo>
                                <a:cubicBezTo>
                                  <a:pt x="34" y="932"/>
                                  <a:pt x="32" y="914"/>
                                  <a:pt x="75" y="881"/>
                                </a:cubicBezTo>
                                <a:cubicBezTo>
                                  <a:pt x="112" y="808"/>
                                  <a:pt x="95" y="821"/>
                                  <a:pt x="188" y="813"/>
                                </a:cubicBezTo>
                                <a:cubicBezTo>
                                  <a:pt x="184" y="785"/>
                                  <a:pt x="173" y="726"/>
                                  <a:pt x="194" y="700"/>
                                </a:cubicBezTo>
                                <a:cubicBezTo>
                                  <a:pt x="205" y="687"/>
                                  <a:pt x="224" y="684"/>
                                  <a:pt x="238" y="675"/>
                                </a:cubicBezTo>
                                <a:cubicBezTo>
                                  <a:pt x="251" y="634"/>
                                  <a:pt x="233" y="565"/>
                                  <a:pt x="257" y="537"/>
                                </a:cubicBezTo>
                                <a:cubicBezTo>
                                  <a:pt x="268" y="524"/>
                                  <a:pt x="287" y="522"/>
                                  <a:pt x="301" y="512"/>
                                </a:cubicBezTo>
                                <a:cubicBezTo>
                                  <a:pt x="315" y="467"/>
                                  <a:pt x="315" y="521"/>
                                  <a:pt x="319" y="537"/>
                                </a:cubicBezTo>
                                <a:cubicBezTo>
                                  <a:pt x="317" y="589"/>
                                  <a:pt x="320" y="642"/>
                                  <a:pt x="313" y="694"/>
                                </a:cubicBezTo>
                                <a:cubicBezTo>
                                  <a:pt x="310" y="713"/>
                                  <a:pt x="285" y="720"/>
                                  <a:pt x="275" y="737"/>
                                </a:cubicBezTo>
                                <a:cubicBezTo>
                                  <a:pt x="266" y="753"/>
                                  <a:pt x="250" y="788"/>
                                  <a:pt x="250" y="788"/>
                                </a:cubicBezTo>
                                <a:cubicBezTo>
                                  <a:pt x="285" y="810"/>
                                  <a:pt x="263" y="816"/>
                                  <a:pt x="244" y="844"/>
                                </a:cubicBezTo>
                                <a:cubicBezTo>
                                  <a:pt x="230" y="890"/>
                                  <a:pt x="234" y="935"/>
                                  <a:pt x="225" y="982"/>
                                </a:cubicBezTo>
                                <a:cubicBezTo>
                                  <a:pt x="222" y="998"/>
                                  <a:pt x="208" y="1010"/>
                                  <a:pt x="200" y="1025"/>
                                </a:cubicBezTo>
                                <a:cubicBezTo>
                                  <a:pt x="212" y="1057"/>
                                  <a:pt x="209" y="1088"/>
                                  <a:pt x="175" y="1101"/>
                                </a:cubicBezTo>
                                <a:cubicBezTo>
                                  <a:pt x="160" y="1123"/>
                                  <a:pt x="150" y="1124"/>
                                  <a:pt x="125" y="1132"/>
                                </a:cubicBezTo>
                                <a:cubicBezTo>
                                  <a:pt x="101" y="1170"/>
                                  <a:pt x="84" y="1170"/>
                                  <a:pt x="38" y="1176"/>
                                </a:cubicBezTo>
                                <a:cubicBezTo>
                                  <a:pt x="12" y="1184"/>
                                  <a:pt x="15" y="1198"/>
                                  <a:pt x="0" y="1220"/>
                                </a:cubicBezTo>
                                <a:cubicBezTo>
                                  <a:pt x="8" y="1283"/>
                                  <a:pt x="20" y="1285"/>
                                  <a:pt x="50" y="1332"/>
                                </a:cubicBezTo>
                                <a:cubicBezTo>
                                  <a:pt x="123" y="1327"/>
                                  <a:pt x="189" y="1346"/>
                                  <a:pt x="119" y="1276"/>
                                </a:cubicBezTo>
                                <a:cubicBezTo>
                                  <a:pt x="164" y="1265"/>
                                  <a:pt x="126" y="1278"/>
                                  <a:pt x="163" y="1257"/>
                                </a:cubicBezTo>
                                <a:cubicBezTo>
                                  <a:pt x="179" y="1248"/>
                                  <a:pt x="213" y="1232"/>
                                  <a:pt x="213" y="1232"/>
                                </a:cubicBezTo>
                                <a:cubicBezTo>
                                  <a:pt x="219" y="1207"/>
                                  <a:pt x="216" y="1184"/>
                                  <a:pt x="257" y="1220"/>
                                </a:cubicBezTo>
                                <a:cubicBezTo>
                                  <a:pt x="263" y="1226"/>
                                  <a:pt x="258" y="1238"/>
                                  <a:pt x="263" y="1245"/>
                                </a:cubicBezTo>
                                <a:cubicBezTo>
                                  <a:pt x="267" y="1251"/>
                                  <a:pt x="276" y="1253"/>
                                  <a:pt x="282" y="1257"/>
                                </a:cubicBezTo>
                                <a:cubicBezTo>
                                  <a:pt x="306" y="1307"/>
                                  <a:pt x="357" y="1306"/>
                                  <a:pt x="407" y="1320"/>
                                </a:cubicBezTo>
                                <a:cubicBezTo>
                                  <a:pt x="414" y="1350"/>
                                  <a:pt x="404" y="1369"/>
                                  <a:pt x="438" y="1357"/>
                                </a:cubicBezTo>
                                <a:cubicBezTo>
                                  <a:pt x="453" y="1316"/>
                                  <a:pt x="452" y="1319"/>
                                  <a:pt x="501" y="1326"/>
                                </a:cubicBezTo>
                                <a:cubicBezTo>
                                  <a:pt x="508" y="1398"/>
                                  <a:pt x="496" y="1388"/>
                                  <a:pt x="551" y="1401"/>
                                </a:cubicBezTo>
                                <a:cubicBezTo>
                                  <a:pt x="584" y="1348"/>
                                  <a:pt x="579" y="1247"/>
                                  <a:pt x="513" y="1226"/>
                                </a:cubicBezTo>
                                <a:cubicBezTo>
                                  <a:pt x="468" y="1193"/>
                                  <a:pt x="492" y="1138"/>
                                  <a:pt x="476" y="1088"/>
                                </a:cubicBezTo>
                                <a:cubicBezTo>
                                  <a:pt x="467" y="1024"/>
                                  <a:pt x="468" y="1034"/>
                                  <a:pt x="407" y="1044"/>
                                </a:cubicBezTo>
                                <a:cubicBezTo>
                                  <a:pt x="397" y="1013"/>
                                  <a:pt x="406" y="1001"/>
                                  <a:pt x="426" y="975"/>
                                </a:cubicBezTo>
                                <a:cubicBezTo>
                                  <a:pt x="427" y="957"/>
                                  <a:pt x="434" y="828"/>
                                  <a:pt x="438" y="800"/>
                                </a:cubicBezTo>
                                <a:cubicBezTo>
                                  <a:pt x="442" y="773"/>
                                  <a:pt x="457" y="746"/>
                                  <a:pt x="463" y="719"/>
                                </a:cubicBezTo>
                                <a:cubicBezTo>
                                  <a:pt x="468" y="648"/>
                                  <a:pt x="466" y="620"/>
                                  <a:pt x="488" y="562"/>
                                </a:cubicBezTo>
                                <a:cubicBezTo>
                                  <a:pt x="483" y="512"/>
                                  <a:pt x="478" y="456"/>
                                  <a:pt x="451" y="412"/>
                                </a:cubicBezTo>
                                <a:cubicBezTo>
                                  <a:pt x="457" y="362"/>
                                  <a:pt x="450" y="353"/>
                                  <a:pt x="488" y="324"/>
                                </a:cubicBezTo>
                                <a:cubicBezTo>
                                  <a:pt x="509" y="326"/>
                                  <a:pt x="531" y="324"/>
                                  <a:pt x="551" y="330"/>
                                </a:cubicBezTo>
                                <a:cubicBezTo>
                                  <a:pt x="560" y="333"/>
                                  <a:pt x="563" y="343"/>
                                  <a:pt x="570" y="349"/>
                                </a:cubicBezTo>
                                <a:cubicBezTo>
                                  <a:pt x="591" y="367"/>
                                  <a:pt x="591" y="362"/>
                                  <a:pt x="620" y="368"/>
                                </a:cubicBezTo>
                                <a:cubicBezTo>
                                  <a:pt x="669" y="402"/>
                                  <a:pt x="650" y="422"/>
                                  <a:pt x="714" y="437"/>
                                </a:cubicBezTo>
                                <a:cubicBezTo>
                                  <a:pt x="770" y="419"/>
                                  <a:pt x="732" y="362"/>
                                  <a:pt x="720" y="324"/>
                                </a:cubicBezTo>
                                <a:cubicBezTo>
                                  <a:pt x="732" y="275"/>
                                  <a:pt x="750" y="255"/>
                                  <a:pt x="801" y="243"/>
                                </a:cubicBezTo>
                                <a:cubicBezTo>
                                  <a:pt x="812" y="212"/>
                                  <a:pt x="814" y="182"/>
                                  <a:pt x="833" y="155"/>
                                </a:cubicBezTo>
                                <a:cubicBezTo>
                                  <a:pt x="846" y="113"/>
                                  <a:pt x="879" y="88"/>
                                  <a:pt x="920" y="74"/>
                                </a:cubicBezTo>
                                <a:cubicBezTo>
                                  <a:pt x="933" y="66"/>
                                  <a:pt x="945" y="57"/>
                                  <a:pt x="958" y="49"/>
                                </a:cubicBezTo>
                                <a:cubicBezTo>
                                  <a:pt x="965" y="44"/>
                                  <a:pt x="992" y="0"/>
                                  <a:pt x="992" y="0"/>
                                </a:cubicBezTo>
                              </a:path>
                            </a:pathLst>
                          </a:custGeom>
                          <a:noFill/>
                          <a:ln w="12600">
                            <a:solidFill>
                              <a:srgbClr val="000000"/>
                            </a:solidFill>
                            <a:round/>
                          </a:ln>
                        </wps:spPr>
                        <wps:style>
                          <a:lnRef idx="0"/>
                          <a:fillRef idx="0"/>
                          <a:effectRef idx="0"/>
                          <a:fontRef idx="minor"/>
                        </wps:style>
                        <wps:bodyPr/>
                      </wps:wsp>
                      <wps:wsp>
                        <wps:cNvSpPr/>
                        <wps:spPr>
                          <a:xfrm>
                            <a:off x="2322360" y="261720"/>
                            <a:ext cx="1303560" cy="1065600"/>
                          </a:xfrm>
                          <a:custGeom>
                            <a:avLst/>
                            <a:gdLst/>
                            <a:ahLst/>
                            <a:rect l="l" t="t" r="r" b="b"/>
                            <a:pathLst>
                              <a:path w="2053" h="1678">
                                <a:moveTo>
                                  <a:pt x="1572" y="0"/>
                                </a:moveTo>
                                <a:cubicBezTo>
                                  <a:pt x="1564" y="74"/>
                                  <a:pt x="1551" y="76"/>
                                  <a:pt x="1477" y="94"/>
                                </a:cubicBezTo>
                                <a:cubicBezTo>
                                  <a:pt x="1455" y="116"/>
                                  <a:pt x="1431" y="121"/>
                                  <a:pt x="1402" y="132"/>
                                </a:cubicBezTo>
                                <a:cubicBezTo>
                                  <a:pt x="1393" y="158"/>
                                  <a:pt x="1377" y="175"/>
                                  <a:pt x="1358" y="194"/>
                                </a:cubicBezTo>
                                <a:cubicBezTo>
                                  <a:pt x="1344" y="223"/>
                                  <a:pt x="1325" y="246"/>
                                  <a:pt x="1314" y="276"/>
                                </a:cubicBezTo>
                                <a:cubicBezTo>
                                  <a:pt x="1328" y="325"/>
                                  <a:pt x="1338" y="290"/>
                                  <a:pt x="1358" y="263"/>
                                </a:cubicBezTo>
                                <a:cubicBezTo>
                                  <a:pt x="1367" y="234"/>
                                  <a:pt x="1389" y="232"/>
                                  <a:pt x="1415" y="219"/>
                                </a:cubicBezTo>
                                <a:cubicBezTo>
                                  <a:pt x="1425" y="203"/>
                                  <a:pt x="1427" y="182"/>
                                  <a:pt x="1440" y="169"/>
                                </a:cubicBezTo>
                                <a:cubicBezTo>
                                  <a:pt x="1450" y="159"/>
                                  <a:pt x="1497" y="152"/>
                                  <a:pt x="1508" y="150"/>
                                </a:cubicBezTo>
                                <a:cubicBezTo>
                                  <a:pt x="1514" y="146"/>
                                  <a:pt x="1520" y="135"/>
                                  <a:pt x="1527" y="138"/>
                                </a:cubicBezTo>
                                <a:cubicBezTo>
                                  <a:pt x="1547" y="146"/>
                                  <a:pt x="1539" y="183"/>
                                  <a:pt x="1534" y="194"/>
                                </a:cubicBezTo>
                                <a:cubicBezTo>
                                  <a:pt x="1527" y="210"/>
                                  <a:pt x="1488" y="270"/>
                                  <a:pt x="1471" y="282"/>
                                </a:cubicBezTo>
                                <a:cubicBezTo>
                                  <a:pt x="1454" y="306"/>
                                  <a:pt x="1441" y="308"/>
                                  <a:pt x="1433" y="338"/>
                                </a:cubicBezTo>
                                <a:cubicBezTo>
                                  <a:pt x="1437" y="351"/>
                                  <a:pt x="1434" y="369"/>
                                  <a:pt x="1446" y="376"/>
                                </a:cubicBezTo>
                                <a:cubicBezTo>
                                  <a:pt x="1476" y="393"/>
                                  <a:pt x="1493" y="367"/>
                                  <a:pt x="1508" y="351"/>
                                </a:cubicBezTo>
                                <a:cubicBezTo>
                                  <a:pt x="1529" y="354"/>
                                  <a:pt x="1550" y="366"/>
                                  <a:pt x="1571" y="363"/>
                                </a:cubicBezTo>
                                <a:cubicBezTo>
                                  <a:pt x="1577" y="362"/>
                                  <a:pt x="1614" y="332"/>
                                  <a:pt x="1615" y="332"/>
                                </a:cubicBezTo>
                                <a:cubicBezTo>
                                  <a:pt x="1631" y="325"/>
                                  <a:pt x="1648" y="323"/>
                                  <a:pt x="1665" y="319"/>
                                </a:cubicBezTo>
                                <a:cubicBezTo>
                                  <a:pt x="1711" y="290"/>
                                  <a:pt x="1728" y="298"/>
                                  <a:pt x="1746" y="345"/>
                                </a:cubicBezTo>
                                <a:cubicBezTo>
                                  <a:pt x="1739" y="376"/>
                                  <a:pt x="1728" y="395"/>
                                  <a:pt x="1709" y="420"/>
                                </a:cubicBezTo>
                                <a:cubicBezTo>
                                  <a:pt x="1705" y="432"/>
                                  <a:pt x="1697" y="444"/>
                                  <a:pt x="1696" y="457"/>
                                </a:cubicBezTo>
                                <a:cubicBezTo>
                                  <a:pt x="1694" y="488"/>
                                  <a:pt x="1698" y="521"/>
                                  <a:pt x="1690" y="551"/>
                                </a:cubicBezTo>
                                <a:cubicBezTo>
                                  <a:pt x="1688" y="557"/>
                                  <a:pt x="1678" y="556"/>
                                  <a:pt x="1671" y="557"/>
                                </a:cubicBezTo>
                                <a:cubicBezTo>
                                  <a:pt x="1652" y="560"/>
                                  <a:pt x="1634" y="562"/>
                                  <a:pt x="1615" y="564"/>
                                </a:cubicBezTo>
                                <a:cubicBezTo>
                                  <a:pt x="1598" y="616"/>
                                  <a:pt x="1616" y="545"/>
                                  <a:pt x="1621" y="601"/>
                                </a:cubicBezTo>
                                <a:cubicBezTo>
                                  <a:pt x="1624" y="639"/>
                                  <a:pt x="1618" y="665"/>
                                  <a:pt x="1584" y="676"/>
                                </a:cubicBezTo>
                                <a:cubicBezTo>
                                  <a:pt x="1511" y="671"/>
                                  <a:pt x="1485" y="664"/>
                                  <a:pt x="1415" y="670"/>
                                </a:cubicBezTo>
                                <a:cubicBezTo>
                                  <a:pt x="1378" y="698"/>
                                  <a:pt x="1366" y="733"/>
                                  <a:pt x="1352" y="777"/>
                                </a:cubicBezTo>
                                <a:cubicBezTo>
                                  <a:pt x="1415" y="797"/>
                                  <a:pt x="1456" y="747"/>
                                  <a:pt x="1515" y="739"/>
                                </a:cubicBezTo>
                                <a:cubicBezTo>
                                  <a:pt x="1538" y="736"/>
                                  <a:pt x="1561" y="735"/>
                                  <a:pt x="1584" y="733"/>
                                </a:cubicBezTo>
                                <a:cubicBezTo>
                                  <a:pt x="1632" y="735"/>
                                  <a:pt x="1682" y="726"/>
                                  <a:pt x="1728" y="739"/>
                                </a:cubicBezTo>
                                <a:cubicBezTo>
                                  <a:pt x="1738" y="742"/>
                                  <a:pt x="1727" y="761"/>
                                  <a:pt x="1721" y="770"/>
                                </a:cubicBezTo>
                                <a:cubicBezTo>
                                  <a:pt x="1708" y="790"/>
                                  <a:pt x="1675" y="780"/>
                                  <a:pt x="1652" y="783"/>
                                </a:cubicBezTo>
                                <a:cubicBezTo>
                                  <a:pt x="1627" y="789"/>
                                  <a:pt x="1602" y="796"/>
                                  <a:pt x="1577" y="802"/>
                                </a:cubicBezTo>
                                <a:cubicBezTo>
                                  <a:pt x="1531" y="833"/>
                                  <a:pt x="1555" y="824"/>
                                  <a:pt x="1508" y="833"/>
                                </a:cubicBezTo>
                                <a:cubicBezTo>
                                  <a:pt x="1484" y="872"/>
                                  <a:pt x="1455" y="909"/>
                                  <a:pt x="1427" y="946"/>
                                </a:cubicBezTo>
                                <a:cubicBezTo>
                                  <a:pt x="1429" y="965"/>
                                  <a:pt x="1420" y="989"/>
                                  <a:pt x="1433" y="1002"/>
                                </a:cubicBezTo>
                                <a:cubicBezTo>
                                  <a:pt x="1443" y="1012"/>
                                  <a:pt x="1500" y="988"/>
                                  <a:pt x="1515" y="983"/>
                                </a:cubicBezTo>
                                <a:cubicBezTo>
                                  <a:pt x="1531" y="967"/>
                                  <a:pt x="1586" y="918"/>
                                  <a:pt x="1609" y="914"/>
                                </a:cubicBezTo>
                                <a:cubicBezTo>
                                  <a:pt x="1655" y="905"/>
                                  <a:pt x="1719" y="895"/>
                                  <a:pt x="1759" y="870"/>
                                </a:cubicBezTo>
                                <a:cubicBezTo>
                                  <a:pt x="1768" y="864"/>
                                  <a:pt x="1788" y="852"/>
                                  <a:pt x="1796" y="845"/>
                                </a:cubicBezTo>
                                <a:cubicBezTo>
                                  <a:pt x="1809" y="833"/>
                                  <a:pt x="1834" y="808"/>
                                  <a:pt x="1834" y="808"/>
                                </a:cubicBezTo>
                                <a:cubicBezTo>
                                  <a:pt x="1844" y="810"/>
                                  <a:pt x="1859" y="806"/>
                                  <a:pt x="1865" y="814"/>
                                </a:cubicBezTo>
                                <a:cubicBezTo>
                                  <a:pt x="1874" y="826"/>
                                  <a:pt x="1845" y="837"/>
                                  <a:pt x="1828" y="845"/>
                                </a:cubicBezTo>
                                <a:cubicBezTo>
                                  <a:pt x="1809" y="864"/>
                                  <a:pt x="1805" y="880"/>
                                  <a:pt x="1790" y="902"/>
                                </a:cubicBezTo>
                                <a:cubicBezTo>
                                  <a:pt x="1783" y="925"/>
                                  <a:pt x="1771" y="940"/>
                                  <a:pt x="1765" y="964"/>
                                </a:cubicBezTo>
                                <a:cubicBezTo>
                                  <a:pt x="1767" y="971"/>
                                  <a:pt x="1772" y="1011"/>
                                  <a:pt x="1790" y="1008"/>
                                </a:cubicBezTo>
                                <a:cubicBezTo>
                                  <a:pt x="1802" y="1006"/>
                                  <a:pt x="1807" y="991"/>
                                  <a:pt x="1815" y="983"/>
                                </a:cubicBezTo>
                                <a:cubicBezTo>
                                  <a:pt x="1819" y="964"/>
                                  <a:pt x="1819" y="948"/>
                                  <a:pt x="1834" y="933"/>
                                </a:cubicBezTo>
                                <a:cubicBezTo>
                                  <a:pt x="1858" y="909"/>
                                  <a:pt x="1917" y="903"/>
                                  <a:pt x="1953" y="877"/>
                                </a:cubicBezTo>
                                <a:cubicBezTo>
                                  <a:pt x="2030" y="885"/>
                                  <a:pt x="1997" y="877"/>
                                  <a:pt x="2041" y="921"/>
                                </a:cubicBezTo>
                                <a:cubicBezTo>
                                  <a:pt x="2046" y="937"/>
                                  <a:pt x="2053" y="946"/>
                                  <a:pt x="2041" y="964"/>
                                </a:cubicBezTo>
                                <a:cubicBezTo>
                                  <a:pt x="2035" y="973"/>
                                  <a:pt x="2004" y="985"/>
                                  <a:pt x="1997" y="989"/>
                                </a:cubicBezTo>
                                <a:cubicBezTo>
                                  <a:pt x="1965" y="1007"/>
                                  <a:pt x="1952" y="1030"/>
                                  <a:pt x="1915" y="1039"/>
                                </a:cubicBezTo>
                                <a:cubicBezTo>
                                  <a:pt x="1896" y="1059"/>
                                  <a:pt x="1880" y="1074"/>
                                  <a:pt x="1853" y="1083"/>
                                </a:cubicBezTo>
                                <a:cubicBezTo>
                                  <a:pt x="1813" y="1110"/>
                                  <a:pt x="1762" y="1104"/>
                                  <a:pt x="1715" y="1115"/>
                                </a:cubicBezTo>
                                <a:cubicBezTo>
                                  <a:pt x="1709" y="1119"/>
                                  <a:pt x="1703" y="1124"/>
                                  <a:pt x="1696" y="1127"/>
                                </a:cubicBezTo>
                                <a:cubicBezTo>
                                  <a:pt x="1688" y="1130"/>
                                  <a:pt x="1678" y="1129"/>
                                  <a:pt x="1671" y="1133"/>
                                </a:cubicBezTo>
                                <a:cubicBezTo>
                                  <a:pt x="1639" y="1151"/>
                                  <a:pt x="1621" y="1182"/>
                                  <a:pt x="1609" y="1215"/>
                                </a:cubicBezTo>
                                <a:cubicBezTo>
                                  <a:pt x="1638" y="1234"/>
                                  <a:pt x="1664" y="1226"/>
                                  <a:pt x="1696" y="1215"/>
                                </a:cubicBezTo>
                                <a:cubicBezTo>
                                  <a:pt x="1723" y="1217"/>
                                  <a:pt x="1933" y="1209"/>
                                  <a:pt x="1822" y="1246"/>
                                </a:cubicBezTo>
                                <a:cubicBezTo>
                                  <a:pt x="1820" y="1254"/>
                                  <a:pt x="1811" y="1264"/>
                                  <a:pt x="1815" y="1271"/>
                                </a:cubicBezTo>
                                <a:cubicBezTo>
                                  <a:pt x="1819" y="1278"/>
                                  <a:pt x="1832" y="1275"/>
                                  <a:pt x="1840" y="1277"/>
                                </a:cubicBezTo>
                                <a:cubicBezTo>
                                  <a:pt x="1855" y="1280"/>
                                  <a:pt x="1869" y="1282"/>
                                  <a:pt x="1884" y="1284"/>
                                </a:cubicBezTo>
                                <a:cubicBezTo>
                                  <a:pt x="1896" y="1319"/>
                                  <a:pt x="1914" y="1330"/>
                                  <a:pt x="1947" y="1346"/>
                                </a:cubicBezTo>
                                <a:cubicBezTo>
                                  <a:pt x="1941" y="1350"/>
                                  <a:pt x="1935" y="1356"/>
                                  <a:pt x="1928" y="1359"/>
                                </a:cubicBezTo>
                                <a:cubicBezTo>
                                  <a:pt x="1918" y="1363"/>
                                  <a:pt x="1906" y="1360"/>
                                  <a:pt x="1897" y="1365"/>
                                </a:cubicBezTo>
                                <a:cubicBezTo>
                                  <a:pt x="1890" y="1369"/>
                                  <a:pt x="1890" y="1379"/>
                                  <a:pt x="1884" y="1384"/>
                                </a:cubicBezTo>
                                <a:cubicBezTo>
                                  <a:pt x="1867" y="1397"/>
                                  <a:pt x="1843" y="1393"/>
                                  <a:pt x="1822" y="1396"/>
                                </a:cubicBezTo>
                                <a:cubicBezTo>
                                  <a:pt x="1799" y="1412"/>
                                  <a:pt x="1773" y="1408"/>
                                  <a:pt x="1753" y="1428"/>
                                </a:cubicBezTo>
                                <a:cubicBezTo>
                                  <a:pt x="1734" y="1447"/>
                                  <a:pt x="1737" y="1462"/>
                                  <a:pt x="1709" y="1471"/>
                                </a:cubicBezTo>
                                <a:cubicBezTo>
                                  <a:pt x="1664" y="1502"/>
                                  <a:pt x="1686" y="1493"/>
                                  <a:pt x="1646" y="1503"/>
                                </a:cubicBezTo>
                                <a:cubicBezTo>
                                  <a:pt x="1619" y="1520"/>
                                  <a:pt x="1596" y="1542"/>
                                  <a:pt x="1571" y="1559"/>
                                </a:cubicBezTo>
                                <a:cubicBezTo>
                                  <a:pt x="1557" y="1568"/>
                                  <a:pt x="1531" y="1573"/>
                                  <a:pt x="1515" y="1578"/>
                                </a:cubicBezTo>
                                <a:cubicBezTo>
                                  <a:pt x="1505" y="1605"/>
                                  <a:pt x="1476" y="1631"/>
                                  <a:pt x="1452" y="1647"/>
                                </a:cubicBezTo>
                                <a:cubicBezTo>
                                  <a:pt x="1433" y="1628"/>
                                  <a:pt x="1425" y="1599"/>
                                  <a:pt x="1402" y="1584"/>
                                </a:cubicBezTo>
                                <a:cubicBezTo>
                                  <a:pt x="1397" y="1581"/>
                                  <a:pt x="1361" y="1573"/>
                                  <a:pt x="1358" y="1572"/>
                                </a:cubicBezTo>
                                <a:cubicBezTo>
                                  <a:pt x="1321" y="1581"/>
                                  <a:pt x="1326" y="1588"/>
                                  <a:pt x="1314" y="1622"/>
                                </a:cubicBezTo>
                                <a:cubicBezTo>
                                  <a:pt x="1323" y="1647"/>
                                  <a:pt x="1335" y="1645"/>
                                  <a:pt x="1358" y="1659"/>
                                </a:cubicBezTo>
                                <a:cubicBezTo>
                                  <a:pt x="1348" y="1663"/>
                                  <a:pt x="1338" y="1671"/>
                                  <a:pt x="1327" y="1672"/>
                                </a:cubicBezTo>
                                <a:cubicBezTo>
                                  <a:pt x="1271" y="1678"/>
                                  <a:pt x="1293" y="1610"/>
                                  <a:pt x="1252" y="1590"/>
                                </a:cubicBezTo>
                                <a:cubicBezTo>
                                  <a:pt x="1242" y="1585"/>
                                  <a:pt x="1231" y="1587"/>
                                  <a:pt x="1220" y="1584"/>
                                </a:cubicBezTo>
                                <a:cubicBezTo>
                                  <a:pt x="1197" y="1579"/>
                                  <a:pt x="1178" y="1565"/>
                                  <a:pt x="1158" y="1553"/>
                                </a:cubicBezTo>
                                <a:cubicBezTo>
                                  <a:pt x="1154" y="1545"/>
                                  <a:pt x="1145" y="1537"/>
                                  <a:pt x="1145" y="1528"/>
                                </a:cubicBezTo>
                                <a:cubicBezTo>
                                  <a:pt x="1145" y="1522"/>
                                  <a:pt x="1173" y="1461"/>
                                  <a:pt x="1177" y="1453"/>
                                </a:cubicBezTo>
                                <a:cubicBezTo>
                                  <a:pt x="1192" y="1390"/>
                                  <a:pt x="1223" y="1343"/>
                                  <a:pt x="1246" y="1284"/>
                                </a:cubicBezTo>
                                <a:cubicBezTo>
                                  <a:pt x="1198" y="1214"/>
                                  <a:pt x="1213" y="1116"/>
                                  <a:pt x="1189" y="1039"/>
                                </a:cubicBezTo>
                                <a:cubicBezTo>
                                  <a:pt x="1175" y="921"/>
                                  <a:pt x="1182" y="801"/>
                                  <a:pt x="1195" y="683"/>
                                </a:cubicBezTo>
                                <a:cubicBezTo>
                                  <a:pt x="1188" y="614"/>
                                  <a:pt x="1178" y="582"/>
                                  <a:pt x="1158" y="520"/>
                                </a:cubicBezTo>
                                <a:cubicBezTo>
                                  <a:pt x="1151" y="420"/>
                                  <a:pt x="1141" y="379"/>
                                  <a:pt x="1051" y="332"/>
                                </a:cubicBezTo>
                                <a:cubicBezTo>
                                  <a:pt x="989" y="377"/>
                                  <a:pt x="1043" y="330"/>
                                  <a:pt x="1026" y="501"/>
                                </a:cubicBezTo>
                                <a:cubicBezTo>
                                  <a:pt x="1024" y="522"/>
                                  <a:pt x="1007" y="553"/>
                                  <a:pt x="995" y="570"/>
                                </a:cubicBezTo>
                                <a:cubicBezTo>
                                  <a:pt x="997" y="587"/>
                                  <a:pt x="1001" y="603"/>
                                  <a:pt x="1001" y="620"/>
                                </a:cubicBezTo>
                                <a:cubicBezTo>
                                  <a:pt x="1001" y="631"/>
                                  <a:pt x="995" y="640"/>
                                  <a:pt x="995" y="651"/>
                                </a:cubicBezTo>
                                <a:cubicBezTo>
                                  <a:pt x="995" y="676"/>
                                  <a:pt x="1004" y="701"/>
                                  <a:pt x="1008" y="726"/>
                                </a:cubicBezTo>
                                <a:cubicBezTo>
                                  <a:pt x="1000" y="779"/>
                                  <a:pt x="995" y="789"/>
                                  <a:pt x="1001" y="845"/>
                                </a:cubicBezTo>
                                <a:cubicBezTo>
                                  <a:pt x="999" y="856"/>
                                  <a:pt x="999" y="867"/>
                                  <a:pt x="995" y="877"/>
                                </a:cubicBezTo>
                                <a:cubicBezTo>
                                  <a:pt x="993" y="884"/>
                                  <a:pt x="984" y="888"/>
                                  <a:pt x="983" y="895"/>
                                </a:cubicBezTo>
                                <a:cubicBezTo>
                                  <a:pt x="980" y="924"/>
                                  <a:pt x="996" y="961"/>
                                  <a:pt x="1001" y="989"/>
                                </a:cubicBezTo>
                                <a:cubicBezTo>
                                  <a:pt x="1014" y="1065"/>
                                  <a:pt x="1003" y="1073"/>
                                  <a:pt x="1058" y="1115"/>
                                </a:cubicBezTo>
                                <a:cubicBezTo>
                                  <a:pt x="1070" y="1179"/>
                                  <a:pt x="1079" y="1211"/>
                                  <a:pt x="1145" y="1227"/>
                                </a:cubicBezTo>
                                <a:cubicBezTo>
                                  <a:pt x="1153" y="1232"/>
                                  <a:pt x="1177" y="1246"/>
                                  <a:pt x="1177" y="1259"/>
                                </a:cubicBezTo>
                                <a:cubicBezTo>
                                  <a:pt x="1177" y="1266"/>
                                  <a:pt x="1168" y="1271"/>
                                  <a:pt x="1164" y="1277"/>
                                </a:cubicBezTo>
                                <a:cubicBezTo>
                                  <a:pt x="1151" y="1296"/>
                                  <a:pt x="1150" y="1299"/>
                                  <a:pt x="1139" y="1321"/>
                                </a:cubicBezTo>
                                <a:cubicBezTo>
                                  <a:pt x="1128" y="1381"/>
                                  <a:pt x="1080" y="1440"/>
                                  <a:pt x="1033" y="1478"/>
                                </a:cubicBezTo>
                                <a:cubicBezTo>
                                  <a:pt x="936" y="1460"/>
                                  <a:pt x="1003" y="1488"/>
                                  <a:pt x="955" y="1454"/>
                                </a:cubicBezTo>
                                <a:cubicBezTo>
                                  <a:pt x="936" y="1440"/>
                                  <a:pt x="930" y="1433"/>
                                  <a:pt x="907" y="1428"/>
                                </a:cubicBezTo>
                                <a:cubicBezTo>
                                  <a:pt x="901" y="1424"/>
                                  <a:pt x="895" y="1420"/>
                                  <a:pt x="889" y="1415"/>
                                </a:cubicBezTo>
                                <a:cubicBezTo>
                                  <a:pt x="880" y="1407"/>
                                  <a:pt x="873" y="1397"/>
                                  <a:pt x="864" y="1390"/>
                                </a:cubicBezTo>
                                <a:cubicBezTo>
                                  <a:pt x="850" y="1380"/>
                                  <a:pt x="834" y="1375"/>
                                  <a:pt x="820" y="1365"/>
                                </a:cubicBezTo>
                                <a:cubicBezTo>
                                  <a:pt x="801" y="1337"/>
                                  <a:pt x="790" y="1332"/>
                                  <a:pt x="757" y="1340"/>
                                </a:cubicBezTo>
                                <a:cubicBezTo>
                                  <a:pt x="738" y="1379"/>
                                  <a:pt x="738" y="1382"/>
                                  <a:pt x="695" y="1396"/>
                                </a:cubicBezTo>
                                <a:cubicBezTo>
                                  <a:pt x="682" y="1400"/>
                                  <a:pt x="657" y="1409"/>
                                  <a:pt x="657" y="1409"/>
                                </a:cubicBezTo>
                                <a:cubicBezTo>
                                  <a:pt x="561" y="1405"/>
                                  <a:pt x="526" y="1399"/>
                                  <a:pt x="444" y="1390"/>
                                </a:cubicBezTo>
                                <a:cubicBezTo>
                                  <a:pt x="371" y="1367"/>
                                  <a:pt x="482" y="1404"/>
                                  <a:pt x="407" y="1371"/>
                                </a:cubicBezTo>
                                <a:cubicBezTo>
                                  <a:pt x="386" y="1362"/>
                                  <a:pt x="360" y="1355"/>
                                  <a:pt x="338" y="1346"/>
                                </a:cubicBezTo>
                                <a:cubicBezTo>
                                  <a:pt x="354" y="1295"/>
                                  <a:pt x="352" y="1295"/>
                                  <a:pt x="400" y="1265"/>
                                </a:cubicBezTo>
                                <a:cubicBezTo>
                                  <a:pt x="413" y="1257"/>
                                  <a:pt x="438" y="1240"/>
                                  <a:pt x="438" y="1240"/>
                                </a:cubicBezTo>
                                <a:cubicBezTo>
                                  <a:pt x="474" y="1185"/>
                                  <a:pt x="498" y="1126"/>
                                  <a:pt x="544" y="1077"/>
                                </a:cubicBezTo>
                                <a:cubicBezTo>
                                  <a:pt x="554" y="1053"/>
                                  <a:pt x="567" y="1032"/>
                                  <a:pt x="576" y="1008"/>
                                </a:cubicBezTo>
                                <a:cubicBezTo>
                                  <a:pt x="569" y="982"/>
                                  <a:pt x="571" y="960"/>
                                  <a:pt x="526" y="989"/>
                                </a:cubicBezTo>
                                <a:cubicBezTo>
                                  <a:pt x="513" y="997"/>
                                  <a:pt x="500" y="1027"/>
                                  <a:pt x="500" y="1027"/>
                                </a:cubicBezTo>
                                <a:cubicBezTo>
                                  <a:pt x="488" y="1065"/>
                                  <a:pt x="504" y="1029"/>
                                  <a:pt x="475" y="1058"/>
                                </a:cubicBezTo>
                                <a:cubicBezTo>
                                  <a:pt x="451" y="1082"/>
                                  <a:pt x="443" y="1114"/>
                                  <a:pt x="413" y="1133"/>
                                </a:cubicBezTo>
                                <a:cubicBezTo>
                                  <a:pt x="403" y="1164"/>
                                  <a:pt x="388" y="1186"/>
                                  <a:pt x="356" y="1196"/>
                                </a:cubicBezTo>
                                <a:cubicBezTo>
                                  <a:pt x="355" y="1197"/>
                                  <a:pt x="326" y="1230"/>
                                  <a:pt x="319" y="1227"/>
                                </a:cubicBezTo>
                                <a:cubicBezTo>
                                  <a:pt x="313" y="1224"/>
                                  <a:pt x="322" y="1215"/>
                                  <a:pt x="325" y="1209"/>
                                </a:cubicBezTo>
                                <a:cubicBezTo>
                                  <a:pt x="329" y="1200"/>
                                  <a:pt x="334" y="1192"/>
                                  <a:pt x="338" y="1183"/>
                                </a:cubicBezTo>
                                <a:cubicBezTo>
                                  <a:pt x="330" y="1179"/>
                                  <a:pt x="322" y="1168"/>
                                  <a:pt x="313" y="1171"/>
                                </a:cubicBezTo>
                                <a:cubicBezTo>
                                  <a:pt x="305" y="1174"/>
                                  <a:pt x="310" y="1188"/>
                                  <a:pt x="306" y="1196"/>
                                </a:cubicBezTo>
                                <a:cubicBezTo>
                                  <a:pt x="299" y="1210"/>
                                  <a:pt x="289" y="1221"/>
                                  <a:pt x="281" y="1234"/>
                                </a:cubicBezTo>
                                <a:cubicBezTo>
                                  <a:pt x="264" y="1261"/>
                                  <a:pt x="226" y="1261"/>
                                  <a:pt x="200" y="1277"/>
                                </a:cubicBezTo>
                                <a:cubicBezTo>
                                  <a:pt x="222" y="1299"/>
                                  <a:pt x="233" y="1306"/>
                                  <a:pt x="263" y="1315"/>
                                </a:cubicBezTo>
                                <a:cubicBezTo>
                                  <a:pt x="275" y="1319"/>
                                  <a:pt x="300" y="1327"/>
                                  <a:pt x="300" y="1327"/>
                                </a:cubicBezTo>
                                <a:cubicBezTo>
                                  <a:pt x="330" y="1484"/>
                                  <a:pt x="138" y="1437"/>
                                  <a:pt x="37" y="1440"/>
                                </a:cubicBezTo>
                                <a:cubicBezTo>
                                  <a:pt x="18" y="1446"/>
                                  <a:pt x="0" y="1449"/>
                                  <a:pt x="0" y="1471"/>
                                </a:cubicBezTo>
                              </a:path>
                            </a:pathLst>
                          </a:custGeom>
                          <a:noFill/>
                          <a:ln w="12600">
                            <a:solidFill>
                              <a:srgbClr val="000000"/>
                            </a:solidFill>
                            <a:round/>
                          </a:ln>
                        </wps:spPr>
                        <wps:style>
                          <a:lnRef idx="0"/>
                          <a:fillRef idx="0"/>
                          <a:effectRef idx="0"/>
                          <a:fontRef idx="minor"/>
                        </wps:style>
                        <wps:bodyPr/>
                      </wps:wsp>
                      <wps:wsp>
                        <wps:cNvSpPr/>
                        <wps:spPr>
                          <a:xfrm>
                            <a:off x="1857960" y="1254600"/>
                            <a:ext cx="1000080" cy="1086480"/>
                          </a:xfrm>
                          <a:custGeom>
                            <a:avLst/>
                            <a:gdLst/>
                            <a:ahLst/>
                            <a:rect l="l" t="t" r="r" b="b"/>
                            <a:pathLst>
                              <a:path w="1575" h="1711">
                                <a:moveTo>
                                  <a:pt x="23" y="1711"/>
                                </a:moveTo>
                                <a:cubicBezTo>
                                  <a:pt x="46" y="1678"/>
                                  <a:pt x="47" y="1650"/>
                                  <a:pt x="23" y="1617"/>
                                </a:cubicBezTo>
                                <a:cubicBezTo>
                                  <a:pt x="19" y="1603"/>
                                  <a:pt x="5" y="1593"/>
                                  <a:pt x="4" y="1579"/>
                                </a:cubicBezTo>
                                <a:cubicBezTo>
                                  <a:pt x="2" y="1547"/>
                                  <a:pt x="0" y="1492"/>
                                  <a:pt x="23" y="1460"/>
                                </a:cubicBezTo>
                                <a:cubicBezTo>
                                  <a:pt x="39" y="1437"/>
                                  <a:pt x="98" y="1423"/>
                                  <a:pt x="98" y="1423"/>
                                </a:cubicBezTo>
                                <a:cubicBezTo>
                                  <a:pt x="137" y="1372"/>
                                  <a:pt x="121" y="1301"/>
                                  <a:pt x="192" y="1279"/>
                                </a:cubicBezTo>
                                <a:cubicBezTo>
                                  <a:pt x="218" y="1253"/>
                                  <a:pt x="227" y="1232"/>
                                  <a:pt x="236" y="1197"/>
                                </a:cubicBezTo>
                                <a:cubicBezTo>
                                  <a:pt x="224" y="1160"/>
                                  <a:pt x="214" y="1131"/>
                                  <a:pt x="186" y="1103"/>
                                </a:cubicBezTo>
                                <a:cubicBezTo>
                                  <a:pt x="184" y="1095"/>
                                  <a:pt x="179" y="1087"/>
                                  <a:pt x="180" y="1078"/>
                                </a:cubicBezTo>
                                <a:cubicBezTo>
                                  <a:pt x="192" y="886"/>
                                  <a:pt x="168" y="885"/>
                                  <a:pt x="317" y="872"/>
                                </a:cubicBezTo>
                                <a:cubicBezTo>
                                  <a:pt x="325" y="868"/>
                                  <a:pt x="333" y="862"/>
                                  <a:pt x="342" y="859"/>
                                </a:cubicBezTo>
                                <a:cubicBezTo>
                                  <a:pt x="354" y="854"/>
                                  <a:pt x="380" y="847"/>
                                  <a:pt x="380" y="847"/>
                                </a:cubicBezTo>
                                <a:cubicBezTo>
                                  <a:pt x="360" y="799"/>
                                  <a:pt x="332" y="691"/>
                                  <a:pt x="393" y="671"/>
                                </a:cubicBezTo>
                                <a:cubicBezTo>
                                  <a:pt x="411" y="665"/>
                                  <a:pt x="430" y="667"/>
                                  <a:pt x="449" y="665"/>
                                </a:cubicBezTo>
                                <a:cubicBezTo>
                                  <a:pt x="457" y="659"/>
                                  <a:pt x="465" y="651"/>
                                  <a:pt x="474" y="646"/>
                                </a:cubicBezTo>
                                <a:cubicBezTo>
                                  <a:pt x="480" y="643"/>
                                  <a:pt x="492" y="647"/>
                                  <a:pt x="493" y="640"/>
                                </a:cubicBezTo>
                                <a:cubicBezTo>
                                  <a:pt x="497" y="616"/>
                                  <a:pt x="465" y="588"/>
                                  <a:pt x="449" y="577"/>
                                </a:cubicBezTo>
                                <a:cubicBezTo>
                                  <a:pt x="447" y="556"/>
                                  <a:pt x="452" y="534"/>
                                  <a:pt x="443" y="515"/>
                                </a:cubicBezTo>
                                <a:cubicBezTo>
                                  <a:pt x="436" y="501"/>
                                  <a:pt x="405" y="490"/>
                                  <a:pt x="405" y="490"/>
                                </a:cubicBezTo>
                                <a:cubicBezTo>
                                  <a:pt x="369" y="501"/>
                                  <a:pt x="391" y="491"/>
                                  <a:pt x="349" y="534"/>
                                </a:cubicBezTo>
                                <a:cubicBezTo>
                                  <a:pt x="341" y="542"/>
                                  <a:pt x="328" y="538"/>
                                  <a:pt x="317" y="540"/>
                                </a:cubicBezTo>
                                <a:cubicBezTo>
                                  <a:pt x="222" y="535"/>
                                  <a:pt x="199" y="547"/>
                                  <a:pt x="155" y="477"/>
                                </a:cubicBezTo>
                                <a:cubicBezTo>
                                  <a:pt x="139" y="418"/>
                                  <a:pt x="148" y="347"/>
                                  <a:pt x="211" y="327"/>
                                </a:cubicBezTo>
                                <a:cubicBezTo>
                                  <a:pt x="219" y="321"/>
                                  <a:pt x="226" y="311"/>
                                  <a:pt x="236" y="308"/>
                                </a:cubicBezTo>
                                <a:cubicBezTo>
                                  <a:pt x="268" y="299"/>
                                  <a:pt x="271" y="373"/>
                                  <a:pt x="274" y="390"/>
                                </a:cubicBezTo>
                                <a:cubicBezTo>
                                  <a:pt x="314" y="374"/>
                                  <a:pt x="358" y="384"/>
                                  <a:pt x="399" y="371"/>
                                </a:cubicBezTo>
                                <a:cubicBezTo>
                                  <a:pt x="450" y="387"/>
                                  <a:pt x="465" y="453"/>
                                  <a:pt x="524" y="471"/>
                                </a:cubicBezTo>
                                <a:cubicBezTo>
                                  <a:pt x="543" y="469"/>
                                  <a:pt x="563" y="472"/>
                                  <a:pt x="580" y="465"/>
                                </a:cubicBezTo>
                                <a:cubicBezTo>
                                  <a:pt x="596" y="458"/>
                                  <a:pt x="582" y="434"/>
                                  <a:pt x="580" y="427"/>
                                </a:cubicBezTo>
                                <a:cubicBezTo>
                                  <a:pt x="567" y="390"/>
                                  <a:pt x="555" y="360"/>
                                  <a:pt x="549" y="321"/>
                                </a:cubicBezTo>
                                <a:cubicBezTo>
                                  <a:pt x="551" y="310"/>
                                  <a:pt x="549" y="298"/>
                                  <a:pt x="555" y="289"/>
                                </a:cubicBezTo>
                                <a:cubicBezTo>
                                  <a:pt x="560" y="281"/>
                                  <a:pt x="572" y="282"/>
                                  <a:pt x="580" y="277"/>
                                </a:cubicBezTo>
                                <a:cubicBezTo>
                                  <a:pt x="601" y="265"/>
                                  <a:pt x="617" y="247"/>
                                  <a:pt x="637" y="233"/>
                                </a:cubicBezTo>
                                <a:cubicBezTo>
                                  <a:pt x="669" y="241"/>
                                  <a:pt x="677" y="252"/>
                                  <a:pt x="687" y="283"/>
                                </a:cubicBezTo>
                                <a:cubicBezTo>
                                  <a:pt x="725" y="259"/>
                                  <a:pt x="739" y="265"/>
                                  <a:pt x="787" y="271"/>
                                </a:cubicBezTo>
                                <a:cubicBezTo>
                                  <a:pt x="792" y="297"/>
                                  <a:pt x="791" y="331"/>
                                  <a:pt x="818" y="346"/>
                                </a:cubicBezTo>
                                <a:cubicBezTo>
                                  <a:pt x="830" y="352"/>
                                  <a:pt x="856" y="358"/>
                                  <a:pt x="856" y="358"/>
                                </a:cubicBezTo>
                                <a:cubicBezTo>
                                  <a:pt x="931" y="350"/>
                                  <a:pt x="923" y="360"/>
                                  <a:pt x="887" y="308"/>
                                </a:cubicBezTo>
                                <a:cubicBezTo>
                                  <a:pt x="889" y="302"/>
                                  <a:pt x="893" y="296"/>
                                  <a:pt x="893" y="289"/>
                                </a:cubicBezTo>
                                <a:cubicBezTo>
                                  <a:pt x="893" y="283"/>
                                  <a:pt x="881" y="272"/>
                                  <a:pt x="887" y="271"/>
                                </a:cubicBezTo>
                                <a:cubicBezTo>
                                  <a:pt x="904" y="269"/>
                                  <a:pt x="937" y="283"/>
                                  <a:pt x="937" y="283"/>
                                </a:cubicBezTo>
                                <a:cubicBezTo>
                                  <a:pt x="950" y="281"/>
                                  <a:pt x="967" y="287"/>
                                  <a:pt x="975" y="277"/>
                                </a:cubicBezTo>
                                <a:cubicBezTo>
                                  <a:pt x="984" y="265"/>
                                  <a:pt x="919" y="241"/>
                                  <a:pt x="912" y="239"/>
                                </a:cubicBezTo>
                                <a:cubicBezTo>
                                  <a:pt x="893" y="221"/>
                                  <a:pt x="877" y="204"/>
                                  <a:pt x="862" y="183"/>
                                </a:cubicBezTo>
                                <a:cubicBezTo>
                                  <a:pt x="865" y="143"/>
                                  <a:pt x="855" y="99"/>
                                  <a:pt x="875" y="64"/>
                                </a:cubicBezTo>
                                <a:cubicBezTo>
                                  <a:pt x="884" y="49"/>
                                  <a:pt x="906" y="45"/>
                                  <a:pt x="918" y="33"/>
                                </a:cubicBezTo>
                                <a:cubicBezTo>
                                  <a:pt x="964" y="39"/>
                                  <a:pt x="979" y="45"/>
                                  <a:pt x="1025" y="39"/>
                                </a:cubicBezTo>
                                <a:cubicBezTo>
                                  <a:pt x="1052" y="30"/>
                                  <a:pt x="1059" y="38"/>
                                  <a:pt x="1069" y="64"/>
                                </a:cubicBezTo>
                                <a:cubicBezTo>
                                  <a:pt x="1105" y="26"/>
                                  <a:pt x="1128" y="26"/>
                                  <a:pt x="1181" y="20"/>
                                </a:cubicBezTo>
                                <a:cubicBezTo>
                                  <a:pt x="1279" y="26"/>
                                  <a:pt x="1312" y="0"/>
                                  <a:pt x="1288" y="77"/>
                                </a:cubicBezTo>
                                <a:cubicBezTo>
                                  <a:pt x="1316" y="90"/>
                                  <a:pt x="1335" y="92"/>
                                  <a:pt x="1357" y="114"/>
                                </a:cubicBezTo>
                                <a:cubicBezTo>
                                  <a:pt x="1361" y="127"/>
                                  <a:pt x="1365" y="139"/>
                                  <a:pt x="1369" y="152"/>
                                </a:cubicBezTo>
                                <a:cubicBezTo>
                                  <a:pt x="1371" y="158"/>
                                  <a:pt x="1375" y="170"/>
                                  <a:pt x="1375" y="170"/>
                                </a:cubicBezTo>
                                <a:cubicBezTo>
                                  <a:pt x="1365" y="174"/>
                                  <a:pt x="1349" y="173"/>
                                  <a:pt x="1344" y="183"/>
                                </a:cubicBezTo>
                                <a:cubicBezTo>
                                  <a:pt x="1341" y="190"/>
                                  <a:pt x="1356" y="192"/>
                                  <a:pt x="1363" y="195"/>
                                </a:cubicBezTo>
                                <a:cubicBezTo>
                                  <a:pt x="1399" y="210"/>
                                  <a:pt x="1444" y="209"/>
                                  <a:pt x="1482" y="214"/>
                                </a:cubicBezTo>
                                <a:cubicBezTo>
                                  <a:pt x="1507" y="223"/>
                                  <a:pt x="1521" y="240"/>
                                  <a:pt x="1545" y="252"/>
                                </a:cubicBezTo>
                                <a:cubicBezTo>
                                  <a:pt x="1575" y="299"/>
                                  <a:pt x="1564" y="348"/>
                                  <a:pt x="1532" y="390"/>
                                </a:cubicBezTo>
                                <a:cubicBezTo>
                                  <a:pt x="1530" y="419"/>
                                  <a:pt x="1534" y="449"/>
                                  <a:pt x="1526" y="477"/>
                                </a:cubicBezTo>
                                <a:cubicBezTo>
                                  <a:pt x="1519" y="502"/>
                                  <a:pt x="1496" y="518"/>
                                  <a:pt x="1482" y="540"/>
                                </a:cubicBezTo>
                                <a:cubicBezTo>
                                  <a:pt x="1486" y="552"/>
                                  <a:pt x="1490" y="565"/>
                                  <a:pt x="1494" y="577"/>
                                </a:cubicBezTo>
                                <a:cubicBezTo>
                                  <a:pt x="1496" y="583"/>
                                  <a:pt x="1501" y="596"/>
                                  <a:pt x="1501" y="596"/>
                                </a:cubicBezTo>
                                <a:cubicBezTo>
                                  <a:pt x="1499" y="611"/>
                                  <a:pt x="1501" y="627"/>
                                  <a:pt x="1494" y="640"/>
                                </a:cubicBezTo>
                                <a:cubicBezTo>
                                  <a:pt x="1473" y="679"/>
                                  <a:pt x="1450" y="681"/>
                                  <a:pt x="1413" y="690"/>
                                </a:cubicBezTo>
                                <a:cubicBezTo>
                                  <a:pt x="1388" y="650"/>
                                  <a:pt x="1421" y="610"/>
                                  <a:pt x="1394" y="571"/>
                                </a:cubicBezTo>
                                <a:cubicBezTo>
                                  <a:pt x="1385" y="541"/>
                                  <a:pt x="1335" y="486"/>
                                  <a:pt x="1307" y="477"/>
                                </a:cubicBezTo>
                                <a:cubicBezTo>
                                  <a:pt x="1257" y="497"/>
                                  <a:pt x="1273" y="496"/>
                                  <a:pt x="1294" y="540"/>
                                </a:cubicBezTo>
                                <a:cubicBezTo>
                                  <a:pt x="1299" y="567"/>
                                  <a:pt x="1306" y="594"/>
                                  <a:pt x="1313" y="621"/>
                                </a:cubicBezTo>
                                <a:cubicBezTo>
                                  <a:pt x="1304" y="694"/>
                                  <a:pt x="1292" y="742"/>
                                  <a:pt x="1219" y="759"/>
                                </a:cubicBezTo>
                                <a:cubicBezTo>
                                  <a:pt x="1202" y="757"/>
                                  <a:pt x="1184" y="761"/>
                                  <a:pt x="1169" y="753"/>
                                </a:cubicBezTo>
                                <a:cubicBezTo>
                                  <a:pt x="1162" y="749"/>
                                  <a:pt x="1169" y="734"/>
                                  <a:pt x="1163" y="728"/>
                                </a:cubicBezTo>
                                <a:cubicBezTo>
                                  <a:pt x="1152" y="717"/>
                                  <a:pt x="1134" y="720"/>
                                  <a:pt x="1119" y="715"/>
                                </a:cubicBezTo>
                                <a:cubicBezTo>
                                  <a:pt x="1078" y="719"/>
                                  <a:pt x="1056" y="725"/>
                                  <a:pt x="1019" y="734"/>
                                </a:cubicBezTo>
                                <a:cubicBezTo>
                                  <a:pt x="991" y="762"/>
                                  <a:pt x="974" y="791"/>
                                  <a:pt x="937" y="809"/>
                                </a:cubicBezTo>
                                <a:cubicBezTo>
                                  <a:pt x="886" y="860"/>
                                  <a:pt x="853" y="832"/>
                                  <a:pt x="762" y="828"/>
                                </a:cubicBezTo>
                                <a:cubicBezTo>
                                  <a:pt x="703" y="810"/>
                                  <a:pt x="537" y="861"/>
                                  <a:pt x="468" y="884"/>
                                </a:cubicBezTo>
                                <a:cubicBezTo>
                                  <a:pt x="456" y="892"/>
                                  <a:pt x="439" y="892"/>
                                  <a:pt x="430" y="903"/>
                                </a:cubicBezTo>
                                <a:cubicBezTo>
                                  <a:pt x="425" y="910"/>
                                  <a:pt x="427" y="920"/>
                                  <a:pt x="424" y="928"/>
                                </a:cubicBezTo>
                                <a:cubicBezTo>
                                  <a:pt x="415" y="948"/>
                                  <a:pt x="397" y="995"/>
                                  <a:pt x="374" y="1003"/>
                                </a:cubicBezTo>
                                <a:cubicBezTo>
                                  <a:pt x="358" y="1009"/>
                                  <a:pt x="341" y="1007"/>
                                  <a:pt x="324" y="1009"/>
                                </a:cubicBezTo>
                                <a:cubicBezTo>
                                  <a:pt x="328" y="1015"/>
                                  <a:pt x="330" y="1023"/>
                                  <a:pt x="336" y="1028"/>
                                </a:cubicBezTo>
                                <a:cubicBezTo>
                                  <a:pt x="347" y="1038"/>
                                  <a:pt x="374" y="1053"/>
                                  <a:pt x="374" y="1053"/>
                                </a:cubicBezTo>
                                <a:cubicBezTo>
                                  <a:pt x="386" y="1092"/>
                                  <a:pt x="391" y="1105"/>
                                  <a:pt x="367" y="1141"/>
                                </a:cubicBezTo>
                                <a:cubicBezTo>
                                  <a:pt x="394" y="1149"/>
                                  <a:pt x="422" y="1154"/>
                                  <a:pt x="449" y="1160"/>
                                </a:cubicBezTo>
                                <a:cubicBezTo>
                                  <a:pt x="460" y="1193"/>
                                  <a:pt x="443" y="1193"/>
                                  <a:pt x="418" y="1210"/>
                                </a:cubicBezTo>
                                <a:cubicBezTo>
                                  <a:pt x="389" y="1229"/>
                                  <a:pt x="373" y="1251"/>
                                  <a:pt x="342" y="1266"/>
                                </a:cubicBezTo>
                                <a:cubicBezTo>
                                  <a:pt x="319" y="1303"/>
                                  <a:pt x="334" y="1410"/>
                                  <a:pt x="349" y="1448"/>
                                </a:cubicBezTo>
                                <a:cubicBezTo>
                                  <a:pt x="352" y="1456"/>
                                  <a:pt x="366" y="1452"/>
                                  <a:pt x="374" y="1454"/>
                                </a:cubicBezTo>
                                <a:cubicBezTo>
                                  <a:pt x="395" y="1467"/>
                                  <a:pt x="416" y="1471"/>
                                  <a:pt x="436" y="1485"/>
                                </a:cubicBezTo>
                                <a:cubicBezTo>
                                  <a:pt x="447" y="1483"/>
                                  <a:pt x="459" y="1485"/>
                                  <a:pt x="468" y="1479"/>
                                </a:cubicBezTo>
                                <a:cubicBezTo>
                                  <a:pt x="481" y="1471"/>
                                  <a:pt x="480" y="1435"/>
                                  <a:pt x="480" y="1435"/>
                                </a:cubicBezTo>
                              </a:path>
                            </a:pathLst>
                          </a:custGeom>
                          <a:noFill/>
                          <a:ln w="12600">
                            <a:solidFill>
                              <a:srgbClr val="000000"/>
                            </a:solidFill>
                            <a:round/>
                          </a:ln>
                        </wps:spPr>
                        <wps:style>
                          <a:lnRef idx="0"/>
                          <a:fillRef idx="0"/>
                          <a:effectRef idx="0"/>
                          <a:fontRef idx="minor"/>
                        </wps:style>
                        <wps:bodyPr/>
                      </wps:wsp>
                      <wps:wsp>
                        <wps:cNvSpPr/>
                        <wps:spPr>
                          <a:xfrm>
                            <a:off x="2153160" y="1990800"/>
                            <a:ext cx="423000" cy="358200"/>
                          </a:xfrm>
                          <a:custGeom>
                            <a:avLst/>
                            <a:gdLst/>
                            <a:ahLst/>
                            <a:rect l="l" t="t" r="r" b="b"/>
                            <a:pathLst>
                              <a:path w="666" h="564">
                                <a:moveTo>
                                  <a:pt x="22" y="270"/>
                                </a:moveTo>
                                <a:cubicBezTo>
                                  <a:pt x="43" y="276"/>
                                  <a:pt x="0" y="231"/>
                                  <a:pt x="9" y="214"/>
                                </a:cubicBezTo>
                                <a:cubicBezTo>
                                  <a:pt x="16" y="200"/>
                                  <a:pt x="42" y="199"/>
                                  <a:pt x="53" y="195"/>
                                </a:cubicBezTo>
                                <a:cubicBezTo>
                                  <a:pt x="89" y="183"/>
                                  <a:pt x="124" y="162"/>
                                  <a:pt x="159" y="145"/>
                                </a:cubicBezTo>
                                <a:cubicBezTo>
                                  <a:pt x="194" y="148"/>
                                  <a:pt x="218" y="164"/>
                                  <a:pt x="241" y="138"/>
                                </a:cubicBezTo>
                                <a:cubicBezTo>
                                  <a:pt x="253" y="125"/>
                                  <a:pt x="272" y="95"/>
                                  <a:pt x="272" y="95"/>
                                </a:cubicBezTo>
                                <a:cubicBezTo>
                                  <a:pt x="256" y="71"/>
                                  <a:pt x="229" y="43"/>
                                  <a:pt x="266" y="19"/>
                                </a:cubicBezTo>
                                <a:cubicBezTo>
                                  <a:pt x="273" y="14"/>
                                  <a:pt x="283" y="15"/>
                                  <a:pt x="291" y="13"/>
                                </a:cubicBezTo>
                                <a:cubicBezTo>
                                  <a:pt x="297" y="9"/>
                                  <a:pt x="302" y="0"/>
                                  <a:pt x="309" y="1"/>
                                </a:cubicBezTo>
                                <a:cubicBezTo>
                                  <a:pt x="338" y="6"/>
                                  <a:pt x="326" y="43"/>
                                  <a:pt x="341" y="57"/>
                                </a:cubicBezTo>
                                <a:cubicBezTo>
                                  <a:pt x="352" y="68"/>
                                  <a:pt x="397" y="74"/>
                                  <a:pt x="410" y="76"/>
                                </a:cubicBezTo>
                                <a:cubicBezTo>
                                  <a:pt x="445" y="71"/>
                                  <a:pt x="472" y="59"/>
                                  <a:pt x="485" y="95"/>
                                </a:cubicBezTo>
                                <a:cubicBezTo>
                                  <a:pt x="489" y="141"/>
                                  <a:pt x="485" y="171"/>
                                  <a:pt x="510" y="207"/>
                                </a:cubicBezTo>
                                <a:cubicBezTo>
                                  <a:pt x="475" y="258"/>
                                  <a:pt x="422" y="253"/>
                                  <a:pt x="366" y="257"/>
                                </a:cubicBezTo>
                                <a:cubicBezTo>
                                  <a:pt x="353" y="262"/>
                                  <a:pt x="337" y="261"/>
                                  <a:pt x="328" y="270"/>
                                </a:cubicBezTo>
                                <a:cubicBezTo>
                                  <a:pt x="321" y="277"/>
                                  <a:pt x="321" y="287"/>
                                  <a:pt x="316" y="295"/>
                                </a:cubicBezTo>
                                <a:cubicBezTo>
                                  <a:pt x="289" y="339"/>
                                  <a:pt x="258" y="361"/>
                                  <a:pt x="241" y="414"/>
                                </a:cubicBezTo>
                                <a:cubicBezTo>
                                  <a:pt x="243" y="420"/>
                                  <a:pt x="242" y="429"/>
                                  <a:pt x="247" y="433"/>
                                </a:cubicBezTo>
                                <a:cubicBezTo>
                                  <a:pt x="259" y="443"/>
                                  <a:pt x="308" y="448"/>
                                  <a:pt x="322" y="451"/>
                                </a:cubicBezTo>
                                <a:cubicBezTo>
                                  <a:pt x="362" y="438"/>
                                  <a:pt x="346" y="393"/>
                                  <a:pt x="366" y="364"/>
                                </a:cubicBezTo>
                                <a:cubicBezTo>
                                  <a:pt x="372" y="355"/>
                                  <a:pt x="383" y="351"/>
                                  <a:pt x="391" y="345"/>
                                </a:cubicBezTo>
                                <a:cubicBezTo>
                                  <a:pt x="417" y="305"/>
                                  <a:pt x="455" y="315"/>
                                  <a:pt x="497" y="320"/>
                                </a:cubicBezTo>
                                <a:cubicBezTo>
                                  <a:pt x="534" y="344"/>
                                  <a:pt x="528" y="339"/>
                                  <a:pt x="566" y="326"/>
                                </a:cubicBezTo>
                                <a:cubicBezTo>
                                  <a:pt x="582" y="320"/>
                                  <a:pt x="600" y="319"/>
                                  <a:pt x="616" y="314"/>
                                </a:cubicBezTo>
                                <a:cubicBezTo>
                                  <a:pt x="609" y="344"/>
                                  <a:pt x="608" y="355"/>
                                  <a:pt x="585" y="376"/>
                                </a:cubicBezTo>
                                <a:cubicBezTo>
                                  <a:pt x="578" y="415"/>
                                  <a:pt x="562" y="474"/>
                                  <a:pt x="610" y="489"/>
                                </a:cubicBezTo>
                                <a:cubicBezTo>
                                  <a:pt x="633" y="505"/>
                                  <a:pt x="643" y="523"/>
                                  <a:pt x="660" y="545"/>
                                </a:cubicBezTo>
                                <a:cubicBezTo>
                                  <a:pt x="662" y="551"/>
                                  <a:pt x="666" y="564"/>
                                  <a:pt x="666" y="564"/>
                                </a:cubicBezTo>
                              </a:path>
                            </a:pathLst>
                          </a:custGeom>
                          <a:noFill/>
                          <a:ln w="12600">
                            <a:solidFill>
                              <a:srgbClr val="000000"/>
                            </a:solidFill>
                            <a:round/>
                          </a:ln>
                        </wps:spPr>
                        <wps:style>
                          <a:lnRef idx="0"/>
                          <a:fillRef idx="0"/>
                          <a:effectRef idx="0"/>
                          <a:fontRef idx="minor"/>
                        </wps:style>
                        <wps:bodyPr/>
                      </wps:wsp>
                      <wps:wsp>
                        <wps:cNvSpPr/>
                        <wps:spPr>
                          <a:xfrm>
                            <a:off x="2322360" y="1191960"/>
                            <a:ext cx="624240" cy="1153080"/>
                          </a:xfrm>
                          <a:custGeom>
                            <a:avLst/>
                            <a:gdLst/>
                            <a:ahLst/>
                            <a:rect l="l" t="t" r="r" b="b"/>
                            <a:pathLst>
                              <a:path w="983" h="1816">
                                <a:moveTo>
                                  <a:pt x="469" y="1816"/>
                                </a:moveTo>
                                <a:cubicBezTo>
                                  <a:pt x="438" y="1795"/>
                                  <a:pt x="453" y="1809"/>
                                  <a:pt x="425" y="1766"/>
                                </a:cubicBezTo>
                                <a:cubicBezTo>
                                  <a:pt x="421" y="1760"/>
                                  <a:pt x="413" y="1747"/>
                                  <a:pt x="413" y="1747"/>
                                </a:cubicBezTo>
                                <a:cubicBezTo>
                                  <a:pt x="415" y="1709"/>
                                  <a:pt x="416" y="1672"/>
                                  <a:pt x="419" y="1634"/>
                                </a:cubicBezTo>
                                <a:cubicBezTo>
                                  <a:pt x="420" y="1615"/>
                                  <a:pt x="428" y="1597"/>
                                  <a:pt x="425" y="1578"/>
                                </a:cubicBezTo>
                                <a:cubicBezTo>
                                  <a:pt x="422" y="1559"/>
                                  <a:pt x="379" y="1544"/>
                                  <a:pt x="369" y="1528"/>
                                </a:cubicBezTo>
                                <a:cubicBezTo>
                                  <a:pt x="346" y="1491"/>
                                  <a:pt x="331" y="1451"/>
                                  <a:pt x="306" y="1415"/>
                                </a:cubicBezTo>
                                <a:cubicBezTo>
                                  <a:pt x="310" y="1390"/>
                                  <a:pt x="319" y="1365"/>
                                  <a:pt x="319" y="1340"/>
                                </a:cubicBezTo>
                                <a:cubicBezTo>
                                  <a:pt x="319" y="1285"/>
                                  <a:pt x="303" y="1198"/>
                                  <a:pt x="244" y="1184"/>
                                </a:cubicBezTo>
                                <a:cubicBezTo>
                                  <a:pt x="184" y="1153"/>
                                  <a:pt x="265" y="1191"/>
                                  <a:pt x="162" y="1165"/>
                                </a:cubicBezTo>
                                <a:cubicBezTo>
                                  <a:pt x="148" y="1161"/>
                                  <a:pt x="138" y="1148"/>
                                  <a:pt x="125" y="1140"/>
                                </a:cubicBezTo>
                                <a:cubicBezTo>
                                  <a:pt x="159" y="1106"/>
                                  <a:pt x="191" y="1085"/>
                                  <a:pt x="237" y="1074"/>
                                </a:cubicBezTo>
                                <a:cubicBezTo>
                                  <a:pt x="310" y="1078"/>
                                  <a:pt x="346" y="1109"/>
                                  <a:pt x="413" y="1102"/>
                                </a:cubicBezTo>
                                <a:cubicBezTo>
                                  <a:pt x="419" y="1045"/>
                                  <a:pt x="411" y="1034"/>
                                  <a:pt x="463" y="1046"/>
                                </a:cubicBezTo>
                                <a:cubicBezTo>
                                  <a:pt x="474" y="1079"/>
                                  <a:pt x="469" y="1098"/>
                                  <a:pt x="500" y="1108"/>
                                </a:cubicBezTo>
                                <a:cubicBezTo>
                                  <a:pt x="512" y="1106"/>
                                  <a:pt x="551" y="1109"/>
                                  <a:pt x="551" y="1083"/>
                                </a:cubicBezTo>
                                <a:cubicBezTo>
                                  <a:pt x="551" y="1063"/>
                                  <a:pt x="529" y="1053"/>
                                  <a:pt x="519" y="1040"/>
                                </a:cubicBezTo>
                                <a:cubicBezTo>
                                  <a:pt x="510" y="1028"/>
                                  <a:pt x="494" y="1002"/>
                                  <a:pt x="494" y="1002"/>
                                </a:cubicBezTo>
                                <a:cubicBezTo>
                                  <a:pt x="509" y="939"/>
                                  <a:pt x="492" y="977"/>
                                  <a:pt x="525" y="944"/>
                                </a:cubicBezTo>
                                <a:cubicBezTo>
                                  <a:pt x="595" y="874"/>
                                  <a:pt x="511" y="954"/>
                                  <a:pt x="563" y="921"/>
                                </a:cubicBezTo>
                                <a:cubicBezTo>
                                  <a:pt x="565" y="915"/>
                                  <a:pt x="565" y="908"/>
                                  <a:pt x="569" y="902"/>
                                </a:cubicBezTo>
                                <a:cubicBezTo>
                                  <a:pt x="574" y="895"/>
                                  <a:pt x="584" y="891"/>
                                  <a:pt x="588" y="883"/>
                                </a:cubicBezTo>
                                <a:cubicBezTo>
                                  <a:pt x="605" y="849"/>
                                  <a:pt x="593" y="822"/>
                                  <a:pt x="638" y="808"/>
                                </a:cubicBezTo>
                                <a:cubicBezTo>
                                  <a:pt x="666" y="817"/>
                                  <a:pt x="686" y="836"/>
                                  <a:pt x="713" y="845"/>
                                </a:cubicBezTo>
                                <a:cubicBezTo>
                                  <a:pt x="773" y="816"/>
                                  <a:pt x="763" y="783"/>
                                  <a:pt x="801" y="745"/>
                                </a:cubicBezTo>
                                <a:cubicBezTo>
                                  <a:pt x="851" y="695"/>
                                  <a:pt x="806" y="753"/>
                                  <a:pt x="839" y="708"/>
                                </a:cubicBezTo>
                                <a:cubicBezTo>
                                  <a:pt x="831" y="657"/>
                                  <a:pt x="829" y="656"/>
                                  <a:pt x="876" y="645"/>
                                </a:cubicBezTo>
                                <a:cubicBezTo>
                                  <a:pt x="878" y="616"/>
                                  <a:pt x="879" y="491"/>
                                  <a:pt x="901" y="464"/>
                                </a:cubicBezTo>
                                <a:cubicBezTo>
                                  <a:pt x="919" y="442"/>
                                  <a:pt x="957" y="437"/>
                                  <a:pt x="983" y="432"/>
                                </a:cubicBezTo>
                                <a:cubicBezTo>
                                  <a:pt x="981" y="417"/>
                                  <a:pt x="983" y="401"/>
                                  <a:pt x="976" y="388"/>
                                </a:cubicBezTo>
                                <a:cubicBezTo>
                                  <a:pt x="973" y="382"/>
                                  <a:pt x="962" y="386"/>
                                  <a:pt x="958" y="382"/>
                                </a:cubicBezTo>
                                <a:cubicBezTo>
                                  <a:pt x="951" y="375"/>
                                  <a:pt x="946" y="335"/>
                                  <a:pt x="945" y="332"/>
                                </a:cubicBezTo>
                                <a:cubicBezTo>
                                  <a:pt x="934" y="302"/>
                                  <a:pt x="897" y="231"/>
                                  <a:pt x="870" y="213"/>
                                </a:cubicBezTo>
                                <a:cubicBezTo>
                                  <a:pt x="843" y="195"/>
                                  <a:pt x="756" y="183"/>
                                  <a:pt x="720" y="176"/>
                                </a:cubicBezTo>
                                <a:cubicBezTo>
                                  <a:pt x="710" y="162"/>
                                  <a:pt x="700" y="149"/>
                                  <a:pt x="695" y="132"/>
                                </a:cubicBezTo>
                                <a:cubicBezTo>
                                  <a:pt x="687" y="106"/>
                                  <a:pt x="695" y="94"/>
                                  <a:pt x="676" y="75"/>
                                </a:cubicBezTo>
                                <a:cubicBezTo>
                                  <a:pt x="654" y="53"/>
                                  <a:pt x="629" y="53"/>
                                  <a:pt x="601" y="44"/>
                                </a:cubicBezTo>
                                <a:cubicBezTo>
                                  <a:pt x="558" y="54"/>
                                  <a:pt x="554" y="83"/>
                                  <a:pt x="519" y="94"/>
                                </a:cubicBezTo>
                                <a:cubicBezTo>
                                  <a:pt x="411" y="87"/>
                                  <a:pt x="316" y="68"/>
                                  <a:pt x="206" y="63"/>
                                </a:cubicBezTo>
                                <a:cubicBezTo>
                                  <a:pt x="181" y="46"/>
                                  <a:pt x="158" y="59"/>
                                  <a:pt x="130" y="49"/>
                                </a:cubicBezTo>
                                <a:cubicBezTo>
                                  <a:pt x="34" y="71"/>
                                  <a:pt x="71" y="48"/>
                                  <a:pt x="0" y="38"/>
                                </a:cubicBezTo>
                                <a:cubicBezTo>
                                  <a:pt x="2" y="25"/>
                                  <a:pt x="6" y="0"/>
                                  <a:pt x="6" y="0"/>
                                </a:cubicBezTo>
                              </a:path>
                            </a:pathLst>
                          </a:custGeom>
                          <a:noFill/>
                          <a:ln w="12600">
                            <a:solidFill>
                              <a:srgbClr val="000000"/>
                            </a:solidFill>
                            <a:round/>
                          </a:ln>
                        </wps:spPr>
                        <wps:style>
                          <a:lnRef idx="0"/>
                          <a:fillRef idx="0"/>
                          <a:effectRef idx="0"/>
                          <a:fontRef idx="minor"/>
                        </wps:style>
                        <wps:bodyPr/>
                      </wps:wsp>
                      <wps:wsp>
                        <wps:cNvSpPr/>
                        <wps:spPr>
                          <a:xfrm>
                            <a:off x="1181160" y="894240"/>
                            <a:ext cx="496440" cy="739080"/>
                          </a:xfrm>
                          <a:custGeom>
                            <a:avLst/>
                            <a:gdLst/>
                            <a:ahLst/>
                            <a:rect l="l" t="t" r="r" b="b"/>
                            <a:pathLst>
                              <a:path w="782" h="1164">
                                <a:moveTo>
                                  <a:pt x="0" y="0"/>
                                </a:moveTo>
                                <a:cubicBezTo>
                                  <a:pt x="7" y="67"/>
                                  <a:pt x="10" y="131"/>
                                  <a:pt x="50" y="187"/>
                                </a:cubicBezTo>
                                <a:cubicBezTo>
                                  <a:pt x="62" y="224"/>
                                  <a:pt x="63" y="264"/>
                                  <a:pt x="75" y="300"/>
                                </a:cubicBezTo>
                                <a:cubicBezTo>
                                  <a:pt x="82" y="322"/>
                                  <a:pt x="106" y="338"/>
                                  <a:pt x="119" y="357"/>
                                </a:cubicBezTo>
                                <a:cubicBezTo>
                                  <a:pt x="151" y="452"/>
                                  <a:pt x="109" y="323"/>
                                  <a:pt x="131" y="607"/>
                                </a:cubicBezTo>
                                <a:cubicBezTo>
                                  <a:pt x="132" y="617"/>
                                  <a:pt x="159" y="639"/>
                                  <a:pt x="163" y="645"/>
                                </a:cubicBezTo>
                                <a:cubicBezTo>
                                  <a:pt x="170" y="655"/>
                                  <a:pt x="176" y="665"/>
                                  <a:pt x="181" y="676"/>
                                </a:cubicBezTo>
                                <a:cubicBezTo>
                                  <a:pt x="184" y="682"/>
                                  <a:pt x="184" y="689"/>
                                  <a:pt x="188" y="695"/>
                                </a:cubicBezTo>
                                <a:cubicBezTo>
                                  <a:pt x="217" y="737"/>
                                  <a:pt x="271" y="768"/>
                                  <a:pt x="319" y="776"/>
                                </a:cubicBezTo>
                                <a:cubicBezTo>
                                  <a:pt x="343" y="793"/>
                                  <a:pt x="370" y="803"/>
                                  <a:pt x="394" y="820"/>
                                </a:cubicBezTo>
                                <a:cubicBezTo>
                                  <a:pt x="408" y="847"/>
                                  <a:pt x="419" y="860"/>
                                  <a:pt x="444" y="876"/>
                                </a:cubicBezTo>
                                <a:cubicBezTo>
                                  <a:pt x="459" y="872"/>
                                  <a:pt x="473" y="864"/>
                                  <a:pt x="488" y="864"/>
                                </a:cubicBezTo>
                                <a:cubicBezTo>
                                  <a:pt x="509" y="864"/>
                                  <a:pt x="533" y="887"/>
                                  <a:pt x="551" y="895"/>
                                </a:cubicBezTo>
                                <a:cubicBezTo>
                                  <a:pt x="590" y="912"/>
                                  <a:pt x="636" y="918"/>
                                  <a:pt x="676" y="933"/>
                                </a:cubicBezTo>
                                <a:cubicBezTo>
                                  <a:pt x="709" y="964"/>
                                  <a:pt x="695" y="980"/>
                                  <a:pt x="682" y="1020"/>
                                </a:cubicBezTo>
                                <a:cubicBezTo>
                                  <a:pt x="689" y="1095"/>
                                  <a:pt x="685" y="1112"/>
                                  <a:pt x="751" y="1133"/>
                                </a:cubicBezTo>
                                <a:cubicBezTo>
                                  <a:pt x="780" y="1155"/>
                                  <a:pt x="771" y="1143"/>
                                  <a:pt x="782" y="1164"/>
                                </a:cubicBezTo>
                              </a:path>
                            </a:pathLst>
                          </a:custGeom>
                          <a:noFill/>
                          <a:ln w="12600">
                            <a:solidFill>
                              <a:srgbClr val="000000"/>
                            </a:solidFill>
                            <a:round/>
                          </a:ln>
                        </wps:spPr>
                        <wps:style>
                          <a:lnRef idx="0"/>
                          <a:fillRef idx="0"/>
                          <a:effectRef idx="0"/>
                          <a:fontRef idx="minor"/>
                        </wps:style>
                        <wps:bodyPr/>
                      </wps:wsp>
                      <wps:wsp>
                        <wps:cNvSpPr/>
                        <wps:spPr>
                          <a:xfrm>
                            <a:off x="934560" y="944280"/>
                            <a:ext cx="496440" cy="509400"/>
                          </a:xfrm>
                          <a:custGeom>
                            <a:avLst/>
                            <a:gdLst/>
                            <a:ahLst/>
                            <a:rect l="l" t="t" r="r" b="b"/>
                            <a:pathLst>
                              <a:path w="782" h="802">
                                <a:moveTo>
                                  <a:pt x="782" y="760"/>
                                </a:moveTo>
                                <a:cubicBezTo>
                                  <a:pt x="735" y="768"/>
                                  <a:pt x="690" y="772"/>
                                  <a:pt x="644" y="785"/>
                                </a:cubicBezTo>
                                <a:cubicBezTo>
                                  <a:pt x="427" y="774"/>
                                  <a:pt x="550" y="802"/>
                                  <a:pt x="469" y="747"/>
                                </a:cubicBezTo>
                                <a:cubicBezTo>
                                  <a:pt x="436" y="695"/>
                                  <a:pt x="479" y="754"/>
                                  <a:pt x="438" y="722"/>
                                </a:cubicBezTo>
                                <a:cubicBezTo>
                                  <a:pt x="425" y="712"/>
                                  <a:pt x="420" y="694"/>
                                  <a:pt x="407" y="684"/>
                                </a:cubicBezTo>
                                <a:cubicBezTo>
                                  <a:pt x="381" y="663"/>
                                  <a:pt x="338" y="638"/>
                                  <a:pt x="306" y="628"/>
                                </a:cubicBezTo>
                                <a:cubicBezTo>
                                  <a:pt x="301" y="564"/>
                                  <a:pt x="314" y="546"/>
                                  <a:pt x="269" y="515"/>
                                </a:cubicBezTo>
                                <a:cubicBezTo>
                                  <a:pt x="241" y="476"/>
                                  <a:pt x="227" y="445"/>
                                  <a:pt x="187" y="415"/>
                                </a:cubicBezTo>
                                <a:cubicBezTo>
                                  <a:pt x="157" y="368"/>
                                  <a:pt x="196" y="426"/>
                                  <a:pt x="156" y="378"/>
                                </a:cubicBezTo>
                                <a:cubicBezTo>
                                  <a:pt x="120" y="335"/>
                                  <a:pt x="165" y="382"/>
                                  <a:pt x="137" y="340"/>
                                </a:cubicBezTo>
                                <a:cubicBezTo>
                                  <a:pt x="132" y="333"/>
                                  <a:pt x="106" y="309"/>
                                  <a:pt x="100" y="303"/>
                                </a:cubicBezTo>
                                <a:cubicBezTo>
                                  <a:pt x="82" y="269"/>
                                  <a:pt x="78" y="237"/>
                                  <a:pt x="50" y="209"/>
                                </a:cubicBezTo>
                                <a:cubicBezTo>
                                  <a:pt x="46" y="194"/>
                                  <a:pt x="35" y="181"/>
                                  <a:pt x="31" y="165"/>
                                </a:cubicBezTo>
                                <a:cubicBezTo>
                                  <a:pt x="20" y="118"/>
                                  <a:pt x="21" y="69"/>
                                  <a:pt x="12" y="21"/>
                                </a:cubicBezTo>
                                <a:cubicBezTo>
                                  <a:pt x="8" y="0"/>
                                  <a:pt x="12" y="2"/>
                                  <a:pt x="0" y="2"/>
                                </a:cubicBezTo>
                              </a:path>
                            </a:pathLst>
                          </a:custGeom>
                          <a:noFill/>
                          <a:ln w="12600">
                            <a:solidFill>
                              <a:srgbClr val="000000"/>
                            </a:solidFill>
                            <a:round/>
                          </a:ln>
                        </wps:spPr>
                        <wps:style>
                          <a:lnRef idx="0"/>
                          <a:fillRef idx="0"/>
                          <a:effectRef idx="0"/>
                          <a:fontRef idx="minor"/>
                        </wps:style>
                        <wps:bodyPr/>
                      </wps:wsp>
                      <wps:wsp>
                        <wps:cNvSpPr/>
                        <wps:spPr>
                          <a:xfrm>
                            <a:off x="1304280" y="905400"/>
                            <a:ext cx="1868040" cy="652320"/>
                          </a:xfrm>
                          <a:custGeom>
                            <a:avLst/>
                            <a:gdLst/>
                            <a:ahLst/>
                            <a:rect l="l" t="t" r="r" b="b"/>
                            <a:pathLst>
                              <a:path w="2942" h="1027">
                                <a:moveTo>
                                  <a:pt x="0" y="0"/>
                                </a:moveTo>
                                <a:cubicBezTo>
                                  <a:pt x="8" y="26"/>
                                  <a:pt x="22" y="36"/>
                                  <a:pt x="44" y="51"/>
                                </a:cubicBezTo>
                                <a:cubicBezTo>
                                  <a:pt x="56" y="88"/>
                                  <a:pt x="53" y="125"/>
                                  <a:pt x="75" y="157"/>
                                </a:cubicBezTo>
                                <a:cubicBezTo>
                                  <a:pt x="93" y="215"/>
                                  <a:pt x="109" y="272"/>
                                  <a:pt x="175" y="288"/>
                                </a:cubicBezTo>
                                <a:cubicBezTo>
                                  <a:pt x="205" y="308"/>
                                  <a:pt x="237" y="303"/>
                                  <a:pt x="269" y="320"/>
                                </a:cubicBezTo>
                                <a:cubicBezTo>
                                  <a:pt x="303" y="364"/>
                                  <a:pt x="344" y="406"/>
                                  <a:pt x="375" y="451"/>
                                </a:cubicBezTo>
                                <a:cubicBezTo>
                                  <a:pt x="379" y="457"/>
                                  <a:pt x="382" y="465"/>
                                  <a:pt x="388" y="470"/>
                                </a:cubicBezTo>
                                <a:cubicBezTo>
                                  <a:pt x="400" y="479"/>
                                  <a:pt x="417" y="479"/>
                                  <a:pt x="432" y="483"/>
                                </a:cubicBezTo>
                                <a:cubicBezTo>
                                  <a:pt x="444" y="487"/>
                                  <a:pt x="469" y="495"/>
                                  <a:pt x="469" y="495"/>
                                </a:cubicBezTo>
                                <a:cubicBezTo>
                                  <a:pt x="481" y="503"/>
                                  <a:pt x="496" y="505"/>
                                  <a:pt x="507" y="514"/>
                                </a:cubicBezTo>
                                <a:cubicBezTo>
                                  <a:pt x="519" y="523"/>
                                  <a:pt x="523" y="539"/>
                                  <a:pt x="532" y="551"/>
                                </a:cubicBezTo>
                                <a:cubicBezTo>
                                  <a:pt x="534" y="557"/>
                                  <a:pt x="535" y="564"/>
                                  <a:pt x="538" y="570"/>
                                </a:cubicBezTo>
                                <a:cubicBezTo>
                                  <a:pt x="541" y="577"/>
                                  <a:pt x="548" y="582"/>
                                  <a:pt x="551" y="589"/>
                                </a:cubicBezTo>
                                <a:cubicBezTo>
                                  <a:pt x="555" y="599"/>
                                  <a:pt x="553" y="610"/>
                                  <a:pt x="557" y="620"/>
                                </a:cubicBezTo>
                                <a:cubicBezTo>
                                  <a:pt x="570" y="648"/>
                                  <a:pt x="581" y="657"/>
                                  <a:pt x="601" y="677"/>
                                </a:cubicBezTo>
                                <a:cubicBezTo>
                                  <a:pt x="614" y="717"/>
                                  <a:pt x="596" y="672"/>
                                  <a:pt x="626" y="714"/>
                                </a:cubicBezTo>
                                <a:cubicBezTo>
                                  <a:pt x="636" y="728"/>
                                  <a:pt x="641" y="744"/>
                                  <a:pt x="651" y="758"/>
                                </a:cubicBezTo>
                                <a:cubicBezTo>
                                  <a:pt x="665" y="803"/>
                                  <a:pt x="655" y="785"/>
                                  <a:pt x="676" y="814"/>
                                </a:cubicBezTo>
                                <a:cubicBezTo>
                                  <a:pt x="683" y="845"/>
                                  <a:pt x="687" y="872"/>
                                  <a:pt x="714" y="889"/>
                                </a:cubicBezTo>
                                <a:cubicBezTo>
                                  <a:pt x="724" y="887"/>
                                  <a:pt x="738" y="890"/>
                                  <a:pt x="745" y="883"/>
                                </a:cubicBezTo>
                                <a:cubicBezTo>
                                  <a:pt x="754" y="874"/>
                                  <a:pt x="744" y="848"/>
                                  <a:pt x="757" y="846"/>
                                </a:cubicBezTo>
                                <a:cubicBezTo>
                                  <a:pt x="802" y="838"/>
                                  <a:pt x="844" y="827"/>
                                  <a:pt x="889" y="821"/>
                                </a:cubicBezTo>
                                <a:cubicBezTo>
                                  <a:pt x="932" y="806"/>
                                  <a:pt x="914" y="812"/>
                                  <a:pt x="945" y="802"/>
                                </a:cubicBezTo>
                                <a:cubicBezTo>
                                  <a:pt x="951" y="800"/>
                                  <a:pt x="964" y="796"/>
                                  <a:pt x="964" y="796"/>
                                </a:cubicBezTo>
                                <a:cubicBezTo>
                                  <a:pt x="1006" y="798"/>
                                  <a:pt x="1048" y="797"/>
                                  <a:pt x="1089" y="802"/>
                                </a:cubicBezTo>
                                <a:cubicBezTo>
                                  <a:pt x="1140" y="808"/>
                                  <a:pt x="1194" y="826"/>
                                  <a:pt x="1246" y="833"/>
                                </a:cubicBezTo>
                                <a:cubicBezTo>
                                  <a:pt x="1263" y="831"/>
                                  <a:pt x="1280" y="833"/>
                                  <a:pt x="1296" y="827"/>
                                </a:cubicBezTo>
                                <a:cubicBezTo>
                                  <a:pt x="1304" y="824"/>
                                  <a:pt x="1308" y="813"/>
                                  <a:pt x="1315" y="808"/>
                                </a:cubicBezTo>
                                <a:cubicBezTo>
                                  <a:pt x="1320" y="804"/>
                                  <a:pt x="1327" y="804"/>
                                  <a:pt x="1333" y="802"/>
                                </a:cubicBezTo>
                                <a:cubicBezTo>
                                  <a:pt x="1348" y="749"/>
                                  <a:pt x="1329" y="803"/>
                                  <a:pt x="1358" y="758"/>
                                </a:cubicBezTo>
                                <a:cubicBezTo>
                                  <a:pt x="1362" y="752"/>
                                  <a:pt x="1360" y="743"/>
                                  <a:pt x="1365" y="739"/>
                                </a:cubicBezTo>
                                <a:cubicBezTo>
                                  <a:pt x="1372" y="734"/>
                                  <a:pt x="1382" y="735"/>
                                  <a:pt x="1390" y="733"/>
                                </a:cubicBezTo>
                                <a:cubicBezTo>
                                  <a:pt x="1402" y="725"/>
                                  <a:pt x="1415" y="716"/>
                                  <a:pt x="1427" y="708"/>
                                </a:cubicBezTo>
                                <a:cubicBezTo>
                                  <a:pt x="1435" y="703"/>
                                  <a:pt x="1434" y="691"/>
                                  <a:pt x="1440" y="683"/>
                                </a:cubicBezTo>
                                <a:cubicBezTo>
                                  <a:pt x="1461" y="654"/>
                                  <a:pt x="1493" y="619"/>
                                  <a:pt x="1527" y="608"/>
                                </a:cubicBezTo>
                                <a:cubicBezTo>
                                  <a:pt x="1549" y="592"/>
                                  <a:pt x="1567" y="573"/>
                                  <a:pt x="1590" y="558"/>
                                </a:cubicBezTo>
                                <a:cubicBezTo>
                                  <a:pt x="1613" y="524"/>
                                  <a:pt x="1602" y="490"/>
                                  <a:pt x="1640" y="476"/>
                                </a:cubicBezTo>
                                <a:cubicBezTo>
                                  <a:pt x="1682" y="444"/>
                                  <a:pt x="1682" y="460"/>
                                  <a:pt x="1728" y="464"/>
                                </a:cubicBezTo>
                                <a:cubicBezTo>
                                  <a:pt x="1778" y="468"/>
                                  <a:pt x="1828" y="468"/>
                                  <a:pt x="1878" y="470"/>
                                </a:cubicBezTo>
                                <a:cubicBezTo>
                                  <a:pt x="1886" y="457"/>
                                  <a:pt x="1895" y="445"/>
                                  <a:pt x="1903" y="432"/>
                                </a:cubicBezTo>
                                <a:cubicBezTo>
                                  <a:pt x="1910" y="421"/>
                                  <a:pt x="1941" y="420"/>
                                  <a:pt x="1941" y="420"/>
                                </a:cubicBezTo>
                                <a:cubicBezTo>
                                  <a:pt x="2027" y="427"/>
                                  <a:pt x="2001" y="423"/>
                                  <a:pt x="2053" y="457"/>
                                </a:cubicBezTo>
                                <a:cubicBezTo>
                                  <a:pt x="2099" y="452"/>
                                  <a:pt x="2146" y="443"/>
                                  <a:pt x="2191" y="432"/>
                                </a:cubicBezTo>
                                <a:cubicBezTo>
                                  <a:pt x="2204" y="429"/>
                                  <a:pt x="2229" y="420"/>
                                  <a:pt x="2229" y="420"/>
                                </a:cubicBezTo>
                                <a:cubicBezTo>
                                  <a:pt x="2285" y="429"/>
                                  <a:pt x="2342" y="422"/>
                                  <a:pt x="2398" y="432"/>
                                </a:cubicBezTo>
                                <a:cubicBezTo>
                                  <a:pt x="2405" y="433"/>
                                  <a:pt x="2406" y="444"/>
                                  <a:pt x="2410" y="451"/>
                                </a:cubicBezTo>
                                <a:cubicBezTo>
                                  <a:pt x="2424" y="475"/>
                                  <a:pt x="2434" y="506"/>
                                  <a:pt x="2454" y="526"/>
                                </a:cubicBezTo>
                                <a:cubicBezTo>
                                  <a:pt x="2474" y="546"/>
                                  <a:pt x="2504" y="545"/>
                                  <a:pt x="2529" y="551"/>
                                </a:cubicBezTo>
                                <a:cubicBezTo>
                                  <a:pt x="2569" y="578"/>
                                  <a:pt x="2602" y="613"/>
                                  <a:pt x="2642" y="639"/>
                                </a:cubicBezTo>
                                <a:cubicBezTo>
                                  <a:pt x="2671" y="677"/>
                                  <a:pt x="2700" y="717"/>
                                  <a:pt x="2748" y="733"/>
                                </a:cubicBezTo>
                                <a:cubicBezTo>
                                  <a:pt x="2783" y="785"/>
                                  <a:pt x="2815" y="869"/>
                                  <a:pt x="2880" y="889"/>
                                </a:cubicBezTo>
                                <a:cubicBezTo>
                                  <a:pt x="2910" y="909"/>
                                  <a:pt x="2899" y="923"/>
                                  <a:pt x="2917" y="952"/>
                                </a:cubicBezTo>
                                <a:cubicBezTo>
                                  <a:pt x="2919" y="973"/>
                                  <a:pt x="2917" y="995"/>
                                  <a:pt x="2924" y="1015"/>
                                </a:cubicBezTo>
                                <a:cubicBezTo>
                                  <a:pt x="2926" y="1022"/>
                                  <a:pt x="2942" y="1027"/>
                                  <a:pt x="2942" y="1027"/>
                                </a:cubicBezTo>
                              </a:path>
                            </a:pathLst>
                          </a:custGeom>
                          <a:noFill/>
                          <a:ln w="12600">
                            <a:solidFill>
                              <a:srgbClr val="000000"/>
                            </a:solidFill>
                            <a:round/>
                          </a:ln>
                        </wps:spPr>
                        <wps:style>
                          <a:lnRef idx="0"/>
                          <a:fillRef idx="0"/>
                          <a:effectRef idx="0"/>
                          <a:fontRef idx="minor"/>
                        </wps:style>
                        <wps:bodyPr/>
                      </wps:wsp>
                      <wps:wsp>
                        <wps:cNvSpPr/>
                        <wps:spPr>
                          <a:xfrm>
                            <a:off x="1236240" y="809640"/>
                            <a:ext cx="688320" cy="601200"/>
                          </a:xfrm>
                          <a:custGeom>
                            <a:avLst/>
                            <a:gdLst/>
                            <a:ahLst/>
                            <a:rect l="l" t="t" r="r" b="b"/>
                            <a:pathLst>
                              <a:path w="1084" h="947">
                                <a:moveTo>
                                  <a:pt x="1084" y="947"/>
                                </a:moveTo>
                                <a:cubicBezTo>
                                  <a:pt x="1068" y="945"/>
                                  <a:pt x="1034" y="943"/>
                                  <a:pt x="1015" y="934"/>
                                </a:cubicBezTo>
                                <a:cubicBezTo>
                                  <a:pt x="990" y="922"/>
                                  <a:pt x="999" y="922"/>
                                  <a:pt x="977" y="903"/>
                                </a:cubicBezTo>
                                <a:cubicBezTo>
                                  <a:pt x="932" y="865"/>
                                  <a:pt x="893" y="825"/>
                                  <a:pt x="852" y="784"/>
                                </a:cubicBezTo>
                                <a:cubicBezTo>
                                  <a:pt x="840" y="669"/>
                                  <a:pt x="839" y="540"/>
                                  <a:pt x="871" y="427"/>
                                </a:cubicBezTo>
                                <a:cubicBezTo>
                                  <a:pt x="869" y="414"/>
                                  <a:pt x="870" y="401"/>
                                  <a:pt x="864" y="389"/>
                                </a:cubicBezTo>
                                <a:cubicBezTo>
                                  <a:pt x="861" y="382"/>
                                  <a:pt x="811" y="351"/>
                                  <a:pt x="802" y="346"/>
                                </a:cubicBezTo>
                                <a:cubicBezTo>
                                  <a:pt x="783" y="336"/>
                                  <a:pt x="745" y="314"/>
                                  <a:pt x="745" y="314"/>
                                </a:cubicBezTo>
                                <a:cubicBezTo>
                                  <a:pt x="732" y="293"/>
                                  <a:pt x="730" y="288"/>
                                  <a:pt x="708" y="270"/>
                                </a:cubicBezTo>
                                <a:cubicBezTo>
                                  <a:pt x="696" y="261"/>
                                  <a:pt x="670" y="245"/>
                                  <a:pt x="670" y="245"/>
                                </a:cubicBezTo>
                                <a:cubicBezTo>
                                  <a:pt x="632" y="188"/>
                                  <a:pt x="600" y="127"/>
                                  <a:pt x="533" y="101"/>
                                </a:cubicBezTo>
                                <a:cubicBezTo>
                                  <a:pt x="456" y="107"/>
                                  <a:pt x="324" y="46"/>
                                  <a:pt x="263" y="26"/>
                                </a:cubicBezTo>
                                <a:cubicBezTo>
                                  <a:pt x="245" y="20"/>
                                  <a:pt x="249" y="45"/>
                                  <a:pt x="243" y="27"/>
                                </a:cubicBezTo>
                                <a:cubicBezTo>
                                  <a:pt x="234" y="0"/>
                                  <a:pt x="198" y="21"/>
                                  <a:pt x="176" y="14"/>
                                </a:cubicBezTo>
                                <a:cubicBezTo>
                                  <a:pt x="140" y="16"/>
                                  <a:pt x="105" y="17"/>
                                  <a:pt x="69" y="20"/>
                                </a:cubicBezTo>
                                <a:cubicBezTo>
                                  <a:pt x="48" y="22"/>
                                  <a:pt x="21" y="32"/>
                                  <a:pt x="0" y="32"/>
                                </a:cubicBezTo>
                              </a:path>
                            </a:pathLst>
                          </a:custGeom>
                          <a:noFill/>
                          <a:ln w="12600">
                            <a:solidFill>
                              <a:srgbClr val="000000"/>
                            </a:solidFill>
                            <a:round/>
                          </a:ln>
                        </wps:spPr>
                        <wps:style>
                          <a:lnRef idx="0"/>
                          <a:fillRef idx="0"/>
                          <a:effectRef idx="0"/>
                          <a:fontRef idx="minor"/>
                        </wps:style>
                        <wps:bodyPr/>
                      </wps:wsp>
                      <wps:wsp>
                        <wps:cNvSpPr/>
                        <wps:spPr>
                          <a:xfrm>
                            <a:off x="1661760" y="718920"/>
                            <a:ext cx="63360" cy="298440"/>
                          </a:xfrm>
                          <a:custGeom>
                            <a:avLst/>
                            <a:gdLst/>
                            <a:ahLst/>
                            <a:rect l="l" t="t" r="r" b="b"/>
                            <a:pathLst>
                              <a:path w="100" h="470">
                                <a:moveTo>
                                  <a:pt x="100" y="470"/>
                                </a:moveTo>
                                <a:cubicBezTo>
                                  <a:pt x="75" y="452"/>
                                  <a:pt x="52" y="430"/>
                                  <a:pt x="38" y="401"/>
                                </a:cubicBezTo>
                                <a:cubicBezTo>
                                  <a:pt x="18" y="359"/>
                                  <a:pt x="27" y="308"/>
                                  <a:pt x="0" y="269"/>
                                </a:cubicBezTo>
                                <a:cubicBezTo>
                                  <a:pt x="11" y="109"/>
                                  <a:pt x="7" y="198"/>
                                  <a:pt x="7" y="0"/>
                                </a:cubicBezTo>
                              </a:path>
                            </a:pathLst>
                          </a:custGeom>
                          <a:noFill/>
                          <a:ln w="12600">
                            <a:solidFill>
                              <a:srgbClr val="000000"/>
                            </a:solidFill>
                            <a:round/>
                          </a:ln>
                        </wps:spPr>
                        <wps:style>
                          <a:lnRef idx="0"/>
                          <a:fillRef idx="0"/>
                          <a:effectRef idx="0"/>
                          <a:fontRef idx="minor"/>
                        </wps:style>
                        <wps:bodyPr/>
                      </wps:wsp>
                      <wps:wsp>
                        <wps:cNvSpPr/>
                        <wps:spPr>
                          <a:xfrm>
                            <a:off x="1725120" y="714960"/>
                            <a:ext cx="231120" cy="290160"/>
                          </a:xfrm>
                          <a:custGeom>
                            <a:avLst/>
                            <a:gdLst/>
                            <a:ahLst/>
                            <a:rect l="l" t="t" r="r" b="b"/>
                            <a:pathLst>
                              <a:path w="364" h="457">
                                <a:moveTo>
                                  <a:pt x="0" y="457"/>
                                </a:moveTo>
                                <a:cubicBezTo>
                                  <a:pt x="25" y="449"/>
                                  <a:pt x="51" y="440"/>
                                  <a:pt x="76" y="432"/>
                                </a:cubicBezTo>
                                <a:cubicBezTo>
                                  <a:pt x="82" y="430"/>
                                  <a:pt x="94" y="426"/>
                                  <a:pt x="94" y="426"/>
                                </a:cubicBezTo>
                                <a:cubicBezTo>
                                  <a:pt x="127" y="393"/>
                                  <a:pt x="149" y="371"/>
                                  <a:pt x="195" y="357"/>
                                </a:cubicBezTo>
                                <a:cubicBezTo>
                                  <a:pt x="229" y="303"/>
                                  <a:pt x="183" y="366"/>
                                  <a:pt x="226" y="332"/>
                                </a:cubicBezTo>
                                <a:cubicBezTo>
                                  <a:pt x="232" y="327"/>
                                  <a:pt x="233" y="318"/>
                                  <a:pt x="238" y="313"/>
                                </a:cubicBezTo>
                                <a:cubicBezTo>
                                  <a:pt x="243" y="307"/>
                                  <a:pt x="251" y="304"/>
                                  <a:pt x="257" y="300"/>
                                </a:cubicBezTo>
                                <a:cubicBezTo>
                                  <a:pt x="272" y="280"/>
                                  <a:pt x="280" y="264"/>
                                  <a:pt x="301" y="250"/>
                                </a:cubicBezTo>
                                <a:cubicBezTo>
                                  <a:pt x="321" y="212"/>
                                  <a:pt x="319" y="189"/>
                                  <a:pt x="326" y="144"/>
                                </a:cubicBezTo>
                                <a:cubicBezTo>
                                  <a:pt x="329" y="125"/>
                                  <a:pt x="339" y="106"/>
                                  <a:pt x="345" y="88"/>
                                </a:cubicBezTo>
                                <a:cubicBezTo>
                                  <a:pt x="351" y="53"/>
                                  <a:pt x="349" y="55"/>
                                  <a:pt x="357" y="25"/>
                                </a:cubicBezTo>
                                <a:cubicBezTo>
                                  <a:pt x="359" y="17"/>
                                  <a:pt x="364" y="0"/>
                                  <a:pt x="364" y="0"/>
                                </a:cubicBezTo>
                              </a:path>
                            </a:pathLst>
                          </a:custGeom>
                          <a:noFill/>
                          <a:ln w="12600">
                            <a:solidFill>
                              <a:srgbClr val="000000"/>
                            </a:solidFill>
                            <a:round/>
                          </a:ln>
                        </wps:spPr>
                        <wps:style>
                          <a:lnRef idx="0"/>
                          <a:fillRef idx="0"/>
                          <a:effectRef idx="0"/>
                          <a:fontRef idx="minor"/>
                        </wps:style>
                        <wps:bodyPr/>
                      </wps:wsp>
                      <wps:wsp>
                        <wps:cNvSpPr/>
                        <wps:spPr>
                          <a:xfrm>
                            <a:off x="2031840" y="718920"/>
                            <a:ext cx="332640" cy="474480"/>
                          </a:xfrm>
                          <a:custGeom>
                            <a:avLst/>
                            <a:gdLst/>
                            <a:ahLst/>
                            <a:rect l="l" t="t" r="r" b="b"/>
                            <a:pathLst>
                              <a:path w="524" h="747">
                                <a:moveTo>
                                  <a:pt x="125" y="0"/>
                                </a:moveTo>
                                <a:cubicBezTo>
                                  <a:pt x="120" y="82"/>
                                  <a:pt x="140" y="101"/>
                                  <a:pt x="87" y="138"/>
                                </a:cubicBezTo>
                                <a:cubicBezTo>
                                  <a:pt x="77" y="171"/>
                                  <a:pt x="82" y="189"/>
                                  <a:pt x="106" y="213"/>
                                </a:cubicBezTo>
                                <a:cubicBezTo>
                                  <a:pt x="119" y="254"/>
                                  <a:pt x="102" y="278"/>
                                  <a:pt x="75" y="307"/>
                                </a:cubicBezTo>
                                <a:cubicBezTo>
                                  <a:pt x="86" y="397"/>
                                  <a:pt x="99" y="471"/>
                                  <a:pt x="31" y="539"/>
                                </a:cubicBezTo>
                                <a:cubicBezTo>
                                  <a:pt x="24" y="575"/>
                                  <a:pt x="7" y="602"/>
                                  <a:pt x="0" y="639"/>
                                </a:cubicBezTo>
                                <a:cubicBezTo>
                                  <a:pt x="20" y="722"/>
                                  <a:pt x="142" y="719"/>
                                  <a:pt x="212" y="726"/>
                                </a:cubicBezTo>
                                <a:cubicBezTo>
                                  <a:pt x="250" y="746"/>
                                  <a:pt x="289" y="718"/>
                                  <a:pt x="331" y="726"/>
                                </a:cubicBezTo>
                                <a:cubicBezTo>
                                  <a:pt x="350" y="724"/>
                                  <a:pt x="362" y="730"/>
                                  <a:pt x="381" y="726"/>
                                </a:cubicBezTo>
                                <a:cubicBezTo>
                                  <a:pt x="394" y="723"/>
                                  <a:pt x="425" y="745"/>
                                  <a:pt x="425" y="745"/>
                                </a:cubicBezTo>
                                <a:cubicBezTo>
                                  <a:pt x="439" y="747"/>
                                  <a:pt x="507" y="746"/>
                                  <a:pt x="524" y="746"/>
                                </a:cubicBezTo>
                              </a:path>
                            </a:pathLst>
                          </a:custGeom>
                          <a:noFill/>
                          <a:ln w="12600">
                            <a:solidFill>
                              <a:srgbClr val="000000"/>
                            </a:solidFill>
                            <a:round/>
                          </a:ln>
                        </wps:spPr>
                        <wps:style>
                          <a:lnRef idx="0"/>
                          <a:fillRef idx="0"/>
                          <a:effectRef idx="0"/>
                          <a:fontRef idx="minor"/>
                        </wps:style>
                        <wps:bodyPr/>
                      </wps:wsp>
                      <wps:wsp>
                        <wps:cNvSpPr/>
                        <wps:spPr>
                          <a:xfrm>
                            <a:off x="3021840" y="994320"/>
                            <a:ext cx="59760" cy="384120"/>
                          </a:xfrm>
                          <a:custGeom>
                            <a:avLst/>
                            <a:gdLst/>
                            <a:ahLst/>
                            <a:rect l="l" t="t" r="r" b="b"/>
                            <a:pathLst>
                              <a:path w="94" h="605">
                                <a:moveTo>
                                  <a:pt x="62" y="605"/>
                                </a:moveTo>
                                <a:cubicBezTo>
                                  <a:pt x="57" y="555"/>
                                  <a:pt x="68" y="504"/>
                                  <a:pt x="56" y="455"/>
                                </a:cubicBezTo>
                                <a:cubicBezTo>
                                  <a:pt x="50" y="432"/>
                                  <a:pt x="16" y="428"/>
                                  <a:pt x="0" y="411"/>
                                </a:cubicBezTo>
                                <a:cubicBezTo>
                                  <a:pt x="6" y="352"/>
                                  <a:pt x="15" y="308"/>
                                  <a:pt x="37" y="255"/>
                                </a:cubicBezTo>
                                <a:cubicBezTo>
                                  <a:pt x="50" y="222"/>
                                  <a:pt x="49" y="200"/>
                                  <a:pt x="81" y="180"/>
                                </a:cubicBezTo>
                                <a:cubicBezTo>
                                  <a:pt x="94" y="137"/>
                                  <a:pt x="77" y="78"/>
                                  <a:pt x="62" y="36"/>
                                </a:cubicBezTo>
                                <a:cubicBezTo>
                                  <a:pt x="49" y="0"/>
                                  <a:pt x="50" y="29"/>
                                  <a:pt x="50" y="11"/>
                                </a:cubicBezTo>
                              </a:path>
                            </a:pathLst>
                          </a:custGeom>
                          <a:noFill/>
                          <a:ln w="12600">
                            <a:solidFill>
                              <a:srgbClr val="000000"/>
                            </a:solidFill>
                            <a:round/>
                          </a:ln>
                        </wps:spPr>
                        <wps:style>
                          <a:lnRef idx="0"/>
                          <a:fillRef idx="0"/>
                          <a:effectRef idx="0"/>
                          <a:fontRef idx="minor"/>
                        </wps:style>
                        <wps:bodyPr/>
                      </wps:wsp>
                      <wps:wsp>
                        <wps:cNvSpPr/>
                        <wps:spPr>
                          <a:xfrm>
                            <a:off x="2975760" y="475560"/>
                            <a:ext cx="111600" cy="561240"/>
                          </a:xfrm>
                          <a:custGeom>
                            <a:avLst/>
                            <a:gdLst/>
                            <a:ahLst/>
                            <a:rect l="l" t="t" r="r" b="b"/>
                            <a:pathLst>
                              <a:path w="176" h="884">
                                <a:moveTo>
                                  <a:pt x="176" y="884"/>
                                </a:moveTo>
                                <a:cubicBezTo>
                                  <a:pt x="171" y="800"/>
                                  <a:pt x="150" y="712"/>
                                  <a:pt x="126" y="646"/>
                                </a:cubicBezTo>
                                <a:cubicBezTo>
                                  <a:pt x="139" y="567"/>
                                  <a:pt x="144" y="485"/>
                                  <a:pt x="120" y="408"/>
                                </a:cubicBezTo>
                                <a:cubicBezTo>
                                  <a:pt x="127" y="380"/>
                                  <a:pt x="139" y="362"/>
                                  <a:pt x="145" y="333"/>
                                </a:cubicBezTo>
                                <a:cubicBezTo>
                                  <a:pt x="139" y="300"/>
                                  <a:pt x="132" y="268"/>
                                  <a:pt x="114" y="239"/>
                                </a:cubicBezTo>
                                <a:cubicBezTo>
                                  <a:pt x="107" y="67"/>
                                  <a:pt x="131" y="134"/>
                                  <a:pt x="76" y="58"/>
                                </a:cubicBezTo>
                                <a:cubicBezTo>
                                  <a:pt x="67" y="0"/>
                                  <a:pt x="63" y="11"/>
                                  <a:pt x="7" y="20"/>
                                </a:cubicBezTo>
                                <a:cubicBezTo>
                                  <a:pt x="21" y="58"/>
                                  <a:pt x="20" y="57"/>
                                  <a:pt x="7" y="101"/>
                                </a:cubicBezTo>
                                <a:cubicBezTo>
                                  <a:pt x="12" y="145"/>
                                  <a:pt x="17" y="239"/>
                                  <a:pt x="39" y="270"/>
                                </a:cubicBezTo>
                                <a:cubicBezTo>
                                  <a:pt x="47" y="303"/>
                                  <a:pt x="34" y="314"/>
                                  <a:pt x="26" y="346"/>
                                </a:cubicBezTo>
                                <a:cubicBezTo>
                                  <a:pt x="31" y="406"/>
                                  <a:pt x="38" y="415"/>
                                  <a:pt x="7" y="458"/>
                                </a:cubicBezTo>
                                <a:cubicBezTo>
                                  <a:pt x="0" y="489"/>
                                  <a:pt x="16" y="478"/>
                                  <a:pt x="12" y="510"/>
                                </a:cubicBezTo>
                                <a:cubicBezTo>
                                  <a:pt x="10" y="526"/>
                                  <a:pt x="6" y="520"/>
                                  <a:pt x="12" y="544"/>
                                </a:cubicBezTo>
                                <a:cubicBezTo>
                                  <a:pt x="18" y="568"/>
                                  <a:pt x="38" y="618"/>
                                  <a:pt x="45" y="652"/>
                                </a:cubicBezTo>
                                <a:cubicBezTo>
                                  <a:pt x="51" y="683"/>
                                  <a:pt x="48" y="716"/>
                                  <a:pt x="57" y="746"/>
                                </a:cubicBezTo>
                                <a:cubicBezTo>
                                  <a:pt x="64" y="769"/>
                                  <a:pt x="87" y="796"/>
                                  <a:pt x="95" y="821"/>
                                </a:cubicBezTo>
                                <a:cubicBezTo>
                                  <a:pt x="100" y="853"/>
                                  <a:pt x="95" y="874"/>
                                  <a:pt x="126" y="884"/>
                                </a:cubicBezTo>
                                <a:cubicBezTo>
                                  <a:pt x="169" y="870"/>
                                  <a:pt x="155" y="863"/>
                                  <a:pt x="176" y="884"/>
                                </a:cubicBezTo>
                              </a:path>
                            </a:pathLst>
                          </a:custGeom>
                          <a:solidFill>
                            <a:srgbClr val="969696"/>
                          </a:solidFill>
                          <a:ln w="0">
                            <a:noFill/>
                          </a:ln>
                        </wps:spPr>
                        <wps:style>
                          <a:lnRef idx="0"/>
                          <a:fillRef idx="0"/>
                          <a:effectRef idx="0"/>
                          <a:fontRef idx="minor"/>
                        </wps:style>
                        <wps:bodyPr/>
                      </wps:wsp>
                      <wps:wsp>
                        <wps:cNvSpPr/>
                        <wps:spPr>
                          <a:xfrm>
                            <a:off x="1660680" y="1543680"/>
                            <a:ext cx="423720" cy="289080"/>
                          </a:xfrm>
                          <a:custGeom>
                            <a:avLst/>
                            <a:gdLst/>
                            <a:ahLst/>
                            <a:rect l="l" t="t" r="r" b="b"/>
                            <a:pathLst>
                              <a:path w="667" h="455">
                                <a:moveTo>
                                  <a:pt x="174" y="168"/>
                                </a:moveTo>
                                <a:cubicBezTo>
                                  <a:pt x="185" y="161"/>
                                  <a:pt x="193" y="152"/>
                                  <a:pt x="205" y="147"/>
                                </a:cubicBezTo>
                                <a:cubicBezTo>
                                  <a:pt x="211" y="127"/>
                                  <a:pt x="213" y="112"/>
                                  <a:pt x="226" y="96"/>
                                </a:cubicBezTo>
                                <a:cubicBezTo>
                                  <a:pt x="219" y="83"/>
                                  <a:pt x="215" y="74"/>
                                  <a:pt x="202" y="66"/>
                                </a:cubicBezTo>
                                <a:cubicBezTo>
                                  <a:pt x="191" y="39"/>
                                  <a:pt x="189" y="22"/>
                                  <a:pt x="164" y="4"/>
                                </a:cubicBezTo>
                                <a:cubicBezTo>
                                  <a:pt x="121" y="5"/>
                                  <a:pt x="77" y="0"/>
                                  <a:pt x="34" y="8"/>
                                </a:cubicBezTo>
                                <a:cubicBezTo>
                                  <a:pt x="23" y="10"/>
                                  <a:pt x="11" y="31"/>
                                  <a:pt x="11" y="31"/>
                                </a:cubicBezTo>
                                <a:cubicBezTo>
                                  <a:pt x="0" y="71"/>
                                  <a:pt x="8" y="85"/>
                                  <a:pt x="28" y="113"/>
                                </a:cubicBezTo>
                                <a:cubicBezTo>
                                  <a:pt x="26" y="129"/>
                                  <a:pt x="9" y="181"/>
                                  <a:pt x="17" y="195"/>
                                </a:cubicBezTo>
                                <a:cubicBezTo>
                                  <a:pt x="21" y="202"/>
                                  <a:pt x="38" y="209"/>
                                  <a:pt x="38" y="209"/>
                                </a:cubicBezTo>
                                <a:cubicBezTo>
                                  <a:pt x="46" y="208"/>
                                  <a:pt x="58" y="198"/>
                                  <a:pt x="62" y="205"/>
                                </a:cubicBezTo>
                                <a:cubicBezTo>
                                  <a:pt x="66" y="212"/>
                                  <a:pt x="48" y="226"/>
                                  <a:pt x="48" y="226"/>
                                </a:cubicBezTo>
                                <a:cubicBezTo>
                                  <a:pt x="43" y="248"/>
                                  <a:pt x="21" y="262"/>
                                  <a:pt x="48" y="281"/>
                                </a:cubicBezTo>
                                <a:cubicBezTo>
                                  <a:pt x="56" y="307"/>
                                  <a:pt x="48" y="301"/>
                                  <a:pt x="65" y="308"/>
                                </a:cubicBezTo>
                                <a:cubicBezTo>
                                  <a:pt x="83" y="301"/>
                                  <a:pt x="102" y="298"/>
                                  <a:pt x="120" y="291"/>
                                </a:cubicBezTo>
                                <a:cubicBezTo>
                                  <a:pt x="136" y="285"/>
                                  <a:pt x="148" y="276"/>
                                  <a:pt x="164" y="270"/>
                                </a:cubicBezTo>
                                <a:cubicBezTo>
                                  <a:pt x="179" y="277"/>
                                  <a:pt x="182" y="286"/>
                                  <a:pt x="198" y="291"/>
                                </a:cubicBezTo>
                                <a:cubicBezTo>
                                  <a:pt x="211" y="300"/>
                                  <a:pt x="223" y="302"/>
                                  <a:pt x="236" y="311"/>
                                </a:cubicBezTo>
                                <a:cubicBezTo>
                                  <a:pt x="268" y="307"/>
                                  <a:pt x="279" y="301"/>
                                  <a:pt x="314" y="304"/>
                                </a:cubicBezTo>
                                <a:cubicBezTo>
                                  <a:pt x="339" y="310"/>
                                  <a:pt x="344" y="315"/>
                                  <a:pt x="365" y="321"/>
                                </a:cubicBezTo>
                                <a:cubicBezTo>
                                  <a:pt x="377" y="329"/>
                                  <a:pt x="385" y="330"/>
                                  <a:pt x="393" y="342"/>
                                </a:cubicBezTo>
                                <a:cubicBezTo>
                                  <a:pt x="396" y="358"/>
                                  <a:pt x="394" y="355"/>
                                  <a:pt x="403" y="369"/>
                                </a:cubicBezTo>
                                <a:cubicBezTo>
                                  <a:pt x="407" y="376"/>
                                  <a:pt x="417" y="390"/>
                                  <a:pt x="417" y="390"/>
                                </a:cubicBezTo>
                                <a:cubicBezTo>
                                  <a:pt x="425" y="416"/>
                                  <a:pt x="425" y="434"/>
                                  <a:pt x="444" y="455"/>
                                </a:cubicBezTo>
                                <a:cubicBezTo>
                                  <a:pt x="477" y="451"/>
                                  <a:pt x="477" y="449"/>
                                  <a:pt x="502" y="438"/>
                                </a:cubicBezTo>
                                <a:cubicBezTo>
                                  <a:pt x="518" y="412"/>
                                  <a:pt x="495" y="442"/>
                                  <a:pt x="533" y="424"/>
                                </a:cubicBezTo>
                                <a:cubicBezTo>
                                  <a:pt x="536" y="422"/>
                                  <a:pt x="533" y="416"/>
                                  <a:pt x="536" y="414"/>
                                </a:cubicBezTo>
                                <a:cubicBezTo>
                                  <a:pt x="568" y="396"/>
                                  <a:pt x="609" y="406"/>
                                  <a:pt x="645" y="403"/>
                                </a:cubicBezTo>
                                <a:cubicBezTo>
                                  <a:pt x="654" y="401"/>
                                  <a:pt x="664" y="402"/>
                                  <a:pt x="666" y="390"/>
                                </a:cubicBezTo>
                                <a:cubicBezTo>
                                  <a:pt x="667" y="386"/>
                                  <a:pt x="663" y="383"/>
                                  <a:pt x="662" y="380"/>
                                </a:cubicBezTo>
                                <a:cubicBezTo>
                                  <a:pt x="658" y="365"/>
                                  <a:pt x="652" y="335"/>
                                  <a:pt x="652" y="335"/>
                                </a:cubicBezTo>
                                <a:cubicBezTo>
                                  <a:pt x="659" y="255"/>
                                  <a:pt x="654" y="285"/>
                                  <a:pt x="662" y="246"/>
                                </a:cubicBezTo>
                                <a:cubicBezTo>
                                  <a:pt x="658" y="232"/>
                                  <a:pt x="650" y="230"/>
                                  <a:pt x="638" y="223"/>
                                </a:cubicBezTo>
                                <a:cubicBezTo>
                                  <a:pt x="627" y="196"/>
                                  <a:pt x="622" y="172"/>
                                  <a:pt x="591" y="165"/>
                                </a:cubicBezTo>
                                <a:cubicBezTo>
                                  <a:pt x="553" y="167"/>
                                  <a:pt x="518" y="170"/>
                                  <a:pt x="481" y="175"/>
                                </a:cubicBezTo>
                                <a:cubicBezTo>
                                  <a:pt x="469" y="183"/>
                                  <a:pt x="459" y="193"/>
                                  <a:pt x="447" y="202"/>
                                </a:cubicBezTo>
                                <a:cubicBezTo>
                                  <a:pt x="438" y="217"/>
                                  <a:pt x="430" y="216"/>
                                  <a:pt x="413" y="219"/>
                                </a:cubicBezTo>
                                <a:cubicBezTo>
                                  <a:pt x="373" y="214"/>
                                  <a:pt x="343" y="217"/>
                                  <a:pt x="301" y="219"/>
                                </a:cubicBezTo>
                                <a:cubicBezTo>
                                  <a:pt x="274" y="229"/>
                                  <a:pt x="281" y="242"/>
                                  <a:pt x="260" y="257"/>
                                </a:cubicBezTo>
                                <a:cubicBezTo>
                                  <a:pt x="237" y="242"/>
                                  <a:pt x="259" y="260"/>
                                  <a:pt x="246" y="236"/>
                                </a:cubicBezTo>
                                <a:cubicBezTo>
                                  <a:pt x="236" y="218"/>
                                  <a:pt x="216" y="212"/>
                                  <a:pt x="198" y="209"/>
                                </a:cubicBezTo>
                                <a:cubicBezTo>
                                  <a:pt x="170" y="197"/>
                                  <a:pt x="178" y="207"/>
                                  <a:pt x="168" y="188"/>
                                </a:cubicBezTo>
                                <a:cubicBezTo>
                                  <a:pt x="175" y="173"/>
                                  <a:pt x="174" y="180"/>
                                  <a:pt x="174" y="168"/>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444600" y="1117440"/>
                            <a:ext cx="545400" cy="1229400"/>
                          </a:xfrm>
                          <a:custGeom>
                            <a:avLst/>
                            <a:gdLst/>
                            <a:ahLst/>
                            <a:rect l="l" t="t" r="r" b="b"/>
                            <a:pathLst>
                              <a:path w="859" h="1936">
                                <a:moveTo>
                                  <a:pt x="212" y="91"/>
                                </a:moveTo>
                                <a:cubicBezTo>
                                  <a:pt x="198" y="82"/>
                                  <a:pt x="197" y="72"/>
                                  <a:pt x="181" y="68"/>
                                </a:cubicBezTo>
                                <a:cubicBezTo>
                                  <a:pt x="170" y="60"/>
                                  <a:pt x="138" y="21"/>
                                  <a:pt x="127" y="6"/>
                                </a:cubicBezTo>
                                <a:cubicBezTo>
                                  <a:pt x="84" y="13"/>
                                  <a:pt x="117" y="0"/>
                                  <a:pt x="100" y="44"/>
                                </a:cubicBezTo>
                                <a:cubicBezTo>
                                  <a:pt x="97" y="52"/>
                                  <a:pt x="84" y="51"/>
                                  <a:pt x="77" y="56"/>
                                </a:cubicBezTo>
                                <a:cubicBezTo>
                                  <a:pt x="72" y="72"/>
                                  <a:pt x="50" y="98"/>
                                  <a:pt x="50" y="98"/>
                                </a:cubicBezTo>
                                <a:cubicBezTo>
                                  <a:pt x="44" y="117"/>
                                  <a:pt x="47" y="132"/>
                                  <a:pt x="35" y="148"/>
                                </a:cubicBezTo>
                                <a:cubicBezTo>
                                  <a:pt x="26" y="175"/>
                                  <a:pt x="19" y="196"/>
                                  <a:pt x="0" y="217"/>
                                </a:cubicBezTo>
                                <a:cubicBezTo>
                                  <a:pt x="7" y="267"/>
                                  <a:pt x="3" y="317"/>
                                  <a:pt x="12" y="367"/>
                                </a:cubicBezTo>
                                <a:cubicBezTo>
                                  <a:pt x="15" y="408"/>
                                  <a:pt x="16" y="434"/>
                                  <a:pt x="23" y="471"/>
                                </a:cubicBezTo>
                                <a:cubicBezTo>
                                  <a:pt x="25" y="498"/>
                                  <a:pt x="24" y="508"/>
                                  <a:pt x="27" y="529"/>
                                </a:cubicBezTo>
                                <a:cubicBezTo>
                                  <a:pt x="31" y="546"/>
                                  <a:pt x="36" y="553"/>
                                  <a:pt x="46" y="571"/>
                                </a:cubicBezTo>
                                <a:cubicBezTo>
                                  <a:pt x="51" y="589"/>
                                  <a:pt x="74" y="622"/>
                                  <a:pt x="85" y="637"/>
                                </a:cubicBezTo>
                                <a:cubicBezTo>
                                  <a:pt x="88" y="646"/>
                                  <a:pt x="83" y="676"/>
                                  <a:pt x="89" y="683"/>
                                </a:cubicBezTo>
                                <a:cubicBezTo>
                                  <a:pt x="95" y="691"/>
                                  <a:pt x="112" y="695"/>
                                  <a:pt x="119" y="702"/>
                                </a:cubicBezTo>
                                <a:cubicBezTo>
                                  <a:pt x="125" y="723"/>
                                  <a:pt x="132" y="737"/>
                                  <a:pt x="154" y="744"/>
                                </a:cubicBezTo>
                                <a:cubicBezTo>
                                  <a:pt x="158" y="792"/>
                                  <a:pt x="154" y="775"/>
                                  <a:pt x="177" y="802"/>
                                </a:cubicBezTo>
                                <a:cubicBezTo>
                                  <a:pt x="185" y="814"/>
                                  <a:pt x="186" y="829"/>
                                  <a:pt x="193" y="841"/>
                                </a:cubicBezTo>
                                <a:cubicBezTo>
                                  <a:pt x="205" y="861"/>
                                  <a:pt x="222" y="880"/>
                                  <a:pt x="235" y="898"/>
                                </a:cubicBezTo>
                                <a:cubicBezTo>
                                  <a:pt x="243" y="921"/>
                                  <a:pt x="258" y="924"/>
                                  <a:pt x="266" y="948"/>
                                </a:cubicBezTo>
                                <a:cubicBezTo>
                                  <a:pt x="267" y="952"/>
                                  <a:pt x="273" y="993"/>
                                  <a:pt x="281" y="995"/>
                                </a:cubicBezTo>
                                <a:cubicBezTo>
                                  <a:pt x="302" y="1009"/>
                                  <a:pt x="298" y="1030"/>
                                  <a:pt x="312" y="1049"/>
                                </a:cubicBezTo>
                                <a:cubicBezTo>
                                  <a:pt x="319" y="1077"/>
                                  <a:pt x="341" y="1102"/>
                                  <a:pt x="351" y="1129"/>
                                </a:cubicBezTo>
                                <a:cubicBezTo>
                                  <a:pt x="355" y="1147"/>
                                  <a:pt x="354" y="1140"/>
                                  <a:pt x="358" y="1156"/>
                                </a:cubicBezTo>
                                <a:cubicBezTo>
                                  <a:pt x="362" y="1170"/>
                                  <a:pt x="389" y="1203"/>
                                  <a:pt x="377" y="1214"/>
                                </a:cubicBezTo>
                                <a:cubicBezTo>
                                  <a:pt x="380" y="1218"/>
                                  <a:pt x="408" y="1230"/>
                                  <a:pt x="412" y="1233"/>
                                </a:cubicBezTo>
                                <a:cubicBezTo>
                                  <a:pt x="415" y="1236"/>
                                  <a:pt x="401" y="1253"/>
                                  <a:pt x="404" y="1256"/>
                                </a:cubicBezTo>
                                <a:cubicBezTo>
                                  <a:pt x="416" y="1268"/>
                                  <a:pt x="427" y="1261"/>
                                  <a:pt x="431" y="1276"/>
                                </a:cubicBezTo>
                                <a:cubicBezTo>
                                  <a:pt x="442" y="1293"/>
                                  <a:pt x="461" y="1311"/>
                                  <a:pt x="478" y="1315"/>
                                </a:cubicBezTo>
                                <a:cubicBezTo>
                                  <a:pt x="486" y="1329"/>
                                  <a:pt x="510" y="1333"/>
                                  <a:pt x="520" y="1345"/>
                                </a:cubicBezTo>
                                <a:cubicBezTo>
                                  <a:pt x="526" y="1352"/>
                                  <a:pt x="520" y="1373"/>
                                  <a:pt x="520" y="1373"/>
                                </a:cubicBezTo>
                                <a:cubicBezTo>
                                  <a:pt x="515" y="1401"/>
                                  <a:pt x="537" y="1408"/>
                                  <a:pt x="528" y="1434"/>
                                </a:cubicBezTo>
                                <a:cubicBezTo>
                                  <a:pt x="533" y="1486"/>
                                  <a:pt x="488" y="1533"/>
                                  <a:pt x="535" y="1564"/>
                                </a:cubicBezTo>
                                <a:cubicBezTo>
                                  <a:pt x="553" y="1632"/>
                                  <a:pt x="534" y="1547"/>
                                  <a:pt x="547" y="1753"/>
                                </a:cubicBezTo>
                                <a:cubicBezTo>
                                  <a:pt x="549" y="1783"/>
                                  <a:pt x="558" y="1802"/>
                                  <a:pt x="574" y="1823"/>
                                </a:cubicBezTo>
                                <a:cubicBezTo>
                                  <a:pt x="580" y="1849"/>
                                  <a:pt x="587" y="1894"/>
                                  <a:pt x="601" y="1911"/>
                                </a:cubicBezTo>
                                <a:cubicBezTo>
                                  <a:pt x="615" y="1928"/>
                                  <a:pt x="632" y="1920"/>
                                  <a:pt x="659" y="1923"/>
                                </a:cubicBezTo>
                                <a:cubicBezTo>
                                  <a:pt x="696" y="1936"/>
                                  <a:pt x="724" y="1929"/>
                                  <a:pt x="766" y="1927"/>
                                </a:cubicBezTo>
                                <a:cubicBezTo>
                                  <a:pt x="796" y="1909"/>
                                  <a:pt x="757" y="1930"/>
                                  <a:pt x="824" y="1916"/>
                                </a:cubicBezTo>
                                <a:cubicBezTo>
                                  <a:pt x="839" y="1913"/>
                                  <a:pt x="843" y="1897"/>
                                  <a:pt x="859" y="1893"/>
                                </a:cubicBezTo>
                                <a:cubicBezTo>
                                  <a:pt x="852" y="1866"/>
                                  <a:pt x="840" y="1839"/>
                                  <a:pt x="820" y="1819"/>
                                </a:cubicBezTo>
                                <a:cubicBezTo>
                                  <a:pt x="812" y="1798"/>
                                  <a:pt x="822" y="1783"/>
                                  <a:pt x="809" y="1762"/>
                                </a:cubicBezTo>
                                <a:cubicBezTo>
                                  <a:pt x="803" y="1734"/>
                                  <a:pt x="779" y="1711"/>
                                  <a:pt x="751" y="1704"/>
                                </a:cubicBezTo>
                                <a:cubicBezTo>
                                  <a:pt x="747" y="1691"/>
                                  <a:pt x="739" y="1681"/>
                                  <a:pt x="732" y="1669"/>
                                </a:cubicBezTo>
                                <a:cubicBezTo>
                                  <a:pt x="728" y="1648"/>
                                  <a:pt x="730" y="1633"/>
                                  <a:pt x="736" y="1612"/>
                                </a:cubicBezTo>
                                <a:cubicBezTo>
                                  <a:pt x="737" y="1598"/>
                                  <a:pt x="737" y="1583"/>
                                  <a:pt x="739" y="1569"/>
                                </a:cubicBezTo>
                                <a:cubicBezTo>
                                  <a:pt x="740" y="1561"/>
                                  <a:pt x="747" y="1546"/>
                                  <a:pt x="747" y="1546"/>
                                </a:cubicBezTo>
                                <a:cubicBezTo>
                                  <a:pt x="752" y="1504"/>
                                  <a:pt x="764" y="1477"/>
                                  <a:pt x="724" y="1454"/>
                                </a:cubicBezTo>
                                <a:cubicBezTo>
                                  <a:pt x="712" y="1436"/>
                                  <a:pt x="711" y="1430"/>
                                  <a:pt x="728" y="1418"/>
                                </a:cubicBezTo>
                                <a:cubicBezTo>
                                  <a:pt x="730" y="1396"/>
                                  <a:pt x="747" y="1355"/>
                                  <a:pt x="720" y="1346"/>
                                </a:cubicBezTo>
                                <a:cubicBezTo>
                                  <a:pt x="706" y="1336"/>
                                  <a:pt x="684" y="1351"/>
                                  <a:pt x="674" y="1337"/>
                                </a:cubicBezTo>
                                <a:cubicBezTo>
                                  <a:pt x="662" y="1325"/>
                                  <a:pt x="669" y="1276"/>
                                  <a:pt x="659" y="1264"/>
                                </a:cubicBezTo>
                                <a:cubicBezTo>
                                  <a:pt x="649" y="1252"/>
                                  <a:pt x="619" y="1277"/>
                                  <a:pt x="612" y="1268"/>
                                </a:cubicBezTo>
                                <a:cubicBezTo>
                                  <a:pt x="608" y="1247"/>
                                  <a:pt x="622" y="1229"/>
                                  <a:pt x="616" y="1211"/>
                                </a:cubicBezTo>
                                <a:cubicBezTo>
                                  <a:pt x="620" y="1184"/>
                                  <a:pt x="628" y="1163"/>
                                  <a:pt x="601" y="1149"/>
                                </a:cubicBezTo>
                                <a:cubicBezTo>
                                  <a:pt x="583" y="1125"/>
                                  <a:pt x="601" y="1085"/>
                                  <a:pt x="605" y="1057"/>
                                </a:cubicBezTo>
                                <a:cubicBezTo>
                                  <a:pt x="600" y="1031"/>
                                  <a:pt x="595" y="1023"/>
                                  <a:pt x="574" y="1007"/>
                                </a:cubicBezTo>
                                <a:cubicBezTo>
                                  <a:pt x="563" y="991"/>
                                  <a:pt x="550" y="980"/>
                                  <a:pt x="543" y="961"/>
                                </a:cubicBezTo>
                                <a:cubicBezTo>
                                  <a:pt x="545" y="950"/>
                                  <a:pt x="551" y="905"/>
                                  <a:pt x="555" y="899"/>
                                </a:cubicBezTo>
                                <a:cubicBezTo>
                                  <a:pt x="560" y="891"/>
                                  <a:pt x="578" y="884"/>
                                  <a:pt x="578" y="884"/>
                                </a:cubicBezTo>
                                <a:cubicBezTo>
                                  <a:pt x="584" y="867"/>
                                  <a:pt x="584" y="859"/>
                                  <a:pt x="566" y="853"/>
                                </a:cubicBezTo>
                                <a:cubicBezTo>
                                  <a:pt x="552" y="858"/>
                                  <a:pt x="538" y="860"/>
                                  <a:pt x="524" y="865"/>
                                </a:cubicBezTo>
                                <a:cubicBezTo>
                                  <a:pt x="513" y="879"/>
                                  <a:pt x="508" y="916"/>
                                  <a:pt x="493" y="925"/>
                                </a:cubicBezTo>
                                <a:cubicBezTo>
                                  <a:pt x="486" y="936"/>
                                  <a:pt x="482" y="913"/>
                                  <a:pt x="470" y="918"/>
                                </a:cubicBezTo>
                                <a:cubicBezTo>
                                  <a:pt x="463" y="921"/>
                                  <a:pt x="447" y="941"/>
                                  <a:pt x="447" y="941"/>
                                </a:cubicBezTo>
                                <a:cubicBezTo>
                                  <a:pt x="398" y="936"/>
                                  <a:pt x="400" y="922"/>
                                  <a:pt x="377" y="891"/>
                                </a:cubicBezTo>
                                <a:cubicBezTo>
                                  <a:pt x="372" y="877"/>
                                  <a:pt x="359" y="864"/>
                                  <a:pt x="351" y="852"/>
                                </a:cubicBezTo>
                                <a:cubicBezTo>
                                  <a:pt x="346" y="838"/>
                                  <a:pt x="354" y="832"/>
                                  <a:pt x="351" y="818"/>
                                </a:cubicBezTo>
                                <a:cubicBezTo>
                                  <a:pt x="356" y="785"/>
                                  <a:pt x="371" y="779"/>
                                  <a:pt x="404" y="783"/>
                                </a:cubicBezTo>
                                <a:cubicBezTo>
                                  <a:pt x="423" y="788"/>
                                  <a:pt x="435" y="802"/>
                                  <a:pt x="454" y="795"/>
                                </a:cubicBezTo>
                                <a:cubicBezTo>
                                  <a:pt x="451" y="770"/>
                                  <a:pt x="440" y="757"/>
                                  <a:pt x="428" y="737"/>
                                </a:cubicBezTo>
                                <a:cubicBezTo>
                                  <a:pt x="392" y="742"/>
                                  <a:pt x="360" y="745"/>
                                  <a:pt x="324" y="741"/>
                                </a:cubicBezTo>
                                <a:cubicBezTo>
                                  <a:pt x="287" y="729"/>
                                  <a:pt x="297" y="689"/>
                                  <a:pt x="285" y="657"/>
                                </a:cubicBezTo>
                                <a:cubicBezTo>
                                  <a:pt x="294" y="620"/>
                                  <a:pt x="302" y="619"/>
                                  <a:pt x="262" y="625"/>
                                </a:cubicBezTo>
                                <a:cubicBezTo>
                                  <a:pt x="250" y="634"/>
                                  <a:pt x="235" y="648"/>
                                  <a:pt x="223" y="656"/>
                                </a:cubicBezTo>
                                <a:cubicBezTo>
                                  <a:pt x="197" y="651"/>
                                  <a:pt x="198" y="637"/>
                                  <a:pt x="177" y="622"/>
                                </a:cubicBezTo>
                                <a:cubicBezTo>
                                  <a:pt x="175" y="618"/>
                                  <a:pt x="173" y="614"/>
                                  <a:pt x="170" y="610"/>
                                </a:cubicBezTo>
                                <a:cubicBezTo>
                                  <a:pt x="167" y="606"/>
                                  <a:pt x="161" y="603"/>
                                  <a:pt x="158" y="599"/>
                                </a:cubicBezTo>
                                <a:cubicBezTo>
                                  <a:pt x="156" y="596"/>
                                  <a:pt x="156" y="591"/>
                                  <a:pt x="154" y="587"/>
                                </a:cubicBezTo>
                                <a:cubicBezTo>
                                  <a:pt x="152" y="583"/>
                                  <a:pt x="149" y="580"/>
                                  <a:pt x="146" y="576"/>
                                </a:cubicBezTo>
                                <a:cubicBezTo>
                                  <a:pt x="148" y="534"/>
                                  <a:pt x="127" y="459"/>
                                  <a:pt x="177" y="441"/>
                                </a:cubicBezTo>
                                <a:cubicBezTo>
                                  <a:pt x="185" y="433"/>
                                  <a:pt x="188" y="426"/>
                                  <a:pt x="200" y="426"/>
                                </a:cubicBezTo>
                                <a:cubicBezTo>
                                  <a:pt x="209" y="424"/>
                                  <a:pt x="219" y="416"/>
                                  <a:pt x="243" y="421"/>
                                </a:cubicBezTo>
                                <a:cubicBezTo>
                                  <a:pt x="267" y="426"/>
                                  <a:pt x="326" y="454"/>
                                  <a:pt x="347" y="456"/>
                                </a:cubicBezTo>
                                <a:cubicBezTo>
                                  <a:pt x="355" y="448"/>
                                  <a:pt x="375" y="443"/>
                                  <a:pt x="370" y="433"/>
                                </a:cubicBezTo>
                                <a:cubicBezTo>
                                  <a:pt x="340" y="377"/>
                                  <a:pt x="338" y="391"/>
                                  <a:pt x="262" y="387"/>
                                </a:cubicBezTo>
                                <a:cubicBezTo>
                                  <a:pt x="239" y="372"/>
                                  <a:pt x="212" y="371"/>
                                  <a:pt x="185" y="368"/>
                                </a:cubicBezTo>
                                <a:cubicBezTo>
                                  <a:pt x="163" y="361"/>
                                  <a:pt x="147" y="341"/>
                                  <a:pt x="123" y="333"/>
                                </a:cubicBezTo>
                                <a:cubicBezTo>
                                  <a:pt x="112" y="322"/>
                                  <a:pt x="108" y="325"/>
                                  <a:pt x="116" y="310"/>
                                </a:cubicBezTo>
                                <a:cubicBezTo>
                                  <a:pt x="120" y="302"/>
                                  <a:pt x="131" y="287"/>
                                  <a:pt x="131" y="287"/>
                                </a:cubicBezTo>
                                <a:cubicBezTo>
                                  <a:pt x="119" y="229"/>
                                  <a:pt x="136" y="211"/>
                                  <a:pt x="181" y="187"/>
                                </a:cubicBezTo>
                                <a:cubicBezTo>
                                  <a:pt x="195" y="166"/>
                                  <a:pt x="191" y="135"/>
                                  <a:pt x="212" y="121"/>
                                </a:cubicBezTo>
                                <a:cubicBezTo>
                                  <a:pt x="220" y="111"/>
                                  <a:pt x="225" y="101"/>
                                  <a:pt x="212" y="91"/>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485280" y="727200"/>
                            <a:ext cx="404640" cy="1618560"/>
                          </a:xfrm>
                          <a:custGeom>
                            <a:avLst/>
                            <a:gdLst/>
                            <a:ahLst/>
                            <a:rect l="l" t="t" r="r" b="b"/>
                            <a:pathLst>
                              <a:path w="637" h="2549">
                                <a:moveTo>
                                  <a:pt x="637" y="2549"/>
                                </a:moveTo>
                                <a:cubicBezTo>
                                  <a:pt x="619" y="2525"/>
                                  <a:pt x="618" y="2484"/>
                                  <a:pt x="601" y="2460"/>
                                </a:cubicBezTo>
                                <a:cubicBezTo>
                                  <a:pt x="595" y="2433"/>
                                  <a:pt x="582" y="2412"/>
                                  <a:pt x="576" y="2385"/>
                                </a:cubicBezTo>
                                <a:cubicBezTo>
                                  <a:pt x="583" y="2337"/>
                                  <a:pt x="592" y="2306"/>
                                  <a:pt x="576" y="2260"/>
                                </a:cubicBezTo>
                                <a:cubicBezTo>
                                  <a:pt x="574" y="2241"/>
                                  <a:pt x="576" y="2222"/>
                                  <a:pt x="570" y="2204"/>
                                </a:cubicBezTo>
                                <a:cubicBezTo>
                                  <a:pt x="565" y="2190"/>
                                  <a:pt x="545" y="2166"/>
                                  <a:pt x="545" y="2166"/>
                                </a:cubicBezTo>
                                <a:cubicBezTo>
                                  <a:pt x="548" y="2103"/>
                                  <a:pt x="535" y="2047"/>
                                  <a:pt x="570" y="1997"/>
                                </a:cubicBezTo>
                                <a:cubicBezTo>
                                  <a:pt x="568" y="1978"/>
                                  <a:pt x="569" y="1959"/>
                                  <a:pt x="564" y="1941"/>
                                </a:cubicBezTo>
                                <a:cubicBezTo>
                                  <a:pt x="555" y="1905"/>
                                  <a:pt x="469" y="1840"/>
                                  <a:pt x="432" y="1828"/>
                                </a:cubicBezTo>
                                <a:cubicBezTo>
                                  <a:pt x="403" y="1808"/>
                                  <a:pt x="387" y="1824"/>
                                  <a:pt x="376" y="1790"/>
                                </a:cubicBezTo>
                                <a:cubicBezTo>
                                  <a:pt x="398" y="1776"/>
                                  <a:pt x="408" y="1758"/>
                                  <a:pt x="426" y="1740"/>
                                </a:cubicBezTo>
                                <a:cubicBezTo>
                                  <a:pt x="430" y="1732"/>
                                  <a:pt x="434" y="1723"/>
                                  <a:pt x="438" y="1715"/>
                                </a:cubicBezTo>
                                <a:cubicBezTo>
                                  <a:pt x="441" y="1709"/>
                                  <a:pt x="450" y="1701"/>
                                  <a:pt x="445" y="1696"/>
                                </a:cubicBezTo>
                                <a:cubicBezTo>
                                  <a:pt x="436" y="1687"/>
                                  <a:pt x="407" y="1684"/>
                                  <a:pt x="407" y="1684"/>
                                </a:cubicBezTo>
                                <a:cubicBezTo>
                                  <a:pt x="401" y="1664"/>
                                  <a:pt x="407" y="1639"/>
                                  <a:pt x="395" y="1621"/>
                                </a:cubicBezTo>
                                <a:cubicBezTo>
                                  <a:pt x="383" y="1603"/>
                                  <a:pt x="278" y="1603"/>
                                  <a:pt x="269" y="1602"/>
                                </a:cubicBezTo>
                                <a:cubicBezTo>
                                  <a:pt x="254" y="1570"/>
                                  <a:pt x="265" y="1562"/>
                                  <a:pt x="257" y="1527"/>
                                </a:cubicBezTo>
                                <a:cubicBezTo>
                                  <a:pt x="251" y="1502"/>
                                  <a:pt x="241" y="1476"/>
                                  <a:pt x="232" y="1452"/>
                                </a:cubicBezTo>
                                <a:cubicBezTo>
                                  <a:pt x="234" y="1440"/>
                                  <a:pt x="232" y="1426"/>
                                  <a:pt x="238" y="1415"/>
                                </a:cubicBezTo>
                                <a:cubicBezTo>
                                  <a:pt x="243" y="1406"/>
                                  <a:pt x="261" y="1406"/>
                                  <a:pt x="263" y="1396"/>
                                </a:cubicBezTo>
                                <a:cubicBezTo>
                                  <a:pt x="264" y="1388"/>
                                  <a:pt x="252" y="1385"/>
                                  <a:pt x="244" y="1383"/>
                                </a:cubicBezTo>
                                <a:cubicBezTo>
                                  <a:pt x="221" y="1378"/>
                                  <a:pt x="198" y="1379"/>
                                  <a:pt x="175" y="1377"/>
                                </a:cubicBezTo>
                                <a:cubicBezTo>
                                  <a:pt x="173" y="1367"/>
                                  <a:pt x="176" y="1354"/>
                                  <a:pt x="169" y="1346"/>
                                </a:cubicBezTo>
                                <a:cubicBezTo>
                                  <a:pt x="163" y="1339"/>
                                  <a:pt x="152" y="1344"/>
                                  <a:pt x="144" y="1340"/>
                                </a:cubicBezTo>
                                <a:cubicBezTo>
                                  <a:pt x="111" y="1323"/>
                                  <a:pt x="103" y="1302"/>
                                  <a:pt x="75" y="1283"/>
                                </a:cubicBezTo>
                                <a:cubicBezTo>
                                  <a:pt x="56" y="1252"/>
                                  <a:pt x="58" y="1220"/>
                                  <a:pt x="44" y="1189"/>
                                </a:cubicBezTo>
                                <a:cubicBezTo>
                                  <a:pt x="38" y="1175"/>
                                  <a:pt x="19" y="1152"/>
                                  <a:pt x="19" y="1152"/>
                                </a:cubicBezTo>
                                <a:cubicBezTo>
                                  <a:pt x="29" y="1037"/>
                                  <a:pt x="5" y="1113"/>
                                  <a:pt x="50" y="1064"/>
                                </a:cubicBezTo>
                                <a:cubicBezTo>
                                  <a:pt x="64" y="1049"/>
                                  <a:pt x="88" y="1014"/>
                                  <a:pt x="88" y="1014"/>
                                </a:cubicBezTo>
                                <a:cubicBezTo>
                                  <a:pt x="73" y="960"/>
                                  <a:pt x="96" y="1010"/>
                                  <a:pt x="19" y="995"/>
                                </a:cubicBezTo>
                                <a:cubicBezTo>
                                  <a:pt x="12" y="994"/>
                                  <a:pt x="16" y="982"/>
                                  <a:pt x="13" y="976"/>
                                </a:cubicBezTo>
                                <a:cubicBezTo>
                                  <a:pt x="10" y="969"/>
                                  <a:pt x="4" y="964"/>
                                  <a:pt x="0" y="958"/>
                                </a:cubicBezTo>
                                <a:cubicBezTo>
                                  <a:pt x="10" y="926"/>
                                  <a:pt x="16" y="906"/>
                                  <a:pt x="50" y="895"/>
                                </a:cubicBezTo>
                                <a:cubicBezTo>
                                  <a:pt x="106" y="839"/>
                                  <a:pt x="33" y="919"/>
                                  <a:pt x="75" y="845"/>
                                </a:cubicBezTo>
                                <a:cubicBezTo>
                                  <a:pt x="79" y="837"/>
                                  <a:pt x="123" y="807"/>
                                  <a:pt x="132" y="801"/>
                                </a:cubicBezTo>
                                <a:cubicBezTo>
                                  <a:pt x="139" y="770"/>
                                  <a:pt x="150" y="751"/>
                                  <a:pt x="169" y="726"/>
                                </a:cubicBezTo>
                                <a:cubicBezTo>
                                  <a:pt x="156" y="685"/>
                                  <a:pt x="173" y="730"/>
                                  <a:pt x="144" y="688"/>
                                </a:cubicBezTo>
                                <a:cubicBezTo>
                                  <a:pt x="130" y="669"/>
                                  <a:pt x="117" y="642"/>
                                  <a:pt x="107" y="620"/>
                                </a:cubicBezTo>
                                <a:cubicBezTo>
                                  <a:pt x="111" y="607"/>
                                  <a:pt x="114" y="594"/>
                                  <a:pt x="119" y="582"/>
                                </a:cubicBezTo>
                                <a:cubicBezTo>
                                  <a:pt x="122" y="575"/>
                                  <a:pt x="131" y="571"/>
                                  <a:pt x="132" y="563"/>
                                </a:cubicBezTo>
                                <a:cubicBezTo>
                                  <a:pt x="135" y="528"/>
                                  <a:pt x="110" y="475"/>
                                  <a:pt x="94" y="444"/>
                                </a:cubicBezTo>
                                <a:cubicBezTo>
                                  <a:pt x="100" y="425"/>
                                  <a:pt x="122" y="354"/>
                                  <a:pt x="132" y="344"/>
                                </a:cubicBezTo>
                                <a:cubicBezTo>
                                  <a:pt x="136" y="340"/>
                                  <a:pt x="144" y="340"/>
                                  <a:pt x="150" y="338"/>
                                </a:cubicBezTo>
                                <a:cubicBezTo>
                                  <a:pt x="181" y="318"/>
                                  <a:pt x="198" y="302"/>
                                  <a:pt x="232" y="294"/>
                                </a:cubicBezTo>
                                <a:cubicBezTo>
                                  <a:pt x="217" y="252"/>
                                  <a:pt x="245" y="236"/>
                                  <a:pt x="276" y="213"/>
                                </a:cubicBezTo>
                                <a:cubicBezTo>
                                  <a:pt x="286" y="182"/>
                                  <a:pt x="293" y="142"/>
                                  <a:pt x="319" y="125"/>
                                </a:cubicBezTo>
                                <a:cubicBezTo>
                                  <a:pt x="338" y="97"/>
                                  <a:pt x="334" y="76"/>
                                  <a:pt x="344" y="44"/>
                                </a:cubicBezTo>
                                <a:cubicBezTo>
                                  <a:pt x="347" y="35"/>
                                  <a:pt x="352" y="26"/>
                                  <a:pt x="357" y="18"/>
                                </a:cubicBezTo>
                                <a:cubicBezTo>
                                  <a:pt x="361" y="12"/>
                                  <a:pt x="369" y="0"/>
                                  <a:pt x="369" y="0"/>
                                </a:cubicBezTo>
                              </a:path>
                            </a:pathLst>
                          </a:custGeom>
                          <a:noFill/>
                          <a:ln w="12600">
                            <a:solidFill>
                              <a:srgbClr val="000000"/>
                            </a:solidFill>
                            <a:round/>
                          </a:ln>
                        </wps:spPr>
                        <wps:style>
                          <a:lnRef idx="0"/>
                          <a:fillRef idx="0"/>
                          <a:effectRef idx="0"/>
                          <a:fontRef idx="minor"/>
                        </wps:style>
                        <wps:bodyPr/>
                      </wps:wsp>
                      <wps:wsp>
                        <wps:cNvSpPr/>
                        <wps:spPr>
                          <a:xfrm>
                            <a:off x="528840" y="249480"/>
                            <a:ext cx="726480" cy="1077480"/>
                          </a:xfrm>
                          <a:custGeom>
                            <a:avLst/>
                            <a:gdLst/>
                            <a:ahLst/>
                            <a:rect l="l" t="t" r="r" b="b"/>
                            <a:pathLst>
                              <a:path w="1144" h="1697">
                                <a:moveTo>
                                  <a:pt x="989" y="0"/>
                                </a:moveTo>
                                <a:cubicBezTo>
                                  <a:pt x="995" y="7"/>
                                  <a:pt x="1004" y="56"/>
                                  <a:pt x="1008" y="69"/>
                                </a:cubicBezTo>
                                <a:cubicBezTo>
                                  <a:pt x="1018" y="208"/>
                                  <a:pt x="1021" y="108"/>
                                  <a:pt x="983" y="188"/>
                                </a:cubicBezTo>
                                <a:cubicBezTo>
                                  <a:pt x="996" y="209"/>
                                  <a:pt x="1013" y="218"/>
                                  <a:pt x="1027" y="238"/>
                                </a:cubicBezTo>
                                <a:cubicBezTo>
                                  <a:pt x="1036" y="251"/>
                                  <a:pt x="1052" y="276"/>
                                  <a:pt x="1052" y="276"/>
                                </a:cubicBezTo>
                                <a:cubicBezTo>
                                  <a:pt x="1064" y="314"/>
                                  <a:pt x="1104" y="337"/>
                                  <a:pt x="1127" y="370"/>
                                </a:cubicBezTo>
                                <a:cubicBezTo>
                                  <a:pt x="1131" y="385"/>
                                  <a:pt x="1144" y="429"/>
                                  <a:pt x="1127" y="439"/>
                                </a:cubicBezTo>
                                <a:cubicBezTo>
                                  <a:pt x="1111" y="449"/>
                                  <a:pt x="1090" y="434"/>
                                  <a:pt x="1071" y="432"/>
                                </a:cubicBezTo>
                                <a:cubicBezTo>
                                  <a:pt x="1037" y="421"/>
                                  <a:pt x="1059" y="430"/>
                                  <a:pt x="1014" y="401"/>
                                </a:cubicBezTo>
                                <a:cubicBezTo>
                                  <a:pt x="1008" y="397"/>
                                  <a:pt x="995" y="389"/>
                                  <a:pt x="995" y="389"/>
                                </a:cubicBezTo>
                                <a:cubicBezTo>
                                  <a:pt x="980" y="358"/>
                                  <a:pt x="974" y="350"/>
                                  <a:pt x="945" y="370"/>
                                </a:cubicBezTo>
                                <a:cubicBezTo>
                                  <a:pt x="934" y="387"/>
                                  <a:pt x="920" y="426"/>
                                  <a:pt x="920" y="426"/>
                                </a:cubicBezTo>
                                <a:cubicBezTo>
                                  <a:pt x="910" y="424"/>
                                  <a:pt x="897" y="427"/>
                                  <a:pt x="889" y="420"/>
                                </a:cubicBezTo>
                                <a:cubicBezTo>
                                  <a:pt x="880" y="413"/>
                                  <a:pt x="881" y="399"/>
                                  <a:pt x="876" y="389"/>
                                </a:cubicBezTo>
                                <a:cubicBezTo>
                                  <a:pt x="869" y="376"/>
                                  <a:pt x="858" y="365"/>
                                  <a:pt x="851" y="351"/>
                                </a:cubicBezTo>
                                <a:cubicBezTo>
                                  <a:pt x="847" y="343"/>
                                  <a:pt x="843" y="334"/>
                                  <a:pt x="839" y="326"/>
                                </a:cubicBezTo>
                                <a:cubicBezTo>
                                  <a:pt x="833" y="293"/>
                                  <a:pt x="829" y="276"/>
                                  <a:pt x="801" y="257"/>
                                </a:cubicBezTo>
                                <a:cubicBezTo>
                                  <a:pt x="671" y="270"/>
                                  <a:pt x="779" y="254"/>
                                  <a:pt x="720" y="270"/>
                                </a:cubicBezTo>
                                <a:cubicBezTo>
                                  <a:pt x="703" y="275"/>
                                  <a:pt x="670" y="282"/>
                                  <a:pt x="670" y="282"/>
                                </a:cubicBezTo>
                                <a:cubicBezTo>
                                  <a:pt x="660" y="280"/>
                                  <a:pt x="650" y="276"/>
                                  <a:pt x="639" y="276"/>
                                </a:cubicBezTo>
                                <a:cubicBezTo>
                                  <a:pt x="587" y="276"/>
                                  <a:pt x="582" y="307"/>
                                  <a:pt x="545" y="332"/>
                                </a:cubicBezTo>
                                <a:cubicBezTo>
                                  <a:pt x="543" y="338"/>
                                  <a:pt x="534" y="346"/>
                                  <a:pt x="538" y="351"/>
                                </a:cubicBezTo>
                                <a:cubicBezTo>
                                  <a:pt x="543" y="358"/>
                                  <a:pt x="555" y="355"/>
                                  <a:pt x="563" y="357"/>
                                </a:cubicBezTo>
                                <a:cubicBezTo>
                                  <a:pt x="612" y="372"/>
                                  <a:pt x="539" y="359"/>
                                  <a:pt x="632" y="370"/>
                                </a:cubicBezTo>
                                <a:cubicBezTo>
                                  <a:pt x="664" y="390"/>
                                  <a:pt x="679" y="390"/>
                                  <a:pt x="720" y="395"/>
                                </a:cubicBezTo>
                                <a:cubicBezTo>
                                  <a:pt x="763" y="423"/>
                                  <a:pt x="744" y="415"/>
                                  <a:pt x="776" y="426"/>
                                </a:cubicBezTo>
                                <a:cubicBezTo>
                                  <a:pt x="813" y="451"/>
                                  <a:pt x="795" y="462"/>
                                  <a:pt x="789" y="501"/>
                                </a:cubicBezTo>
                                <a:cubicBezTo>
                                  <a:pt x="787" y="514"/>
                                  <a:pt x="790" y="528"/>
                                  <a:pt x="783" y="539"/>
                                </a:cubicBezTo>
                                <a:cubicBezTo>
                                  <a:pt x="778" y="547"/>
                                  <a:pt x="766" y="547"/>
                                  <a:pt x="758" y="551"/>
                                </a:cubicBezTo>
                                <a:cubicBezTo>
                                  <a:pt x="704" y="545"/>
                                  <a:pt x="697" y="549"/>
                                  <a:pt x="664" y="514"/>
                                </a:cubicBezTo>
                                <a:cubicBezTo>
                                  <a:pt x="659" y="489"/>
                                  <a:pt x="656" y="440"/>
                                  <a:pt x="626" y="482"/>
                                </a:cubicBezTo>
                                <a:cubicBezTo>
                                  <a:pt x="616" y="512"/>
                                  <a:pt x="615" y="541"/>
                                  <a:pt x="582" y="551"/>
                                </a:cubicBezTo>
                                <a:cubicBezTo>
                                  <a:pt x="550" y="541"/>
                                  <a:pt x="551" y="519"/>
                                  <a:pt x="526" y="501"/>
                                </a:cubicBezTo>
                                <a:cubicBezTo>
                                  <a:pt x="517" y="494"/>
                                  <a:pt x="505" y="493"/>
                                  <a:pt x="495" y="489"/>
                                </a:cubicBezTo>
                                <a:cubicBezTo>
                                  <a:pt x="482" y="491"/>
                                  <a:pt x="468" y="489"/>
                                  <a:pt x="457" y="495"/>
                                </a:cubicBezTo>
                                <a:cubicBezTo>
                                  <a:pt x="448" y="500"/>
                                  <a:pt x="444" y="511"/>
                                  <a:pt x="438" y="520"/>
                                </a:cubicBezTo>
                                <a:cubicBezTo>
                                  <a:pt x="414" y="554"/>
                                  <a:pt x="382" y="583"/>
                                  <a:pt x="363" y="620"/>
                                </a:cubicBezTo>
                                <a:cubicBezTo>
                                  <a:pt x="367" y="637"/>
                                  <a:pt x="376" y="653"/>
                                  <a:pt x="376" y="670"/>
                                </a:cubicBezTo>
                                <a:cubicBezTo>
                                  <a:pt x="376" y="702"/>
                                  <a:pt x="336" y="733"/>
                                  <a:pt x="319" y="758"/>
                                </a:cubicBezTo>
                                <a:cubicBezTo>
                                  <a:pt x="312" y="824"/>
                                  <a:pt x="295" y="834"/>
                                  <a:pt x="288" y="902"/>
                                </a:cubicBezTo>
                                <a:cubicBezTo>
                                  <a:pt x="294" y="904"/>
                                  <a:pt x="302" y="904"/>
                                  <a:pt x="307" y="908"/>
                                </a:cubicBezTo>
                                <a:cubicBezTo>
                                  <a:pt x="351" y="944"/>
                                  <a:pt x="289" y="951"/>
                                  <a:pt x="263" y="965"/>
                                </a:cubicBezTo>
                                <a:cubicBezTo>
                                  <a:pt x="257" y="975"/>
                                  <a:pt x="249" y="985"/>
                                  <a:pt x="244" y="996"/>
                                </a:cubicBezTo>
                                <a:cubicBezTo>
                                  <a:pt x="239" y="1008"/>
                                  <a:pt x="232" y="1033"/>
                                  <a:pt x="232" y="1033"/>
                                </a:cubicBezTo>
                                <a:cubicBezTo>
                                  <a:pt x="245" y="1054"/>
                                  <a:pt x="261" y="1066"/>
                                  <a:pt x="269" y="1090"/>
                                </a:cubicBezTo>
                                <a:cubicBezTo>
                                  <a:pt x="267" y="1107"/>
                                  <a:pt x="268" y="1124"/>
                                  <a:pt x="263" y="1140"/>
                                </a:cubicBezTo>
                                <a:cubicBezTo>
                                  <a:pt x="257" y="1158"/>
                                  <a:pt x="238" y="1190"/>
                                  <a:pt x="238" y="1190"/>
                                </a:cubicBezTo>
                                <a:cubicBezTo>
                                  <a:pt x="236" y="1205"/>
                                  <a:pt x="240" y="1222"/>
                                  <a:pt x="232" y="1234"/>
                                </a:cubicBezTo>
                                <a:cubicBezTo>
                                  <a:pt x="228" y="1240"/>
                                  <a:pt x="217" y="1233"/>
                                  <a:pt x="213" y="1228"/>
                                </a:cubicBezTo>
                                <a:cubicBezTo>
                                  <a:pt x="206" y="1219"/>
                                  <a:pt x="204" y="1207"/>
                                  <a:pt x="200" y="1196"/>
                                </a:cubicBezTo>
                                <a:cubicBezTo>
                                  <a:pt x="198" y="1190"/>
                                  <a:pt x="198" y="1182"/>
                                  <a:pt x="194" y="1177"/>
                                </a:cubicBezTo>
                                <a:cubicBezTo>
                                  <a:pt x="183" y="1163"/>
                                  <a:pt x="156" y="1140"/>
                                  <a:pt x="156" y="1140"/>
                                </a:cubicBezTo>
                                <a:cubicBezTo>
                                  <a:pt x="125" y="1161"/>
                                  <a:pt x="139" y="1168"/>
                                  <a:pt x="156" y="1196"/>
                                </a:cubicBezTo>
                                <a:cubicBezTo>
                                  <a:pt x="164" y="1224"/>
                                  <a:pt x="177" y="1256"/>
                                  <a:pt x="163" y="1284"/>
                                </a:cubicBezTo>
                                <a:cubicBezTo>
                                  <a:pt x="159" y="1292"/>
                                  <a:pt x="149" y="1296"/>
                                  <a:pt x="144" y="1303"/>
                                </a:cubicBezTo>
                                <a:cubicBezTo>
                                  <a:pt x="133" y="1318"/>
                                  <a:pt x="130" y="1330"/>
                                  <a:pt x="125" y="1346"/>
                                </a:cubicBezTo>
                                <a:cubicBezTo>
                                  <a:pt x="127" y="1352"/>
                                  <a:pt x="128" y="1359"/>
                                  <a:pt x="131" y="1365"/>
                                </a:cubicBezTo>
                                <a:cubicBezTo>
                                  <a:pt x="134" y="1372"/>
                                  <a:pt x="141" y="1377"/>
                                  <a:pt x="144" y="1384"/>
                                </a:cubicBezTo>
                                <a:cubicBezTo>
                                  <a:pt x="154" y="1408"/>
                                  <a:pt x="157" y="1429"/>
                                  <a:pt x="169" y="1453"/>
                                </a:cubicBezTo>
                                <a:cubicBezTo>
                                  <a:pt x="162" y="1490"/>
                                  <a:pt x="139" y="1513"/>
                                  <a:pt x="113" y="1541"/>
                                </a:cubicBezTo>
                                <a:cubicBezTo>
                                  <a:pt x="99" y="1578"/>
                                  <a:pt x="123" y="1589"/>
                                  <a:pt x="156" y="1597"/>
                                </a:cubicBezTo>
                                <a:cubicBezTo>
                                  <a:pt x="144" y="1628"/>
                                  <a:pt x="151" y="1630"/>
                                  <a:pt x="119" y="1641"/>
                                </a:cubicBezTo>
                                <a:cubicBezTo>
                                  <a:pt x="103" y="1646"/>
                                  <a:pt x="69" y="1653"/>
                                  <a:pt x="69" y="1653"/>
                                </a:cubicBezTo>
                                <a:cubicBezTo>
                                  <a:pt x="43" y="1691"/>
                                  <a:pt x="24" y="1658"/>
                                  <a:pt x="0" y="1697"/>
                                </a:cubicBezTo>
                              </a:path>
                            </a:pathLst>
                          </a:custGeom>
                          <a:noFill/>
                          <a:ln w="12600">
                            <a:solidFill>
                              <a:srgbClr val="000000"/>
                            </a:solidFill>
                            <a:round/>
                          </a:ln>
                        </wps:spPr>
                        <wps:style>
                          <a:lnRef idx="0"/>
                          <a:fillRef idx="0"/>
                          <a:effectRef idx="0"/>
                          <a:fontRef idx="minor"/>
                        </wps:style>
                        <wps:bodyPr/>
                      </wps:wsp>
                      <wps:wsp>
                        <wps:cNvSpPr/>
                        <wps:spPr>
                          <a:xfrm>
                            <a:off x="444960" y="834480"/>
                            <a:ext cx="457920" cy="590040"/>
                          </a:xfrm>
                          <a:custGeom>
                            <a:avLst/>
                            <a:gdLst/>
                            <a:ahLst/>
                            <a:rect l="l" t="t" r="r" b="b"/>
                            <a:pathLst>
                              <a:path w="721" h="929">
                                <a:moveTo>
                                  <a:pt x="708" y="0"/>
                                </a:moveTo>
                                <a:cubicBezTo>
                                  <a:pt x="721" y="68"/>
                                  <a:pt x="705" y="72"/>
                                  <a:pt x="683" y="125"/>
                                </a:cubicBezTo>
                                <a:cubicBezTo>
                                  <a:pt x="681" y="129"/>
                                  <a:pt x="673" y="160"/>
                                  <a:pt x="670" y="163"/>
                                </a:cubicBezTo>
                                <a:cubicBezTo>
                                  <a:pt x="661" y="174"/>
                                  <a:pt x="645" y="177"/>
                                  <a:pt x="633" y="181"/>
                                </a:cubicBezTo>
                                <a:cubicBezTo>
                                  <a:pt x="624" y="209"/>
                                  <a:pt x="611" y="221"/>
                                  <a:pt x="595" y="244"/>
                                </a:cubicBezTo>
                                <a:cubicBezTo>
                                  <a:pt x="583" y="260"/>
                                  <a:pt x="564" y="294"/>
                                  <a:pt x="564" y="294"/>
                                </a:cubicBezTo>
                                <a:cubicBezTo>
                                  <a:pt x="578" y="442"/>
                                  <a:pt x="584" y="592"/>
                                  <a:pt x="564" y="739"/>
                                </a:cubicBezTo>
                                <a:cubicBezTo>
                                  <a:pt x="558" y="781"/>
                                  <a:pt x="496" y="829"/>
                                  <a:pt x="470" y="864"/>
                                </a:cubicBezTo>
                                <a:cubicBezTo>
                                  <a:pt x="454" y="929"/>
                                  <a:pt x="363" y="886"/>
                                  <a:pt x="314" y="870"/>
                                </a:cubicBezTo>
                                <a:cubicBezTo>
                                  <a:pt x="286" y="851"/>
                                  <a:pt x="270" y="830"/>
                                  <a:pt x="238" y="814"/>
                                </a:cubicBezTo>
                                <a:cubicBezTo>
                                  <a:pt x="201" y="818"/>
                                  <a:pt x="172" y="815"/>
                                  <a:pt x="144" y="839"/>
                                </a:cubicBezTo>
                                <a:cubicBezTo>
                                  <a:pt x="137" y="844"/>
                                  <a:pt x="133" y="853"/>
                                  <a:pt x="126" y="857"/>
                                </a:cubicBezTo>
                                <a:cubicBezTo>
                                  <a:pt x="101" y="872"/>
                                  <a:pt x="53" y="875"/>
                                  <a:pt x="26" y="883"/>
                                </a:cubicBezTo>
                                <a:cubicBezTo>
                                  <a:pt x="4" y="897"/>
                                  <a:pt x="13" y="890"/>
                                  <a:pt x="0" y="901"/>
                                </a:cubicBezTo>
                              </a:path>
                            </a:pathLst>
                          </a:custGeom>
                          <a:noFill/>
                          <a:ln w="12600">
                            <a:solidFill>
                              <a:srgbClr val="000000"/>
                            </a:solidFill>
                            <a:round/>
                          </a:ln>
                        </wps:spPr>
                        <wps:style>
                          <a:lnRef idx="0"/>
                          <a:fillRef idx="0"/>
                          <a:effectRef idx="0"/>
                          <a:fontRef idx="minor"/>
                        </wps:style>
                        <wps:bodyPr/>
                      </wps:wsp>
                      <wps:wsp>
                        <wps:cNvSpPr/>
                        <wps:spPr>
                          <a:xfrm>
                            <a:off x="488880" y="1327320"/>
                            <a:ext cx="474840" cy="636120"/>
                          </a:xfrm>
                          <a:custGeom>
                            <a:avLst/>
                            <a:gdLst/>
                            <a:ahLst/>
                            <a:rect l="l" t="t" r="r" b="b"/>
                            <a:pathLst>
                              <a:path w="748" h="1002">
                                <a:moveTo>
                                  <a:pt x="57" y="0"/>
                                </a:moveTo>
                                <a:cubicBezTo>
                                  <a:pt x="168" y="37"/>
                                  <a:pt x="0" y="16"/>
                                  <a:pt x="295" y="25"/>
                                </a:cubicBezTo>
                                <a:cubicBezTo>
                                  <a:pt x="301" y="29"/>
                                  <a:pt x="310" y="31"/>
                                  <a:pt x="313" y="38"/>
                                </a:cubicBezTo>
                                <a:cubicBezTo>
                                  <a:pt x="321" y="55"/>
                                  <a:pt x="326" y="94"/>
                                  <a:pt x="326" y="94"/>
                                </a:cubicBezTo>
                                <a:cubicBezTo>
                                  <a:pt x="324" y="109"/>
                                  <a:pt x="327" y="125"/>
                                  <a:pt x="320" y="138"/>
                                </a:cubicBezTo>
                                <a:cubicBezTo>
                                  <a:pt x="305" y="165"/>
                                  <a:pt x="258" y="144"/>
                                  <a:pt x="238" y="138"/>
                                </a:cubicBezTo>
                                <a:cubicBezTo>
                                  <a:pt x="212" y="112"/>
                                  <a:pt x="186" y="115"/>
                                  <a:pt x="151" y="107"/>
                                </a:cubicBezTo>
                                <a:cubicBezTo>
                                  <a:pt x="89" y="115"/>
                                  <a:pt x="111" y="111"/>
                                  <a:pt x="82" y="157"/>
                                </a:cubicBezTo>
                                <a:cubicBezTo>
                                  <a:pt x="86" y="207"/>
                                  <a:pt x="92" y="288"/>
                                  <a:pt x="151" y="307"/>
                                </a:cubicBezTo>
                                <a:cubicBezTo>
                                  <a:pt x="189" y="294"/>
                                  <a:pt x="204" y="295"/>
                                  <a:pt x="213" y="257"/>
                                </a:cubicBezTo>
                                <a:cubicBezTo>
                                  <a:pt x="233" y="277"/>
                                  <a:pt x="242" y="293"/>
                                  <a:pt x="251" y="319"/>
                                </a:cubicBezTo>
                                <a:cubicBezTo>
                                  <a:pt x="229" y="348"/>
                                  <a:pt x="211" y="393"/>
                                  <a:pt x="257" y="407"/>
                                </a:cubicBezTo>
                                <a:cubicBezTo>
                                  <a:pt x="287" y="402"/>
                                  <a:pt x="315" y="396"/>
                                  <a:pt x="345" y="388"/>
                                </a:cubicBezTo>
                                <a:cubicBezTo>
                                  <a:pt x="355" y="390"/>
                                  <a:pt x="367" y="389"/>
                                  <a:pt x="376" y="395"/>
                                </a:cubicBezTo>
                                <a:cubicBezTo>
                                  <a:pt x="381" y="399"/>
                                  <a:pt x="380" y="407"/>
                                  <a:pt x="382" y="413"/>
                                </a:cubicBezTo>
                                <a:cubicBezTo>
                                  <a:pt x="394" y="451"/>
                                  <a:pt x="383" y="426"/>
                                  <a:pt x="401" y="463"/>
                                </a:cubicBezTo>
                                <a:cubicBezTo>
                                  <a:pt x="373" y="507"/>
                                  <a:pt x="347" y="486"/>
                                  <a:pt x="313" y="463"/>
                                </a:cubicBezTo>
                                <a:cubicBezTo>
                                  <a:pt x="279" y="473"/>
                                  <a:pt x="267" y="467"/>
                                  <a:pt x="295" y="526"/>
                                </a:cubicBezTo>
                                <a:cubicBezTo>
                                  <a:pt x="302" y="542"/>
                                  <a:pt x="332" y="564"/>
                                  <a:pt x="332" y="564"/>
                                </a:cubicBezTo>
                                <a:cubicBezTo>
                                  <a:pt x="339" y="595"/>
                                  <a:pt x="340" y="612"/>
                                  <a:pt x="376" y="601"/>
                                </a:cubicBezTo>
                                <a:cubicBezTo>
                                  <a:pt x="390" y="587"/>
                                  <a:pt x="398" y="581"/>
                                  <a:pt x="407" y="564"/>
                                </a:cubicBezTo>
                                <a:cubicBezTo>
                                  <a:pt x="410" y="558"/>
                                  <a:pt x="409" y="549"/>
                                  <a:pt x="414" y="545"/>
                                </a:cubicBezTo>
                                <a:cubicBezTo>
                                  <a:pt x="421" y="540"/>
                                  <a:pt x="431" y="541"/>
                                  <a:pt x="439" y="539"/>
                                </a:cubicBezTo>
                                <a:cubicBezTo>
                                  <a:pt x="464" y="526"/>
                                  <a:pt x="488" y="518"/>
                                  <a:pt x="514" y="507"/>
                                </a:cubicBezTo>
                                <a:cubicBezTo>
                                  <a:pt x="522" y="509"/>
                                  <a:pt x="535" y="505"/>
                                  <a:pt x="539" y="513"/>
                                </a:cubicBezTo>
                                <a:cubicBezTo>
                                  <a:pt x="542" y="520"/>
                                  <a:pt x="529" y="525"/>
                                  <a:pt x="526" y="532"/>
                                </a:cubicBezTo>
                                <a:cubicBezTo>
                                  <a:pt x="512" y="559"/>
                                  <a:pt x="532" y="547"/>
                                  <a:pt x="501" y="557"/>
                                </a:cubicBezTo>
                                <a:cubicBezTo>
                                  <a:pt x="486" y="606"/>
                                  <a:pt x="483" y="639"/>
                                  <a:pt x="539" y="657"/>
                                </a:cubicBezTo>
                                <a:cubicBezTo>
                                  <a:pt x="549" y="655"/>
                                  <a:pt x="567" y="641"/>
                                  <a:pt x="570" y="651"/>
                                </a:cubicBezTo>
                                <a:cubicBezTo>
                                  <a:pt x="574" y="662"/>
                                  <a:pt x="553" y="745"/>
                                  <a:pt x="545" y="770"/>
                                </a:cubicBezTo>
                                <a:cubicBezTo>
                                  <a:pt x="552" y="798"/>
                                  <a:pt x="552" y="810"/>
                                  <a:pt x="576" y="827"/>
                                </a:cubicBezTo>
                                <a:cubicBezTo>
                                  <a:pt x="587" y="874"/>
                                  <a:pt x="567" y="868"/>
                                  <a:pt x="558" y="914"/>
                                </a:cubicBezTo>
                                <a:cubicBezTo>
                                  <a:pt x="566" y="916"/>
                                  <a:pt x="574" y="921"/>
                                  <a:pt x="583" y="920"/>
                                </a:cubicBezTo>
                                <a:cubicBezTo>
                                  <a:pt x="600" y="919"/>
                                  <a:pt x="633" y="908"/>
                                  <a:pt x="633" y="908"/>
                                </a:cubicBezTo>
                                <a:cubicBezTo>
                                  <a:pt x="625" y="943"/>
                                  <a:pt x="619" y="966"/>
                                  <a:pt x="626" y="1002"/>
                                </a:cubicBezTo>
                                <a:cubicBezTo>
                                  <a:pt x="637" y="1000"/>
                                  <a:pt x="648" y="999"/>
                                  <a:pt x="658" y="996"/>
                                </a:cubicBezTo>
                                <a:cubicBezTo>
                                  <a:pt x="671" y="993"/>
                                  <a:pt x="695" y="983"/>
                                  <a:pt x="695" y="983"/>
                                </a:cubicBezTo>
                                <a:cubicBezTo>
                                  <a:pt x="748" y="993"/>
                                  <a:pt x="709" y="981"/>
                                  <a:pt x="745" y="1002"/>
                                </a:cubicBezTo>
                              </a:path>
                            </a:pathLst>
                          </a:custGeom>
                          <a:noFill/>
                          <a:ln w="12600">
                            <a:solidFill>
                              <a:srgbClr val="000000"/>
                            </a:solidFill>
                            <a:round/>
                          </a:ln>
                        </wps:spPr>
                        <wps:style>
                          <a:lnRef idx="0"/>
                          <a:fillRef idx="0"/>
                          <a:effectRef idx="0"/>
                          <a:fontRef idx="minor"/>
                        </wps:style>
                        <wps:bodyPr/>
                      </wps:wsp>
                      <wps:wsp>
                        <wps:cNvSpPr/>
                        <wps:spPr>
                          <a:xfrm>
                            <a:off x="2104560" y="1896120"/>
                            <a:ext cx="711720" cy="442440"/>
                          </a:xfrm>
                          <a:custGeom>
                            <a:avLst/>
                            <a:gdLst/>
                            <a:ahLst/>
                            <a:rect l="l" t="t" r="r" b="b"/>
                            <a:pathLst>
                              <a:path w="1121" h="697">
                                <a:moveTo>
                                  <a:pt x="147" y="697"/>
                                </a:moveTo>
                                <a:cubicBezTo>
                                  <a:pt x="98" y="685"/>
                                  <a:pt x="127" y="633"/>
                                  <a:pt x="120" y="585"/>
                                </a:cubicBezTo>
                                <a:cubicBezTo>
                                  <a:pt x="119" y="578"/>
                                  <a:pt x="83" y="552"/>
                                  <a:pt x="74" y="539"/>
                                </a:cubicBezTo>
                                <a:cubicBezTo>
                                  <a:pt x="71" y="484"/>
                                  <a:pt x="72" y="453"/>
                                  <a:pt x="27" y="423"/>
                                </a:cubicBezTo>
                                <a:cubicBezTo>
                                  <a:pt x="8" y="398"/>
                                  <a:pt x="17" y="368"/>
                                  <a:pt x="0" y="342"/>
                                </a:cubicBezTo>
                                <a:cubicBezTo>
                                  <a:pt x="1" y="333"/>
                                  <a:pt x="0" y="323"/>
                                  <a:pt x="4" y="315"/>
                                </a:cubicBezTo>
                                <a:cubicBezTo>
                                  <a:pt x="6" y="311"/>
                                  <a:pt x="13" y="311"/>
                                  <a:pt x="16" y="308"/>
                                </a:cubicBezTo>
                                <a:cubicBezTo>
                                  <a:pt x="26" y="297"/>
                                  <a:pt x="34" y="277"/>
                                  <a:pt x="43" y="265"/>
                                </a:cubicBezTo>
                                <a:cubicBezTo>
                                  <a:pt x="50" y="238"/>
                                  <a:pt x="76" y="216"/>
                                  <a:pt x="101" y="204"/>
                                </a:cubicBezTo>
                                <a:cubicBezTo>
                                  <a:pt x="114" y="198"/>
                                  <a:pt x="130" y="198"/>
                                  <a:pt x="143" y="192"/>
                                </a:cubicBezTo>
                                <a:cubicBezTo>
                                  <a:pt x="165" y="181"/>
                                  <a:pt x="190" y="169"/>
                                  <a:pt x="212" y="157"/>
                                </a:cubicBezTo>
                                <a:cubicBezTo>
                                  <a:pt x="230" y="148"/>
                                  <a:pt x="239" y="132"/>
                                  <a:pt x="258" y="127"/>
                                </a:cubicBezTo>
                                <a:cubicBezTo>
                                  <a:pt x="277" y="114"/>
                                  <a:pt x="301" y="109"/>
                                  <a:pt x="320" y="96"/>
                                </a:cubicBezTo>
                                <a:cubicBezTo>
                                  <a:pt x="334" y="87"/>
                                  <a:pt x="344" y="77"/>
                                  <a:pt x="359" y="69"/>
                                </a:cubicBezTo>
                                <a:cubicBezTo>
                                  <a:pt x="369" y="52"/>
                                  <a:pt x="386" y="25"/>
                                  <a:pt x="405" y="19"/>
                                </a:cubicBezTo>
                                <a:cubicBezTo>
                                  <a:pt x="434" y="20"/>
                                  <a:pt x="464" y="24"/>
                                  <a:pt x="493" y="23"/>
                                </a:cubicBezTo>
                                <a:cubicBezTo>
                                  <a:pt x="508" y="23"/>
                                  <a:pt x="522" y="20"/>
                                  <a:pt x="536" y="15"/>
                                </a:cubicBezTo>
                                <a:cubicBezTo>
                                  <a:pt x="546" y="12"/>
                                  <a:pt x="563" y="0"/>
                                  <a:pt x="563" y="0"/>
                                </a:cubicBezTo>
                                <a:cubicBezTo>
                                  <a:pt x="601" y="4"/>
                                  <a:pt x="640" y="6"/>
                                  <a:pt x="678" y="11"/>
                                </a:cubicBezTo>
                                <a:cubicBezTo>
                                  <a:pt x="711" y="36"/>
                                  <a:pt x="745" y="46"/>
                                  <a:pt x="786" y="50"/>
                                </a:cubicBezTo>
                                <a:cubicBezTo>
                                  <a:pt x="820" y="62"/>
                                  <a:pt x="829" y="97"/>
                                  <a:pt x="851" y="123"/>
                                </a:cubicBezTo>
                                <a:cubicBezTo>
                                  <a:pt x="866" y="141"/>
                                  <a:pt x="884" y="157"/>
                                  <a:pt x="898" y="177"/>
                                </a:cubicBezTo>
                                <a:cubicBezTo>
                                  <a:pt x="903" y="184"/>
                                  <a:pt x="904" y="193"/>
                                  <a:pt x="909" y="200"/>
                                </a:cubicBezTo>
                                <a:cubicBezTo>
                                  <a:pt x="921" y="215"/>
                                  <a:pt x="938" y="225"/>
                                  <a:pt x="951" y="238"/>
                                </a:cubicBezTo>
                                <a:cubicBezTo>
                                  <a:pt x="961" y="248"/>
                                  <a:pt x="968" y="260"/>
                                  <a:pt x="982" y="265"/>
                                </a:cubicBezTo>
                                <a:cubicBezTo>
                                  <a:pt x="991" y="300"/>
                                  <a:pt x="987" y="286"/>
                                  <a:pt x="994" y="308"/>
                                </a:cubicBezTo>
                                <a:cubicBezTo>
                                  <a:pt x="995" y="328"/>
                                  <a:pt x="995" y="349"/>
                                  <a:pt x="998" y="369"/>
                                </a:cubicBezTo>
                                <a:cubicBezTo>
                                  <a:pt x="1006" y="422"/>
                                  <a:pt x="1075" y="448"/>
                                  <a:pt x="1102" y="489"/>
                                </a:cubicBezTo>
                                <a:cubicBezTo>
                                  <a:pt x="1108" y="526"/>
                                  <a:pt x="1121" y="556"/>
                                  <a:pt x="1121" y="593"/>
                                </a:cubicBezTo>
                              </a:path>
                            </a:pathLst>
                          </a:custGeom>
                          <a:noFill/>
                          <a:ln w="12600">
                            <a:solidFill>
                              <a:srgbClr val="000000"/>
                            </a:solidFill>
                            <a:round/>
                          </a:ln>
                        </wps:spPr>
                        <wps:style>
                          <a:lnRef idx="0"/>
                          <a:fillRef idx="0"/>
                          <a:effectRef idx="0"/>
                          <a:fontRef idx="minor"/>
                        </wps:style>
                        <wps:bodyPr/>
                      </wps:wsp>
                      <wps:wsp>
                        <wps:cNvSpPr/>
                        <wps:spPr>
                          <a:xfrm>
                            <a:off x="1712520" y="703440"/>
                            <a:ext cx="242640" cy="307440"/>
                          </a:xfrm>
                          <a:custGeom>
                            <a:avLst/>
                            <a:gdLst/>
                            <a:ahLst/>
                            <a:rect l="l" t="t" r="r" b="b"/>
                            <a:pathLst>
                              <a:path w="382" h="484">
                                <a:moveTo>
                                  <a:pt x="0" y="484"/>
                                </a:moveTo>
                                <a:cubicBezTo>
                                  <a:pt x="25" y="476"/>
                                  <a:pt x="50" y="471"/>
                                  <a:pt x="75" y="464"/>
                                </a:cubicBezTo>
                                <a:cubicBezTo>
                                  <a:pt x="109" y="438"/>
                                  <a:pt x="151" y="429"/>
                                  <a:pt x="185" y="402"/>
                                </a:cubicBezTo>
                                <a:cubicBezTo>
                                  <a:pt x="200" y="390"/>
                                  <a:pt x="211" y="375"/>
                                  <a:pt x="225" y="361"/>
                                </a:cubicBezTo>
                                <a:cubicBezTo>
                                  <a:pt x="232" y="354"/>
                                  <a:pt x="246" y="341"/>
                                  <a:pt x="246" y="341"/>
                                </a:cubicBezTo>
                                <a:cubicBezTo>
                                  <a:pt x="260" y="315"/>
                                  <a:pt x="270" y="291"/>
                                  <a:pt x="294" y="273"/>
                                </a:cubicBezTo>
                                <a:cubicBezTo>
                                  <a:pt x="307" y="263"/>
                                  <a:pt x="335" y="245"/>
                                  <a:pt x="335" y="245"/>
                                </a:cubicBezTo>
                                <a:cubicBezTo>
                                  <a:pt x="336" y="226"/>
                                  <a:pt x="331" y="156"/>
                                  <a:pt x="348" y="123"/>
                                </a:cubicBezTo>
                                <a:cubicBezTo>
                                  <a:pt x="358" y="103"/>
                                  <a:pt x="376" y="61"/>
                                  <a:pt x="376" y="61"/>
                                </a:cubicBezTo>
                                <a:cubicBezTo>
                                  <a:pt x="382" y="5"/>
                                  <a:pt x="382" y="25"/>
                                  <a:pt x="382" y="0"/>
                                </a:cubicBezTo>
                              </a:path>
                            </a:pathLst>
                          </a:custGeom>
                          <a:noFill/>
                          <a:ln w="12600">
                            <a:solidFill>
                              <a:srgbClr val="000000"/>
                            </a:solidFill>
                            <a:round/>
                          </a:ln>
                        </wps:spPr>
                        <wps:style>
                          <a:lnRef idx="0"/>
                          <a:fillRef idx="0"/>
                          <a:effectRef idx="0"/>
                          <a:fontRef idx="minor"/>
                        </wps:style>
                        <wps:bodyPr/>
                      </wps:wsp>
                      <wps:wsp>
                        <wps:cNvSpPr/>
                        <wps:spPr>
                          <a:xfrm>
                            <a:off x="914400" y="1961640"/>
                            <a:ext cx="42480" cy="383400"/>
                          </a:xfrm>
                          <a:custGeom>
                            <a:avLst/>
                            <a:gdLst/>
                            <a:ahLst/>
                            <a:rect l="l" t="t" r="r" b="b"/>
                            <a:pathLst>
                              <a:path w="67" h="604">
                                <a:moveTo>
                                  <a:pt x="67" y="0"/>
                                </a:moveTo>
                                <a:cubicBezTo>
                                  <a:pt x="37" y="31"/>
                                  <a:pt x="36" y="57"/>
                                  <a:pt x="0" y="84"/>
                                </a:cubicBezTo>
                                <a:cubicBezTo>
                                  <a:pt x="8" y="107"/>
                                  <a:pt x="18" y="127"/>
                                  <a:pt x="32" y="147"/>
                                </a:cubicBezTo>
                                <a:cubicBezTo>
                                  <a:pt x="44" y="186"/>
                                  <a:pt x="18" y="211"/>
                                  <a:pt x="7" y="247"/>
                                </a:cubicBezTo>
                                <a:cubicBezTo>
                                  <a:pt x="14" y="271"/>
                                  <a:pt x="30" y="283"/>
                                  <a:pt x="44" y="303"/>
                                </a:cubicBezTo>
                                <a:cubicBezTo>
                                  <a:pt x="46" y="376"/>
                                  <a:pt x="50" y="449"/>
                                  <a:pt x="50" y="522"/>
                                </a:cubicBezTo>
                                <a:cubicBezTo>
                                  <a:pt x="50" y="549"/>
                                  <a:pt x="44" y="604"/>
                                  <a:pt x="44" y="604"/>
                                </a:cubicBezTo>
                              </a:path>
                            </a:pathLst>
                          </a:custGeom>
                          <a:noFill/>
                          <a:ln w="12600">
                            <a:solidFill>
                              <a:srgbClr val="000000"/>
                            </a:solidFill>
                            <a:round/>
                          </a:ln>
                        </wps:spPr>
                        <wps:style>
                          <a:lnRef idx="0"/>
                          <a:fillRef idx="0"/>
                          <a:effectRef idx="0"/>
                          <a:fontRef idx="minor"/>
                        </wps:style>
                        <wps:bodyPr/>
                      </wps:wsp>
                      <wps:wsp>
                        <wps:cNvSpPr/>
                        <wps:spPr>
                          <a:xfrm>
                            <a:off x="391680" y="534600"/>
                            <a:ext cx="3344040" cy="0"/>
                          </a:xfrm>
                          <a:prstGeom prst="line">
                            <a:avLst/>
                          </a:prstGeom>
                          <a:ln w="9360">
                            <a:solidFill>
                              <a:srgbClr val="000000"/>
                            </a:solidFill>
                            <a:miter/>
                          </a:ln>
                        </wps:spPr>
                        <wps:style>
                          <a:lnRef idx="0"/>
                          <a:fillRef idx="0"/>
                          <a:effectRef idx="0"/>
                          <a:fontRef idx="minor"/>
                        </wps:style>
                        <wps:bodyPr/>
                      </wps:wsp>
                      <wps:wsp>
                        <wps:cNvSpPr/>
                        <wps:spPr>
                          <a:xfrm>
                            <a:off x="391680" y="1706400"/>
                            <a:ext cx="3344040" cy="0"/>
                          </a:xfrm>
                          <a:prstGeom prst="line">
                            <a:avLst/>
                          </a:prstGeom>
                          <a:ln w="9360">
                            <a:solidFill>
                              <a:srgbClr val="000000"/>
                            </a:solidFill>
                            <a:miter/>
                          </a:ln>
                        </wps:spPr>
                        <wps:style>
                          <a:lnRef idx="0"/>
                          <a:fillRef idx="0"/>
                          <a:effectRef idx="0"/>
                          <a:fontRef idx="minor"/>
                        </wps:style>
                        <wps:bodyPr/>
                      </wps:wsp>
                      <wps:wsp>
                        <wps:cNvSpPr/>
                        <wps:spPr>
                          <a:xfrm>
                            <a:off x="391680" y="2058840"/>
                            <a:ext cx="3344040" cy="0"/>
                          </a:xfrm>
                          <a:prstGeom prst="line">
                            <a:avLst/>
                          </a:prstGeom>
                          <a:ln w="9360">
                            <a:solidFill>
                              <a:srgbClr val="000000"/>
                            </a:solidFill>
                            <a:prstDash val="dash"/>
                            <a:miter/>
                          </a:ln>
                        </wps:spPr>
                        <wps:style>
                          <a:lnRef idx="0"/>
                          <a:fillRef idx="0"/>
                          <a:effectRef idx="0"/>
                          <a:fontRef idx="minor"/>
                        </wps:style>
                        <wps:bodyPr/>
                      </wps:wsp>
                      <wps:wsp>
                        <wps:cNvSpPr/>
                        <wps:spPr>
                          <a:xfrm>
                            <a:off x="1369800" y="257760"/>
                            <a:ext cx="0" cy="2080800"/>
                          </a:xfrm>
                          <a:prstGeom prst="line">
                            <a:avLst/>
                          </a:prstGeom>
                          <a:ln w="9360">
                            <a:solidFill>
                              <a:srgbClr val="000000"/>
                            </a:solidFill>
                            <a:miter/>
                          </a:ln>
                        </wps:spPr>
                        <wps:style>
                          <a:lnRef idx="0"/>
                          <a:fillRef idx="0"/>
                          <a:effectRef idx="0"/>
                          <a:fontRef idx="minor"/>
                        </wps:style>
                        <wps:bodyPr/>
                      </wps:wsp>
                      <wps:wsp>
                        <wps:cNvSpPr/>
                        <wps:spPr>
                          <a:xfrm>
                            <a:off x="2493720" y="257760"/>
                            <a:ext cx="0" cy="2080800"/>
                          </a:xfrm>
                          <a:prstGeom prst="line">
                            <a:avLst/>
                          </a:prstGeom>
                          <a:ln w="9360">
                            <a:solidFill>
                              <a:srgbClr val="000000"/>
                            </a:solidFill>
                            <a:miter/>
                          </a:ln>
                        </wps:spPr>
                        <wps:style>
                          <a:lnRef idx="0"/>
                          <a:fillRef idx="0"/>
                          <a:effectRef idx="0"/>
                          <a:fontRef idx="minor"/>
                        </wps:style>
                        <wps:bodyPr/>
                      </wps:wsp>
                      <wps:wsp>
                        <wps:cNvSpPr/>
                        <wps:spPr>
                          <a:xfrm>
                            <a:off x="1389960" y="2079720"/>
                            <a:ext cx="246960" cy="99720"/>
                          </a:xfrm>
                          <a:prstGeom prst="rect">
                            <a:avLst/>
                          </a:prstGeom>
                          <a:solidFill>
                            <a:srgbClr val="ffffff"/>
                          </a:solidFill>
                          <a:ln w="0">
                            <a:noFill/>
                          </a:ln>
                        </wps:spPr>
                        <wps:style>
                          <a:lnRef idx="0"/>
                          <a:fillRef idx="0"/>
                          <a:effectRef idx="0"/>
                          <a:fontRef idx="minor"/>
                        </wps:style>
                        <wps:bodyPr/>
                      </wps:wsp>
                      <wps:wsp>
                        <wps:cNvSpPr/>
                        <wps:spPr>
                          <a:xfrm>
                            <a:off x="2117880" y="1762200"/>
                            <a:ext cx="246960" cy="99720"/>
                          </a:xfrm>
                          <a:prstGeom prst="rect">
                            <a:avLst/>
                          </a:prstGeom>
                          <a:solidFill>
                            <a:srgbClr val="ffffff"/>
                          </a:solidFill>
                          <a:ln w="0">
                            <a:noFill/>
                          </a:ln>
                        </wps:spPr>
                        <wps:style>
                          <a:lnRef idx="0"/>
                          <a:fillRef idx="0"/>
                          <a:effectRef idx="0"/>
                          <a:fontRef idx="minor"/>
                        </wps:style>
                        <wps:bodyPr/>
                      </wps:wsp>
                      <wps:wsp>
                        <wps:cNvSpPr/>
                        <wps:spPr>
                          <a:xfrm>
                            <a:off x="591840" y="1036800"/>
                            <a:ext cx="186120" cy="107280"/>
                          </a:xfrm>
                          <a:prstGeom prst="rect">
                            <a:avLst/>
                          </a:prstGeom>
                          <a:solidFill>
                            <a:srgbClr val="ffffff"/>
                          </a:solidFill>
                          <a:ln w="0">
                            <a:noFill/>
                          </a:ln>
                        </wps:spPr>
                        <wps:style>
                          <a:lnRef idx="0"/>
                          <a:fillRef idx="0"/>
                          <a:effectRef idx="0"/>
                          <a:fontRef idx="minor"/>
                        </wps:style>
                        <wps:bodyPr/>
                      </wps:wsp>
                      <wps:wsp>
                        <wps:cNvSpPr/>
                        <wps:spPr>
                          <a:xfrm>
                            <a:off x="2540160" y="316080"/>
                            <a:ext cx="246960" cy="120600"/>
                          </a:xfrm>
                          <a:prstGeom prst="rect">
                            <a:avLst/>
                          </a:prstGeom>
                          <a:solidFill>
                            <a:srgbClr val="ffffff"/>
                          </a:solidFill>
                          <a:ln w="0">
                            <a:noFill/>
                          </a:ln>
                        </wps:spPr>
                        <wps:style>
                          <a:lnRef idx="0"/>
                          <a:fillRef idx="0"/>
                          <a:effectRef idx="0"/>
                          <a:fontRef idx="minor"/>
                        </wps:style>
                        <wps:bodyPr/>
                      </wps:wsp>
                      <wps:wsp>
                        <wps:cNvSpPr/>
                        <wps:spPr>
                          <a:xfrm>
                            <a:off x="3268440" y="1155240"/>
                            <a:ext cx="246960" cy="99720"/>
                          </a:xfrm>
                          <a:prstGeom prst="rect">
                            <a:avLst/>
                          </a:prstGeom>
                          <a:solidFill>
                            <a:srgbClr val="ffffff"/>
                          </a:solidFill>
                          <a:ln w="0">
                            <a:noFill/>
                          </a:ln>
                        </wps:spPr>
                        <wps:style>
                          <a:lnRef idx="0"/>
                          <a:fillRef idx="0"/>
                          <a:effectRef idx="0"/>
                          <a:fontRef idx="minor"/>
                        </wps:style>
                        <wps:bodyPr/>
                      </wps:wsp>
                      <wps:wsp>
                        <wps:cNvSpPr/>
                        <wps:spPr>
                          <a:xfrm>
                            <a:off x="2540160" y="695160"/>
                            <a:ext cx="246960" cy="99720"/>
                          </a:xfrm>
                          <a:prstGeom prst="rect">
                            <a:avLst/>
                          </a:prstGeom>
                          <a:solidFill>
                            <a:srgbClr val="ffffff"/>
                          </a:solidFill>
                          <a:ln w="0">
                            <a:noFill/>
                          </a:ln>
                        </wps:spPr>
                        <wps:style>
                          <a:lnRef idx="0"/>
                          <a:fillRef idx="0"/>
                          <a:effectRef idx="0"/>
                          <a:fontRef idx="minor"/>
                        </wps:style>
                        <wps:bodyPr/>
                      </wps:wsp>
                      <wps:wsp>
                        <wps:cNvSpPr txBox="1"/>
                        <wps:spPr>
                          <a:xfrm>
                            <a:off x="3188880" y="1051560"/>
                            <a:ext cx="41652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1303560" y="199908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014200" y="168084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457920" y="94860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458080" y="59616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427120" y="22104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2458800" y="1936080"/>
                            <a:ext cx="149400" cy="101520"/>
                          </a:xfrm>
                          <a:prstGeom prst="rect">
                            <a:avLst/>
                          </a:prstGeom>
                          <a:solidFill>
                            <a:srgbClr val="ffffff"/>
                          </a:solidFill>
                          <a:ln w="0">
                            <a:noFill/>
                          </a:ln>
                        </wps:spPr>
                        <wps:style>
                          <a:lnRef idx="0"/>
                          <a:fillRef idx="0"/>
                          <a:effectRef idx="0"/>
                          <a:fontRef idx="minor"/>
                        </wps:style>
                        <wps:bodyPr/>
                      </wps:wsp>
                      <wps:wsp>
                        <wps:cNvSpPr txBox="1"/>
                        <wps:spPr>
                          <a:xfrm>
                            <a:off x="2319120" y="1847160"/>
                            <a:ext cx="41652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0</w:t>
                              </w:r>
                            </w:p>
                          </w:txbxContent>
                        </wps:txbx>
                        <wps:bodyPr wrap="square" anchor="t">
                          <a:noAutofit/>
                        </wps:bodyPr>
                      </wps:wsp>
                      <wps:wsp>
                        <wps:cNvSpPr/>
                        <wps:spPr>
                          <a:xfrm>
                            <a:off x="3178080" y="250200"/>
                            <a:ext cx="223560" cy="330840"/>
                          </a:xfrm>
                          <a:custGeom>
                            <a:avLst/>
                            <a:gdLst/>
                            <a:ahLst/>
                            <a:rect l="l" t="t" r="r" b="b"/>
                            <a:pathLst>
                              <a:path w="352" h="521">
                                <a:moveTo>
                                  <a:pt x="0" y="521"/>
                                </a:moveTo>
                                <a:cubicBezTo>
                                  <a:pt x="4" y="495"/>
                                  <a:pt x="0" y="466"/>
                                  <a:pt x="13" y="443"/>
                                </a:cubicBezTo>
                                <a:cubicBezTo>
                                  <a:pt x="19" y="432"/>
                                  <a:pt x="83" y="403"/>
                                  <a:pt x="98" y="398"/>
                                </a:cubicBezTo>
                                <a:cubicBezTo>
                                  <a:pt x="137" y="373"/>
                                  <a:pt x="117" y="353"/>
                                  <a:pt x="137" y="319"/>
                                </a:cubicBezTo>
                                <a:cubicBezTo>
                                  <a:pt x="147" y="302"/>
                                  <a:pt x="167" y="295"/>
                                  <a:pt x="183" y="287"/>
                                </a:cubicBezTo>
                                <a:cubicBezTo>
                                  <a:pt x="199" y="262"/>
                                  <a:pt x="248" y="228"/>
                                  <a:pt x="248" y="228"/>
                                </a:cubicBezTo>
                                <a:cubicBezTo>
                                  <a:pt x="261" y="202"/>
                                  <a:pt x="278" y="187"/>
                                  <a:pt x="294" y="163"/>
                                </a:cubicBezTo>
                                <a:cubicBezTo>
                                  <a:pt x="303" y="134"/>
                                  <a:pt x="322" y="91"/>
                                  <a:pt x="339" y="65"/>
                                </a:cubicBezTo>
                                <a:cubicBezTo>
                                  <a:pt x="343" y="50"/>
                                  <a:pt x="352" y="36"/>
                                  <a:pt x="352" y="20"/>
                                </a:cubicBezTo>
                                <a:cubicBezTo>
                                  <a:pt x="352" y="13"/>
                                  <a:pt x="346" y="0"/>
                                  <a:pt x="346" y="0"/>
                                </a:cubicBezTo>
                              </a:path>
                            </a:pathLst>
                          </a:custGeom>
                          <a:noFill/>
                          <a:ln w="12600">
                            <a:solidFill>
                              <a:srgbClr val="000000"/>
                            </a:solidFill>
                            <a:round/>
                          </a:ln>
                        </wps:spPr>
                        <wps:style>
                          <a:lnRef idx="0"/>
                          <a:fillRef idx="0"/>
                          <a:effectRef idx="0"/>
                          <a:fontRef idx="minor"/>
                        </wps:style>
                        <wps:bodyPr/>
                      </wps:wsp>
                      <wps:wsp>
                        <wps:cNvSpPr/>
                        <wps:spPr>
                          <a:xfrm>
                            <a:off x="3137040" y="621720"/>
                            <a:ext cx="541800" cy="174600"/>
                          </a:xfrm>
                          <a:custGeom>
                            <a:avLst/>
                            <a:gdLst/>
                            <a:ahLst/>
                            <a:rect l="l" t="t" r="r" b="b"/>
                            <a:pathLst>
                              <a:path w="853" h="275">
                                <a:moveTo>
                                  <a:pt x="0" y="275"/>
                                </a:moveTo>
                                <a:cubicBezTo>
                                  <a:pt x="9" y="249"/>
                                  <a:pt x="21" y="245"/>
                                  <a:pt x="46" y="236"/>
                                </a:cubicBezTo>
                                <a:cubicBezTo>
                                  <a:pt x="71" y="211"/>
                                  <a:pt x="101" y="203"/>
                                  <a:pt x="130" y="184"/>
                                </a:cubicBezTo>
                                <a:cubicBezTo>
                                  <a:pt x="149" y="171"/>
                                  <a:pt x="143" y="161"/>
                                  <a:pt x="170" y="151"/>
                                </a:cubicBezTo>
                                <a:cubicBezTo>
                                  <a:pt x="223" y="130"/>
                                  <a:pt x="298" y="123"/>
                                  <a:pt x="352" y="119"/>
                                </a:cubicBezTo>
                                <a:cubicBezTo>
                                  <a:pt x="538" y="54"/>
                                  <a:pt x="239" y="89"/>
                                  <a:pt x="743" y="80"/>
                                </a:cubicBezTo>
                                <a:cubicBezTo>
                                  <a:pt x="764" y="66"/>
                                  <a:pt x="781" y="48"/>
                                  <a:pt x="802" y="34"/>
                                </a:cubicBezTo>
                                <a:cubicBezTo>
                                  <a:pt x="853" y="0"/>
                                  <a:pt x="792" y="57"/>
                                  <a:pt x="834" y="15"/>
                                </a:cubicBezTo>
                              </a:path>
                            </a:pathLst>
                          </a:custGeom>
                          <a:noFill/>
                          <a:ln w="12600">
                            <a:solidFill>
                              <a:srgbClr val="000000"/>
                            </a:solidFill>
                            <a:round/>
                          </a:ln>
                        </wps:spPr>
                        <wps:style>
                          <a:lnRef idx="0"/>
                          <a:fillRef idx="0"/>
                          <a:effectRef idx="0"/>
                          <a:fontRef idx="minor"/>
                        </wps:style>
                        <wps:bodyPr/>
                      </wps:wsp>
                      <wps:wsp>
                        <wps:cNvSpPr/>
                        <wps:spPr>
                          <a:xfrm>
                            <a:off x="3174480" y="672480"/>
                            <a:ext cx="297720" cy="268560"/>
                          </a:xfrm>
                          <a:custGeom>
                            <a:avLst/>
                            <a:gdLst/>
                            <a:ahLst/>
                            <a:rect l="l" t="t" r="r" b="b"/>
                            <a:pathLst>
                              <a:path w="469" h="423">
                                <a:moveTo>
                                  <a:pt x="469" y="0"/>
                                </a:moveTo>
                                <a:cubicBezTo>
                                  <a:pt x="460" y="21"/>
                                  <a:pt x="458" y="44"/>
                                  <a:pt x="449" y="65"/>
                                </a:cubicBezTo>
                                <a:cubicBezTo>
                                  <a:pt x="416" y="138"/>
                                  <a:pt x="332" y="229"/>
                                  <a:pt x="254" y="247"/>
                                </a:cubicBezTo>
                                <a:cubicBezTo>
                                  <a:pt x="197" y="276"/>
                                  <a:pt x="110" y="300"/>
                                  <a:pt x="65" y="345"/>
                                </a:cubicBezTo>
                                <a:cubicBezTo>
                                  <a:pt x="40" y="370"/>
                                  <a:pt x="24" y="399"/>
                                  <a:pt x="0" y="423"/>
                                </a:cubicBezTo>
                              </a:path>
                            </a:pathLst>
                          </a:custGeom>
                          <a:noFill/>
                          <a:ln w="12600">
                            <a:solidFill>
                              <a:srgbClr val="000000"/>
                            </a:solidFill>
                            <a:round/>
                          </a:ln>
                        </wps:spPr>
                        <wps:style>
                          <a:lnRef idx="0"/>
                          <a:fillRef idx="0"/>
                          <a:effectRef idx="0"/>
                          <a:fontRef idx="minor"/>
                        </wps:style>
                        <wps:bodyPr/>
                      </wps:wsp>
                      <wps:wsp>
                        <wps:cNvSpPr/>
                        <wps:spPr>
                          <a:xfrm>
                            <a:off x="3244680" y="879480"/>
                            <a:ext cx="426600" cy="181440"/>
                          </a:xfrm>
                          <a:custGeom>
                            <a:avLst/>
                            <a:gdLst/>
                            <a:ahLst/>
                            <a:rect l="l" t="t" r="r" b="b"/>
                            <a:pathLst>
                              <a:path w="672" h="286">
                                <a:moveTo>
                                  <a:pt x="0" y="286"/>
                                </a:moveTo>
                                <a:cubicBezTo>
                                  <a:pt x="24" y="274"/>
                                  <a:pt x="45" y="267"/>
                                  <a:pt x="71" y="260"/>
                                </a:cubicBezTo>
                                <a:cubicBezTo>
                                  <a:pt x="100" y="241"/>
                                  <a:pt x="129" y="237"/>
                                  <a:pt x="162" y="228"/>
                                </a:cubicBezTo>
                                <a:cubicBezTo>
                                  <a:pt x="196" y="218"/>
                                  <a:pt x="224" y="186"/>
                                  <a:pt x="260" y="182"/>
                                </a:cubicBezTo>
                                <a:cubicBezTo>
                                  <a:pt x="325" y="175"/>
                                  <a:pt x="391" y="173"/>
                                  <a:pt x="456" y="169"/>
                                </a:cubicBezTo>
                                <a:cubicBezTo>
                                  <a:pt x="494" y="159"/>
                                  <a:pt x="516" y="129"/>
                                  <a:pt x="553" y="117"/>
                                </a:cubicBezTo>
                                <a:cubicBezTo>
                                  <a:pt x="568" y="107"/>
                                  <a:pt x="587" y="103"/>
                                  <a:pt x="599" y="91"/>
                                </a:cubicBezTo>
                                <a:cubicBezTo>
                                  <a:pt x="672" y="18"/>
                                  <a:pt x="600" y="79"/>
                                  <a:pt x="632" y="32"/>
                                </a:cubicBezTo>
                                <a:cubicBezTo>
                                  <a:pt x="632" y="32"/>
                                  <a:pt x="661" y="3"/>
                                  <a:pt x="664" y="0"/>
                                </a:cubicBezTo>
                              </a:path>
                            </a:pathLst>
                          </a:custGeom>
                          <a:noFill/>
                          <a:ln w="12600">
                            <a:solidFill>
                              <a:srgbClr val="000000"/>
                            </a:solidFill>
                            <a:round/>
                          </a:ln>
                        </wps:spPr>
                        <wps:style>
                          <a:lnRef idx="0"/>
                          <a:fillRef idx="0"/>
                          <a:effectRef idx="0"/>
                          <a:fontRef idx="minor"/>
                        </wps:style>
                        <wps:bodyPr/>
                      </wps:wsp>
                      <wps:wsp>
                        <wps:cNvSpPr txBox="1"/>
                        <wps:spPr>
                          <a:xfrm>
                            <a:off x="1152000" y="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321640" y="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37836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552680"/>
                            <a:ext cx="48456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689840" y="1651680"/>
                            <a:ext cx="484560" cy="280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3792960" y="1566000"/>
                            <a:ext cx="713880" cy="78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3480" y="1501200"/>
                            <a:ext cx="48456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3984480" y="2136600"/>
                            <a:ext cx="48456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wps:spPr>
                          <a:xfrm>
                            <a:off x="3848040" y="1726560"/>
                            <a:ext cx="144720" cy="98280"/>
                          </a:xfrm>
                          <a:custGeom>
                            <a:avLst/>
                            <a:gdLst/>
                            <a:ahLst/>
                            <a:rect l="l" t="t" r="r" b="b"/>
                            <a:pathLst>
                              <a:path w="228" h="155">
                                <a:moveTo>
                                  <a:pt x="165" y="65"/>
                                </a:moveTo>
                                <a:cubicBezTo>
                                  <a:pt x="124" y="44"/>
                                  <a:pt x="65" y="0"/>
                                  <a:pt x="15" y="50"/>
                                </a:cubicBezTo>
                                <a:cubicBezTo>
                                  <a:pt x="0" y="65"/>
                                  <a:pt x="13" y="99"/>
                                  <a:pt x="30" y="110"/>
                                </a:cubicBezTo>
                                <a:cubicBezTo>
                                  <a:pt x="77" y="142"/>
                                  <a:pt x="141" y="137"/>
                                  <a:pt x="195" y="155"/>
                                </a:cubicBezTo>
                                <a:cubicBezTo>
                                  <a:pt x="205" y="135"/>
                                  <a:pt x="228" y="117"/>
                                  <a:pt x="225" y="95"/>
                                </a:cubicBezTo>
                                <a:cubicBezTo>
                                  <a:pt x="213" y="7"/>
                                  <a:pt x="183" y="47"/>
                                  <a:pt x="165" y="6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834720" y="1828800"/>
                            <a:ext cx="146520" cy="127800"/>
                          </a:xfrm>
                          <a:custGeom>
                            <a:avLst/>
                            <a:gdLst/>
                            <a:ahLst/>
                            <a:rect l="l" t="t" r="r" b="b"/>
                            <a:pathLst>
                              <a:path w="231" h="201">
                                <a:moveTo>
                                  <a:pt x="211" y="49"/>
                                </a:moveTo>
                                <a:cubicBezTo>
                                  <a:pt x="185" y="0"/>
                                  <a:pt x="51" y="63"/>
                                  <a:pt x="51" y="63"/>
                                </a:cubicBezTo>
                                <a:cubicBezTo>
                                  <a:pt x="37" y="72"/>
                                  <a:pt x="13" y="74"/>
                                  <a:pt x="11" y="91"/>
                                </a:cubicBezTo>
                                <a:cubicBezTo>
                                  <a:pt x="0" y="168"/>
                                  <a:pt x="82" y="188"/>
                                  <a:pt x="131" y="201"/>
                                </a:cubicBezTo>
                                <a:cubicBezTo>
                                  <a:pt x="144" y="192"/>
                                  <a:pt x="155" y="176"/>
                                  <a:pt x="171" y="174"/>
                                </a:cubicBezTo>
                                <a:cubicBezTo>
                                  <a:pt x="184" y="149"/>
                                  <a:pt x="231" y="67"/>
                                  <a:pt x="211" y="49"/>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3840480" y="1963440"/>
                            <a:ext cx="144720" cy="138600"/>
                          </a:xfrm>
                          <a:custGeom>
                            <a:avLst/>
                            <a:gdLst/>
                            <a:ahLst/>
                            <a:rect l="l" t="t" r="r" b="b"/>
                            <a:pathLst>
                              <a:path w="213" h="177">
                                <a:moveTo>
                                  <a:pt x="210" y="108"/>
                                </a:moveTo>
                                <a:cubicBezTo>
                                  <a:pt x="121" y="0"/>
                                  <a:pt x="117" y="8"/>
                                  <a:pt x="0" y="35"/>
                                </a:cubicBezTo>
                                <a:cubicBezTo>
                                  <a:pt x="5" y="60"/>
                                  <a:pt x="4" y="90"/>
                                  <a:pt x="15" y="108"/>
                                </a:cubicBezTo>
                                <a:cubicBezTo>
                                  <a:pt x="26" y="126"/>
                                  <a:pt x="44" y="127"/>
                                  <a:pt x="60" y="132"/>
                                </a:cubicBezTo>
                                <a:cubicBezTo>
                                  <a:pt x="71" y="137"/>
                                  <a:pt x="38" y="169"/>
                                  <a:pt x="58" y="173"/>
                                </a:cubicBezTo>
                                <a:cubicBezTo>
                                  <a:pt x="78" y="177"/>
                                  <a:pt x="156" y="162"/>
                                  <a:pt x="180" y="156"/>
                                </a:cubicBezTo>
                                <a:cubicBezTo>
                                  <a:pt x="195" y="164"/>
                                  <a:pt x="191" y="157"/>
                                  <a:pt x="202" y="139"/>
                                </a:cubicBezTo>
                                <a:cubicBezTo>
                                  <a:pt x="213" y="122"/>
                                  <a:pt x="210" y="108"/>
                                  <a:pt x="210" y="108"/>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3834720" y="2179440"/>
                            <a:ext cx="232560" cy="15840"/>
                          </a:xfrm>
                          <a:custGeom>
                            <a:avLst/>
                            <a:gdLst/>
                            <a:ahLst/>
                            <a:rect l="l" t="t" r="r" b="b"/>
                            <a:pathLst>
                              <a:path w="311" h="29">
                                <a:moveTo>
                                  <a:pt x="0" y="12"/>
                                </a:moveTo>
                                <a:cubicBezTo>
                                  <a:pt x="25" y="3"/>
                                  <a:pt x="54" y="11"/>
                                  <a:pt x="80" y="17"/>
                                </a:cubicBezTo>
                                <a:cubicBezTo>
                                  <a:pt x="96" y="20"/>
                                  <a:pt x="126" y="29"/>
                                  <a:pt x="126" y="29"/>
                                </a:cubicBezTo>
                                <a:cubicBezTo>
                                  <a:pt x="179" y="22"/>
                                  <a:pt x="214" y="28"/>
                                  <a:pt x="253" y="0"/>
                                </a:cubicBezTo>
                                <a:cubicBezTo>
                                  <a:pt x="307" y="6"/>
                                  <a:pt x="288" y="6"/>
                                  <a:pt x="311" y="6"/>
                                </a:cubicBezTo>
                              </a:path>
                            </a:pathLst>
                          </a:custGeom>
                          <a:noFill/>
                          <a:ln w="9360">
                            <a:solidFill>
                              <a:srgbClr val="000000"/>
                            </a:solidFill>
                            <a:round/>
                          </a:ln>
                        </wps:spPr>
                        <wps:style>
                          <a:lnRef idx="0"/>
                          <a:fillRef idx="0"/>
                          <a:effectRef idx="0"/>
                          <a:fontRef idx="minor"/>
                        </wps:style>
                        <wps:bodyPr/>
                      </wps:wsp>
                      <wps:wsp>
                        <wps:cNvSpPr/>
                        <wps:spPr>
                          <a:xfrm>
                            <a:off x="3851280" y="2249640"/>
                            <a:ext cx="178920" cy="59040"/>
                          </a:xfrm>
                          <a:custGeom>
                            <a:avLst/>
                            <a:gdLst/>
                            <a:ahLst/>
                            <a:rect l="l" t="t" r="r" b="b"/>
                            <a:pathLst>
                              <a:path w="282" h="93">
                                <a:moveTo>
                                  <a:pt x="282" y="81"/>
                                </a:moveTo>
                                <a:cubicBezTo>
                                  <a:pt x="238" y="93"/>
                                  <a:pt x="217" y="51"/>
                                  <a:pt x="179" y="35"/>
                                </a:cubicBezTo>
                                <a:cubicBezTo>
                                  <a:pt x="142" y="20"/>
                                  <a:pt x="91" y="8"/>
                                  <a:pt x="52" y="0"/>
                                </a:cubicBezTo>
                                <a:cubicBezTo>
                                  <a:pt x="38" y="3"/>
                                  <a:pt x="15" y="12"/>
                                  <a:pt x="0" y="12"/>
                                </a:cubicBezTo>
                              </a:path>
                            </a:pathLst>
                          </a:custGeom>
                          <a:noFill/>
                          <a:ln w="9360">
                            <a:solidFill>
                              <a:srgbClr val="000000"/>
                            </a:solidFill>
                            <a:round/>
                          </a:ln>
                        </wps:spPr>
                        <wps:style>
                          <a:lnRef idx="0"/>
                          <a:fillRef idx="0"/>
                          <a:effectRef idx="0"/>
                          <a:fontRef idx="minor"/>
                        </wps:style>
                        <wps:bodyPr/>
                      </wps:wsp>
                      <wps:wsp>
                        <wps:cNvSpPr/>
                        <wps:spPr>
                          <a:xfrm>
                            <a:off x="3847320" y="2264400"/>
                            <a:ext cx="109800" cy="40680"/>
                          </a:xfrm>
                          <a:custGeom>
                            <a:avLst/>
                            <a:gdLst/>
                            <a:ahLst/>
                            <a:rect l="l" t="t" r="r" b="b"/>
                            <a:pathLst>
                              <a:path w="173" h="64">
                                <a:moveTo>
                                  <a:pt x="173" y="0"/>
                                </a:moveTo>
                                <a:cubicBezTo>
                                  <a:pt x="130" y="15"/>
                                  <a:pt x="151" y="10"/>
                                  <a:pt x="110" y="18"/>
                                </a:cubicBezTo>
                                <a:cubicBezTo>
                                  <a:pt x="76" y="39"/>
                                  <a:pt x="41" y="64"/>
                                  <a:pt x="0" y="64"/>
                                </a:cubicBezTo>
                              </a:path>
                            </a:pathLst>
                          </a:custGeom>
                          <a:noFill/>
                          <a:ln w="9360">
                            <a:solidFill>
                              <a:srgbClr val="000000"/>
                            </a:solidFill>
                            <a:round/>
                          </a:ln>
                        </wps:spPr>
                        <wps:style>
                          <a:lnRef idx="0"/>
                          <a:fillRef idx="0"/>
                          <a:effectRef idx="0"/>
                          <a:fontRef idx="minor"/>
                        </wps:style>
                        <wps:bodyPr/>
                      </wps:wsp>
                      <wps:wsp>
                        <wps:cNvSpPr/>
                        <wps:spPr>
                          <a:xfrm>
                            <a:off x="3866400" y="2171880"/>
                            <a:ext cx="126360" cy="49680"/>
                          </a:xfrm>
                          <a:prstGeom prst="rect">
                            <a:avLst/>
                          </a:prstGeom>
                          <a:solidFill>
                            <a:srgbClr val="ffffff"/>
                          </a:solidFill>
                          <a:ln w="0">
                            <a:noFill/>
                          </a:ln>
                        </wps:spPr>
                        <wps:style>
                          <a:lnRef idx="0"/>
                          <a:fillRef idx="0"/>
                          <a:effectRef idx="0"/>
                          <a:fontRef idx="minor"/>
                        </wps:style>
                        <wps:bodyPr/>
                      </wps:wsp>
                      <wps:wsp>
                        <wps:cNvSpPr txBox="1"/>
                        <wps:spPr>
                          <a:xfrm>
                            <a:off x="3762360" y="2031480"/>
                            <a:ext cx="416520" cy="280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3985200" y="1628640"/>
                            <a:ext cx="41652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湖泊</w:t>
                              </w:r>
                            </w:p>
                          </w:txbxContent>
                        </wps:txbx>
                        <wps:bodyPr wrap="square" anchor="t">
                          <a:noAutofit/>
                        </wps:bodyPr>
                      </wps:wsp>
                      <wps:wsp>
                        <wps:cNvSpPr txBox="1"/>
                        <wps:spPr>
                          <a:xfrm>
                            <a:off x="3985200" y="1765800"/>
                            <a:ext cx="41652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沼泽</w:t>
                              </w:r>
                            </w:p>
                          </w:txbxContent>
                        </wps:txbx>
                        <wps:bodyPr wrap="square" anchor="t">
                          <a:noAutofit/>
                        </wps:bodyPr>
                      </wps:wsp>
                      <wps:wsp>
                        <wps:cNvSpPr txBox="1"/>
                        <wps:spPr>
                          <a:xfrm>
                            <a:off x="3985200" y="1906920"/>
                            <a:ext cx="41652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沙漠</w:t>
                              </w:r>
                            </w:p>
                          </w:txbxContent>
                        </wps:txbx>
                        <wps:bodyPr wrap="square" anchor="t">
                          <a:noAutofit/>
                        </wps:bodyPr>
                      </wps:wsp>
                      <wps:wsp>
                        <wps:cNvSpPr txBox="1"/>
                        <wps:spPr>
                          <a:xfrm>
                            <a:off x="3980880" y="2024280"/>
                            <a:ext cx="61164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等高线</w:t>
                              </w:r>
                            </w:p>
                          </w:txbxContent>
                        </wps:txbx>
                        <wps:bodyPr wrap="square" anchor="t">
                          <a:noAutofit/>
                        </wps:bodyPr>
                      </wps:wsp>
                      <wps:wsp>
                        <wps:cNvSpPr txBox="1"/>
                        <wps:spPr>
                          <a:xfrm>
                            <a:off x="2999880" y="1247760"/>
                            <a:ext cx="484560" cy="2800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77800" y="1126440"/>
                            <a:ext cx="484560" cy="2800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60.55pt;margin-top:1.25pt;width:361.6pt;height:190.25pt" coordorigin="1211,25" coordsize="7232,3805">
                <v:shape id="shape_0" ID="未知" coordsize="1214,550" path="m1121,537c1118,550,1145,513,1148,500c1153,478,1149,458,1168,445c1173,432,1182,423,1189,411c1194,389,1200,368,1206,346c1207,333,1214,276,1206,267c1205,266,1158,273,1151,274c1080,303,993,292,919,295c895,301,871,303,847,308c827,319,841,313,817,319c810,321,796,325,796,325c773,322,770,311,748,315c728,331,705,341,680,346c674,345,668,345,663,343c656,340,643,329,643,329c616,335,607,336,581,325c577,308,586,292,591,274c588,224,581,230,571,192c568,157,554,127,547,93c546,64,565,26,544,5c539,0,438,10,417,12c390,32,401,23,383,39c384,54,396,89,390,104c393,111,400,117,400,124c400,136,383,148,373,151c369,158,369,167,363,172c334,196,193,188,168,189c138,191,126,196,100,203c89,206,66,209,66,209c47,217,27,226,11,240c0,276,27,280,45,305c43,329,45,356,32,377c35,411,37,422,69,435c82,446,84,455,93,469c97,476,107,489,107,489c102,507,97,520,90,537c88,542,83,537,83,537e" stroked="f" o:allowincell="f" style="position:absolute;left:2706;top:3172;width:1213;height:549;mso-wrap-style:none;v-text-anchor:middle">
                  <v:imagedata r:id="rId13" o:detectmouseclick="t"/>
                  <v:stroke color="#3465a4" joinstyle="round" endcap="flat"/>
                  <w10:wrap type="none"/>
                </v:shape>
                <v:rect id="shape_0" stroked="t" o:allowincell="f" style="position:absolute;left:1828;top:424;width:5265;height:3296;mso-wrap-style:none;v-text-anchor:middle">
                  <v:fill o:detectmouseclick="t" on="false"/>
                  <v:stroke color="black" weight="12600" joinstyle="miter" endcap="flat"/>
                  <w10:wrap type="none"/>
                </v:rect>
                <v:shape id="shape_0" ID="未知" coordsize="607,3310" path="m211,0c226,47,238,87,253,134c248,163,243,207,234,240c230,253,222,278,222,278c229,313,236,321,265,340c295,384,283,434,297,484c300,509,292,541,309,560c319,571,347,585,347,585c369,767,338,844,222,960c212,995,203,1039,178,1067c166,1080,140,1104,140,1104c114,1159,119,1214,109,1273c104,1303,84,1361,84,1361c78,1436,71,1524,15,1580c0,1627,13,1677,21,1724c16,1773,14,1798,40,1837c47,1913,53,1993,109,2050c126,2136,144,2128,197,2181c211,2239,191,2168,222,2238c240,2278,255,2314,280,2352c295,2374,328,2413,328,2413c351,2478,379,2607,450,2629c423,2637,438,2637,446,2649c472,2687,455,2671,500,2702c513,2722,537,2717,547,2738c542,2771,540,2787,522,2814c513,2854,524,2898,547,2932c556,3008,540,3170,597,3227c607,3259,604,3310,604,3310e" stroked="t" o:allowincell="f" style="position:absolute;left:1885;top:416;width:606;height:3309;mso-wrap-style:none;v-text-anchor:middle">
                  <v:fill o:detectmouseclick="t" on="false"/>
                  <v:stroke color="black" weight="12600" joinstyle="round" endcap="flat"/>
                  <w10:wrap type="none"/>
                </v:shape>
                <v:shape id="shape_0" ID="未知" coordsize="1601,3302" path="m1368,0c1396,42,1398,102,1406,151c1413,195,1429,234,1444,276c1446,295,1448,409,1462,426c1470,436,1487,434,1500,439c1503,447,1521,491,1525,495c1530,500,1538,499,1544,501c1580,525,1593,518,1575,564c1571,574,1562,581,1556,589c1536,672,1564,785,1569,871c1564,943,1563,954,1550,1008c1555,1095,1550,1100,1569,1159c1576,1247,1601,1338,1519,1390c1505,1459,1503,1492,1431,1503c1429,1518,1430,1533,1425,1547c1422,1555,1411,1559,1406,1566c1391,1587,1345,1660,1325,1672c1316,1678,1304,1676,1293,1678c1272,1686,1253,1692,1231,1697c1204,1717,1170,1750,1137,1760c1087,1775,1031,1785,980,1797c943,1855,920,1871,855,1891c828,1948,859,1877,836,1960c829,1984,806,2015,792,2035c787,2042,780,2047,774,2054c769,2060,769,2072,761,2073c724,2080,686,2077,648,2079c624,2104,627,2134,605,2160c578,2192,542,2203,504,2217c498,2223,493,2231,486,2236c480,2240,472,2238,467,2242c459,2249,443,2276,436,2286c450,2327,453,2353,498,2367c503,2382,516,2395,517,2411c520,2451,510,2492,498,2530c496,2550,504,2627,523,2642c530,2647,521,2653,530,2655c609,2629,577,2690,567,2761c563,2791,556,2811,542,2837c537,2877,529,2904,536,2943c519,2984,520,3022,479,3043c465,3066,430,3082,417,3106c413,3114,412,3126,404,3131c389,3141,371,3144,354,3150c342,3154,329,3153,317,3156c298,3161,260,3175,260,3175c226,3200,189,3203,148,3218c107,3233,65,3276,22,3281c0,3289,17,3282,29,3302e" stroked="t" o:allowincell="f" style="position:absolute;left:5440;top:418;width:1600;height:3301;mso-wrap-style:none;v-text-anchor:middle">
                  <v:fill o:detectmouseclick="t" on="false"/>
                  <v:stroke color="black" weight="12600" joinstyle="round" endcap="flat"/>
                  <w10:wrap type="none"/>
                </v:shape>
                <v:shape id="shape_0" ID="未知" coordsize="564,604" path="m545,0c531,21,519,40,508,63c501,145,514,125,458,144c443,184,433,179,470,207c486,336,461,293,527,338c559,389,553,456,564,513c551,566,546,548,508,570c447,604,492,588,451,601c449,595,446,589,445,582c442,561,443,540,439,520c431,485,401,461,383,432c393,369,434,246,358,225c320,239,330,263,314,294c302,317,299,311,282,332c260,359,245,388,220,413c209,449,186,451,157,469c140,444,120,418,95,401c71,424,58,452,26,463c0,393,42,382,76,338c87,303,108,293,132,269c176,225,128,259,170,232c172,224,170,213,176,207c188,193,220,175,220,175c242,129,223,116,195,81c184,67,163,37,163,37c156,3,164,13,151,0e" stroked="t" o:allowincell="f" style="position:absolute;left:4172;top:431;width:563;height:603;mso-wrap-style:none;v-text-anchor:middle">
                  <v:fill o:detectmouseclick="t" on="false"/>
                  <v:stroke color="black" weight="12600" joinstyle="round" endcap="flat"/>
                  <w10:wrap type="none"/>
                </v:shape>
                <v:shape id="shape_0" ID="未知" coordsize="806,595" path="m768,0c754,45,762,92,749,138c751,162,761,287,781,307c788,314,798,316,806,320c784,350,770,346,731,351c709,366,704,382,687,401c665,426,628,469,599,489c589,532,574,559,530,570c539,514,555,474,562,414c559,379,554,285,512,257c499,249,487,240,474,232c468,228,455,220,455,220c443,222,429,220,418,226c407,232,400,288,399,295c406,315,424,359,436,376c441,383,449,388,455,395c460,401,464,408,468,414c481,480,464,571,393,595c380,593,366,595,355,589c349,586,349,577,349,570c349,544,362,508,368,482c366,468,375,442,361,439c346,436,336,476,336,476c326,506,309,509,280,520c276,510,275,496,267,489c259,482,246,486,236,482c229,479,224,473,217,470c211,467,205,466,199,464c187,422,227,349,173,332c160,372,138,396,105,420c85,366,94,306,111,251c102,204,103,215,67,238c50,290,26,198,17,182c13,175,5,171,4,163c0,111,4,59,4,7e" stroked="t" o:allowincell="f" style="position:absolute;left:3323;top:418;width:805;height:594;mso-wrap-style:none;v-text-anchor:middle">
                  <v:fill o:detectmouseclick="t" on="false"/>
                  <v:stroke color="black" weight="12600" joinstyle="round" endcap="flat"/>
                  <w10:wrap type="none"/>
                </v:shape>
                <v:shape id="shape_0" ID="未知" coordsize="293,457" path="m213,457c196,432,191,405,225,394c252,355,232,395,232,357c232,337,242,322,251,306c231,255,246,206,276,162c293,112,194,115,169,112c161,89,146,64,125,50c109,40,75,25,75,25c50,0,33,3,0,18e" stroked="t" o:allowincell="f" style="position:absolute;left:2119;top:713;width:292;height:456;mso-wrap-style:none;v-text-anchor:middle">
                  <v:fill o:detectmouseclick="t" on="false"/>
                  <v:stroke color="black" weight="12600" joinstyle="round" endcap="flat"/>
                  <w10:wrap type="none"/>
                </v:shape>
                <v:shape id="shape_0" ID="未知" coordsize="572,1102" path="m547,1102c549,1006,547,910,553,814c553,807,563,803,566,796c569,790,570,783,572,777c565,724,560,702,522,664c520,658,521,650,516,645c505,634,478,620,478,620c460,581,456,502,416,489c398,477,323,416,303,414c251,408,198,409,146,407c137,380,137,356,121,332c119,315,124,296,115,282c109,272,94,276,84,270c68,261,40,238,40,238c18,206,14,197,21,157c18,112,0,45,21,0e" stroked="t" o:allowincell="f" style="position:absolute;left:2342;top:418;width:571;height:1101;mso-wrap-style:none;v-text-anchor:middle">
                  <v:fill o:detectmouseclick="t" on="false"/>
                  <v:stroke color="black" weight="12600" joinstyle="round" endcap="flat"/>
                  <w10:wrap type="none"/>
                </v:shape>
                <v:shape id="shape_0" ID="未知" coordsize="343,642" path="m343,642c320,606,297,576,281,536c279,488,282,439,274,392c273,386,262,389,256,386c243,379,231,369,218,361c198,348,185,331,162,323c154,300,139,282,130,260c125,248,127,232,118,223c105,210,80,185,80,185c73,140,69,123,30,98c25,81,24,63,18,47c0,0,5,62,5,4e" stroked="t" o:allowincell="f" style="position:absolute;left:2859;top:421;width:342;height:641;mso-wrap-style:none;v-text-anchor:middle">
                  <v:fill o:detectmouseclick="t" on="false"/>
                  <v:stroke color="black" weight="12600" joinstyle="round" endcap="flat"/>
                  <w10:wrap type="none"/>
                </v:shape>
                <v:shape id="shape_0" ID="未知" coordsize="461,681" path="m0,681c42,649,53,655,113,650c144,652,176,653,207,656c216,657,223,663,232,662c252,660,271,653,288,643c301,636,326,618,326,618c339,565,379,535,426,512c461,456,455,373,401,336c397,330,389,325,388,318c387,303,395,289,395,274c395,230,393,186,388,142c383,90,353,52,353,0e" stroked="t" o:allowincell="f" style="position:absolute;left:3296;top:420;width:460;height:680;mso-wrap-style:none;v-text-anchor:middle">
                  <v:fill o:detectmouseclick="t" on="false"/>
                  <v:stroke color="black" weight="12600" joinstyle="round" endcap="flat"/>
                  <w10:wrap type="none"/>
                </v:shape>
                <v:shape id="shape_0" ID="未知" coordsize="157,539" path="m0,539c98,441,132,324,157,194c155,173,131,140,126,119c124,112,113,108,113,101c111,67,119,0,119,0e" stroked="t" o:allowincell="f" style="position:absolute;left:3327;top:418;width:156;height:538;mso-wrap-style:none;v-text-anchor:middle">
                  <v:fill o:detectmouseclick="t" on="false"/>
                  <v:stroke color="black" weight="12600" joinstyle="round" endcap="flat"/>
                  <w10:wrap type="none"/>
                </v:shape>
                <v:shape id="shape_0" ID="未知" coordsize="286,702" path="m111,702c64,655,67,580,17,533c0,462,27,354,80,301c105,249,120,198,161,157c163,149,162,139,167,132c171,127,180,130,186,126c204,115,218,99,236,88c242,84,249,80,255,76c266,55,271,17,286,0e" stroked="t" o:allowincell="f" style="position:absolute;left:4312;top:418;width:285;height:701;mso-wrap-style:none;v-text-anchor:middle">
                  <v:fill o:detectmouseclick="t" on="false"/>
                  <v:stroke color="black" weight="12600" joinstyle="round" endcap="flat"/>
                  <w10:wrap type="none"/>
                </v:shape>
                <v:shape id="shape_0" ID="未知" coordsize="620,782" path="m575,5c611,29,595,39,601,81c605,110,615,139,620,169c614,202,611,213,582,231c557,229,531,232,507,225c496,222,494,202,482,200c459,195,436,204,413,206c398,237,379,264,363,294c352,372,300,459,250,519c226,548,242,550,207,576c191,607,172,660,150,682c147,721,156,782,106,751c90,699,88,707,94,638c88,557,95,468,56,394c63,253,27,266,106,225c129,192,129,179,88,169c41,180,71,172,81,131c57,81,84,129,50,87c39,73,19,43,19,43c17,35,15,26,12,18c9,11,0,0,0,0e" stroked="t" o:allowincell="f" style="position:absolute;left:4780;top:425;width:619;height:781;mso-wrap-style:none;v-text-anchor:middle">
                  <v:fill o:detectmouseclick="t" on="false"/>
                  <v:stroke color="black" weight="12600" joinstyle="round" endcap="flat"/>
                  <w10:wrap type="none"/>
                </v:shape>
                <v:shape id="shape_0" ID="未知" coordsize="316,983" path="m304,983c316,948,312,977,298,943c266,868,255,839,173,811c142,822,145,848,135,878c89,864,91,822,48,791c30,757,10,720,5,695c0,670,6,697,16,640c21,551,15,430,67,350c65,341,66,331,60,323c56,318,45,322,41,317c29,301,54,242,44,222c59,184,45,172,67,138c69,130,76,120,73,112c67,94,41,66,41,66c35,39,29,20,10,0e" stroked="t" o:allowincell="f" style="position:absolute;left:4895;top:431;width:315;height:982;mso-wrap-style:none;v-text-anchor:middle">
                  <v:fill o:detectmouseclick="t" on="false"/>
                  <v:stroke color="black" weight="12600" joinstyle="round" endcap="flat"/>
                  <w10:wrap type="none"/>
                </v:shape>
                <v:shape id="shape_0" ID="未知" coordsize="733,2192" path="m10,2192c12,2159,0,2093,7,2060c12,2036,57,2050,82,2054c123,2060,154,2087,194,2097c186,2064,161,2049,151,2016c158,1950,154,1945,213,1966c263,1916,241,1934,270,1878c281,1834,293,1815,332,1791c409,1794,490,1814,564,1791c571,1789,569,1775,576,1772c597,1762,622,1764,645,1759c665,1732,675,1738,683,1703c673,1661,671,1617,652,1578c660,1497,668,1449,727,1390c729,1384,733,1378,733,1371c731,1342,732,1311,720,1284c713,1268,649,1263,633,1259c600,1264,549,1275,520,1259c496,1246,552,1200,558,1196c578,1155,588,1139,551,1102c522,1041,531,995,539,920c540,907,551,883,551,883c561,796,557,810,645,801c651,778,658,756,664,733c657,688,639,646,626,601c619,521,627,525,564,482c551,473,539,465,526,457c520,453,508,445,508,445c491,399,531,405,570,401c607,347,541,284,526,232c549,217,567,211,583,188c577,146,580,124,545,100c547,81,544,61,551,44c555,34,625,39,639,31c648,26,639,10,639,0e" stroked="t" o:allowincell="f" style="position:absolute;left:3158;top:1539;width:732;height:2191;mso-wrap-style:none;v-text-anchor:middle">
                  <v:fill o:detectmouseclick="t" on="false"/>
                  <v:stroke color="black" weight="12600" joinstyle="round" endcap="flat"/>
                  <w10:wrap type="none"/>
                </v:shape>
                <v:shape id="shape_0" ID="未知" coordsize="1603,817" path="m0,63c35,39,41,44,88,50c146,80,76,50,188,50c228,50,307,63,307,63c313,67,319,74,326,76c340,80,357,75,370,82c384,89,370,116,382,126c384,141,379,166,380,175c392,179,389,169,388,182c384,232,393,290,338,307c331,328,307,364,307,364c315,406,325,447,351,482c325,534,312,581,301,639c305,647,305,660,313,664c330,673,370,677,370,677c426,715,392,701,476,708c478,718,475,731,482,739c488,746,503,737,507,745c513,756,479,775,476,777c537,817,499,801,595,808c647,816,694,806,745,796c773,777,794,759,820,739c832,730,858,714,858,714c873,691,885,691,908,677c931,644,921,618,964,608c986,593,999,593,1014,570c1012,549,1023,523,1008,508c979,479,926,548,902,564c872,608,888,590,858,620c848,618,833,623,827,614c815,595,800,530,783,508c777,502,735,485,726,482c680,514,703,503,658,520c633,512,622,505,608,482c602,448,594,414,582,382c585,348,581,303,608,276c625,258,664,226,664,226c668,211,673,169,683,157c687,152,695,153,701,151c715,162,766,205,770,226c788,240,730,274,726,276c714,295,701,313,689,332c687,345,683,357,683,370c683,420,734,420,770,426c796,421,820,416,845,407c858,403,883,395,883,395c923,397,963,396,1002,401c1024,404,1043,419,1065,426c1071,428,1083,432,1083,432c1157,409,1197,412,1284,407c1337,389,1325,386,1290,351c1283,352,1218,364,1202,351c1195,346,1199,334,1196,326c1193,319,1188,313,1184,307c1192,203,1180,223,1277,213c1294,196,1331,170,1353,163c1365,155,1378,146,1390,138c1396,134,1409,126,1409,126c1420,66,1466,52,1522,44c1547,27,1574,11,1603,0e" stroked="t" o:allowincell="f" style="position:absolute;left:3778;top:1426;width:1602;height:816;mso-wrap-style:none;v-text-anchor:middle">
                  <v:fill o:detectmouseclick="t" on="false"/>
                  <v:stroke color="black" weight="12600" joinstyle="round" endcap="flat"/>
                  <w10:wrap type="none"/>
                </v:shape>
                <v:shape id="shape_0" ID="未知" coordsize="992,1401" path="m16,980c34,932,32,914,75,881c112,808,95,821,188,813c184,785,173,726,194,700c205,687,224,684,238,675c251,634,233,565,257,537c268,524,287,522,301,512c315,467,315,521,319,537c317,589,320,642,313,694c310,713,285,720,275,737c266,753,250,788,250,788c285,810,263,816,244,844c230,890,234,935,225,982c222,998,208,1010,200,1025c212,1057,209,1088,175,1101c160,1123,150,1124,125,1132c101,1170,84,1170,38,1176c12,1184,15,1198,0,1220c8,1283,20,1285,50,1332c123,1327,189,1346,119,1276c164,1265,126,1278,163,1257c179,1248,213,1232,213,1232c219,1207,216,1184,257,1220c263,1226,258,1238,263,1245c267,1251,276,1253,282,1257c306,1307,357,1306,407,1320c414,1350,404,1369,438,1357c453,1316,452,1319,501,1326c508,1398,496,1388,551,1401c584,1348,579,1247,513,1226c468,1193,492,1138,476,1088c467,1024,468,1034,407,1044c397,1013,406,1001,426,975c427,957,434,828,438,800c442,773,457,746,463,719c468,648,466,620,488,562c483,512,478,456,451,412c457,362,450,353,488,324c509,326,531,324,551,330c560,333,563,343,570,349c591,367,591,362,620,368c669,402,650,422,714,437c770,419,732,362,720,324c732,275,750,255,801,243c812,212,814,182,833,155c846,113,879,88,920,74c933,66,945,57,958,49c965,44,992,0,992,0e" stroked="t" o:allowincell="f" style="position:absolute;left:5381;top:426;width:991;height:1400;mso-wrap-style:none;v-text-anchor:middle">
                  <v:fill o:detectmouseclick="t" on="false"/>
                  <v:stroke color="black" weight="12600" joinstyle="round" endcap="flat"/>
                  <w10:wrap type="none"/>
                </v:shape>
                <v:shape id="shape_0" ID="未知" coordsize="2053,1678" path="m1572,0c1564,74,1551,76,1477,94c1455,116,1431,121,1402,132c1393,158,1377,175,1358,194c1344,223,1325,246,1314,276c1328,325,1338,290,1358,263c1367,234,1389,232,1415,219c1425,203,1427,182,1440,169c1450,159,1497,152,1508,150c1514,146,1520,135,1527,138c1547,146,1539,183,1534,194c1527,210,1488,270,1471,282c1454,306,1441,308,1433,338c1437,351,1434,369,1446,376c1476,393,1493,367,1508,351c1529,354,1550,366,1571,363c1577,362,1614,332,1615,332c1631,325,1648,323,1665,319c1711,290,1728,298,1746,345c1739,376,1728,395,1709,420c1705,432,1697,444,1696,457c1694,488,1698,521,1690,551c1688,557,1678,556,1671,557c1652,560,1634,562,1615,564c1598,616,1616,545,1621,601c1624,639,1618,665,1584,676c1511,671,1485,664,1415,670c1378,698,1366,733,1352,777c1415,797,1456,747,1515,739c1538,736,1561,735,1584,733c1632,735,1682,726,1728,739c1738,742,1727,761,1721,770c1708,790,1675,780,1652,783c1627,789,1602,796,1577,802c1531,833,1555,824,1508,833c1484,872,1455,909,1427,946c1429,965,1420,989,1433,1002c1443,1012,1500,988,1515,983c1531,967,1586,918,1609,914c1655,905,1719,895,1759,870c1768,864,1788,852,1796,845c1809,833,1834,808,1834,808c1844,810,1859,806,1865,814c1874,826,1845,837,1828,845c1809,864,1805,880,1790,902c1783,925,1771,940,1765,964c1767,971,1772,1011,1790,1008c1802,1006,1807,991,1815,983c1819,964,1819,948,1834,933c1858,909,1917,903,1953,877c2030,885,1997,877,2041,921c2046,937,2053,946,2041,964c2035,973,2004,985,1997,989c1965,1007,1952,1030,1915,1039c1896,1059,1880,1074,1853,1083c1813,1110,1762,1104,1715,1115c1709,1119,1703,1124,1696,1127c1688,1130,1678,1129,1671,1133c1639,1151,1621,1182,1609,1215c1638,1234,1664,1226,1696,1215c1723,1217,1933,1209,1822,1246c1820,1254,1811,1264,1815,1271c1819,1278,1832,1275,1840,1277c1855,1280,1869,1282,1884,1284c1896,1319,1914,1330,1947,1346c1941,1350,1935,1356,1928,1359c1918,1363,1906,1360,1897,1365c1890,1369,1890,1379,1884,1384c1867,1397,1843,1393,1822,1396c1799,1412,1773,1408,1753,1428c1734,1447,1737,1462,1709,1471c1664,1502,1686,1493,1646,1503c1619,1520,1596,1542,1571,1559c1557,1568,1531,1573,1515,1578c1505,1605,1476,1631,1452,1647c1433,1628,1425,1599,1402,1584c1397,1581,1361,1573,1358,1572c1321,1581,1326,1588,1314,1622c1323,1647,1335,1645,1358,1659c1348,1663,1338,1671,1327,1672c1271,1678,1293,1610,1252,1590c1242,1585,1231,1587,1220,1584c1197,1579,1178,1565,1158,1553c1154,1545,1145,1537,1145,1528c1145,1522,1173,1461,1177,1453c1192,1390,1223,1343,1246,1284c1198,1214,1213,1116,1189,1039c1175,921,1182,801,1195,683c1188,614,1178,582,1158,520c1151,420,1141,379,1051,332c989,377,1043,330,1026,501c1024,522,1007,553,995,570c997,587,1001,603,1001,620c1001,631,995,640,995,651c995,676,1004,701,1008,726c1000,779,995,789,1001,845c999,856,999,867,995,877c993,884,984,888,983,895c980,924,996,961,1001,989c1014,1065,1003,1073,1058,1115c1070,1179,1079,1211,1145,1227c1153,1232,1177,1246,1177,1259c1177,1266,1168,1271,1164,1277c1151,1296,1150,1299,1139,1321c1128,1381,1080,1440,1033,1478c936,1460,1003,1488,955,1454c936,1440,930,1433,907,1428c901,1424,895,1420,889,1415c880,1407,873,1397,864,1390c850,1380,834,1375,820,1365c801,1337,790,1332,757,1340c738,1379,738,1382,695,1396c682,1400,657,1409,657,1409c561,1405,526,1399,444,1390c371,1367,482,1404,407,1371c386,1362,360,1355,338,1346c354,1295,352,1295,400,1265c413,1257,438,1240,438,1240c474,1185,498,1126,544,1077c554,1053,567,1032,576,1008c569,982,571,960,526,989c513,997,500,1027,500,1027c488,1065,504,1029,475,1058c451,1082,443,1114,413,1133c403,1164,388,1186,356,1196c355,1197,326,1230,319,1227c313,1224,322,1215,325,1209c329,1200,334,1192,338,1183c330,1179,322,1168,313,1171c305,1174,310,1188,306,1196c299,1210,289,1221,281,1234c264,1261,226,1261,200,1277c222,1299,233,1306,263,1315c275,1319,300,1327,300,1327c330,1484,138,1437,37,1440c18,1446,0,1449,0,1471e" stroked="t" o:allowincell="f" style="position:absolute;left:4868;top:437;width:2052;height:1677;mso-wrap-style:none;v-text-anchor:middle">
                  <v:fill o:detectmouseclick="t" on="false"/>
                  <v:stroke color="black" weight="12600" joinstyle="round" endcap="flat"/>
                  <w10:wrap type="none"/>
                </v:shape>
                <v:shape id="shape_0" ID="未知" coordsize="1575,1711" path="m23,1711c46,1678,47,1650,23,1617c19,1603,5,1593,4,1579c2,1547,0,1492,23,1460c39,1437,98,1423,98,1423c137,1372,121,1301,192,1279c218,1253,227,1232,236,1197c224,1160,214,1131,186,1103c184,1095,179,1087,180,1078c192,886,168,885,317,872c325,868,333,862,342,859c354,854,380,847,380,847c360,799,332,691,393,671c411,665,430,667,449,665c457,659,465,651,474,646c480,643,492,647,493,640c497,616,465,588,449,577c447,556,452,534,443,515c436,501,405,490,405,490c369,501,391,491,349,534c341,542,328,538,317,540c222,535,199,547,155,477c139,418,148,347,211,327c219,321,226,311,236,308c268,299,271,373,274,390c314,374,358,384,399,371c450,387,465,453,524,471c543,469,563,472,580,465c596,458,582,434,580,427c567,390,555,360,549,321c551,310,549,298,555,289c560,281,572,282,580,277c601,265,617,247,637,233c669,241,677,252,687,283c725,259,739,265,787,271c792,297,791,331,818,346c830,352,856,358,856,358c931,350,923,360,887,308c889,302,893,296,893,289c893,283,881,272,887,271c904,269,937,283,937,283c950,281,967,287,975,277c984,265,919,241,912,239c893,221,877,204,862,183c865,143,855,99,875,64c884,49,906,45,918,33c964,39,979,45,1025,39c1052,30,1059,38,1069,64c1105,26,1128,26,1181,20c1279,26,1312,0,1288,77c1316,90,1335,92,1357,114c1361,127,1365,139,1369,152c1371,158,1375,170,1375,170c1365,174,1349,173,1344,183c1341,190,1356,192,1363,195c1399,210,1444,209,1482,214c1507,223,1521,240,1545,252c1575,299,1564,348,1532,390c1530,419,1534,449,1526,477c1519,502,1496,518,1482,540c1486,552,1490,565,1494,577c1496,583,1501,596,1501,596c1499,611,1501,627,1494,640c1473,679,1450,681,1413,690c1388,650,1421,610,1394,571c1385,541,1335,486,1307,477c1257,497,1273,496,1294,540c1299,567,1306,594,1313,621c1304,694,1292,742,1219,759c1202,757,1184,761,1169,753c1162,749,1169,734,1163,728c1152,717,1134,720,1119,715c1078,719,1056,725,1019,734c991,762,974,791,937,809c886,860,853,832,762,828c703,810,537,861,468,884c456,892,439,892,430,903c425,910,427,920,424,928c415,948,397,995,374,1003c358,1009,341,1007,324,1009c328,1015,330,1023,336,1028c347,1038,374,1053,374,1053c386,1092,391,1105,367,1141c394,1149,422,1154,449,1160c460,1193,443,1193,418,1210c389,1229,373,1251,342,1266c319,1303,334,1410,349,1448c352,1456,366,1452,374,1454c395,1467,416,1471,436,1485c447,1483,459,1485,468,1479c481,1471,480,1435,480,1435e" stroked="t" o:allowincell="f" style="position:absolute;left:4137;top:2001;width:1574;height:1710;mso-wrap-style:none;v-text-anchor:middle">
                  <v:fill o:detectmouseclick="t" on="false"/>
                  <v:stroke color="black" weight="12600" joinstyle="round" endcap="flat"/>
                  <w10:wrap type="none"/>
                </v:shape>
                <v:shape id="shape_0" ID="未知" coordsize="666,564" path="m22,270c43,276,0,231,9,214c16,200,42,199,53,195c89,183,124,162,159,145c194,148,218,164,241,138c253,125,272,95,272,95c256,71,229,43,266,19c273,14,283,15,291,13c297,9,302,0,309,1c338,6,326,43,341,57c352,68,397,74,410,76c445,71,472,59,485,95c489,141,485,171,510,207c475,258,422,253,366,257c353,262,337,261,328,270c321,277,321,287,316,295c289,339,258,361,241,414c243,420,242,429,247,433c259,443,308,448,322,451c362,438,346,393,366,364c372,355,383,351,391,345c417,305,455,315,497,320c534,344,528,339,566,326c582,320,600,319,616,314c609,344,608,355,585,376c578,415,562,474,610,489c633,505,643,523,660,545c662,551,666,564,666,564e" stroked="t" o:allowincell="f" style="position:absolute;left:4602;top:3160;width:665;height:563;mso-wrap-style:none;v-text-anchor:middle">
                  <v:fill o:detectmouseclick="t" on="false"/>
                  <v:stroke color="black" weight="12600" joinstyle="round" endcap="flat"/>
                  <w10:wrap type="none"/>
                </v:shape>
                <v:shape id="shape_0" ID="未知" coordsize="983,1816" path="m469,1816c438,1795,453,1809,425,1766c421,1760,413,1747,413,1747c415,1709,416,1672,419,1634c420,1615,428,1597,425,1578c422,1559,379,1544,369,1528c346,1491,331,1451,306,1415c310,1390,319,1365,319,1340c319,1285,303,1198,244,1184c184,1153,265,1191,162,1165c148,1161,138,1148,125,1140c159,1106,191,1085,237,1074c310,1078,346,1109,413,1102c419,1045,411,1034,463,1046c474,1079,469,1098,500,1108c512,1106,551,1109,551,1083c551,1063,529,1053,519,1040c510,1028,494,1002,494,1002c509,939,492,977,525,944c595,874,511,954,563,921c565,915,565,908,569,902c574,895,584,891,588,883c605,849,593,822,638,808c666,817,686,836,713,845c773,816,763,783,801,745c851,695,806,753,839,708c831,657,829,656,876,645c878,616,879,491,901,464c919,442,957,437,983,432c981,417,983,401,976,388c973,382,962,386,958,382c951,375,946,335,945,332c934,302,897,231,870,213c843,195,756,183,720,176c710,162,700,149,695,132c687,106,695,94,676,75c654,53,629,53,601,44c558,54,554,83,519,94c411,87,316,68,206,63c181,46,158,59,130,49c34,71,71,48,0,38c2,25,6,0,6,0e" stroked="t" o:allowincell="f" style="position:absolute;left:4868;top:1902;width:982;height:1815;mso-wrap-style:none;v-text-anchor:middle">
                  <v:fill o:detectmouseclick="t" on="false"/>
                  <v:stroke color="black" weight="12600" joinstyle="round" endcap="flat"/>
                  <w10:wrap type="none"/>
                </v:shape>
                <v:shape id="shape_0" ID="未知" coordsize="782,1164" path="m0,0c7,67,10,131,50,187c62,224,63,264,75,300c82,322,106,338,119,357c151,452,109,323,131,607c132,617,159,639,163,645c170,655,176,665,181,676c184,682,184,689,188,695c217,737,271,768,319,776c343,793,370,803,394,820c408,847,419,860,444,876c459,872,473,864,488,864c509,864,533,887,551,895c590,912,636,918,676,933c709,964,695,980,682,1020c689,1095,685,1112,751,1133c780,1155,771,1143,782,1164e" stroked="t" o:allowincell="f" style="position:absolute;left:3071;top:1433;width:781;height:1163;mso-wrap-style:none;v-text-anchor:middle">
                  <v:fill o:detectmouseclick="t" on="false"/>
                  <v:stroke color="black" weight="12600" joinstyle="round" endcap="flat"/>
                  <w10:wrap type="none"/>
                </v:shape>
                <v:shape id="shape_0" ID="未知" coordsize="782,802" path="m782,760c735,768,690,772,644,785c427,774,550,802,469,747c436,695,479,754,438,722c425,712,420,694,407,684c381,663,338,638,306,628c301,564,314,546,269,515c241,476,227,445,187,415c157,368,196,426,156,378c120,335,165,382,137,340c132,333,106,309,100,303c82,269,78,237,50,209c46,194,35,181,31,165c20,118,21,69,12,21c8,0,12,2,0,2e" stroked="t" o:allowincell="f" style="position:absolute;left:2683;top:1512;width:781;height:801;mso-wrap-style:none;v-text-anchor:middle">
                  <v:fill o:detectmouseclick="t" on="false"/>
                  <v:stroke color="black" weight="12600" joinstyle="round" endcap="flat"/>
                  <w10:wrap type="none"/>
                </v:shape>
                <v:shape id="shape_0" ID="未知" coordsize="2942,1027" path="m0,0c8,26,22,36,44,51c56,88,53,125,75,157c93,215,109,272,175,288c205,308,237,303,269,320c303,364,344,406,375,451c379,457,382,465,388,470c400,479,417,479,432,483c444,487,469,495,469,495c481,503,496,505,507,514c519,523,523,539,532,551c534,557,535,564,538,570c541,577,548,582,551,589c555,599,553,610,557,620c570,648,581,657,601,677c614,717,596,672,626,714c636,728,641,744,651,758c665,803,655,785,676,814c683,845,687,872,714,889c724,887,738,890,745,883c754,874,744,848,757,846c802,838,844,827,889,821c932,806,914,812,945,802c951,800,964,796,964,796c1006,798,1048,797,1089,802c1140,808,1194,826,1246,833c1263,831,1280,833,1296,827c1304,824,1308,813,1315,808c1320,804,1327,804,1333,802c1348,749,1329,803,1358,758c1362,752,1360,743,1365,739c1372,734,1382,735,1390,733c1402,725,1415,716,1427,708c1435,703,1434,691,1440,683c1461,654,1493,619,1527,608c1549,592,1567,573,1590,558c1613,524,1602,490,1640,476c1682,444,1682,460,1728,464c1778,468,1828,468,1878,470c1886,457,1895,445,1903,432c1910,421,1941,420,1941,420c2027,427,2001,423,2053,457c2099,452,2146,443,2191,432c2204,429,2229,420,2229,420c2285,429,2342,422,2398,432c2405,433,2406,444,2410,451c2424,475,2434,506,2454,526c2474,546,2504,545,2529,551c2569,578,2602,613,2642,639c2671,677,2700,717,2748,733c2783,785,2815,869,2880,889c2910,909,2899,923,2917,952c2919,973,2917,995,2924,1015c2926,1022,2942,1027,2942,1027e" stroked="t" o:allowincell="f" style="position:absolute;left:3265;top:1451;width:2941;height:1026;mso-wrap-style:none;v-text-anchor:middle">
                  <v:fill o:detectmouseclick="t" on="false"/>
                  <v:stroke color="black" weight="12600" joinstyle="round" endcap="flat"/>
                  <w10:wrap type="none"/>
                </v:shape>
                <v:shape id="shape_0" ID="未知" coordsize="1084,947" path="m1084,947c1068,945,1034,943,1015,934c990,922,999,922,977,903c932,865,893,825,852,784c840,669,839,540,871,427c869,414,870,401,864,389c861,382,811,351,802,346c783,336,745,314,745,314c732,293,730,288,708,270c696,261,670,245,670,245c632,188,600,127,533,101c456,107,324,46,263,26c245,20,249,45,243,27c234,0,198,21,176,14c140,16,105,17,69,20c48,22,21,32,0,32e" stroked="t" o:allowincell="f" style="position:absolute;left:3158;top:1300;width:1083;height:946;mso-wrap-style:none;v-text-anchor:middle">
                  <v:fill o:detectmouseclick="t" on="false"/>
                  <v:stroke color="black" weight="12600" joinstyle="round" endcap="flat"/>
                  <w10:wrap type="none"/>
                </v:shape>
                <v:shape id="shape_0" ID="未知" coordsize="100,470" path="m100,470c75,452,52,430,38,401c18,359,27,308,0,269c11,109,7,198,7,0e" stroked="t" o:allowincell="f" style="position:absolute;left:3828;top:1157;width:99;height:469;mso-wrap-style:none;v-text-anchor:middle">
                  <v:fill o:detectmouseclick="t" on="false"/>
                  <v:stroke color="black" weight="12600" joinstyle="round" endcap="flat"/>
                  <w10:wrap type="none"/>
                </v:shape>
                <v:shape id="shape_0" ID="未知" coordsize="364,457" path="m0,457c25,449,51,440,76,432c82,430,94,426,94,426c127,393,149,371,195,357c229,303,183,366,226,332c232,327,233,318,238,313c243,307,251,304,257,300c272,280,280,264,301,250c321,212,319,189,326,144c329,125,339,106,345,88c351,53,349,55,357,25c359,17,364,0,364,0e" stroked="t" o:allowincell="f" style="position:absolute;left:3928;top:1151;width:363;height:456;mso-wrap-style:none;v-text-anchor:middle">
                  <v:fill o:detectmouseclick="t" on="false"/>
                  <v:stroke color="black" weight="12600" joinstyle="round" endcap="flat"/>
                  <w10:wrap type="none"/>
                </v:shape>
                <v:shape id="shape_0" ID="未知" coordsize="524,747" path="m125,0c120,82,140,101,87,138c77,171,82,189,106,213c119,254,102,278,75,307c86,397,99,471,31,539c24,575,7,602,0,639c20,722,142,719,212,726c250,746,289,718,331,726c350,724,362,730,381,726c394,723,425,745,425,745c439,747,507,746,524,746e" stroked="t" o:allowincell="f" style="position:absolute;left:4411;top:1157;width:523;height:746;mso-wrap-style:none;v-text-anchor:middle">
                  <v:fill o:detectmouseclick="t" on="false"/>
                  <v:stroke color="black" weight="12600" joinstyle="round" endcap="flat"/>
                  <w10:wrap type="none"/>
                </v:shape>
                <v:shape id="shape_0" ID="未知" coordsize="94,605" path="m62,605c57,555,68,504,56,455c50,432,16,428,0,411c6,352,15,308,37,255c50,222,49,200,81,180c94,137,77,78,62,36c49,0,50,29,50,11e" stroked="t" o:allowincell="f" style="position:absolute;left:5970;top:1591;width:93;height:604;mso-wrap-style:none;v-text-anchor:middle">
                  <v:fill o:detectmouseclick="t" on="false"/>
                  <v:stroke color="black" weight="12600" joinstyle="round" endcap="flat"/>
                  <w10:wrap type="none"/>
                </v:shape>
                <v:shape id="shape_0" ID="未知" coordsize="176,884" path="m176,884c171,800,150,712,126,646c139,567,144,485,120,408c127,380,139,362,145,333c139,300,132,268,114,239c107,67,131,134,76,58c67,0,63,11,7,20c21,58,20,57,7,101c12,145,17,239,39,270c47,303,34,314,26,346c31,406,38,415,7,458c0,489,16,478,12,510c10,526,6,520,12,544c18,568,38,618,45,652c51,683,48,716,57,746c64,769,87,796,95,821c100,853,95,874,126,884c169,870,155,863,176,884e" fillcolor="#969696" stroked="f" o:allowincell="f" style="position:absolute;left:5897;top:774;width:175;height:883;mso-wrap-style:none;v-text-anchor:middle">
                  <v:fill o:detectmouseclick="t" type="solid" color2="#696969"/>
                  <v:stroke color="#3465a4" joinstyle="round" endcap="flat"/>
                  <w10:wrap type="none"/>
                </v:shape>
                <v:shape id="shape_0" ID="未知" coordsize="667,455" path="m174,168c185,161,193,152,205,147c211,127,213,112,226,96c219,83,215,74,202,66c191,39,189,22,164,4c121,5,77,0,34,8c23,10,11,31,11,31c0,71,8,85,28,113c26,129,9,181,17,195c21,202,38,209,38,209c46,208,58,198,62,205c66,212,48,226,48,226c43,248,21,262,48,281c56,307,48,301,65,308c83,301,102,298,120,291c136,285,148,276,164,270c179,277,182,286,198,291c211,300,223,302,236,311c268,307,279,301,314,304c339,310,344,315,365,321c377,329,385,330,393,342c396,358,394,355,403,369c407,376,417,390,417,390c425,416,425,434,444,455c477,451,477,449,502,438c518,412,495,442,533,424c536,422,533,416,536,414c568,396,609,406,645,403c654,401,664,402,666,390c667,386,663,383,662,380c658,365,652,335,652,335c659,255,654,285,662,246c658,232,650,230,638,223c627,196,622,172,591,165c553,167,518,170,481,175c469,183,459,193,447,202c438,217,430,216,413,219c373,214,343,217,301,219c274,229,281,242,260,257c237,242,259,260,246,236c236,218,216,212,198,209c170,197,178,207,168,188c175,173,174,180,174,168xe" stroked="f" o:allowincell="f" style="position:absolute;left:3826;top:2456;width:666;height:454;mso-wrap-style:none;v-text-anchor:middle">
                  <v:imagedata r:id="rId14" o:detectmouseclick="t"/>
                  <v:stroke color="#3465a4" joinstyle="round" endcap="flat"/>
                  <w10:wrap type="none"/>
                </v:shape>
                <v:shape id="shape_0" ID="未知" coordsize="859,1936" path="m212,91c198,82,197,72,181,68c170,60,138,21,127,6c84,13,117,0,100,44c97,52,84,51,77,56c72,72,50,98,50,98c44,117,47,132,35,148c26,175,19,196,0,217c7,267,3,317,12,367c15,408,16,434,23,471c25,498,24,508,27,529c31,546,36,553,46,571c51,589,74,622,85,637c88,646,83,676,89,683c95,691,112,695,119,702c125,723,132,737,154,744c158,792,154,775,177,802c185,814,186,829,193,841c205,861,222,880,235,898c243,921,258,924,266,948c267,952,273,993,281,995c302,1009,298,1030,312,1049c319,1077,341,1102,351,1129c355,1147,354,1140,358,1156c362,1170,389,1203,377,1214c380,1218,408,1230,412,1233c415,1236,401,1253,404,1256c416,1268,427,1261,431,1276c442,1293,461,1311,478,1315c486,1329,510,1333,520,1345c526,1352,520,1373,520,1373c515,1401,537,1408,528,1434c533,1486,488,1533,535,1564c553,1632,534,1547,547,1753c549,1783,558,1802,574,1823c580,1849,587,1894,601,1911c615,1928,632,1920,659,1923c696,1936,724,1929,766,1927c796,1909,757,1930,824,1916c839,1913,843,1897,859,1893c852,1866,840,1839,820,1819c812,1798,822,1783,809,1762c803,1734,779,1711,751,1704c747,1691,739,1681,732,1669c728,1648,730,1633,736,1612c737,1598,737,1583,739,1569c740,1561,747,1546,747,1546c752,1504,764,1477,724,1454c712,1436,711,1430,728,1418c730,1396,747,1355,720,1346c706,1336,684,1351,674,1337c662,1325,669,1276,659,1264c649,1252,619,1277,612,1268c608,1247,622,1229,616,1211c620,1184,628,1163,601,1149c583,1125,601,1085,605,1057c600,1031,595,1023,574,1007c563,991,550,980,543,961c545,950,551,905,555,899c560,891,578,884,578,884c584,867,584,859,566,853c552,858,538,860,524,865c513,879,508,916,493,925c486,936,482,913,470,918c463,921,447,941,447,941c398,936,400,922,377,891c372,877,359,864,351,852c346,838,354,832,351,818c356,785,371,779,404,783c423,788,435,802,454,795c451,770,440,757,428,737c392,742,360,745,324,741c287,729,297,689,285,657c294,620,302,619,262,625c250,634,235,648,223,656c197,651,198,637,177,622c175,618,173,614,170,610c167,606,161,603,158,599c156,596,156,591,154,587c152,583,149,580,146,576c148,534,127,459,177,441c185,433,188,426,200,426c209,424,219,416,243,421c267,426,326,454,347,456c355,448,375,443,370,433c340,377,338,391,262,387c239,372,212,371,185,368c163,361,147,341,123,333c112,322,108,325,116,310c120,302,131,287,131,287c119,229,136,211,181,187c195,166,191,135,212,121c220,111,225,101,212,91xe" stroked="f" o:allowincell="f" style="position:absolute;left:1911;top:1785;width:858;height:1935;mso-wrap-style:none;v-text-anchor:middle">
                  <v:imagedata r:id="rId15" o:detectmouseclick="t"/>
                  <v:stroke color="#3465a4" joinstyle="round" endcap="flat"/>
                  <w10:wrap type="none"/>
                </v:shape>
                <v:shape id="shape_0" ID="未知" coordsize="637,2549" path="m637,2549c619,2525,618,2484,601,2460c595,2433,582,2412,576,2385c583,2337,592,2306,576,2260c574,2241,576,2222,570,2204c565,2190,545,2166,545,2166c548,2103,535,2047,570,1997c568,1978,569,1959,564,1941c555,1905,469,1840,432,1828c403,1808,387,1824,376,1790c398,1776,408,1758,426,1740c430,1732,434,1723,438,1715c441,1709,450,1701,445,1696c436,1687,407,1684,407,1684c401,1664,407,1639,395,1621c383,1603,278,1603,269,1602c254,1570,265,1562,257,1527c251,1502,241,1476,232,1452c234,1440,232,1426,238,1415c243,1406,261,1406,263,1396c264,1388,252,1385,244,1383c221,1378,198,1379,175,1377c173,1367,176,1354,169,1346c163,1339,152,1344,144,1340c111,1323,103,1302,75,1283c56,1252,58,1220,44,1189c38,1175,19,1152,19,1152c29,1037,5,1113,50,1064c64,1049,88,1014,88,1014c73,960,96,1010,19,995c12,994,16,982,13,976c10,969,4,964,0,958c10,926,16,906,50,895c106,839,33,919,75,845c79,837,123,807,132,801c139,770,150,751,169,726c156,685,173,730,144,688c130,669,117,642,107,620c111,607,114,594,119,582c122,575,131,571,132,563c135,528,110,475,94,444c100,425,122,354,132,344c136,340,144,340,150,338c181,318,198,302,232,294c217,252,245,236,276,213c286,182,293,142,319,125c338,97,334,76,344,44c347,35,352,26,357,18c361,12,369,0,369,0e" stroked="t" o:allowincell="f" style="position:absolute;left:1975;top:1170;width:636;height:2548;mso-wrap-style:none;v-text-anchor:middle">
                  <v:fill o:detectmouseclick="t" on="false"/>
                  <v:stroke color="black" weight="12600" joinstyle="round" endcap="flat"/>
                  <w10:wrap type="none"/>
                </v:shape>
                <v:shape id="shape_0" ID="未知" coordsize="1144,1697" path="m989,0c995,7,1004,56,1008,69c1018,208,1021,108,983,188c996,209,1013,218,1027,238c1036,251,1052,276,1052,276c1064,314,1104,337,1127,370c1131,385,1144,429,1127,439c1111,449,1090,434,1071,432c1037,421,1059,430,1014,401c1008,397,995,389,995,389c980,358,974,350,945,370c934,387,920,426,920,426c910,424,897,427,889,420c880,413,881,399,876,389c869,376,858,365,851,351c847,343,843,334,839,326c833,293,829,276,801,257c671,270,779,254,720,270c703,275,670,282,670,282c660,280,650,276,639,276c587,276,582,307,545,332c543,338,534,346,538,351c543,358,555,355,563,357c612,372,539,359,632,370c664,390,679,390,720,395c763,423,744,415,776,426c813,451,795,462,789,501c787,514,790,528,783,539c778,547,766,547,758,551c704,545,697,549,664,514c659,489,656,440,626,482c616,512,615,541,582,551c550,541,551,519,526,501c517,494,505,493,495,489c482,491,468,489,457,495c448,500,444,511,438,520c414,554,382,583,363,620c367,637,376,653,376,670c376,702,336,733,319,758c312,824,295,834,288,902c294,904,302,904,307,908c351,944,289,951,263,965c257,975,249,985,244,996c239,1008,232,1033,232,1033c245,1054,261,1066,269,1090c267,1107,268,1124,263,1140c257,1158,238,1190,238,1190c236,1205,240,1222,232,1234c228,1240,217,1233,213,1228c206,1219,204,1207,200,1196c198,1190,198,1182,194,1177c183,1163,156,1140,156,1140c125,1161,139,1168,156,1196c164,1224,177,1256,163,1284c159,1292,149,1296,144,1303c133,1318,130,1330,125,1346c127,1352,128,1359,131,1365c134,1372,141,1377,144,1384c154,1408,157,1429,169,1453c162,1490,139,1513,113,1541c99,1578,123,1589,156,1597c144,1628,151,1630,119,1641c103,1646,69,1653,69,1653c43,1691,24,1658,0,1697e" stroked="t" o:allowincell="f" style="position:absolute;left:2044;top:418;width:1143;height:1696;mso-wrap-style:none;v-text-anchor:middle">
                  <v:fill o:detectmouseclick="t" on="false"/>
                  <v:stroke color="black" weight="12600" joinstyle="round" endcap="flat"/>
                  <w10:wrap type="none"/>
                </v:shape>
                <v:shape id="shape_0" ID="未知" coordsize="721,929" path="m708,0c721,68,705,72,683,125c681,129,673,160,670,163c661,174,645,177,633,181c624,209,611,221,595,244c583,260,564,294,564,294c578,442,584,592,564,739c558,781,496,829,470,864c454,929,363,886,314,870c286,851,270,830,238,814c201,818,172,815,144,839c137,844,133,853,126,857c101,872,53,875,26,883c4,897,13,890,0,901e" stroked="t" o:allowincell="f" style="position:absolute;left:1912;top:1339;width:720;height:928;mso-wrap-style:none;v-text-anchor:middle">
                  <v:fill o:detectmouseclick="t" on="false"/>
                  <v:stroke color="black" weight="12600" joinstyle="round" endcap="flat"/>
                  <w10:wrap type="none"/>
                </v:shape>
                <v:shape id="shape_0" ID="未知" coordsize="748,1002" path="m57,0c168,37,0,16,295,25c301,29,310,31,313,38c321,55,326,94,326,94c324,109,327,125,320,138c305,165,258,144,238,138c212,112,186,115,151,107c89,115,111,111,82,157c86,207,92,288,151,307c189,294,204,295,213,257c233,277,242,293,251,319c229,348,211,393,257,407c287,402,315,396,345,388c355,390,367,389,376,395c381,399,380,407,382,413c394,451,383,426,401,463c373,507,347,486,313,463c279,473,267,467,295,526c302,542,332,564,332,564c339,595,340,612,376,601c390,587,398,581,407,564c410,558,409,549,414,545c421,540,431,541,439,539c464,526,488,518,514,507c522,509,535,505,539,513c542,520,529,525,526,532c512,559,532,547,501,557c486,606,483,639,539,657c549,655,567,641,570,651c574,662,553,745,545,770c552,798,552,810,576,827c587,874,567,868,558,914c566,916,574,921,583,920c600,919,633,908,633,908c625,943,619,966,626,1002c637,1000,648,999,658,996c671,993,695,983,695,983c748,993,709,981,745,1002e" stroked="t" o:allowincell="f" style="position:absolute;left:1981;top:2115;width:747;height:1001;mso-wrap-style:none;v-text-anchor:middle">
                  <v:fill o:detectmouseclick="t" on="false"/>
                  <v:stroke color="black" weight="12600" joinstyle="round" endcap="flat"/>
                  <w10:wrap type="none"/>
                </v:shape>
                <v:shape id="shape_0" ID="未知" coordsize="1121,697" path="m147,697c98,685,127,633,120,585c119,578,83,552,74,539c71,484,72,453,27,423c8,398,17,368,0,342c1,333,0,323,4,315c6,311,13,311,16,308c26,297,34,277,43,265c50,238,76,216,101,204c114,198,130,198,143,192c165,181,190,169,212,157c230,148,239,132,258,127c277,114,301,109,320,96c334,87,344,77,359,69c369,52,386,25,405,19c434,20,464,24,493,23c508,23,522,20,536,15c546,12,563,0,563,0c601,4,640,6,678,11c711,36,745,46,786,50c820,62,829,97,851,123c866,141,884,157,898,177c903,184,904,193,909,200c921,215,938,225,951,238c961,248,968,260,982,265c991,300,987,286,994,308c995,328,995,349,998,369c1006,422,1075,448,1102,489c1108,526,1121,556,1121,593e" stroked="t" o:allowincell="f" style="position:absolute;left:4525;top:3011;width:1120;height:696;mso-wrap-style:none;v-text-anchor:middle">
                  <v:fill o:detectmouseclick="t" on="false"/>
                  <v:stroke color="black" weight="12600" joinstyle="round" endcap="flat"/>
                  <w10:wrap type="none"/>
                </v:shape>
                <v:shape id="shape_0" ID="未知" coordsize="382,484" path="m0,484c25,476,50,471,75,464c109,438,151,429,185,402c200,390,211,375,225,361c232,354,246,341,246,341c260,315,270,291,294,273c307,263,335,245,335,245c336,226,331,156,348,123c358,103,376,61,376,61c382,5,382,25,382,0e" stroked="t" o:allowincell="f" style="position:absolute;left:3908;top:1133;width:381;height:483;mso-wrap-style:none;v-text-anchor:middle">
                  <v:fill o:detectmouseclick="t" on="false"/>
                  <v:stroke color="black" weight="12600" joinstyle="round" endcap="flat"/>
                  <w10:wrap type="none"/>
                </v:shape>
                <v:shape id="shape_0" ID="未知" coordsize="67,604" path="m67,0c37,31,36,57,0,84c8,107,18,127,32,147c44,186,18,211,7,247c14,271,30,283,44,303c46,376,50,449,50,522c50,549,44,604,44,604e" stroked="t" o:allowincell="f" style="position:absolute;left:2651;top:3114;width:66;height:603;mso-wrap-style:none;v-text-anchor:middle">
                  <v:fill o:detectmouseclick="t" on="false"/>
                  <v:stroke color="black" weight="12600" joinstyle="round" endcap="flat"/>
                  <w10:wrap type="none"/>
                </v:shape>
                <v:line id="shape_0" from="1828,867" to="7093,867" stroked="t" o:allowincell="f" style="position:absolute">
                  <v:stroke color="black" weight="9360" joinstyle="miter" endcap="flat"/>
                  <v:fill o:detectmouseclick="t" on="false"/>
                  <w10:wrap type="none"/>
                </v:line>
                <v:line id="shape_0" from="1828,2712" to="7093,2712" stroked="t" o:allowincell="f" style="position:absolute">
                  <v:stroke color="black" weight="9360" joinstyle="miter" endcap="flat"/>
                  <v:fill o:detectmouseclick="t" on="false"/>
                  <w10:wrap type="none"/>
                </v:line>
                <v:line id="shape_0" from="1828,3267" to="7093,3267" stroked="t" o:allowincell="f" style="position:absolute">
                  <v:stroke color="black" weight="9360" dashstyle="dash" joinstyle="miter" endcap="flat"/>
                  <v:fill o:detectmouseclick="t" on="false"/>
                  <w10:wrap type="none"/>
                </v:line>
                <v:line id="shape_0" from="3368,431" to="3368,3707" stroked="t" o:allowincell="f" style="position:absolute">
                  <v:stroke color="black" weight="9360" joinstyle="miter" endcap="flat"/>
                  <v:fill o:detectmouseclick="t" on="false"/>
                  <w10:wrap type="none"/>
                </v:line>
                <v:line id="shape_0" from="5138,431" to="5138,3707" stroked="t" o:allowincell="f" style="position:absolute">
                  <v:stroke color="black" weight="9360" joinstyle="miter" endcap="flat"/>
                  <v:fill o:detectmouseclick="t" on="false"/>
                  <w10:wrap type="none"/>
                </v:line>
                <v:rect id="shape_0" fillcolor="white" stroked="f" o:allowincell="f" style="position:absolute;left:3400;top:3300;width:388;height:156;mso-wrap-style:none;v-text-anchor:middle">
                  <v:fill o:detectmouseclick="t" type="solid" color2="black"/>
                  <v:stroke color="#3465a4" joinstyle="round" endcap="flat"/>
                  <w10:wrap type="none"/>
                </v:rect>
                <v:rect id="shape_0" fillcolor="white" stroked="f" o:allowincell="f" style="position:absolute;left:4546;top:2800;width:388;height:156;mso-wrap-style:none;v-text-anchor:middle">
                  <v:fill o:detectmouseclick="t" type="solid" color2="black"/>
                  <v:stroke color="#3465a4" joinstyle="round" endcap="flat"/>
                  <w10:wrap type="none"/>
                </v:rect>
                <v:rect id="shape_0" fillcolor="white" stroked="f" o:allowincell="f" style="position:absolute;left:2143;top:1658;width:292;height:168;mso-wrap-style:none;v-text-anchor:middle">
                  <v:fill o:detectmouseclick="t" type="solid" color2="black"/>
                  <v:stroke color="#3465a4" joinstyle="round" endcap="flat"/>
                  <w10:wrap type="none"/>
                </v:rect>
                <v:rect id="shape_0" fillcolor="white" stroked="f" o:allowincell="f" style="position:absolute;left:5211;top:523;width:388;height:189;mso-wrap-style:none;v-text-anchor:middle">
                  <v:fill o:detectmouseclick="t" type="solid" color2="black"/>
                  <v:stroke color="#3465a4" joinstyle="round" endcap="flat"/>
                  <w10:wrap type="none"/>
                </v:rect>
                <v:rect id="shape_0" fillcolor="white" stroked="f" o:allowincell="f" style="position:absolute;left:6358;top:1844;width:388;height:156;mso-wrap-style:none;v-text-anchor:middle">
                  <v:fill o:detectmouseclick="t" type="solid" color2="black"/>
                  <v:stroke color="#3465a4" joinstyle="round" endcap="flat"/>
                  <w10:wrap type="none"/>
                </v:rect>
                <v:rect id="shape_0" fillcolor="white" stroked="f" o:allowincell="f" style="position:absolute;left:5211;top:1120;width:388;height:156;mso-wrap-style:none;v-text-anchor:middle">
                  <v:fill o:detectmouseclick="t" type="solid" color2="black"/>
                  <v:stroke color="#3465a4" joinstyle="round" endcap="flat"/>
                  <w10:wrap type="none"/>
                </v:rect>
                <v:shape id="shape_0" stroked="f" o:allowincell="f" style="position:absolute;left:6233;top:1681;width:655;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3264;top:3173;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4383;top:2672;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1932;top:1519;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082;top:964;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033;top:373;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rect id="shape_0" fillcolor="white" stroked="f" o:allowincell="f" style="position:absolute;left:5083;top:3074;width:234;height:159;mso-wrap-style:none;v-text-anchor:middle">
                  <v:fill o:detectmouseclick="t" type="solid" color2="black"/>
                  <v:stroke color="#3465a4" joinstyle="round" endcap="flat"/>
                  <w10:wrap type="none"/>
                </v:rect>
                <v:shape id="shape_0" stroked="f" o:allowincell="f" style="position:absolute;left:4863;top:2934;width:655;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ID="未知" coordsize="352,521" path="m0,521c4,495,0,466,13,443c19,432,83,403,98,398c137,373,117,353,137,319c147,302,167,295,183,287c199,262,248,228,248,228c261,202,278,187,294,163c303,134,322,91,339,65c343,50,352,36,352,20c352,13,346,0,346,0e" stroked="t" o:allowincell="f" style="position:absolute;left:6216;top:419;width:351;height:520;mso-wrap-style:none;v-text-anchor:middle">
                  <v:fill o:detectmouseclick="t" on="false"/>
                  <v:stroke color="black" weight="12600" joinstyle="round" endcap="flat"/>
                  <w10:wrap type="none"/>
                </v:shape>
                <v:shape id="shape_0" ID="未知" coordsize="853,275" path="m0,275c9,249,21,245,46,236c71,211,101,203,130,184c149,171,143,161,170,151c223,130,298,123,352,119c538,54,239,89,743,80c764,66,781,48,802,34c853,0,792,57,834,15e" stroked="t" o:allowincell="f" style="position:absolute;left:6151;top:1004;width:852;height:274;mso-wrap-style:none;v-text-anchor:middle">
                  <v:fill o:detectmouseclick="t" on="false"/>
                  <v:stroke color="black" weight="12600" joinstyle="round" endcap="flat"/>
                  <w10:wrap type="none"/>
                </v:shape>
                <v:shape id="shape_0" ID="未知" coordsize="469,423" path="m469,0c460,21,458,44,449,65c416,138,332,229,254,247c197,276,110,300,65,345c40,370,24,399,0,423e" stroked="t" o:allowincell="f" style="position:absolute;left:6210;top:1084;width:468;height:422;mso-wrap-style:none;v-text-anchor:middle">
                  <v:fill o:detectmouseclick="t" on="false"/>
                  <v:stroke color="black" weight="12600" joinstyle="round" endcap="flat"/>
                  <w10:wrap type="none"/>
                </v:shape>
                <v:shape id="shape_0" ID="未知" coordsize="672,286" path="m0,286c24,274,45,267,71,260c100,241,129,237,162,228c196,218,224,186,260,182c325,175,391,173,456,169c494,159,516,129,553,117c568,107,587,103,599,91c672,18,600,79,632,32c632,32,661,3,664,0e" stroked="t" o:allowincell="f" style="position:absolute;left:6321;top:1410;width:671;height:285;mso-wrap-style:none;v-text-anchor:middle">
                  <v:fill o:detectmouseclick="t" on="false"/>
                  <v:stroke color="black" weight="12600" joinstyle="round" endcap="flat"/>
                  <w10:wrap type="none"/>
                </v:shape>
                <v:shape id="shape_0" stroked="f" o:allowincell="f" style="position:absolute;left:3025;top:25;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7;top:25;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211;top:621;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211;top:2470;width:762;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72;top:2626;width:762;height:44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f" style="position:absolute;left:7184;top:2491;width:1123;height:1229;mso-wrap-style:none;v-text-anchor:middle">
                  <v:fill o:detectmouseclick="t" type="solid" color2="black"/>
                  <v:stroke color="black" weight="9360" joinstyle="miter" endcap="flat"/>
                  <w10:wrap type="none"/>
                </v:rect>
                <v:shape id="shape_0" stroked="f" o:allowincell="f" style="position:absolute;left:7358;top:2389;width:762;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7486;top:3390;width:762;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ID="未知" coordsize="228,155" path="m165,65c124,44,65,0,15,50c0,65,13,99,30,110c77,142,141,137,195,155c205,135,228,117,225,95c213,7,183,47,165,65xe" fillcolor="#969696" stroked="t" o:allowincell="f" style="position:absolute;left:7271;top:2744;width:227;height:154;mso-wrap-style:none;v-text-anchor:middle">
                  <v:fill o:detectmouseclick="t" type="solid" color2="#696969"/>
                  <v:stroke color="black" weight="9360" joinstyle="round" endcap="flat"/>
                  <w10:wrap type="none"/>
                </v:shape>
                <v:shape id="shape_0" ID="未知" coordsize="231,201" path="m211,49c185,0,51,63,51,63c37,72,13,74,11,91c0,168,82,188,131,201c144,192,155,176,171,174c184,149,231,67,211,49xe" stroked="t" o:allowincell="f" style="position:absolute;left:7250;top:2905;width:230;height:200;mso-wrap-style:none;v-text-anchor:middle">
                  <v:imagedata r:id="rId16" o:detectmouseclick="t"/>
                  <v:stroke color="black" weight="9360" joinstyle="round" endcap="flat"/>
                  <w10:wrap type="none"/>
                </v:shape>
                <v:shape id="shape_0" ID="未知" coordsize="213,177" path="m210,108c121,0,117,8,0,35c5,60,4,90,15,108c26,126,44,127,60,132c71,137,38,169,58,173c78,177,156,162,180,156c195,164,191,157,202,139c213,122,210,108,210,108xe" stroked="t" o:allowincell="f" style="position:absolute;left:7259;top:3117;width:227;height:217;mso-wrap-style:none;v-text-anchor:middle">
                  <v:imagedata r:id="rId17" o:detectmouseclick="t"/>
                  <v:stroke color="black" weight="9360" joinstyle="round" endcap="flat"/>
                  <w10:wrap type="none"/>
                </v:shape>
                <v:shape id="shape_0" ID="未知" coordsize="311,29" path="m0,12c25,3,54,11,80,17c96,20,126,29,126,29c179,22,214,28,253,0c307,6,288,6,311,6e" stroked="t" o:allowincell="f" style="position:absolute;left:7250;top:3457;width:365;height:24;mso-wrap-style:none;v-text-anchor:middle">
                  <v:fill o:detectmouseclick="t" on="false"/>
                  <v:stroke color="black" weight="9360" joinstyle="round" endcap="flat"/>
                  <w10:wrap type="none"/>
                </v:shape>
                <v:shape id="shape_0" ID="未知" coordsize="282,93" path="m282,81c238,93,217,51,179,35c142,20,91,8,52,0c38,3,15,12,0,12e" stroked="t" o:allowincell="f" style="position:absolute;left:7276;top:3568;width:281;height:92;mso-wrap-style:none;v-text-anchor:middle">
                  <v:fill o:detectmouseclick="t" on="false"/>
                  <v:stroke color="black" weight="9360" joinstyle="round" endcap="flat"/>
                  <w10:wrap type="none"/>
                </v:shape>
                <v:shape id="shape_0" ID="未知" coordsize="173,64" path="m173,0c130,15,151,10,110,18c76,39,41,64,0,64e" stroked="t" o:allowincell="f" style="position:absolute;left:7270;top:3591;width:172;height:63;mso-wrap-style:none;v-text-anchor:middle">
                  <v:fill o:detectmouseclick="t" on="false"/>
                  <v:stroke color="black" weight="9360" joinstyle="round" endcap="flat"/>
                  <w10:wrap type="none"/>
                </v:shape>
                <v:rect id="shape_0" fillcolor="white" stroked="f" o:allowincell="f" style="position:absolute;left:7300;top:3445;width:198;height:77;mso-wrap-style:none;v-text-anchor:middle">
                  <v:fill o:detectmouseclick="t" type="solid" color2="black"/>
                  <v:stroke color="#3465a4" joinstyle="round" endcap="flat"/>
                  <w10:wrap type="none"/>
                </v:rect>
                <v:shape id="shape_0" stroked="f" o:allowincell="f" style="position:absolute;left:7136;top:3224;width:655;height:44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487;top:2590;width:655;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湖泊</w:t>
                        </w:r>
                      </w:p>
                    </w:txbxContent>
                  </v:textbox>
                  <v:fill o:detectmouseclick="t" on="false"/>
                  <v:stroke color="#3465a4" joinstyle="round" endcap="flat"/>
                  <w10:wrap type="none"/>
                </v:shape>
                <v:shape id="shape_0" stroked="f" o:allowincell="f" style="position:absolute;left:7487;top:2806;width:655;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沼泽</w:t>
                        </w:r>
                      </w:p>
                    </w:txbxContent>
                  </v:textbox>
                  <v:fill o:detectmouseclick="t" on="false"/>
                  <v:stroke color="#3465a4" joinstyle="round" endcap="flat"/>
                  <w10:wrap type="none"/>
                </v:shape>
                <v:shape id="shape_0" stroked="f" o:allowincell="f" style="position:absolute;left:7487;top:3028;width:655;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沙漠</w:t>
                        </w:r>
                      </w:p>
                    </w:txbxContent>
                  </v:textbox>
                  <v:fill o:detectmouseclick="t" on="false"/>
                  <v:stroke color="#3465a4" joinstyle="round" endcap="flat"/>
                  <w10:wrap type="none"/>
                </v:shape>
                <v:shape id="shape_0" stroked="f" o:allowincell="f" style="position:absolute;left:7480;top:3213;width:962;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等高线</w:t>
                        </w:r>
                      </w:p>
                    </w:txbxContent>
                  </v:textbox>
                  <v:fill o:detectmouseclick="t" on="false"/>
                  <v:stroke color="#3465a4" joinstyle="round" endcap="flat"/>
                  <w10:wrap type="none"/>
                </v:shape>
                <v:shape id="shape_0" stroked="f" o:allowincell="f" style="position:absolute;left:5935;top:1990;width:762;height:44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121;top:1799;width:762;height:44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2" w:hanging="422"/>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146685</wp:posOffset>
                </wp:positionV>
                <wp:extent cx="562610" cy="295910"/>
                <wp:effectExtent l="0" t="0" r="0" b="0"/>
                <wp:wrapNone/>
                <wp:docPr id="11" name="Frame5"/>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6</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1.55pt;mso-position-vertical-relative:text;margin-left:212.5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6</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甲、乙</w:t>
      </w:r>
      <w:r>
        <w:rPr>
          <w:rFonts w:ascii="宋体;SimSun" w:hAnsi="宋体;SimSun" w:cs="宋体;SimSun"/>
          <w:color w:val="000000"/>
          <w:szCs w:val="21"/>
        </w:rPr>
        <w:t>两河下游</w:t>
      </w:r>
    </w:p>
    <w:p>
      <w:pPr>
        <w:pStyle w:val="Normal"/>
        <w:tabs>
          <w:tab w:val="clear" w:pos="420"/>
          <w:tab w:val="left" w:pos="2517" w:leader="none"/>
          <w:tab w:val="left" w:pos="4615" w:leader="none"/>
          <w:tab w:val="left" w:pos="6712" w:leader="none"/>
          <w:tab w:val="left" w:pos="8181" w:leader="none"/>
        </w:tabs>
        <w:spacing w:lineRule="exact" w:line="400"/>
        <w:ind w:firstLine="525"/>
        <w:rPr/>
      </w:pPr>
      <w:r>
        <w:rPr>
          <w:rFonts w:cs="宋体;SimSun" w:ascii="宋体;SimSun" w:hAnsi="宋体;SimSun"/>
          <w:color w:val="000000"/>
          <w:szCs w:val="21"/>
        </w:rPr>
        <w:t>A</w:t>
      </w:r>
      <w:r>
        <w:rPr>
          <w:rFonts w:ascii="宋体;SimSun" w:hAnsi="宋体;SimSun" w:cs="宋体;SimSun"/>
          <w:color w:val="000000"/>
          <w:szCs w:val="21"/>
        </w:rPr>
        <w:t xml:space="preserve">．降水充沛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水能丰富         </w:t>
      </w:r>
      <w:r>
        <w:rPr>
          <w:rFonts w:cs="宋体;SimSun" w:ascii="宋体;SimSun" w:hAnsi="宋体;SimSun"/>
          <w:color w:val="000000"/>
          <w:szCs w:val="21"/>
        </w:rPr>
        <w:t>C</w:t>
      </w:r>
      <w:r>
        <w:rPr>
          <w:rFonts w:ascii="宋体;SimSun" w:hAnsi="宋体;SimSun" w:cs="宋体;SimSun"/>
          <w:color w:val="000000"/>
          <w:szCs w:val="21"/>
        </w:rPr>
        <w:t xml:space="preserve">．处于枯水期          </w:t>
      </w:r>
      <w:r>
        <w:rPr>
          <w:rFonts w:cs="宋体;SimSun" w:ascii="宋体;SimSun" w:hAnsi="宋体;SimSun"/>
          <w:color w:val="000000"/>
          <w:szCs w:val="21"/>
        </w:rPr>
        <w:t>D</w:t>
      </w:r>
      <w:r>
        <w:rPr>
          <w:rFonts w:ascii="宋体;SimSun" w:hAnsi="宋体;SimSun" w:cs="宋体;SimSun"/>
          <w:color w:val="000000"/>
          <w:szCs w:val="21"/>
        </w:rPr>
        <w:t>．甲地气温低于乙地</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color w:val="000000"/>
          <w:szCs w:val="21"/>
        </w:rPr>
        <w:t>15</w:t>
      </w:r>
      <w:r>
        <w:rPr>
          <w:rFonts w:ascii="宋体;SimSun" w:hAnsi="宋体;SimSun" w:cs="宋体;SimSun"/>
          <w:color w:val="000000"/>
          <w:szCs w:val="21"/>
        </w:rPr>
        <w:t>．次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R</w:t>
      </w:r>
      <w:r>
        <w:rPr>
          <w:rFonts w:ascii="宋体;SimSun" w:hAnsi="宋体;SimSun" w:cs="宋体;SimSun"/>
          <w:color w:val="000000"/>
          <w:szCs w:val="21"/>
        </w:rPr>
        <w:t>地两片沼泽可能发生的变化及主要原因是</w:t>
      </w:r>
    </w:p>
    <w:p>
      <w:pPr>
        <w:pStyle w:val="Normal"/>
        <w:tabs>
          <w:tab w:val="clear" w:pos="420"/>
          <w:tab w:val="left" w:pos="2517" w:leader="none"/>
          <w:tab w:val="left" w:pos="4615" w:leader="none"/>
          <w:tab w:val="left" w:pos="6712" w:leader="none"/>
          <w:tab w:val="left" w:pos="8181" w:leader="none"/>
        </w:tabs>
        <w:spacing w:lineRule="exact" w:line="400"/>
        <w:ind w:firstLine="525"/>
        <w:rPr/>
      </w:pPr>
      <w:r>
        <w:rPr>
          <w:rFonts w:cs="宋体;SimSun" w:ascii="宋体;SimSun" w:hAnsi="宋体;SimSun"/>
          <w:color w:val="000000"/>
          <w:szCs w:val="21"/>
        </w:rPr>
        <w:t>A</w:t>
      </w:r>
      <w:r>
        <w:rPr>
          <w:rFonts w:ascii="宋体;SimSun" w:hAnsi="宋体;SimSun" w:cs="宋体;SimSun"/>
          <w:color w:val="000000"/>
          <w:szCs w:val="21"/>
        </w:rPr>
        <w:t xml:space="preserve">．分离，冰雪补给量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连片，降水量大    </w:t>
      </w:r>
    </w:p>
    <w:p>
      <w:pPr>
        <w:pStyle w:val="Normal"/>
        <w:tabs>
          <w:tab w:val="clear" w:pos="420"/>
          <w:tab w:val="left" w:pos="2517" w:leader="none"/>
          <w:tab w:val="left" w:pos="4615" w:leader="none"/>
          <w:tab w:val="left" w:pos="6712" w:leader="none"/>
          <w:tab w:val="left" w:pos="8181"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离，地下水补给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片，蒸发量大</w:t>
      </w:r>
    </w:p>
    <w:p>
      <w:pPr>
        <w:pStyle w:val="Normal"/>
        <w:snapToGrid w:val="false"/>
        <w:spacing w:lineRule="exact" w:line="400"/>
        <w:ind w:firstLine="525"/>
        <w:rPr>
          <w:rFonts w:ascii="楷体_GB2312" w:hAnsi="楷体_GB2312" w:eastAsia="楷体_GB2312" w:cs="宋体;SimSun"/>
          <w:color w:val="000000"/>
          <w:szCs w:val="21"/>
        </w:rPr>
      </w:pPr>
      <w:r>
        <mc:AlternateContent>
          <mc:Choice Requires="wpg">
            <w:drawing>
              <wp:anchor behindDoc="0" distT="0" distB="0" distL="114935" distR="114935" simplePos="0" locked="0" layoutInCell="0" allowOverlap="1" relativeHeight="16">
                <wp:simplePos x="0" y="0"/>
                <wp:positionH relativeFrom="column">
                  <wp:posOffset>1413510</wp:posOffset>
                </wp:positionH>
                <wp:positionV relativeFrom="paragraph">
                  <wp:posOffset>253365</wp:posOffset>
                </wp:positionV>
                <wp:extent cx="2679065" cy="1743075"/>
                <wp:effectExtent l="5080" t="4445" r="5715" b="508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79120" cy="1743120"/>
                          <a:chOff x="0" y="0"/>
                          <a:chExt cx="2679120" cy="1743120"/>
                        </a:xfrm>
                      </wpg:grpSpPr>
                      <wpg:grpSp>
                        <wpg:cNvGrpSpPr/>
                        <wpg:grpSpPr>
                          <a:xfrm>
                            <a:off x="0" y="0"/>
                            <a:ext cx="2679120" cy="1743120"/>
                          </a:xfrm>
                        </wpg:grpSpPr>
                        <wpg:grpSp>
                          <wpg:cNvGrpSpPr/>
                          <wpg:grpSpPr>
                            <a:xfrm>
                              <a:off x="720" y="720"/>
                              <a:ext cx="2678400" cy="1742400"/>
                            </a:xfrm>
                          </wpg:grpSpPr>
                          <wps:wsp>
                            <wps:cNvSpPr/>
                            <wps:spPr>
                              <a:xfrm>
                                <a:off x="0" y="0"/>
                                <a:ext cx="2670120" cy="1742400"/>
                              </a:xfrm>
                              <a:prstGeom prst="rect">
                                <a:avLst/>
                              </a:prstGeom>
                              <a:noFill/>
                              <a:ln w="9360">
                                <a:solidFill>
                                  <a:srgbClr val="000000"/>
                                </a:solidFill>
                                <a:miter/>
                              </a:ln>
                            </wps:spPr>
                            <wps:style>
                              <a:lnRef idx="0"/>
                              <a:fillRef idx="0"/>
                              <a:effectRef idx="0"/>
                              <a:fontRef idx="minor"/>
                            </wps:style>
                            <wps:bodyPr/>
                          </wps:wsp>
                          <wps:wsp>
                            <wps:cNvSpPr/>
                            <wps:spPr>
                              <a:xfrm>
                                <a:off x="19440" y="102960"/>
                                <a:ext cx="2656080" cy="1628280"/>
                              </a:xfrm>
                              <a:custGeom>
                                <a:avLst/>
                                <a:gdLst/>
                                <a:ahLst/>
                                <a:rect l="l" t="t" r="r" b="b"/>
                                <a:pathLst>
                                  <a:path w="6337" h="3885">
                                    <a:moveTo>
                                      <a:pt x="757" y="3885"/>
                                    </a:moveTo>
                                    <a:cubicBezTo>
                                      <a:pt x="737" y="3810"/>
                                      <a:pt x="682" y="3769"/>
                                      <a:pt x="637" y="3712"/>
                                    </a:cubicBezTo>
                                    <a:cubicBezTo>
                                      <a:pt x="645" y="3651"/>
                                      <a:pt x="675" y="3605"/>
                                      <a:pt x="637" y="3547"/>
                                    </a:cubicBezTo>
                                    <a:cubicBezTo>
                                      <a:pt x="639" y="3527"/>
                                      <a:pt x="644" y="3507"/>
                                      <a:pt x="644" y="3487"/>
                                    </a:cubicBezTo>
                                    <a:cubicBezTo>
                                      <a:pt x="644" y="3467"/>
                                      <a:pt x="645" y="3445"/>
                                      <a:pt x="637" y="3427"/>
                                    </a:cubicBezTo>
                                    <a:cubicBezTo>
                                      <a:pt x="631" y="3413"/>
                                      <a:pt x="608" y="3414"/>
                                      <a:pt x="592" y="3412"/>
                                    </a:cubicBezTo>
                                    <a:cubicBezTo>
                                      <a:pt x="552" y="3408"/>
                                      <a:pt x="512" y="3407"/>
                                      <a:pt x="472" y="3405"/>
                                    </a:cubicBezTo>
                                    <a:cubicBezTo>
                                      <a:pt x="412" y="3365"/>
                                      <a:pt x="435" y="3385"/>
                                      <a:pt x="404" y="3330"/>
                                    </a:cubicBezTo>
                                    <a:cubicBezTo>
                                      <a:pt x="395" y="3314"/>
                                      <a:pt x="374" y="3285"/>
                                      <a:pt x="374" y="3285"/>
                                    </a:cubicBezTo>
                                    <a:cubicBezTo>
                                      <a:pt x="363" y="3213"/>
                                      <a:pt x="336" y="3265"/>
                                      <a:pt x="262" y="3255"/>
                                    </a:cubicBezTo>
                                    <a:cubicBezTo>
                                      <a:pt x="210" y="3229"/>
                                      <a:pt x="249" y="3173"/>
                                      <a:pt x="232" y="3120"/>
                                    </a:cubicBezTo>
                                    <a:cubicBezTo>
                                      <a:pt x="253" y="3078"/>
                                      <a:pt x="286" y="3050"/>
                                      <a:pt x="307" y="3007"/>
                                    </a:cubicBezTo>
                                    <a:cubicBezTo>
                                      <a:pt x="291" y="2976"/>
                                      <a:pt x="287" y="2959"/>
                                      <a:pt x="254" y="2947"/>
                                    </a:cubicBezTo>
                                    <a:cubicBezTo>
                                      <a:pt x="247" y="2940"/>
                                      <a:pt x="241" y="2931"/>
                                      <a:pt x="232" y="2925"/>
                                    </a:cubicBezTo>
                                    <a:cubicBezTo>
                                      <a:pt x="225" y="2920"/>
                                      <a:pt x="215" y="2923"/>
                                      <a:pt x="209" y="2917"/>
                                    </a:cubicBezTo>
                                    <a:cubicBezTo>
                                      <a:pt x="194" y="2902"/>
                                      <a:pt x="203" y="2875"/>
                                      <a:pt x="194" y="2857"/>
                                    </a:cubicBezTo>
                                    <a:cubicBezTo>
                                      <a:pt x="180" y="2830"/>
                                      <a:pt x="165" y="2802"/>
                                      <a:pt x="142" y="2782"/>
                                    </a:cubicBezTo>
                                    <a:cubicBezTo>
                                      <a:pt x="137" y="2778"/>
                                      <a:pt x="88" y="2746"/>
                                      <a:pt x="74" y="2737"/>
                                    </a:cubicBezTo>
                                    <a:cubicBezTo>
                                      <a:pt x="67" y="2732"/>
                                      <a:pt x="52" y="2722"/>
                                      <a:pt x="52" y="2722"/>
                                    </a:cubicBezTo>
                                    <a:cubicBezTo>
                                      <a:pt x="30" y="2689"/>
                                      <a:pt x="26" y="2676"/>
                                      <a:pt x="67" y="2662"/>
                                    </a:cubicBezTo>
                                    <a:cubicBezTo>
                                      <a:pt x="82" y="2665"/>
                                      <a:pt x="98" y="2665"/>
                                      <a:pt x="112" y="2670"/>
                                    </a:cubicBezTo>
                                    <a:cubicBezTo>
                                      <a:pt x="171" y="2692"/>
                                      <a:pt x="127" y="2699"/>
                                      <a:pt x="172" y="2685"/>
                                    </a:cubicBezTo>
                                    <a:cubicBezTo>
                                      <a:pt x="200" y="2630"/>
                                      <a:pt x="196" y="2647"/>
                                      <a:pt x="194" y="2550"/>
                                    </a:cubicBezTo>
                                    <a:cubicBezTo>
                                      <a:pt x="191" y="2412"/>
                                      <a:pt x="246" y="2291"/>
                                      <a:pt x="134" y="2235"/>
                                    </a:cubicBezTo>
                                    <a:cubicBezTo>
                                      <a:pt x="74" y="2243"/>
                                      <a:pt x="50" y="2248"/>
                                      <a:pt x="29" y="2190"/>
                                    </a:cubicBezTo>
                                    <a:cubicBezTo>
                                      <a:pt x="34" y="2177"/>
                                      <a:pt x="36" y="2163"/>
                                      <a:pt x="44" y="2152"/>
                                    </a:cubicBezTo>
                                    <a:cubicBezTo>
                                      <a:pt x="49" y="2145"/>
                                      <a:pt x="65" y="2146"/>
                                      <a:pt x="67" y="2137"/>
                                    </a:cubicBezTo>
                                    <a:cubicBezTo>
                                      <a:pt x="79" y="2069"/>
                                      <a:pt x="50" y="2068"/>
                                      <a:pt x="14" y="2032"/>
                                    </a:cubicBezTo>
                                    <a:cubicBezTo>
                                      <a:pt x="12" y="2022"/>
                                      <a:pt x="0" y="2010"/>
                                      <a:pt x="7" y="2002"/>
                                    </a:cubicBezTo>
                                    <a:cubicBezTo>
                                      <a:pt x="13" y="1995"/>
                                      <a:pt x="68" y="1983"/>
                                      <a:pt x="82" y="1980"/>
                                    </a:cubicBezTo>
                                    <a:cubicBezTo>
                                      <a:pt x="155" y="1904"/>
                                      <a:pt x="39" y="2034"/>
                                      <a:pt x="112" y="1905"/>
                                    </a:cubicBezTo>
                                    <a:cubicBezTo>
                                      <a:pt x="126" y="1880"/>
                                      <a:pt x="166" y="1884"/>
                                      <a:pt x="194" y="1875"/>
                                    </a:cubicBezTo>
                                    <a:cubicBezTo>
                                      <a:pt x="256" y="1854"/>
                                      <a:pt x="317" y="1832"/>
                                      <a:pt x="382" y="1822"/>
                                    </a:cubicBezTo>
                                    <a:cubicBezTo>
                                      <a:pt x="459" y="1776"/>
                                      <a:pt x="436" y="1798"/>
                                      <a:pt x="532" y="1807"/>
                                    </a:cubicBezTo>
                                    <a:cubicBezTo>
                                      <a:pt x="562" y="1810"/>
                                      <a:pt x="592" y="1812"/>
                                      <a:pt x="622" y="1815"/>
                                    </a:cubicBezTo>
                                    <a:cubicBezTo>
                                      <a:pt x="641" y="1843"/>
                                      <a:pt x="636" y="1870"/>
                                      <a:pt x="652" y="1897"/>
                                    </a:cubicBezTo>
                                    <a:cubicBezTo>
                                      <a:pt x="666" y="1921"/>
                                      <a:pt x="722" y="1924"/>
                                      <a:pt x="742" y="1927"/>
                                    </a:cubicBezTo>
                                    <a:cubicBezTo>
                                      <a:pt x="799" y="1916"/>
                                      <a:pt x="795" y="1897"/>
                                      <a:pt x="824" y="1852"/>
                                    </a:cubicBezTo>
                                    <a:cubicBezTo>
                                      <a:pt x="832" y="1840"/>
                                      <a:pt x="872" y="1833"/>
                                      <a:pt x="884" y="1830"/>
                                    </a:cubicBezTo>
                                    <a:cubicBezTo>
                                      <a:pt x="958" y="1780"/>
                                      <a:pt x="990" y="1784"/>
                                      <a:pt x="1087" y="1777"/>
                                    </a:cubicBezTo>
                                    <a:cubicBezTo>
                                      <a:pt x="1153" y="1732"/>
                                      <a:pt x="1220" y="1758"/>
                                      <a:pt x="1304" y="1762"/>
                                    </a:cubicBezTo>
                                    <a:cubicBezTo>
                                      <a:pt x="1397" y="1756"/>
                                      <a:pt x="1408" y="1750"/>
                                      <a:pt x="1484" y="1725"/>
                                    </a:cubicBezTo>
                                    <a:cubicBezTo>
                                      <a:pt x="1522" y="1712"/>
                                      <a:pt x="1564" y="1720"/>
                                      <a:pt x="1604" y="1717"/>
                                    </a:cubicBezTo>
                                    <a:cubicBezTo>
                                      <a:pt x="1665" y="1703"/>
                                      <a:pt x="1712" y="1687"/>
                                      <a:pt x="1762" y="1650"/>
                                    </a:cubicBezTo>
                                    <a:cubicBezTo>
                                      <a:pt x="1800" y="1592"/>
                                      <a:pt x="1764" y="1583"/>
                                      <a:pt x="1792" y="1500"/>
                                    </a:cubicBezTo>
                                    <a:cubicBezTo>
                                      <a:pt x="1798" y="1483"/>
                                      <a:pt x="1827" y="1490"/>
                                      <a:pt x="1844" y="1485"/>
                                    </a:cubicBezTo>
                                    <a:cubicBezTo>
                                      <a:pt x="1859" y="1475"/>
                                      <a:pt x="1874" y="1465"/>
                                      <a:pt x="1889" y="1455"/>
                                    </a:cubicBezTo>
                                    <a:cubicBezTo>
                                      <a:pt x="1897" y="1450"/>
                                      <a:pt x="1912" y="1440"/>
                                      <a:pt x="1912" y="1440"/>
                                    </a:cubicBezTo>
                                    <a:cubicBezTo>
                                      <a:pt x="1930" y="1415"/>
                                      <a:pt x="1946" y="1394"/>
                                      <a:pt x="1957" y="1365"/>
                                    </a:cubicBezTo>
                                    <a:cubicBezTo>
                                      <a:pt x="1974" y="1214"/>
                                      <a:pt x="1958" y="1273"/>
                                      <a:pt x="1987" y="1185"/>
                                    </a:cubicBezTo>
                                    <a:cubicBezTo>
                                      <a:pt x="1992" y="1136"/>
                                      <a:pt x="2001" y="1103"/>
                                      <a:pt x="2009" y="1057"/>
                                    </a:cubicBezTo>
                                    <a:cubicBezTo>
                                      <a:pt x="2007" y="1010"/>
                                      <a:pt x="2011" y="961"/>
                                      <a:pt x="2002" y="915"/>
                                    </a:cubicBezTo>
                                    <a:cubicBezTo>
                                      <a:pt x="1999" y="897"/>
                                      <a:pt x="1972" y="870"/>
                                      <a:pt x="1972" y="870"/>
                                    </a:cubicBezTo>
                                    <a:cubicBezTo>
                                      <a:pt x="1997" y="867"/>
                                      <a:pt x="2023" y="868"/>
                                      <a:pt x="2047" y="862"/>
                                    </a:cubicBezTo>
                                    <a:cubicBezTo>
                                      <a:pt x="2056" y="860"/>
                                      <a:pt x="2060" y="847"/>
                                      <a:pt x="2069" y="847"/>
                                    </a:cubicBezTo>
                                    <a:cubicBezTo>
                                      <a:pt x="2091" y="846"/>
                                      <a:pt x="2208" y="858"/>
                                      <a:pt x="2242" y="862"/>
                                    </a:cubicBezTo>
                                    <a:cubicBezTo>
                                      <a:pt x="2249" y="865"/>
                                      <a:pt x="2256" y="869"/>
                                      <a:pt x="2264" y="870"/>
                                    </a:cubicBezTo>
                                    <a:cubicBezTo>
                                      <a:pt x="2309" y="874"/>
                                      <a:pt x="2355" y="868"/>
                                      <a:pt x="2399" y="877"/>
                                    </a:cubicBezTo>
                                    <a:cubicBezTo>
                                      <a:pt x="2426" y="882"/>
                                      <a:pt x="2444" y="907"/>
                                      <a:pt x="2467" y="922"/>
                                    </a:cubicBezTo>
                                    <a:cubicBezTo>
                                      <a:pt x="2474" y="927"/>
                                      <a:pt x="2489" y="937"/>
                                      <a:pt x="2489" y="937"/>
                                    </a:cubicBezTo>
                                    <a:cubicBezTo>
                                      <a:pt x="2523" y="893"/>
                                      <a:pt x="2520" y="849"/>
                                      <a:pt x="2489" y="802"/>
                                    </a:cubicBezTo>
                                    <a:cubicBezTo>
                                      <a:pt x="2478" y="756"/>
                                      <a:pt x="2496" y="793"/>
                                      <a:pt x="2504" y="742"/>
                                    </a:cubicBezTo>
                                    <a:cubicBezTo>
                                      <a:pt x="2520" y="636"/>
                                      <a:pt x="2506" y="793"/>
                                      <a:pt x="2542" y="705"/>
                                    </a:cubicBezTo>
                                    <a:cubicBezTo>
                                      <a:pt x="2548" y="690"/>
                                      <a:pt x="2566" y="616"/>
                                      <a:pt x="2579" y="607"/>
                                    </a:cubicBezTo>
                                    <a:cubicBezTo>
                                      <a:pt x="2635" y="569"/>
                                      <a:pt x="2653" y="512"/>
                                      <a:pt x="2707" y="472"/>
                                    </a:cubicBezTo>
                                    <a:cubicBezTo>
                                      <a:pt x="2737" y="449"/>
                                      <a:pt x="2750" y="418"/>
                                      <a:pt x="2782" y="397"/>
                                    </a:cubicBezTo>
                                    <a:cubicBezTo>
                                      <a:pt x="2825" y="413"/>
                                      <a:pt x="2796" y="431"/>
                                      <a:pt x="2834" y="457"/>
                                    </a:cubicBezTo>
                                    <a:cubicBezTo>
                                      <a:pt x="2852" y="469"/>
                                      <a:pt x="2874" y="473"/>
                                      <a:pt x="2894" y="480"/>
                                    </a:cubicBezTo>
                                    <a:cubicBezTo>
                                      <a:pt x="2909" y="485"/>
                                      <a:pt x="2924" y="490"/>
                                      <a:pt x="2939" y="495"/>
                                    </a:cubicBezTo>
                                    <a:cubicBezTo>
                                      <a:pt x="2962" y="503"/>
                                      <a:pt x="3007" y="517"/>
                                      <a:pt x="3007" y="517"/>
                                    </a:cubicBezTo>
                                    <a:cubicBezTo>
                                      <a:pt x="3087" y="511"/>
                                      <a:pt x="3087" y="505"/>
                                      <a:pt x="3157" y="517"/>
                                    </a:cubicBezTo>
                                    <a:cubicBezTo>
                                      <a:pt x="3180" y="521"/>
                                      <a:pt x="3224" y="532"/>
                                      <a:pt x="3224" y="532"/>
                                    </a:cubicBezTo>
                                    <a:cubicBezTo>
                                      <a:pt x="3258" y="507"/>
                                      <a:pt x="3291" y="479"/>
                                      <a:pt x="3322" y="450"/>
                                    </a:cubicBezTo>
                                    <a:cubicBezTo>
                                      <a:pt x="3307" y="341"/>
                                      <a:pt x="3323" y="261"/>
                                      <a:pt x="3412" y="195"/>
                                    </a:cubicBezTo>
                                    <a:cubicBezTo>
                                      <a:pt x="3478" y="202"/>
                                      <a:pt x="3531" y="202"/>
                                      <a:pt x="3592" y="172"/>
                                    </a:cubicBezTo>
                                    <a:cubicBezTo>
                                      <a:pt x="3613" y="143"/>
                                      <a:pt x="3636" y="122"/>
                                      <a:pt x="3652" y="90"/>
                                    </a:cubicBezTo>
                                    <a:cubicBezTo>
                                      <a:pt x="3664" y="39"/>
                                      <a:pt x="3693" y="15"/>
                                      <a:pt x="3742" y="0"/>
                                    </a:cubicBezTo>
                                    <a:cubicBezTo>
                                      <a:pt x="3789" y="7"/>
                                      <a:pt x="3832" y="23"/>
                                      <a:pt x="3877" y="37"/>
                                    </a:cubicBezTo>
                                    <a:cubicBezTo>
                                      <a:pt x="3869" y="69"/>
                                      <a:pt x="3854" y="95"/>
                                      <a:pt x="3847" y="127"/>
                                    </a:cubicBezTo>
                                    <a:cubicBezTo>
                                      <a:pt x="3860" y="181"/>
                                      <a:pt x="3847" y="196"/>
                                      <a:pt x="3899" y="210"/>
                                    </a:cubicBezTo>
                                    <a:cubicBezTo>
                                      <a:pt x="3926" y="276"/>
                                      <a:pt x="3975" y="340"/>
                                      <a:pt x="4034" y="382"/>
                                    </a:cubicBezTo>
                                    <a:cubicBezTo>
                                      <a:pt x="4076" y="412"/>
                                      <a:pt x="4052" y="382"/>
                                      <a:pt x="4087" y="412"/>
                                    </a:cubicBezTo>
                                    <a:cubicBezTo>
                                      <a:pt x="4095" y="419"/>
                                      <a:pt x="4100" y="430"/>
                                      <a:pt x="4109" y="435"/>
                                    </a:cubicBezTo>
                                    <a:cubicBezTo>
                                      <a:pt x="4123" y="443"/>
                                      <a:pt x="4140" y="444"/>
                                      <a:pt x="4154" y="450"/>
                                    </a:cubicBezTo>
                                    <a:cubicBezTo>
                                      <a:pt x="4162" y="454"/>
                                      <a:pt x="4169" y="460"/>
                                      <a:pt x="4177" y="465"/>
                                    </a:cubicBezTo>
                                    <a:cubicBezTo>
                                      <a:pt x="4195" y="491"/>
                                      <a:pt x="4211" y="508"/>
                                      <a:pt x="4237" y="525"/>
                                    </a:cubicBezTo>
                                    <a:cubicBezTo>
                                      <a:pt x="4260" y="571"/>
                                      <a:pt x="4276" y="576"/>
                                      <a:pt x="4289" y="630"/>
                                    </a:cubicBezTo>
                                    <a:cubicBezTo>
                                      <a:pt x="4295" y="693"/>
                                      <a:pt x="4301" y="750"/>
                                      <a:pt x="4319" y="810"/>
                                    </a:cubicBezTo>
                                    <a:cubicBezTo>
                                      <a:pt x="4294" y="911"/>
                                      <a:pt x="4348" y="872"/>
                                      <a:pt x="4319" y="930"/>
                                    </a:cubicBezTo>
                                    <a:cubicBezTo>
                                      <a:pt x="4314" y="1007"/>
                                      <a:pt x="4281" y="1082"/>
                                      <a:pt x="4237" y="1147"/>
                                    </a:cubicBezTo>
                                    <a:cubicBezTo>
                                      <a:pt x="4234" y="1160"/>
                                      <a:pt x="4233" y="1173"/>
                                      <a:pt x="4229" y="1185"/>
                                    </a:cubicBezTo>
                                    <a:cubicBezTo>
                                      <a:pt x="4225" y="1198"/>
                                      <a:pt x="4212" y="1209"/>
                                      <a:pt x="4214" y="1222"/>
                                    </a:cubicBezTo>
                                    <a:cubicBezTo>
                                      <a:pt x="4217" y="1244"/>
                                      <a:pt x="4240" y="1257"/>
                                      <a:pt x="4252" y="1275"/>
                                    </a:cubicBezTo>
                                    <a:cubicBezTo>
                                      <a:pt x="4263" y="1322"/>
                                      <a:pt x="4296" y="1343"/>
                                      <a:pt x="4342" y="1357"/>
                                    </a:cubicBezTo>
                                    <a:cubicBezTo>
                                      <a:pt x="4387" y="1426"/>
                                      <a:pt x="4540" y="1428"/>
                                      <a:pt x="4604" y="1432"/>
                                    </a:cubicBezTo>
                                    <a:cubicBezTo>
                                      <a:pt x="4640" y="1456"/>
                                      <a:pt x="4682" y="1454"/>
                                      <a:pt x="4724" y="1462"/>
                                    </a:cubicBezTo>
                                    <a:cubicBezTo>
                                      <a:pt x="4777" y="1497"/>
                                      <a:pt x="4759" y="1477"/>
                                      <a:pt x="4784" y="1515"/>
                                    </a:cubicBezTo>
                                    <a:cubicBezTo>
                                      <a:pt x="4799" y="1570"/>
                                      <a:pt x="4826" y="1576"/>
                                      <a:pt x="4874" y="1597"/>
                                    </a:cubicBezTo>
                                    <a:cubicBezTo>
                                      <a:pt x="4908" y="1612"/>
                                      <a:pt x="4935" y="1633"/>
                                      <a:pt x="4972" y="1642"/>
                                    </a:cubicBezTo>
                                    <a:cubicBezTo>
                                      <a:pt x="5025" y="1677"/>
                                      <a:pt x="5007" y="1657"/>
                                      <a:pt x="5032" y="1695"/>
                                    </a:cubicBezTo>
                                    <a:cubicBezTo>
                                      <a:pt x="5043" y="1729"/>
                                      <a:pt x="5064" y="1741"/>
                                      <a:pt x="5092" y="1762"/>
                                    </a:cubicBezTo>
                                    <a:cubicBezTo>
                                      <a:pt x="5117" y="1800"/>
                                      <a:pt x="5149" y="1830"/>
                                      <a:pt x="5174" y="1867"/>
                                    </a:cubicBezTo>
                                    <a:cubicBezTo>
                                      <a:pt x="5180" y="1900"/>
                                      <a:pt x="5179" y="1934"/>
                                      <a:pt x="5189" y="1965"/>
                                    </a:cubicBezTo>
                                    <a:cubicBezTo>
                                      <a:pt x="5196" y="1986"/>
                                      <a:pt x="5219" y="2025"/>
                                      <a:pt x="5219" y="2025"/>
                                    </a:cubicBezTo>
                                    <a:cubicBezTo>
                                      <a:pt x="5225" y="2052"/>
                                      <a:pt x="5231" y="2099"/>
                                      <a:pt x="5249" y="2122"/>
                                    </a:cubicBezTo>
                                    <a:cubicBezTo>
                                      <a:pt x="5262" y="2139"/>
                                      <a:pt x="5282" y="2149"/>
                                      <a:pt x="5294" y="2167"/>
                                    </a:cubicBezTo>
                                    <a:cubicBezTo>
                                      <a:pt x="5299" y="2175"/>
                                      <a:pt x="5304" y="2182"/>
                                      <a:pt x="5309" y="2190"/>
                                    </a:cubicBezTo>
                                    <a:cubicBezTo>
                                      <a:pt x="5338" y="2299"/>
                                      <a:pt x="5302" y="2137"/>
                                      <a:pt x="5302" y="2250"/>
                                    </a:cubicBezTo>
                                    <a:cubicBezTo>
                                      <a:pt x="5302" y="2284"/>
                                      <a:pt x="5365" y="2278"/>
                                      <a:pt x="5399" y="2280"/>
                                    </a:cubicBezTo>
                                    <a:cubicBezTo>
                                      <a:pt x="5447" y="2283"/>
                                      <a:pt x="5494" y="2285"/>
                                      <a:pt x="5542" y="2287"/>
                                    </a:cubicBezTo>
                                    <a:cubicBezTo>
                                      <a:pt x="5611" y="2339"/>
                                      <a:pt x="5680" y="2367"/>
                                      <a:pt x="5767" y="2377"/>
                                    </a:cubicBezTo>
                                    <a:cubicBezTo>
                                      <a:pt x="5854" y="2408"/>
                                      <a:pt x="5950" y="2390"/>
                                      <a:pt x="6037" y="2370"/>
                                    </a:cubicBezTo>
                                    <a:cubicBezTo>
                                      <a:pt x="6104" y="2373"/>
                                      <a:pt x="6187" y="2342"/>
                                      <a:pt x="6239" y="2385"/>
                                    </a:cubicBezTo>
                                    <a:cubicBezTo>
                                      <a:pt x="6277" y="2416"/>
                                      <a:pt x="6228" y="2401"/>
                                      <a:pt x="6277" y="2422"/>
                                    </a:cubicBezTo>
                                    <a:cubicBezTo>
                                      <a:pt x="6296" y="2430"/>
                                      <a:pt x="6337" y="2437"/>
                                      <a:pt x="6337" y="2437"/>
                                    </a:cubicBezTo>
                                  </a:path>
                                </a:pathLst>
                              </a:custGeom>
                              <a:noFill/>
                              <a:ln w="12600">
                                <a:solidFill>
                                  <a:srgbClr val="000000"/>
                                </a:solidFill>
                                <a:round/>
                              </a:ln>
                            </wps:spPr>
                            <wps:style>
                              <a:lnRef idx="0"/>
                              <a:fillRef idx="0"/>
                              <a:effectRef idx="0"/>
                              <a:fontRef idx="minor"/>
                            </wps:style>
                            <wps:bodyPr/>
                          </wps:wsp>
                          <wps:wsp>
                            <wps:cNvSpPr/>
                            <wps:spPr>
                              <a:xfrm>
                                <a:off x="352800" y="849600"/>
                                <a:ext cx="1299960" cy="605160"/>
                              </a:xfrm>
                              <a:custGeom>
                                <a:avLst/>
                                <a:gdLst/>
                                <a:ahLst/>
                                <a:rect l="l" t="t" r="r" b="b"/>
                                <a:pathLst>
                                  <a:path w="3101" h="1443">
                                    <a:moveTo>
                                      <a:pt x="3066" y="864"/>
                                    </a:moveTo>
                                    <a:cubicBezTo>
                                      <a:pt x="3034" y="834"/>
                                      <a:pt x="3026" y="791"/>
                                      <a:pt x="2991" y="767"/>
                                    </a:cubicBezTo>
                                    <a:cubicBezTo>
                                      <a:pt x="2977" y="726"/>
                                      <a:pt x="2973" y="654"/>
                                      <a:pt x="2923" y="639"/>
                                    </a:cubicBezTo>
                                    <a:cubicBezTo>
                                      <a:pt x="2906" y="634"/>
                                      <a:pt x="2888" y="634"/>
                                      <a:pt x="2871" y="632"/>
                                    </a:cubicBezTo>
                                    <a:cubicBezTo>
                                      <a:pt x="2801" y="609"/>
                                      <a:pt x="2758" y="579"/>
                                      <a:pt x="2698" y="534"/>
                                    </a:cubicBezTo>
                                    <a:cubicBezTo>
                                      <a:pt x="2673" y="515"/>
                                      <a:pt x="2644" y="516"/>
                                      <a:pt x="2616" y="504"/>
                                    </a:cubicBezTo>
                                    <a:cubicBezTo>
                                      <a:pt x="2560" y="480"/>
                                      <a:pt x="2510" y="452"/>
                                      <a:pt x="2458" y="422"/>
                                    </a:cubicBezTo>
                                    <a:cubicBezTo>
                                      <a:pt x="2417" y="359"/>
                                      <a:pt x="2348" y="325"/>
                                      <a:pt x="2286" y="287"/>
                                    </a:cubicBezTo>
                                    <a:cubicBezTo>
                                      <a:pt x="2263" y="273"/>
                                      <a:pt x="2241" y="257"/>
                                      <a:pt x="2218" y="242"/>
                                    </a:cubicBezTo>
                                    <a:cubicBezTo>
                                      <a:pt x="2186" y="221"/>
                                      <a:pt x="2165" y="183"/>
                                      <a:pt x="2128" y="167"/>
                                    </a:cubicBezTo>
                                    <a:cubicBezTo>
                                      <a:pt x="2102" y="156"/>
                                      <a:pt x="2073" y="146"/>
                                      <a:pt x="2046" y="137"/>
                                    </a:cubicBezTo>
                                    <a:cubicBezTo>
                                      <a:pt x="1993" y="102"/>
                                      <a:pt x="2033" y="125"/>
                                      <a:pt x="1918" y="99"/>
                                    </a:cubicBezTo>
                                    <a:cubicBezTo>
                                      <a:pt x="1908" y="97"/>
                                      <a:pt x="1888" y="92"/>
                                      <a:pt x="1888" y="92"/>
                                    </a:cubicBezTo>
                                    <a:cubicBezTo>
                                      <a:pt x="1820" y="58"/>
                                      <a:pt x="1905" y="96"/>
                                      <a:pt x="1798" y="69"/>
                                    </a:cubicBezTo>
                                    <a:cubicBezTo>
                                      <a:pt x="1766" y="61"/>
                                      <a:pt x="1733" y="41"/>
                                      <a:pt x="1701" y="32"/>
                                    </a:cubicBezTo>
                                    <a:cubicBezTo>
                                      <a:pt x="1653" y="18"/>
                                      <a:pt x="1601" y="10"/>
                                      <a:pt x="1551" y="2"/>
                                    </a:cubicBezTo>
                                    <a:cubicBezTo>
                                      <a:pt x="1498" y="4"/>
                                      <a:pt x="1445" y="0"/>
                                      <a:pt x="1393" y="9"/>
                                    </a:cubicBezTo>
                                    <a:cubicBezTo>
                                      <a:pt x="1375" y="12"/>
                                      <a:pt x="1365" y="34"/>
                                      <a:pt x="1348" y="39"/>
                                    </a:cubicBezTo>
                                    <a:cubicBezTo>
                                      <a:pt x="1313" y="49"/>
                                      <a:pt x="1279" y="61"/>
                                      <a:pt x="1243" y="69"/>
                                    </a:cubicBezTo>
                                    <a:cubicBezTo>
                                      <a:pt x="1173" y="104"/>
                                      <a:pt x="1087" y="123"/>
                                      <a:pt x="1011" y="137"/>
                                    </a:cubicBezTo>
                                    <a:cubicBezTo>
                                      <a:pt x="985" y="142"/>
                                      <a:pt x="936" y="159"/>
                                      <a:pt x="936" y="159"/>
                                    </a:cubicBezTo>
                                    <a:cubicBezTo>
                                      <a:pt x="921" y="169"/>
                                      <a:pt x="901" y="174"/>
                                      <a:pt x="891" y="189"/>
                                    </a:cubicBezTo>
                                    <a:cubicBezTo>
                                      <a:pt x="876" y="211"/>
                                      <a:pt x="858" y="239"/>
                                      <a:pt x="831" y="249"/>
                                    </a:cubicBezTo>
                                    <a:cubicBezTo>
                                      <a:pt x="823" y="252"/>
                                      <a:pt x="765" y="262"/>
                                      <a:pt x="756" y="264"/>
                                    </a:cubicBezTo>
                                    <a:cubicBezTo>
                                      <a:pt x="721" y="273"/>
                                      <a:pt x="651" y="287"/>
                                      <a:pt x="651" y="287"/>
                                    </a:cubicBezTo>
                                    <a:cubicBezTo>
                                      <a:pt x="421" y="272"/>
                                      <a:pt x="468" y="276"/>
                                      <a:pt x="321" y="242"/>
                                    </a:cubicBezTo>
                                    <a:cubicBezTo>
                                      <a:pt x="207" y="253"/>
                                      <a:pt x="270" y="240"/>
                                      <a:pt x="208" y="302"/>
                                    </a:cubicBezTo>
                                    <a:cubicBezTo>
                                      <a:pt x="183" y="363"/>
                                      <a:pt x="165" y="358"/>
                                      <a:pt x="103" y="369"/>
                                    </a:cubicBezTo>
                                    <a:cubicBezTo>
                                      <a:pt x="90" y="411"/>
                                      <a:pt x="101" y="382"/>
                                      <a:pt x="66" y="437"/>
                                    </a:cubicBezTo>
                                    <a:cubicBezTo>
                                      <a:pt x="58" y="449"/>
                                      <a:pt x="43" y="474"/>
                                      <a:pt x="43" y="474"/>
                                    </a:cubicBezTo>
                                    <a:cubicBezTo>
                                      <a:pt x="35" y="501"/>
                                      <a:pt x="26" y="524"/>
                                      <a:pt x="13" y="549"/>
                                    </a:cubicBezTo>
                                    <a:cubicBezTo>
                                      <a:pt x="2" y="620"/>
                                      <a:pt x="0" y="614"/>
                                      <a:pt x="13" y="714"/>
                                    </a:cubicBezTo>
                                    <a:cubicBezTo>
                                      <a:pt x="15" y="730"/>
                                      <a:pt x="13" y="755"/>
                                      <a:pt x="28" y="759"/>
                                    </a:cubicBezTo>
                                    <a:cubicBezTo>
                                      <a:pt x="38" y="762"/>
                                      <a:pt x="48" y="764"/>
                                      <a:pt x="58" y="767"/>
                                    </a:cubicBezTo>
                                    <a:cubicBezTo>
                                      <a:pt x="107" y="799"/>
                                      <a:pt x="129" y="857"/>
                                      <a:pt x="186" y="872"/>
                                    </a:cubicBezTo>
                                    <a:cubicBezTo>
                                      <a:pt x="228" y="901"/>
                                      <a:pt x="267" y="915"/>
                                      <a:pt x="306" y="954"/>
                                    </a:cubicBezTo>
                                    <a:cubicBezTo>
                                      <a:pt x="355" y="1003"/>
                                      <a:pt x="355" y="993"/>
                                      <a:pt x="403" y="1029"/>
                                    </a:cubicBezTo>
                                    <a:cubicBezTo>
                                      <a:pt x="460" y="1071"/>
                                      <a:pt x="405" y="1052"/>
                                      <a:pt x="463" y="1067"/>
                                    </a:cubicBezTo>
                                    <a:cubicBezTo>
                                      <a:pt x="477" y="1085"/>
                                      <a:pt x="495" y="1100"/>
                                      <a:pt x="508" y="1119"/>
                                    </a:cubicBezTo>
                                    <a:cubicBezTo>
                                      <a:pt x="554" y="1188"/>
                                      <a:pt x="534" y="1206"/>
                                      <a:pt x="628" y="1224"/>
                                    </a:cubicBezTo>
                                    <a:cubicBezTo>
                                      <a:pt x="665" y="1249"/>
                                      <a:pt x="645" y="1296"/>
                                      <a:pt x="688" y="1307"/>
                                    </a:cubicBezTo>
                                    <a:cubicBezTo>
                                      <a:pt x="753" y="1391"/>
                                      <a:pt x="729" y="1334"/>
                                      <a:pt x="786" y="1374"/>
                                    </a:cubicBezTo>
                                    <a:cubicBezTo>
                                      <a:pt x="863" y="1429"/>
                                      <a:pt x="765" y="1319"/>
                                      <a:pt x="831" y="1374"/>
                                    </a:cubicBezTo>
                                    <a:cubicBezTo>
                                      <a:pt x="858" y="1396"/>
                                      <a:pt x="911" y="1394"/>
                                      <a:pt x="943" y="1404"/>
                                    </a:cubicBezTo>
                                    <a:cubicBezTo>
                                      <a:pt x="1003" y="1443"/>
                                      <a:pt x="1077" y="1431"/>
                                      <a:pt x="1146" y="1434"/>
                                    </a:cubicBezTo>
                                    <a:cubicBezTo>
                                      <a:pt x="1231" y="1432"/>
                                      <a:pt x="1316" y="1434"/>
                                      <a:pt x="1401" y="1427"/>
                                    </a:cubicBezTo>
                                    <a:cubicBezTo>
                                      <a:pt x="1430" y="1425"/>
                                      <a:pt x="1446" y="1391"/>
                                      <a:pt x="1476" y="1389"/>
                                    </a:cubicBezTo>
                                    <a:cubicBezTo>
                                      <a:pt x="1558" y="1384"/>
                                      <a:pt x="1641" y="1384"/>
                                      <a:pt x="1723" y="1382"/>
                                    </a:cubicBezTo>
                                    <a:cubicBezTo>
                                      <a:pt x="1736" y="1379"/>
                                      <a:pt x="1748" y="1376"/>
                                      <a:pt x="1761" y="1374"/>
                                    </a:cubicBezTo>
                                    <a:cubicBezTo>
                                      <a:pt x="1788" y="1371"/>
                                      <a:pt x="1816" y="1373"/>
                                      <a:pt x="1843" y="1367"/>
                                    </a:cubicBezTo>
                                    <a:cubicBezTo>
                                      <a:pt x="1908" y="1353"/>
                                      <a:pt x="1818" y="1347"/>
                                      <a:pt x="1896" y="1337"/>
                                    </a:cubicBezTo>
                                    <a:cubicBezTo>
                                      <a:pt x="1946" y="1331"/>
                                      <a:pt x="1996" y="1332"/>
                                      <a:pt x="2046" y="1329"/>
                                    </a:cubicBezTo>
                                    <a:cubicBezTo>
                                      <a:pt x="2213" y="1246"/>
                                      <a:pt x="2384" y="1252"/>
                                      <a:pt x="2571" y="1247"/>
                                    </a:cubicBezTo>
                                    <a:cubicBezTo>
                                      <a:pt x="2627" y="1232"/>
                                      <a:pt x="2677" y="1205"/>
                                      <a:pt x="2728" y="1179"/>
                                    </a:cubicBezTo>
                                    <a:cubicBezTo>
                                      <a:pt x="2773" y="1156"/>
                                      <a:pt x="2829" y="1162"/>
                                      <a:pt x="2878" y="1149"/>
                                    </a:cubicBezTo>
                                    <a:cubicBezTo>
                                      <a:pt x="2926" y="1114"/>
                                      <a:pt x="2992" y="1078"/>
                                      <a:pt x="3051" y="1067"/>
                                    </a:cubicBezTo>
                                    <a:cubicBezTo>
                                      <a:pt x="3101" y="1014"/>
                                      <a:pt x="3075" y="950"/>
                                      <a:pt x="3058" y="887"/>
                                    </a:cubicBezTo>
                                    <a:cubicBezTo>
                                      <a:pt x="3067" y="824"/>
                                      <a:pt x="3066" y="816"/>
                                      <a:pt x="3066"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3760" y="777240"/>
                                <a:ext cx="367560" cy="192960"/>
                              </a:xfrm>
                              <a:custGeom>
                                <a:avLst/>
                                <a:gdLst/>
                                <a:ahLst/>
                                <a:rect l="l" t="t" r="r" b="b"/>
                                <a:pathLst>
                                  <a:path w="877" h="460">
                                    <a:moveTo>
                                      <a:pt x="812" y="415"/>
                                    </a:moveTo>
                                    <a:cubicBezTo>
                                      <a:pt x="836" y="325"/>
                                      <a:pt x="717" y="296"/>
                                      <a:pt x="662" y="257"/>
                                    </a:cubicBezTo>
                                    <a:cubicBezTo>
                                      <a:pt x="638" y="240"/>
                                      <a:pt x="619" y="214"/>
                                      <a:pt x="595" y="197"/>
                                    </a:cubicBezTo>
                                    <a:cubicBezTo>
                                      <a:pt x="579" y="185"/>
                                      <a:pt x="561" y="175"/>
                                      <a:pt x="542" y="167"/>
                                    </a:cubicBezTo>
                                    <a:cubicBezTo>
                                      <a:pt x="528" y="161"/>
                                      <a:pt x="497" y="152"/>
                                      <a:pt x="497" y="152"/>
                                    </a:cubicBezTo>
                                    <a:cubicBezTo>
                                      <a:pt x="473" y="117"/>
                                      <a:pt x="432" y="97"/>
                                      <a:pt x="392" y="85"/>
                                    </a:cubicBezTo>
                                    <a:cubicBezTo>
                                      <a:pt x="342" y="52"/>
                                      <a:pt x="321" y="38"/>
                                      <a:pt x="265" y="25"/>
                                    </a:cubicBezTo>
                                    <a:cubicBezTo>
                                      <a:pt x="177" y="28"/>
                                      <a:pt x="82" y="0"/>
                                      <a:pt x="17" y="62"/>
                                    </a:cubicBezTo>
                                    <a:cubicBezTo>
                                      <a:pt x="10" y="93"/>
                                      <a:pt x="0" y="150"/>
                                      <a:pt x="25" y="175"/>
                                    </a:cubicBezTo>
                                    <a:cubicBezTo>
                                      <a:pt x="39" y="189"/>
                                      <a:pt x="81" y="191"/>
                                      <a:pt x="100" y="197"/>
                                    </a:cubicBezTo>
                                    <a:cubicBezTo>
                                      <a:pt x="169" y="220"/>
                                      <a:pt x="240" y="236"/>
                                      <a:pt x="310" y="257"/>
                                    </a:cubicBezTo>
                                    <a:cubicBezTo>
                                      <a:pt x="317" y="262"/>
                                      <a:pt x="324" y="268"/>
                                      <a:pt x="332" y="272"/>
                                    </a:cubicBezTo>
                                    <a:cubicBezTo>
                                      <a:pt x="339" y="276"/>
                                      <a:pt x="349" y="274"/>
                                      <a:pt x="355" y="280"/>
                                    </a:cubicBezTo>
                                    <a:cubicBezTo>
                                      <a:pt x="396" y="321"/>
                                      <a:pt x="322" y="288"/>
                                      <a:pt x="385" y="310"/>
                                    </a:cubicBezTo>
                                    <a:cubicBezTo>
                                      <a:pt x="421" y="336"/>
                                      <a:pt x="475" y="377"/>
                                      <a:pt x="520" y="385"/>
                                    </a:cubicBezTo>
                                    <a:cubicBezTo>
                                      <a:pt x="542" y="389"/>
                                      <a:pt x="565" y="389"/>
                                      <a:pt x="587" y="392"/>
                                    </a:cubicBezTo>
                                    <a:cubicBezTo>
                                      <a:pt x="602" y="394"/>
                                      <a:pt x="617" y="397"/>
                                      <a:pt x="632" y="400"/>
                                    </a:cubicBezTo>
                                    <a:cubicBezTo>
                                      <a:pt x="672" y="429"/>
                                      <a:pt x="712" y="447"/>
                                      <a:pt x="760" y="460"/>
                                    </a:cubicBezTo>
                                    <a:cubicBezTo>
                                      <a:pt x="785" y="457"/>
                                      <a:pt x="877" y="458"/>
                                      <a:pt x="812"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4040" y="224640"/>
                                <a:ext cx="367560" cy="209520"/>
                              </a:xfrm>
                              <a:custGeom>
                                <a:avLst/>
                                <a:gdLst/>
                                <a:ahLst/>
                                <a:rect l="l" t="t" r="r" b="b"/>
                                <a:pathLst>
                                  <a:path w="878" h="500">
                                    <a:moveTo>
                                      <a:pt x="750" y="0"/>
                                    </a:moveTo>
                                    <a:cubicBezTo>
                                      <a:pt x="823" y="36"/>
                                      <a:pt x="794" y="14"/>
                                      <a:pt x="840" y="60"/>
                                    </a:cubicBezTo>
                                    <a:cubicBezTo>
                                      <a:pt x="852" y="105"/>
                                      <a:pt x="862" y="151"/>
                                      <a:pt x="878" y="195"/>
                                    </a:cubicBezTo>
                                    <a:cubicBezTo>
                                      <a:pt x="873" y="220"/>
                                      <a:pt x="872" y="246"/>
                                      <a:pt x="863" y="270"/>
                                    </a:cubicBezTo>
                                    <a:cubicBezTo>
                                      <a:pt x="852" y="298"/>
                                      <a:pt x="812" y="301"/>
                                      <a:pt x="788" y="308"/>
                                    </a:cubicBezTo>
                                    <a:cubicBezTo>
                                      <a:pt x="744" y="320"/>
                                      <a:pt x="700" y="332"/>
                                      <a:pt x="660" y="353"/>
                                    </a:cubicBezTo>
                                    <a:cubicBezTo>
                                      <a:pt x="652" y="357"/>
                                      <a:pt x="647" y="366"/>
                                      <a:pt x="638" y="368"/>
                                    </a:cubicBezTo>
                                    <a:cubicBezTo>
                                      <a:pt x="614" y="374"/>
                                      <a:pt x="588" y="373"/>
                                      <a:pt x="563" y="375"/>
                                    </a:cubicBezTo>
                                    <a:cubicBezTo>
                                      <a:pt x="527" y="388"/>
                                      <a:pt x="488" y="391"/>
                                      <a:pt x="450" y="398"/>
                                    </a:cubicBezTo>
                                    <a:cubicBezTo>
                                      <a:pt x="420" y="410"/>
                                      <a:pt x="391" y="426"/>
                                      <a:pt x="360" y="435"/>
                                    </a:cubicBezTo>
                                    <a:cubicBezTo>
                                      <a:pt x="265" y="500"/>
                                      <a:pt x="247" y="410"/>
                                      <a:pt x="173" y="405"/>
                                    </a:cubicBezTo>
                                    <a:cubicBezTo>
                                      <a:pt x="135" y="403"/>
                                      <a:pt x="98" y="400"/>
                                      <a:pt x="60" y="398"/>
                                    </a:cubicBezTo>
                                    <a:cubicBezTo>
                                      <a:pt x="41" y="378"/>
                                      <a:pt x="25" y="365"/>
                                      <a:pt x="0" y="353"/>
                                    </a:cubicBezTo>
                                  </a:path>
                                </a:pathLst>
                              </a:custGeom>
                              <a:noFill/>
                              <a:ln w="9360">
                                <a:solidFill>
                                  <a:srgbClr val="000000"/>
                                </a:solidFill>
                                <a:round/>
                              </a:ln>
                            </wps:spPr>
                            <wps:style>
                              <a:lnRef idx="0"/>
                              <a:fillRef idx="0"/>
                              <a:effectRef idx="0"/>
                              <a:fontRef idx="minor"/>
                            </wps:style>
                            <wps:bodyPr/>
                          </wps:wsp>
                          <wps:wsp>
                            <wps:cNvSpPr/>
                            <wps:spPr>
                              <a:xfrm>
                                <a:off x="1077480" y="410760"/>
                                <a:ext cx="379800" cy="152280"/>
                              </a:xfrm>
                              <a:custGeom>
                                <a:avLst/>
                                <a:gdLst/>
                                <a:ahLst/>
                                <a:rect l="l" t="t" r="r" b="b"/>
                                <a:pathLst>
                                  <a:path w="906" h="364">
                                    <a:moveTo>
                                      <a:pt x="2" y="0"/>
                                    </a:moveTo>
                                    <a:cubicBezTo>
                                      <a:pt x="51" y="16"/>
                                      <a:pt x="119" y="84"/>
                                      <a:pt x="159" y="90"/>
                                    </a:cubicBezTo>
                                    <a:cubicBezTo>
                                      <a:pt x="398" y="127"/>
                                      <a:pt x="645" y="114"/>
                                      <a:pt x="887" y="127"/>
                                    </a:cubicBezTo>
                                    <a:cubicBezTo>
                                      <a:pt x="892" y="142"/>
                                      <a:pt x="906" y="157"/>
                                      <a:pt x="902" y="172"/>
                                    </a:cubicBezTo>
                                    <a:cubicBezTo>
                                      <a:pt x="892" y="205"/>
                                      <a:pt x="856" y="225"/>
                                      <a:pt x="827" y="232"/>
                                    </a:cubicBezTo>
                                    <a:cubicBezTo>
                                      <a:pt x="805" y="266"/>
                                      <a:pt x="752" y="288"/>
                                      <a:pt x="714" y="307"/>
                                    </a:cubicBezTo>
                                    <a:cubicBezTo>
                                      <a:pt x="659" y="364"/>
                                      <a:pt x="596" y="334"/>
                                      <a:pt x="512" y="330"/>
                                    </a:cubicBezTo>
                                    <a:cubicBezTo>
                                      <a:pt x="460" y="316"/>
                                      <a:pt x="410" y="301"/>
                                      <a:pt x="362" y="277"/>
                                    </a:cubicBezTo>
                                    <a:cubicBezTo>
                                      <a:pt x="317" y="282"/>
                                      <a:pt x="272" y="286"/>
                                      <a:pt x="227" y="292"/>
                                    </a:cubicBezTo>
                                    <a:cubicBezTo>
                                      <a:pt x="217" y="293"/>
                                      <a:pt x="207" y="301"/>
                                      <a:pt x="197" y="300"/>
                                    </a:cubicBezTo>
                                    <a:cubicBezTo>
                                      <a:pt x="154" y="297"/>
                                      <a:pt x="123" y="276"/>
                                      <a:pt x="84" y="262"/>
                                    </a:cubicBezTo>
                                    <a:cubicBezTo>
                                      <a:pt x="64" y="247"/>
                                      <a:pt x="44" y="232"/>
                                      <a:pt x="24" y="217"/>
                                    </a:cubicBezTo>
                                    <a:cubicBezTo>
                                      <a:pt x="0" y="199"/>
                                      <a:pt x="2" y="211"/>
                                      <a:pt x="2" y="195"/>
                                    </a:cubicBezTo>
                                  </a:path>
                                </a:pathLst>
                              </a:custGeom>
                              <a:noFill/>
                              <a:ln w="9360">
                                <a:solidFill>
                                  <a:srgbClr val="000000"/>
                                </a:solidFill>
                                <a:round/>
                              </a:ln>
                            </wps:spPr>
                            <wps:style>
                              <a:lnRef idx="0"/>
                              <a:fillRef idx="0"/>
                              <a:effectRef idx="0"/>
                              <a:fontRef idx="minor"/>
                            </wps:style>
                            <wps:bodyPr/>
                          </wps:wsp>
                          <wps:wsp>
                            <wps:cNvSpPr/>
                            <wps:spPr>
                              <a:xfrm>
                                <a:off x="1015200" y="460800"/>
                                <a:ext cx="1653480" cy="993600"/>
                              </a:xfrm>
                              <a:custGeom>
                                <a:avLst/>
                                <a:gdLst/>
                                <a:ahLst/>
                                <a:rect l="l" t="t" r="r" b="b"/>
                                <a:pathLst>
                                  <a:path w="3945" h="2371">
                                    <a:moveTo>
                                      <a:pt x="0" y="0"/>
                                    </a:moveTo>
                                    <a:cubicBezTo>
                                      <a:pt x="7" y="21"/>
                                      <a:pt x="22" y="60"/>
                                      <a:pt x="37" y="75"/>
                                    </a:cubicBezTo>
                                    <a:cubicBezTo>
                                      <a:pt x="48" y="86"/>
                                      <a:pt x="67" y="85"/>
                                      <a:pt x="82" y="90"/>
                                    </a:cubicBezTo>
                                    <a:cubicBezTo>
                                      <a:pt x="113" y="153"/>
                                      <a:pt x="77" y="94"/>
                                      <a:pt x="120" y="135"/>
                                    </a:cubicBezTo>
                                    <a:cubicBezTo>
                                      <a:pt x="155" y="169"/>
                                      <a:pt x="182" y="214"/>
                                      <a:pt x="225" y="240"/>
                                    </a:cubicBezTo>
                                    <a:cubicBezTo>
                                      <a:pt x="288" y="277"/>
                                      <a:pt x="351" y="282"/>
                                      <a:pt x="420" y="300"/>
                                    </a:cubicBezTo>
                                    <a:cubicBezTo>
                                      <a:pt x="486" y="349"/>
                                      <a:pt x="565" y="358"/>
                                      <a:pt x="645" y="367"/>
                                    </a:cubicBezTo>
                                    <a:cubicBezTo>
                                      <a:pt x="661" y="373"/>
                                      <a:pt x="674" y="385"/>
                                      <a:pt x="690" y="390"/>
                                    </a:cubicBezTo>
                                    <a:cubicBezTo>
                                      <a:pt x="762" y="411"/>
                                      <a:pt x="841" y="422"/>
                                      <a:pt x="915" y="435"/>
                                    </a:cubicBezTo>
                                    <a:cubicBezTo>
                                      <a:pt x="922" y="440"/>
                                      <a:pt x="929" y="446"/>
                                      <a:pt x="937" y="450"/>
                                    </a:cubicBezTo>
                                    <a:cubicBezTo>
                                      <a:pt x="944" y="454"/>
                                      <a:pt x="953" y="453"/>
                                      <a:pt x="960" y="457"/>
                                    </a:cubicBezTo>
                                    <a:cubicBezTo>
                                      <a:pt x="966" y="460"/>
                                      <a:pt x="1002" y="491"/>
                                      <a:pt x="1012" y="495"/>
                                    </a:cubicBezTo>
                                    <a:cubicBezTo>
                                      <a:pt x="1053" y="513"/>
                                      <a:pt x="1083" y="513"/>
                                      <a:pt x="1117" y="547"/>
                                    </a:cubicBezTo>
                                    <a:cubicBezTo>
                                      <a:pt x="1142" y="623"/>
                                      <a:pt x="1203" y="693"/>
                                      <a:pt x="1260" y="750"/>
                                    </a:cubicBezTo>
                                    <a:cubicBezTo>
                                      <a:pt x="1281" y="817"/>
                                      <a:pt x="1324" y="836"/>
                                      <a:pt x="1380" y="870"/>
                                    </a:cubicBezTo>
                                    <a:cubicBezTo>
                                      <a:pt x="1414" y="891"/>
                                      <a:pt x="1437" y="913"/>
                                      <a:pt x="1477" y="922"/>
                                    </a:cubicBezTo>
                                    <a:cubicBezTo>
                                      <a:pt x="1554" y="972"/>
                                      <a:pt x="1661" y="966"/>
                                      <a:pt x="1747" y="975"/>
                                    </a:cubicBezTo>
                                    <a:cubicBezTo>
                                      <a:pt x="1881" y="989"/>
                                      <a:pt x="1985" y="1000"/>
                                      <a:pt x="2130" y="1005"/>
                                    </a:cubicBezTo>
                                    <a:cubicBezTo>
                                      <a:pt x="2290" y="1022"/>
                                      <a:pt x="2225" y="1014"/>
                                      <a:pt x="2325" y="1027"/>
                                    </a:cubicBezTo>
                                    <a:cubicBezTo>
                                      <a:pt x="2399" y="1064"/>
                                      <a:pt x="2363" y="1053"/>
                                      <a:pt x="2430" y="1065"/>
                                    </a:cubicBezTo>
                                    <a:cubicBezTo>
                                      <a:pt x="2441" y="1081"/>
                                      <a:pt x="2458" y="1093"/>
                                      <a:pt x="2467" y="1110"/>
                                    </a:cubicBezTo>
                                    <a:cubicBezTo>
                                      <a:pt x="2473" y="1121"/>
                                      <a:pt x="2471" y="1135"/>
                                      <a:pt x="2475" y="1147"/>
                                    </a:cubicBezTo>
                                    <a:cubicBezTo>
                                      <a:pt x="2485" y="1179"/>
                                      <a:pt x="2502" y="1210"/>
                                      <a:pt x="2520" y="1237"/>
                                    </a:cubicBezTo>
                                    <a:cubicBezTo>
                                      <a:pt x="2534" y="1258"/>
                                      <a:pt x="2565" y="1297"/>
                                      <a:pt x="2565" y="1297"/>
                                    </a:cubicBezTo>
                                    <a:cubicBezTo>
                                      <a:pt x="2558" y="1335"/>
                                      <a:pt x="2544" y="1372"/>
                                      <a:pt x="2542" y="1410"/>
                                    </a:cubicBezTo>
                                    <a:cubicBezTo>
                                      <a:pt x="2526" y="1689"/>
                                      <a:pt x="2552" y="1555"/>
                                      <a:pt x="2527" y="1672"/>
                                    </a:cubicBezTo>
                                    <a:cubicBezTo>
                                      <a:pt x="2532" y="1759"/>
                                      <a:pt x="2512" y="1801"/>
                                      <a:pt x="2565" y="1852"/>
                                    </a:cubicBezTo>
                                    <a:cubicBezTo>
                                      <a:pt x="2567" y="1862"/>
                                      <a:pt x="2568" y="1873"/>
                                      <a:pt x="2572" y="1882"/>
                                    </a:cubicBezTo>
                                    <a:cubicBezTo>
                                      <a:pt x="2576" y="1890"/>
                                      <a:pt x="2584" y="1896"/>
                                      <a:pt x="2587" y="1905"/>
                                    </a:cubicBezTo>
                                    <a:cubicBezTo>
                                      <a:pt x="2600" y="1948"/>
                                      <a:pt x="2590" y="1999"/>
                                      <a:pt x="2610" y="2040"/>
                                    </a:cubicBezTo>
                                    <a:cubicBezTo>
                                      <a:pt x="2632" y="2083"/>
                                      <a:pt x="2627" y="2061"/>
                                      <a:pt x="2662" y="2085"/>
                                    </a:cubicBezTo>
                                    <a:cubicBezTo>
                                      <a:pt x="2704" y="2114"/>
                                      <a:pt x="2740" y="2147"/>
                                      <a:pt x="2790" y="2160"/>
                                    </a:cubicBezTo>
                                    <a:cubicBezTo>
                                      <a:pt x="2839" y="2189"/>
                                      <a:pt x="2891" y="2216"/>
                                      <a:pt x="2947" y="2227"/>
                                    </a:cubicBezTo>
                                    <a:cubicBezTo>
                                      <a:pt x="3047" y="2277"/>
                                      <a:pt x="3185" y="2267"/>
                                      <a:pt x="3292" y="2272"/>
                                    </a:cubicBezTo>
                                    <a:cubicBezTo>
                                      <a:pt x="3385" y="2291"/>
                                      <a:pt x="3477" y="2299"/>
                                      <a:pt x="3570" y="2317"/>
                                    </a:cubicBezTo>
                                    <a:cubicBezTo>
                                      <a:pt x="3692" y="2340"/>
                                      <a:pt x="3723" y="2355"/>
                                      <a:pt x="3855" y="2362"/>
                                    </a:cubicBezTo>
                                    <a:cubicBezTo>
                                      <a:pt x="3935" y="2371"/>
                                      <a:pt x="3905" y="2370"/>
                                      <a:pt x="3945" y="2370"/>
                                    </a:cubicBezTo>
                                  </a:path>
                                </a:pathLst>
                              </a:custGeom>
                              <a:noFill/>
                              <a:ln w="9360">
                                <a:solidFill>
                                  <a:srgbClr val="000000"/>
                                </a:solidFill>
                                <a:round/>
                              </a:ln>
                            </wps:spPr>
                            <wps:style>
                              <a:lnRef idx="0"/>
                              <a:fillRef idx="0"/>
                              <a:effectRef idx="0"/>
                              <a:fontRef idx="minor"/>
                            </wps:style>
                            <wps:bodyPr/>
                          </wps:wsp>
                          <wps:wsp>
                            <wps:cNvSpPr/>
                            <wps:spPr>
                              <a:xfrm>
                                <a:off x="2172240" y="995760"/>
                                <a:ext cx="493560" cy="403920"/>
                              </a:xfrm>
                              <a:custGeom>
                                <a:avLst/>
                                <a:gdLst/>
                                <a:ahLst/>
                                <a:rect l="l" t="t" r="r" b="b"/>
                                <a:pathLst>
                                  <a:path w="1177" h="963">
                                    <a:moveTo>
                                      <a:pt x="1177" y="944"/>
                                    </a:moveTo>
                                    <a:cubicBezTo>
                                      <a:pt x="975" y="963"/>
                                      <a:pt x="1072" y="962"/>
                                      <a:pt x="885" y="951"/>
                                    </a:cubicBezTo>
                                    <a:cubicBezTo>
                                      <a:pt x="825" y="931"/>
                                      <a:pt x="765" y="922"/>
                                      <a:pt x="705" y="906"/>
                                    </a:cubicBezTo>
                                    <a:cubicBezTo>
                                      <a:pt x="635" y="860"/>
                                      <a:pt x="720" y="910"/>
                                      <a:pt x="532" y="884"/>
                                    </a:cubicBezTo>
                                    <a:cubicBezTo>
                                      <a:pt x="427" y="870"/>
                                      <a:pt x="364" y="800"/>
                                      <a:pt x="277" y="756"/>
                                    </a:cubicBezTo>
                                    <a:cubicBezTo>
                                      <a:pt x="247" y="741"/>
                                      <a:pt x="218" y="737"/>
                                      <a:pt x="187" y="726"/>
                                    </a:cubicBezTo>
                                    <a:cubicBezTo>
                                      <a:pt x="131" y="670"/>
                                      <a:pt x="202" y="733"/>
                                      <a:pt x="135" y="696"/>
                                    </a:cubicBezTo>
                                    <a:cubicBezTo>
                                      <a:pt x="121" y="688"/>
                                      <a:pt x="110" y="675"/>
                                      <a:pt x="97" y="666"/>
                                    </a:cubicBezTo>
                                    <a:cubicBezTo>
                                      <a:pt x="82" y="655"/>
                                      <a:pt x="52" y="636"/>
                                      <a:pt x="52" y="636"/>
                                    </a:cubicBezTo>
                                    <a:cubicBezTo>
                                      <a:pt x="30" y="593"/>
                                      <a:pt x="11" y="557"/>
                                      <a:pt x="0" y="509"/>
                                    </a:cubicBezTo>
                                    <a:cubicBezTo>
                                      <a:pt x="5" y="415"/>
                                      <a:pt x="19" y="331"/>
                                      <a:pt x="37" y="239"/>
                                    </a:cubicBezTo>
                                    <a:cubicBezTo>
                                      <a:pt x="47" y="190"/>
                                      <a:pt x="46" y="154"/>
                                      <a:pt x="90" y="126"/>
                                    </a:cubicBezTo>
                                    <a:cubicBezTo>
                                      <a:pt x="95" y="119"/>
                                      <a:pt x="103" y="113"/>
                                      <a:pt x="105" y="104"/>
                                    </a:cubicBezTo>
                                    <a:cubicBezTo>
                                      <a:pt x="110" y="87"/>
                                      <a:pt x="104" y="67"/>
                                      <a:pt x="112" y="51"/>
                                    </a:cubicBezTo>
                                    <a:cubicBezTo>
                                      <a:pt x="138" y="0"/>
                                      <a:pt x="135" y="66"/>
                                      <a:pt x="135" y="36"/>
                                    </a:cubicBezTo>
                                  </a:path>
                                </a:pathLst>
                              </a:custGeom>
                              <a:noFill/>
                              <a:ln w="9360">
                                <a:solidFill>
                                  <a:srgbClr val="000000"/>
                                </a:solidFill>
                                <a:round/>
                              </a:ln>
                            </wps:spPr>
                            <wps:style>
                              <a:lnRef idx="0"/>
                              <a:fillRef idx="0"/>
                              <a:effectRef idx="0"/>
                              <a:fontRef idx="minor"/>
                            </wps:style>
                            <wps:bodyPr/>
                          </wps:wsp>
                          <wps:wsp>
                            <wps:cNvSpPr/>
                            <wps:spPr>
                              <a:xfrm>
                                <a:off x="2019240" y="1423440"/>
                                <a:ext cx="659160" cy="316080"/>
                              </a:xfrm>
                              <a:custGeom>
                                <a:avLst/>
                                <a:gdLst/>
                                <a:ahLst/>
                                <a:rect l="l" t="t" r="r" b="b"/>
                                <a:pathLst>
                                  <a:path w="1572" h="755">
                                    <a:moveTo>
                                      <a:pt x="755" y="755"/>
                                    </a:moveTo>
                                    <a:cubicBezTo>
                                      <a:pt x="697" y="716"/>
                                      <a:pt x="641" y="659"/>
                                      <a:pt x="575" y="635"/>
                                    </a:cubicBezTo>
                                    <a:cubicBezTo>
                                      <a:pt x="558" y="629"/>
                                      <a:pt x="540" y="624"/>
                                      <a:pt x="522" y="620"/>
                                    </a:cubicBezTo>
                                    <a:cubicBezTo>
                                      <a:pt x="500" y="614"/>
                                      <a:pt x="455" y="605"/>
                                      <a:pt x="455" y="605"/>
                                    </a:cubicBezTo>
                                    <a:cubicBezTo>
                                      <a:pt x="428" y="592"/>
                                      <a:pt x="400" y="579"/>
                                      <a:pt x="372" y="568"/>
                                    </a:cubicBezTo>
                                    <a:cubicBezTo>
                                      <a:pt x="350" y="559"/>
                                      <a:pt x="305" y="545"/>
                                      <a:pt x="305" y="545"/>
                                    </a:cubicBezTo>
                                    <a:cubicBezTo>
                                      <a:pt x="281" y="527"/>
                                      <a:pt x="252" y="519"/>
                                      <a:pt x="230" y="500"/>
                                    </a:cubicBezTo>
                                    <a:cubicBezTo>
                                      <a:pt x="200" y="474"/>
                                      <a:pt x="185" y="460"/>
                                      <a:pt x="147" y="448"/>
                                    </a:cubicBezTo>
                                    <a:cubicBezTo>
                                      <a:pt x="133" y="439"/>
                                      <a:pt x="115" y="435"/>
                                      <a:pt x="102" y="425"/>
                                    </a:cubicBezTo>
                                    <a:cubicBezTo>
                                      <a:pt x="95" y="420"/>
                                      <a:pt x="93" y="409"/>
                                      <a:pt x="87" y="403"/>
                                    </a:cubicBezTo>
                                    <a:cubicBezTo>
                                      <a:pt x="78" y="394"/>
                                      <a:pt x="65" y="389"/>
                                      <a:pt x="57" y="380"/>
                                    </a:cubicBezTo>
                                    <a:cubicBezTo>
                                      <a:pt x="43" y="364"/>
                                      <a:pt x="20" y="328"/>
                                      <a:pt x="20" y="328"/>
                                    </a:cubicBezTo>
                                    <a:cubicBezTo>
                                      <a:pt x="3" y="265"/>
                                      <a:pt x="0" y="265"/>
                                      <a:pt x="20" y="163"/>
                                    </a:cubicBezTo>
                                    <a:cubicBezTo>
                                      <a:pt x="22" y="154"/>
                                      <a:pt x="35" y="153"/>
                                      <a:pt x="42" y="148"/>
                                    </a:cubicBezTo>
                                    <a:cubicBezTo>
                                      <a:pt x="72" y="129"/>
                                      <a:pt x="98" y="99"/>
                                      <a:pt x="132" y="88"/>
                                    </a:cubicBezTo>
                                    <a:cubicBezTo>
                                      <a:pt x="147" y="83"/>
                                      <a:pt x="177" y="73"/>
                                      <a:pt x="177" y="73"/>
                                    </a:cubicBezTo>
                                    <a:cubicBezTo>
                                      <a:pt x="287" y="0"/>
                                      <a:pt x="204" y="42"/>
                                      <a:pt x="455" y="50"/>
                                    </a:cubicBezTo>
                                    <a:cubicBezTo>
                                      <a:pt x="502" y="62"/>
                                      <a:pt x="544" y="82"/>
                                      <a:pt x="590" y="95"/>
                                    </a:cubicBezTo>
                                    <a:cubicBezTo>
                                      <a:pt x="659" y="114"/>
                                      <a:pt x="736" y="111"/>
                                      <a:pt x="807" y="118"/>
                                    </a:cubicBezTo>
                                    <a:cubicBezTo>
                                      <a:pt x="859" y="152"/>
                                      <a:pt x="794" y="114"/>
                                      <a:pt x="890" y="140"/>
                                    </a:cubicBezTo>
                                    <a:cubicBezTo>
                                      <a:pt x="899" y="142"/>
                                      <a:pt x="904" y="151"/>
                                      <a:pt x="912" y="155"/>
                                    </a:cubicBezTo>
                                    <a:cubicBezTo>
                                      <a:pt x="964" y="185"/>
                                      <a:pt x="1016" y="234"/>
                                      <a:pt x="1077" y="245"/>
                                    </a:cubicBezTo>
                                    <a:cubicBezTo>
                                      <a:pt x="1097" y="249"/>
                                      <a:pt x="1117" y="250"/>
                                      <a:pt x="1137" y="253"/>
                                    </a:cubicBezTo>
                                    <a:cubicBezTo>
                                      <a:pt x="1170" y="258"/>
                                      <a:pt x="1235" y="268"/>
                                      <a:pt x="1235" y="268"/>
                                    </a:cubicBezTo>
                                    <a:cubicBezTo>
                                      <a:pt x="1251" y="273"/>
                                      <a:pt x="1264" y="286"/>
                                      <a:pt x="1280" y="290"/>
                                    </a:cubicBezTo>
                                    <a:cubicBezTo>
                                      <a:pt x="1410" y="320"/>
                                      <a:pt x="1309" y="283"/>
                                      <a:pt x="1392" y="305"/>
                                    </a:cubicBezTo>
                                    <a:cubicBezTo>
                                      <a:pt x="1429" y="315"/>
                                      <a:pt x="1460" y="342"/>
                                      <a:pt x="1497" y="350"/>
                                    </a:cubicBezTo>
                                    <a:cubicBezTo>
                                      <a:pt x="1529" y="357"/>
                                      <a:pt x="1549" y="357"/>
                                      <a:pt x="1572" y="380"/>
                                    </a:cubicBezTo>
                                  </a:path>
                                </a:pathLst>
                              </a:custGeom>
                              <a:noFill/>
                              <a:ln w="9360">
                                <a:solidFill>
                                  <a:srgbClr val="000000"/>
                                </a:solidFill>
                                <a:round/>
                              </a:ln>
                            </wps:spPr>
                            <wps:style>
                              <a:lnRef idx="0"/>
                              <a:fillRef idx="0"/>
                              <a:effectRef idx="0"/>
                              <a:fontRef idx="minor"/>
                            </wps:style>
                            <wps:bodyPr/>
                          </wps:wsp>
                          <wps:wsp>
                            <wps:cNvSpPr/>
                            <wps:spPr>
                              <a:xfrm>
                                <a:off x="515520" y="1475640"/>
                                <a:ext cx="1398960" cy="264240"/>
                              </a:xfrm>
                              <a:custGeom>
                                <a:avLst/>
                                <a:gdLst/>
                                <a:ahLst/>
                                <a:rect l="l" t="t" r="r" b="b"/>
                                <a:pathLst>
                                  <a:path w="3338" h="630">
                                    <a:moveTo>
                                      <a:pt x="3225" y="615"/>
                                    </a:moveTo>
                                    <a:cubicBezTo>
                                      <a:pt x="3238" y="580"/>
                                      <a:pt x="3263" y="560"/>
                                      <a:pt x="3293" y="540"/>
                                    </a:cubicBezTo>
                                    <a:cubicBezTo>
                                      <a:pt x="3326" y="473"/>
                                      <a:pt x="3316" y="405"/>
                                      <a:pt x="3323" y="330"/>
                                    </a:cubicBezTo>
                                    <a:cubicBezTo>
                                      <a:pt x="3326" y="300"/>
                                      <a:pt x="3334" y="270"/>
                                      <a:pt x="3338" y="240"/>
                                    </a:cubicBezTo>
                                    <a:cubicBezTo>
                                      <a:pt x="3333" y="198"/>
                                      <a:pt x="3329" y="155"/>
                                      <a:pt x="3323" y="113"/>
                                    </a:cubicBezTo>
                                    <a:cubicBezTo>
                                      <a:pt x="3321" y="100"/>
                                      <a:pt x="3322" y="86"/>
                                      <a:pt x="3315" y="75"/>
                                    </a:cubicBezTo>
                                    <a:cubicBezTo>
                                      <a:pt x="3283" y="24"/>
                                      <a:pt x="3234" y="11"/>
                                      <a:pt x="3180" y="0"/>
                                    </a:cubicBezTo>
                                    <a:cubicBezTo>
                                      <a:pt x="2990" y="6"/>
                                      <a:pt x="2793" y="10"/>
                                      <a:pt x="2603" y="38"/>
                                    </a:cubicBezTo>
                                    <a:cubicBezTo>
                                      <a:pt x="2463" y="58"/>
                                      <a:pt x="2324" y="94"/>
                                      <a:pt x="2183" y="105"/>
                                    </a:cubicBezTo>
                                    <a:cubicBezTo>
                                      <a:pt x="2128" y="120"/>
                                      <a:pt x="2087" y="163"/>
                                      <a:pt x="2033" y="180"/>
                                    </a:cubicBezTo>
                                    <a:cubicBezTo>
                                      <a:pt x="1968" y="222"/>
                                      <a:pt x="1875" y="219"/>
                                      <a:pt x="1800" y="225"/>
                                    </a:cubicBezTo>
                                    <a:cubicBezTo>
                                      <a:pt x="1708" y="252"/>
                                      <a:pt x="1620" y="250"/>
                                      <a:pt x="1523" y="255"/>
                                    </a:cubicBezTo>
                                    <a:cubicBezTo>
                                      <a:pt x="1422" y="295"/>
                                      <a:pt x="1307" y="296"/>
                                      <a:pt x="1200" y="308"/>
                                    </a:cubicBezTo>
                                    <a:cubicBezTo>
                                      <a:pt x="1153" y="313"/>
                                      <a:pt x="1105" y="318"/>
                                      <a:pt x="1058" y="323"/>
                                    </a:cubicBezTo>
                                    <a:cubicBezTo>
                                      <a:pt x="1035" y="325"/>
                                      <a:pt x="990" y="330"/>
                                      <a:pt x="990" y="330"/>
                                    </a:cubicBezTo>
                                    <a:cubicBezTo>
                                      <a:pt x="932" y="351"/>
                                      <a:pt x="980" y="336"/>
                                      <a:pt x="855" y="345"/>
                                    </a:cubicBezTo>
                                    <a:cubicBezTo>
                                      <a:pt x="790" y="350"/>
                                      <a:pt x="725" y="355"/>
                                      <a:pt x="660" y="360"/>
                                    </a:cubicBezTo>
                                    <a:cubicBezTo>
                                      <a:pt x="610" y="364"/>
                                      <a:pt x="560" y="365"/>
                                      <a:pt x="510" y="368"/>
                                    </a:cubicBezTo>
                                    <a:cubicBezTo>
                                      <a:pt x="480" y="370"/>
                                      <a:pt x="450" y="371"/>
                                      <a:pt x="420" y="375"/>
                                    </a:cubicBezTo>
                                    <a:cubicBezTo>
                                      <a:pt x="388" y="379"/>
                                      <a:pt x="323" y="390"/>
                                      <a:pt x="323" y="390"/>
                                    </a:cubicBezTo>
                                    <a:cubicBezTo>
                                      <a:pt x="272" y="410"/>
                                      <a:pt x="225" y="433"/>
                                      <a:pt x="173" y="450"/>
                                    </a:cubicBezTo>
                                    <a:cubicBezTo>
                                      <a:pt x="148" y="466"/>
                                      <a:pt x="130" y="487"/>
                                      <a:pt x="105" y="503"/>
                                    </a:cubicBezTo>
                                    <a:cubicBezTo>
                                      <a:pt x="90" y="533"/>
                                      <a:pt x="75" y="563"/>
                                      <a:pt x="60" y="593"/>
                                    </a:cubicBezTo>
                                    <a:cubicBezTo>
                                      <a:pt x="56" y="601"/>
                                      <a:pt x="10" y="621"/>
                                      <a:pt x="0" y="630"/>
                                    </a:cubicBezTo>
                                  </a:path>
                                </a:pathLst>
                              </a:custGeom>
                              <a:noFill/>
                              <a:ln w="9360">
                                <a:solidFill>
                                  <a:srgbClr val="000000"/>
                                </a:solidFill>
                                <a:round/>
                              </a:ln>
                            </wps:spPr>
                            <wps:style>
                              <a:lnRef idx="0"/>
                              <a:fillRef idx="0"/>
                              <a:effectRef idx="0"/>
                              <a:fontRef idx="minor"/>
                            </wps:style>
                            <wps:bodyPr/>
                          </wps:wsp>
                          <wps:wsp>
                            <wps:cNvSpPr/>
                            <wps:spPr>
                              <a:xfrm>
                                <a:off x="41040" y="464040"/>
                                <a:ext cx="2008440" cy="1084680"/>
                              </a:xfrm>
                              <a:custGeom>
                                <a:avLst/>
                                <a:gdLst/>
                                <a:ahLst/>
                                <a:rect l="l" t="t" r="r" b="b"/>
                                <a:pathLst>
                                  <a:path w="4792" h="2589">
                                    <a:moveTo>
                                      <a:pt x="0" y="1268"/>
                                    </a:moveTo>
                                    <a:cubicBezTo>
                                      <a:pt x="39" y="1307"/>
                                      <a:pt x="3" y="1279"/>
                                      <a:pt x="60" y="1298"/>
                                    </a:cubicBezTo>
                                    <a:cubicBezTo>
                                      <a:pt x="108" y="1314"/>
                                      <a:pt x="73" y="1309"/>
                                      <a:pt x="112" y="1328"/>
                                    </a:cubicBezTo>
                                    <a:cubicBezTo>
                                      <a:pt x="139" y="1341"/>
                                      <a:pt x="173" y="1356"/>
                                      <a:pt x="202" y="1365"/>
                                    </a:cubicBezTo>
                                    <a:cubicBezTo>
                                      <a:pt x="265" y="1411"/>
                                      <a:pt x="300" y="1433"/>
                                      <a:pt x="352" y="1485"/>
                                    </a:cubicBezTo>
                                    <a:cubicBezTo>
                                      <a:pt x="371" y="1504"/>
                                      <a:pt x="382" y="1560"/>
                                      <a:pt x="382" y="1560"/>
                                    </a:cubicBezTo>
                                    <a:cubicBezTo>
                                      <a:pt x="392" y="1636"/>
                                      <a:pt x="394" y="1625"/>
                                      <a:pt x="442" y="1680"/>
                                    </a:cubicBezTo>
                                    <a:cubicBezTo>
                                      <a:pt x="477" y="1721"/>
                                      <a:pt x="434" y="1688"/>
                                      <a:pt x="480" y="1718"/>
                                    </a:cubicBezTo>
                                    <a:cubicBezTo>
                                      <a:pt x="530" y="1788"/>
                                      <a:pt x="517" y="1795"/>
                                      <a:pt x="540" y="1875"/>
                                    </a:cubicBezTo>
                                    <a:cubicBezTo>
                                      <a:pt x="545" y="1893"/>
                                      <a:pt x="556" y="1910"/>
                                      <a:pt x="562" y="1928"/>
                                    </a:cubicBezTo>
                                    <a:cubicBezTo>
                                      <a:pt x="565" y="1953"/>
                                      <a:pt x="564" y="1979"/>
                                      <a:pt x="570" y="2003"/>
                                    </a:cubicBezTo>
                                    <a:cubicBezTo>
                                      <a:pt x="572" y="2012"/>
                                      <a:pt x="581" y="2017"/>
                                      <a:pt x="585" y="2025"/>
                                    </a:cubicBezTo>
                                    <a:cubicBezTo>
                                      <a:pt x="590" y="2033"/>
                                      <a:pt x="606" y="2070"/>
                                      <a:pt x="615" y="2078"/>
                                    </a:cubicBezTo>
                                    <a:cubicBezTo>
                                      <a:pt x="624" y="2085"/>
                                      <a:pt x="636" y="2087"/>
                                      <a:pt x="645" y="2093"/>
                                    </a:cubicBezTo>
                                    <a:cubicBezTo>
                                      <a:pt x="664" y="2106"/>
                                      <a:pt x="680" y="2123"/>
                                      <a:pt x="697" y="2138"/>
                                    </a:cubicBezTo>
                                    <a:cubicBezTo>
                                      <a:pt x="740" y="2176"/>
                                      <a:pt x="709" y="2163"/>
                                      <a:pt x="750" y="2175"/>
                                    </a:cubicBezTo>
                                    <a:cubicBezTo>
                                      <a:pt x="810" y="2236"/>
                                      <a:pt x="780" y="2217"/>
                                      <a:pt x="832" y="2243"/>
                                    </a:cubicBezTo>
                                    <a:cubicBezTo>
                                      <a:pt x="841" y="2257"/>
                                      <a:pt x="844" y="2275"/>
                                      <a:pt x="855" y="2288"/>
                                    </a:cubicBezTo>
                                    <a:cubicBezTo>
                                      <a:pt x="885" y="2324"/>
                                      <a:pt x="932" y="2342"/>
                                      <a:pt x="975" y="2355"/>
                                    </a:cubicBezTo>
                                    <a:cubicBezTo>
                                      <a:pt x="1018" y="2384"/>
                                      <a:pt x="978" y="2362"/>
                                      <a:pt x="1057" y="2378"/>
                                    </a:cubicBezTo>
                                    <a:cubicBezTo>
                                      <a:pt x="1133" y="2393"/>
                                      <a:pt x="1170" y="2421"/>
                                      <a:pt x="1252" y="2430"/>
                                    </a:cubicBezTo>
                                    <a:cubicBezTo>
                                      <a:pt x="1291" y="2444"/>
                                      <a:pt x="1331" y="2447"/>
                                      <a:pt x="1372" y="2453"/>
                                    </a:cubicBezTo>
                                    <a:cubicBezTo>
                                      <a:pt x="1380" y="2455"/>
                                      <a:pt x="1388" y="2456"/>
                                      <a:pt x="1395" y="2460"/>
                                    </a:cubicBezTo>
                                    <a:cubicBezTo>
                                      <a:pt x="1408" y="2466"/>
                                      <a:pt x="1419" y="2478"/>
                                      <a:pt x="1432" y="2483"/>
                                    </a:cubicBezTo>
                                    <a:cubicBezTo>
                                      <a:pt x="1468" y="2498"/>
                                      <a:pt x="1519" y="2511"/>
                                      <a:pt x="1560" y="2520"/>
                                    </a:cubicBezTo>
                                    <a:cubicBezTo>
                                      <a:pt x="1640" y="2538"/>
                                      <a:pt x="1725" y="2541"/>
                                      <a:pt x="1807" y="2550"/>
                                    </a:cubicBezTo>
                                    <a:cubicBezTo>
                                      <a:pt x="1953" y="2589"/>
                                      <a:pt x="2144" y="2570"/>
                                      <a:pt x="2272" y="2573"/>
                                    </a:cubicBezTo>
                                    <a:cubicBezTo>
                                      <a:pt x="2452" y="2567"/>
                                      <a:pt x="2497" y="2571"/>
                                      <a:pt x="2632" y="2535"/>
                                    </a:cubicBezTo>
                                    <a:cubicBezTo>
                                      <a:pt x="2723" y="2483"/>
                                      <a:pt x="2805" y="2460"/>
                                      <a:pt x="2910" y="2453"/>
                                    </a:cubicBezTo>
                                    <a:cubicBezTo>
                                      <a:pt x="2927" y="2450"/>
                                      <a:pt x="2945" y="2450"/>
                                      <a:pt x="2962" y="2445"/>
                                    </a:cubicBezTo>
                                    <a:cubicBezTo>
                                      <a:pt x="2971" y="2442"/>
                                      <a:pt x="2976" y="2431"/>
                                      <a:pt x="2985" y="2430"/>
                                    </a:cubicBezTo>
                                    <a:cubicBezTo>
                                      <a:pt x="3030" y="2424"/>
                                      <a:pt x="3075" y="2425"/>
                                      <a:pt x="3120" y="2423"/>
                                    </a:cubicBezTo>
                                    <a:cubicBezTo>
                                      <a:pt x="3163" y="2401"/>
                                      <a:pt x="3208" y="2385"/>
                                      <a:pt x="3255" y="2378"/>
                                    </a:cubicBezTo>
                                    <a:cubicBezTo>
                                      <a:pt x="3299" y="2356"/>
                                      <a:pt x="3322" y="2344"/>
                                      <a:pt x="3367" y="2333"/>
                                    </a:cubicBezTo>
                                    <a:cubicBezTo>
                                      <a:pt x="3465" y="2284"/>
                                      <a:pt x="3574" y="2288"/>
                                      <a:pt x="3682" y="2280"/>
                                    </a:cubicBezTo>
                                    <a:cubicBezTo>
                                      <a:pt x="3689" y="2278"/>
                                      <a:pt x="3735" y="2268"/>
                                      <a:pt x="3742" y="2265"/>
                                    </a:cubicBezTo>
                                    <a:cubicBezTo>
                                      <a:pt x="3776" y="2250"/>
                                      <a:pt x="3776" y="2231"/>
                                      <a:pt x="3817" y="2220"/>
                                    </a:cubicBezTo>
                                    <a:cubicBezTo>
                                      <a:pt x="3881" y="2178"/>
                                      <a:pt x="3935" y="2201"/>
                                      <a:pt x="4020" y="2205"/>
                                    </a:cubicBezTo>
                                    <a:cubicBezTo>
                                      <a:pt x="4095" y="2214"/>
                                      <a:pt x="4162" y="2238"/>
                                      <a:pt x="4237" y="2250"/>
                                    </a:cubicBezTo>
                                    <a:cubicBezTo>
                                      <a:pt x="4345" y="2267"/>
                                      <a:pt x="4452" y="2280"/>
                                      <a:pt x="4560" y="2295"/>
                                    </a:cubicBezTo>
                                    <a:cubicBezTo>
                                      <a:pt x="4618" y="2283"/>
                                      <a:pt x="4661" y="2265"/>
                                      <a:pt x="4717" y="2250"/>
                                    </a:cubicBezTo>
                                    <a:cubicBezTo>
                                      <a:pt x="4725" y="2245"/>
                                      <a:pt x="4732" y="2239"/>
                                      <a:pt x="4740" y="2235"/>
                                    </a:cubicBezTo>
                                    <a:cubicBezTo>
                                      <a:pt x="4747" y="2232"/>
                                      <a:pt x="4757" y="2233"/>
                                      <a:pt x="4762" y="2228"/>
                                    </a:cubicBezTo>
                                    <a:cubicBezTo>
                                      <a:pt x="4775" y="2215"/>
                                      <a:pt x="4792" y="2183"/>
                                      <a:pt x="4792" y="2183"/>
                                    </a:cubicBezTo>
                                    <a:cubicBezTo>
                                      <a:pt x="4780" y="2132"/>
                                      <a:pt x="4764" y="2145"/>
                                      <a:pt x="4710" y="2138"/>
                                    </a:cubicBezTo>
                                    <a:cubicBezTo>
                                      <a:pt x="4698" y="2102"/>
                                      <a:pt x="4686" y="2078"/>
                                      <a:pt x="4680" y="2040"/>
                                    </a:cubicBezTo>
                                    <a:cubicBezTo>
                                      <a:pt x="4677" y="1925"/>
                                      <a:pt x="4690" y="1716"/>
                                      <a:pt x="4627" y="1590"/>
                                    </a:cubicBezTo>
                                    <a:cubicBezTo>
                                      <a:pt x="4621" y="1518"/>
                                      <a:pt x="4623" y="1445"/>
                                      <a:pt x="4612" y="1373"/>
                                    </a:cubicBezTo>
                                    <a:cubicBezTo>
                                      <a:pt x="4609" y="1351"/>
                                      <a:pt x="4592" y="1333"/>
                                      <a:pt x="4582" y="1313"/>
                                    </a:cubicBezTo>
                                    <a:cubicBezTo>
                                      <a:pt x="4547" y="1242"/>
                                      <a:pt x="4463" y="1231"/>
                                      <a:pt x="4395" y="1208"/>
                                    </a:cubicBezTo>
                                    <a:cubicBezTo>
                                      <a:pt x="4340" y="1190"/>
                                      <a:pt x="4285" y="1150"/>
                                      <a:pt x="4237" y="1118"/>
                                    </a:cubicBezTo>
                                    <a:cubicBezTo>
                                      <a:pt x="4214" y="1103"/>
                                      <a:pt x="4171" y="1099"/>
                                      <a:pt x="4147" y="1095"/>
                                    </a:cubicBezTo>
                                    <a:cubicBezTo>
                                      <a:pt x="4100" y="1063"/>
                                      <a:pt x="4023" y="1056"/>
                                      <a:pt x="3967" y="1043"/>
                                    </a:cubicBezTo>
                                    <a:cubicBezTo>
                                      <a:pt x="3935" y="1027"/>
                                      <a:pt x="3904" y="1024"/>
                                      <a:pt x="3870" y="1013"/>
                                    </a:cubicBezTo>
                                    <a:cubicBezTo>
                                      <a:pt x="3840" y="1015"/>
                                      <a:pt x="3810" y="1020"/>
                                      <a:pt x="3780" y="1020"/>
                                    </a:cubicBezTo>
                                    <a:cubicBezTo>
                                      <a:pt x="3710" y="1020"/>
                                      <a:pt x="3640" y="1020"/>
                                      <a:pt x="3570" y="1013"/>
                                    </a:cubicBezTo>
                                    <a:cubicBezTo>
                                      <a:pt x="3558" y="1012"/>
                                      <a:pt x="3530" y="982"/>
                                      <a:pt x="3525" y="975"/>
                                    </a:cubicBezTo>
                                    <a:cubicBezTo>
                                      <a:pt x="3484" y="921"/>
                                      <a:pt x="3457" y="863"/>
                                      <a:pt x="3427" y="803"/>
                                    </a:cubicBezTo>
                                    <a:cubicBezTo>
                                      <a:pt x="3413" y="741"/>
                                      <a:pt x="3379" y="642"/>
                                      <a:pt x="3337" y="593"/>
                                    </a:cubicBezTo>
                                    <a:cubicBezTo>
                                      <a:pt x="3312" y="563"/>
                                      <a:pt x="3209" y="527"/>
                                      <a:pt x="3172" y="518"/>
                                    </a:cubicBezTo>
                                    <a:cubicBezTo>
                                      <a:pt x="3135" y="493"/>
                                      <a:pt x="3095" y="488"/>
                                      <a:pt x="3052" y="480"/>
                                    </a:cubicBezTo>
                                    <a:cubicBezTo>
                                      <a:pt x="2919" y="413"/>
                                      <a:pt x="2820" y="432"/>
                                      <a:pt x="2655" y="428"/>
                                    </a:cubicBezTo>
                                    <a:cubicBezTo>
                                      <a:pt x="2645" y="423"/>
                                      <a:pt x="2636" y="416"/>
                                      <a:pt x="2625" y="413"/>
                                    </a:cubicBezTo>
                                    <a:cubicBezTo>
                                      <a:pt x="2610" y="409"/>
                                      <a:pt x="2594" y="411"/>
                                      <a:pt x="2580" y="405"/>
                                    </a:cubicBezTo>
                                    <a:cubicBezTo>
                                      <a:pt x="2570" y="401"/>
                                      <a:pt x="2566" y="388"/>
                                      <a:pt x="2557" y="383"/>
                                    </a:cubicBezTo>
                                    <a:cubicBezTo>
                                      <a:pt x="2548" y="378"/>
                                      <a:pt x="2537" y="378"/>
                                      <a:pt x="2527" y="375"/>
                                    </a:cubicBezTo>
                                    <a:cubicBezTo>
                                      <a:pt x="2477" y="341"/>
                                      <a:pt x="2413" y="321"/>
                                      <a:pt x="2370" y="278"/>
                                    </a:cubicBezTo>
                                    <a:cubicBezTo>
                                      <a:pt x="2338" y="246"/>
                                      <a:pt x="2288" y="199"/>
                                      <a:pt x="2265" y="165"/>
                                    </a:cubicBezTo>
                                    <a:cubicBezTo>
                                      <a:pt x="2260" y="158"/>
                                      <a:pt x="2257" y="149"/>
                                      <a:pt x="2250" y="143"/>
                                    </a:cubicBezTo>
                                    <a:cubicBezTo>
                                      <a:pt x="2209" y="106"/>
                                      <a:pt x="2190" y="106"/>
                                      <a:pt x="2160" y="68"/>
                                    </a:cubicBezTo>
                                    <a:cubicBezTo>
                                      <a:pt x="2149" y="54"/>
                                      <a:pt x="2140" y="38"/>
                                      <a:pt x="2130" y="23"/>
                                    </a:cubicBezTo>
                                    <a:cubicBezTo>
                                      <a:pt x="2125" y="15"/>
                                      <a:pt x="2115" y="0"/>
                                      <a:pt x="2115" y="0"/>
                                    </a:cubicBezTo>
                                  </a:path>
                                </a:pathLst>
                              </a:custGeom>
                              <a:noFill/>
                              <a:ln w="9360">
                                <a:solidFill>
                                  <a:srgbClr val="000000"/>
                                </a:solidFill>
                                <a:round/>
                              </a:ln>
                            </wps:spPr>
                            <wps:style>
                              <a:lnRef idx="0"/>
                              <a:fillRef idx="0"/>
                              <a:effectRef idx="0"/>
                              <a:fontRef idx="minor"/>
                            </wps:style>
                            <wps:bodyPr/>
                          </wps:wsp>
                          <wps:wsp>
                            <wps:cNvSpPr/>
                            <wps:spPr>
                              <a:xfrm>
                                <a:off x="342720" y="1645920"/>
                                <a:ext cx="1044720" cy="93960"/>
                              </a:xfrm>
                              <a:custGeom>
                                <a:avLst/>
                                <a:gdLst/>
                                <a:ahLst/>
                                <a:rect l="l" t="t" r="r" b="b"/>
                                <a:pathLst>
                                  <a:path w="2492" h="225">
                                    <a:moveTo>
                                      <a:pt x="0" y="173"/>
                                    </a:moveTo>
                                    <a:cubicBezTo>
                                      <a:pt x="133" y="191"/>
                                      <a:pt x="162" y="156"/>
                                      <a:pt x="270" y="113"/>
                                    </a:cubicBezTo>
                                    <a:cubicBezTo>
                                      <a:pt x="301" y="65"/>
                                      <a:pt x="315" y="76"/>
                                      <a:pt x="352" y="45"/>
                                    </a:cubicBezTo>
                                    <a:cubicBezTo>
                                      <a:pt x="377" y="25"/>
                                      <a:pt x="390" y="11"/>
                                      <a:pt x="420" y="0"/>
                                    </a:cubicBezTo>
                                    <a:cubicBezTo>
                                      <a:pt x="539" y="8"/>
                                      <a:pt x="535" y="20"/>
                                      <a:pt x="637" y="30"/>
                                    </a:cubicBezTo>
                                    <a:cubicBezTo>
                                      <a:pt x="686" y="43"/>
                                      <a:pt x="698" y="83"/>
                                      <a:pt x="742" y="105"/>
                                    </a:cubicBezTo>
                                    <a:cubicBezTo>
                                      <a:pt x="824" y="78"/>
                                      <a:pt x="787" y="87"/>
                                      <a:pt x="855" y="75"/>
                                    </a:cubicBezTo>
                                    <a:cubicBezTo>
                                      <a:pt x="915" y="45"/>
                                      <a:pt x="934" y="54"/>
                                      <a:pt x="1012" y="60"/>
                                    </a:cubicBezTo>
                                    <a:cubicBezTo>
                                      <a:pt x="1065" y="113"/>
                                      <a:pt x="1108" y="113"/>
                                      <a:pt x="1177" y="135"/>
                                    </a:cubicBezTo>
                                    <a:cubicBezTo>
                                      <a:pt x="1189" y="169"/>
                                      <a:pt x="1201" y="180"/>
                                      <a:pt x="1230" y="203"/>
                                    </a:cubicBezTo>
                                    <a:cubicBezTo>
                                      <a:pt x="1275" y="195"/>
                                      <a:pt x="1321" y="190"/>
                                      <a:pt x="1365" y="180"/>
                                    </a:cubicBezTo>
                                    <a:cubicBezTo>
                                      <a:pt x="1380" y="176"/>
                                      <a:pt x="1410" y="165"/>
                                      <a:pt x="1410" y="165"/>
                                    </a:cubicBezTo>
                                    <a:cubicBezTo>
                                      <a:pt x="1470" y="172"/>
                                      <a:pt x="1530" y="182"/>
                                      <a:pt x="1590" y="188"/>
                                    </a:cubicBezTo>
                                    <a:cubicBezTo>
                                      <a:pt x="1614" y="204"/>
                                      <a:pt x="1639" y="212"/>
                                      <a:pt x="1665" y="225"/>
                                    </a:cubicBezTo>
                                    <a:cubicBezTo>
                                      <a:pt x="1705" y="212"/>
                                      <a:pt x="1746" y="205"/>
                                      <a:pt x="1785" y="188"/>
                                    </a:cubicBezTo>
                                    <a:cubicBezTo>
                                      <a:pt x="1818" y="174"/>
                                      <a:pt x="1849" y="146"/>
                                      <a:pt x="1882" y="135"/>
                                    </a:cubicBezTo>
                                    <a:cubicBezTo>
                                      <a:pt x="1916" y="124"/>
                                      <a:pt x="1952" y="122"/>
                                      <a:pt x="1987" y="113"/>
                                    </a:cubicBezTo>
                                    <a:cubicBezTo>
                                      <a:pt x="2089" y="125"/>
                                      <a:pt x="2193" y="123"/>
                                      <a:pt x="2295" y="135"/>
                                    </a:cubicBezTo>
                                    <a:cubicBezTo>
                                      <a:pt x="2340" y="151"/>
                                      <a:pt x="2374" y="168"/>
                                      <a:pt x="2415" y="195"/>
                                    </a:cubicBezTo>
                                    <a:cubicBezTo>
                                      <a:pt x="2430" y="205"/>
                                      <a:pt x="2450" y="200"/>
                                      <a:pt x="2467" y="203"/>
                                    </a:cubicBezTo>
                                    <a:cubicBezTo>
                                      <a:pt x="2492" y="219"/>
                                      <a:pt x="2490" y="209"/>
                                      <a:pt x="2490" y="225"/>
                                    </a:cubicBezTo>
                                  </a:path>
                                </a:pathLst>
                              </a:custGeom>
                              <a:noFill/>
                              <a:ln w="9360">
                                <a:solidFill>
                                  <a:srgbClr val="000000"/>
                                </a:solidFill>
                                <a:prstDash val="sysDot"/>
                                <a:round/>
                              </a:ln>
                            </wps:spPr>
                            <wps:style>
                              <a:lnRef idx="0"/>
                              <a:fillRef idx="0"/>
                              <a:effectRef idx="0"/>
                              <a:fontRef idx="minor"/>
                            </wps:style>
                            <wps:bodyPr/>
                          </wps:wsp>
                          <wps:wsp>
                            <wps:cNvSpPr/>
                            <wps:spPr>
                              <a:xfrm>
                                <a:off x="1562760" y="1041840"/>
                                <a:ext cx="691560" cy="698040"/>
                              </a:xfrm>
                              <a:custGeom>
                                <a:avLst/>
                                <a:gdLst/>
                                <a:ahLst/>
                                <a:rect l="l" t="t" r="r" b="b"/>
                                <a:pathLst>
                                  <a:path w="1650" h="1665">
                                    <a:moveTo>
                                      <a:pt x="60" y="1665"/>
                                    </a:moveTo>
                                    <a:cubicBezTo>
                                      <a:pt x="57" y="1655"/>
                                      <a:pt x="57" y="1644"/>
                                      <a:pt x="52" y="1635"/>
                                    </a:cubicBezTo>
                                    <a:cubicBezTo>
                                      <a:pt x="29" y="1596"/>
                                      <a:pt x="23" y="1632"/>
                                      <a:pt x="37" y="1590"/>
                                    </a:cubicBezTo>
                                    <a:cubicBezTo>
                                      <a:pt x="39" y="1583"/>
                                      <a:pt x="38" y="1572"/>
                                      <a:pt x="45" y="1568"/>
                                    </a:cubicBezTo>
                                    <a:cubicBezTo>
                                      <a:pt x="58" y="1560"/>
                                      <a:pt x="75" y="1563"/>
                                      <a:pt x="90" y="1560"/>
                                    </a:cubicBezTo>
                                    <a:cubicBezTo>
                                      <a:pt x="114" y="1544"/>
                                      <a:pt x="137" y="1532"/>
                                      <a:pt x="165" y="1523"/>
                                    </a:cubicBezTo>
                                    <a:cubicBezTo>
                                      <a:pt x="177" y="1515"/>
                                      <a:pt x="196" y="1513"/>
                                      <a:pt x="202" y="1500"/>
                                    </a:cubicBezTo>
                                    <a:cubicBezTo>
                                      <a:pt x="216" y="1472"/>
                                      <a:pt x="163" y="1428"/>
                                      <a:pt x="150" y="1410"/>
                                    </a:cubicBezTo>
                                    <a:cubicBezTo>
                                      <a:pt x="133" y="1364"/>
                                      <a:pt x="92" y="1331"/>
                                      <a:pt x="52" y="1305"/>
                                    </a:cubicBezTo>
                                    <a:cubicBezTo>
                                      <a:pt x="16" y="1251"/>
                                      <a:pt x="35" y="1273"/>
                                      <a:pt x="0" y="1238"/>
                                    </a:cubicBezTo>
                                    <a:cubicBezTo>
                                      <a:pt x="14" y="1193"/>
                                      <a:pt x="15" y="1156"/>
                                      <a:pt x="7" y="1110"/>
                                    </a:cubicBezTo>
                                    <a:cubicBezTo>
                                      <a:pt x="68" y="1099"/>
                                      <a:pt x="109" y="1086"/>
                                      <a:pt x="165" y="1065"/>
                                    </a:cubicBezTo>
                                    <a:cubicBezTo>
                                      <a:pt x="210" y="1048"/>
                                      <a:pt x="249" y="1015"/>
                                      <a:pt x="300" y="1013"/>
                                    </a:cubicBezTo>
                                    <a:cubicBezTo>
                                      <a:pt x="412" y="1008"/>
                                      <a:pt x="525" y="1008"/>
                                      <a:pt x="637" y="1005"/>
                                    </a:cubicBezTo>
                                    <a:cubicBezTo>
                                      <a:pt x="668" y="990"/>
                                      <a:pt x="686" y="981"/>
                                      <a:pt x="705" y="953"/>
                                    </a:cubicBezTo>
                                    <a:cubicBezTo>
                                      <a:pt x="690" y="883"/>
                                      <a:pt x="697" y="811"/>
                                      <a:pt x="675" y="743"/>
                                    </a:cubicBezTo>
                                    <a:cubicBezTo>
                                      <a:pt x="684" y="675"/>
                                      <a:pt x="700" y="616"/>
                                      <a:pt x="772" y="593"/>
                                    </a:cubicBezTo>
                                    <a:cubicBezTo>
                                      <a:pt x="824" y="541"/>
                                      <a:pt x="764" y="593"/>
                                      <a:pt x="825" y="563"/>
                                    </a:cubicBezTo>
                                    <a:cubicBezTo>
                                      <a:pt x="884" y="534"/>
                                      <a:pt x="952" y="482"/>
                                      <a:pt x="997" y="435"/>
                                    </a:cubicBezTo>
                                    <a:cubicBezTo>
                                      <a:pt x="1019" y="375"/>
                                      <a:pt x="1122" y="308"/>
                                      <a:pt x="1185" y="293"/>
                                    </a:cubicBezTo>
                                    <a:cubicBezTo>
                                      <a:pt x="1272" y="234"/>
                                      <a:pt x="1315" y="253"/>
                                      <a:pt x="1447" y="248"/>
                                    </a:cubicBezTo>
                                    <a:cubicBezTo>
                                      <a:pt x="1479" y="237"/>
                                      <a:pt x="1491" y="211"/>
                                      <a:pt x="1515" y="188"/>
                                    </a:cubicBezTo>
                                    <a:cubicBezTo>
                                      <a:pt x="1517" y="175"/>
                                      <a:pt x="1516" y="162"/>
                                      <a:pt x="1522" y="150"/>
                                    </a:cubicBezTo>
                                    <a:cubicBezTo>
                                      <a:pt x="1527" y="141"/>
                                      <a:pt x="1538" y="136"/>
                                      <a:pt x="1545" y="128"/>
                                    </a:cubicBezTo>
                                    <a:cubicBezTo>
                                      <a:pt x="1552" y="119"/>
                                      <a:pt x="1579" y="76"/>
                                      <a:pt x="1590" y="60"/>
                                    </a:cubicBezTo>
                                    <a:cubicBezTo>
                                      <a:pt x="1603" y="41"/>
                                      <a:pt x="1609" y="30"/>
                                      <a:pt x="1627" y="15"/>
                                    </a:cubicBezTo>
                                    <a:cubicBezTo>
                                      <a:pt x="1634" y="9"/>
                                      <a:pt x="1650" y="0"/>
                                      <a:pt x="1650" y="0"/>
                                    </a:cubicBezTo>
                                  </a:path>
                                </a:pathLst>
                              </a:custGeom>
                              <a:noFill/>
                              <a:ln w="9360">
                                <a:solidFill>
                                  <a:srgbClr val="000000"/>
                                </a:solidFill>
                                <a:prstDash val="sysDot"/>
                                <a:round/>
                              </a:ln>
                            </wps:spPr>
                            <wps:style>
                              <a:lnRef idx="0"/>
                              <a:fillRef idx="0"/>
                              <a:effectRef idx="0"/>
                              <a:fontRef idx="minor"/>
                            </wps:style>
                            <wps:bodyPr/>
                          </wps:wsp>
                          <wps:wsp>
                            <wps:cNvSpPr/>
                            <wps:spPr>
                              <a:xfrm>
                                <a:off x="1857960" y="1438200"/>
                                <a:ext cx="798840" cy="301680"/>
                              </a:xfrm>
                              <a:custGeom>
                                <a:avLst/>
                                <a:gdLst/>
                                <a:ahLst/>
                                <a:rect l="l" t="t" r="r" b="b"/>
                                <a:pathLst>
                                  <a:path w="1905" h="720">
                                    <a:moveTo>
                                      <a:pt x="0" y="0"/>
                                    </a:moveTo>
                                    <a:cubicBezTo>
                                      <a:pt x="2" y="13"/>
                                      <a:pt x="0" y="27"/>
                                      <a:pt x="7" y="38"/>
                                    </a:cubicBezTo>
                                    <a:cubicBezTo>
                                      <a:pt x="16" y="51"/>
                                      <a:pt x="36" y="52"/>
                                      <a:pt x="52" y="53"/>
                                    </a:cubicBezTo>
                                    <a:cubicBezTo>
                                      <a:pt x="135" y="58"/>
                                      <a:pt x="217" y="58"/>
                                      <a:pt x="300" y="60"/>
                                    </a:cubicBezTo>
                                    <a:cubicBezTo>
                                      <a:pt x="347" y="66"/>
                                      <a:pt x="397" y="67"/>
                                      <a:pt x="442" y="83"/>
                                    </a:cubicBezTo>
                                    <a:cubicBezTo>
                                      <a:pt x="453" y="124"/>
                                      <a:pt x="470" y="132"/>
                                      <a:pt x="510" y="143"/>
                                    </a:cubicBezTo>
                                    <a:cubicBezTo>
                                      <a:pt x="517" y="153"/>
                                      <a:pt x="524" y="164"/>
                                      <a:pt x="532" y="173"/>
                                    </a:cubicBezTo>
                                    <a:cubicBezTo>
                                      <a:pt x="541" y="184"/>
                                      <a:pt x="554" y="192"/>
                                      <a:pt x="562" y="203"/>
                                    </a:cubicBezTo>
                                    <a:cubicBezTo>
                                      <a:pt x="569" y="212"/>
                                      <a:pt x="569" y="225"/>
                                      <a:pt x="577" y="233"/>
                                    </a:cubicBezTo>
                                    <a:cubicBezTo>
                                      <a:pt x="600" y="256"/>
                                      <a:pt x="652" y="261"/>
                                      <a:pt x="682" y="270"/>
                                    </a:cubicBezTo>
                                    <a:cubicBezTo>
                                      <a:pt x="722" y="296"/>
                                      <a:pt x="708" y="328"/>
                                      <a:pt x="727" y="368"/>
                                    </a:cubicBezTo>
                                    <a:cubicBezTo>
                                      <a:pt x="740" y="395"/>
                                      <a:pt x="744" y="391"/>
                                      <a:pt x="772" y="405"/>
                                    </a:cubicBezTo>
                                    <a:cubicBezTo>
                                      <a:pt x="823" y="398"/>
                                      <a:pt x="835" y="401"/>
                                      <a:pt x="862" y="360"/>
                                    </a:cubicBezTo>
                                    <a:cubicBezTo>
                                      <a:pt x="875" y="301"/>
                                      <a:pt x="861" y="238"/>
                                      <a:pt x="877" y="180"/>
                                    </a:cubicBezTo>
                                    <a:cubicBezTo>
                                      <a:pt x="878" y="178"/>
                                      <a:pt x="926" y="194"/>
                                      <a:pt x="930" y="195"/>
                                    </a:cubicBezTo>
                                    <a:cubicBezTo>
                                      <a:pt x="957" y="199"/>
                                      <a:pt x="985" y="200"/>
                                      <a:pt x="1012" y="203"/>
                                    </a:cubicBezTo>
                                    <a:cubicBezTo>
                                      <a:pt x="1041" y="212"/>
                                      <a:pt x="1060" y="224"/>
                                      <a:pt x="1080" y="248"/>
                                    </a:cubicBezTo>
                                    <a:cubicBezTo>
                                      <a:pt x="1086" y="255"/>
                                      <a:pt x="1088" y="265"/>
                                      <a:pt x="1095" y="270"/>
                                    </a:cubicBezTo>
                                    <a:cubicBezTo>
                                      <a:pt x="1104" y="276"/>
                                      <a:pt x="1115" y="275"/>
                                      <a:pt x="1125" y="278"/>
                                    </a:cubicBezTo>
                                    <a:cubicBezTo>
                                      <a:pt x="1212" y="269"/>
                                      <a:pt x="1327" y="235"/>
                                      <a:pt x="1395" y="300"/>
                                    </a:cubicBezTo>
                                    <a:cubicBezTo>
                                      <a:pt x="1404" y="328"/>
                                      <a:pt x="1414" y="383"/>
                                      <a:pt x="1432" y="405"/>
                                    </a:cubicBezTo>
                                    <a:cubicBezTo>
                                      <a:pt x="1449" y="426"/>
                                      <a:pt x="1484" y="429"/>
                                      <a:pt x="1507" y="435"/>
                                    </a:cubicBezTo>
                                    <a:cubicBezTo>
                                      <a:pt x="1553" y="448"/>
                                      <a:pt x="1507" y="436"/>
                                      <a:pt x="1552" y="458"/>
                                    </a:cubicBezTo>
                                    <a:cubicBezTo>
                                      <a:pt x="1563" y="464"/>
                                      <a:pt x="1605" y="471"/>
                                      <a:pt x="1612" y="473"/>
                                    </a:cubicBezTo>
                                    <a:cubicBezTo>
                                      <a:pt x="1638" y="492"/>
                                      <a:pt x="1667" y="507"/>
                                      <a:pt x="1687" y="533"/>
                                    </a:cubicBezTo>
                                    <a:cubicBezTo>
                                      <a:pt x="1716" y="571"/>
                                      <a:pt x="1728" y="600"/>
                                      <a:pt x="1777" y="615"/>
                                    </a:cubicBezTo>
                                    <a:cubicBezTo>
                                      <a:pt x="1793" y="620"/>
                                      <a:pt x="1861" y="628"/>
                                      <a:pt x="1875" y="630"/>
                                    </a:cubicBezTo>
                                    <a:cubicBezTo>
                                      <a:pt x="1891" y="655"/>
                                      <a:pt x="1905" y="689"/>
                                      <a:pt x="1905" y="720"/>
                                    </a:cubicBezTo>
                                  </a:path>
                                </a:pathLst>
                              </a:custGeom>
                              <a:noFill/>
                              <a:ln w="9360">
                                <a:solidFill>
                                  <a:srgbClr val="000000"/>
                                </a:solidFill>
                                <a:prstDash val="sysDot"/>
                                <a:round/>
                              </a:ln>
                            </wps:spPr>
                            <wps:style>
                              <a:lnRef idx="0"/>
                              <a:fillRef idx="0"/>
                              <a:effectRef idx="0"/>
                              <a:fontRef idx="minor"/>
                            </wps:style>
                            <wps:bodyPr/>
                          </wps:wsp>
                          <wps:wsp>
                            <wps:cNvSpPr/>
                            <wps:spPr>
                              <a:xfrm>
                                <a:off x="2254320" y="1054800"/>
                                <a:ext cx="405000" cy="552960"/>
                              </a:xfrm>
                              <a:custGeom>
                                <a:avLst/>
                                <a:gdLst/>
                                <a:ahLst/>
                                <a:rect l="l" t="t" r="r" b="b"/>
                                <a:pathLst>
                                  <a:path w="967" h="1320">
                                    <a:moveTo>
                                      <a:pt x="967" y="1320"/>
                                    </a:moveTo>
                                    <a:cubicBezTo>
                                      <a:pt x="951" y="1271"/>
                                      <a:pt x="923" y="1247"/>
                                      <a:pt x="892" y="1208"/>
                                    </a:cubicBezTo>
                                    <a:cubicBezTo>
                                      <a:pt x="856" y="1162"/>
                                      <a:pt x="862" y="1159"/>
                                      <a:pt x="810" y="1133"/>
                                    </a:cubicBezTo>
                                    <a:cubicBezTo>
                                      <a:pt x="779" y="1085"/>
                                      <a:pt x="772" y="1026"/>
                                      <a:pt x="712" y="1005"/>
                                    </a:cubicBezTo>
                                    <a:cubicBezTo>
                                      <a:pt x="680" y="981"/>
                                      <a:pt x="645" y="965"/>
                                      <a:pt x="607" y="953"/>
                                    </a:cubicBezTo>
                                    <a:cubicBezTo>
                                      <a:pt x="597" y="946"/>
                                      <a:pt x="565" y="927"/>
                                      <a:pt x="562" y="915"/>
                                    </a:cubicBezTo>
                                    <a:cubicBezTo>
                                      <a:pt x="552" y="879"/>
                                      <a:pt x="647" y="830"/>
                                      <a:pt x="675" y="803"/>
                                    </a:cubicBezTo>
                                    <a:cubicBezTo>
                                      <a:pt x="677" y="795"/>
                                      <a:pt x="735" y="718"/>
                                      <a:pt x="735" y="713"/>
                                    </a:cubicBezTo>
                                    <a:cubicBezTo>
                                      <a:pt x="735" y="655"/>
                                      <a:pt x="615" y="618"/>
                                      <a:pt x="562" y="600"/>
                                    </a:cubicBezTo>
                                    <a:cubicBezTo>
                                      <a:pt x="532" y="604"/>
                                      <a:pt x="494" y="593"/>
                                      <a:pt x="472" y="615"/>
                                    </a:cubicBezTo>
                                    <a:cubicBezTo>
                                      <a:pt x="419" y="668"/>
                                      <a:pt x="527" y="607"/>
                                      <a:pt x="442" y="660"/>
                                    </a:cubicBezTo>
                                    <a:cubicBezTo>
                                      <a:pt x="423" y="672"/>
                                      <a:pt x="382" y="690"/>
                                      <a:pt x="382" y="690"/>
                                    </a:cubicBezTo>
                                    <a:cubicBezTo>
                                      <a:pt x="334" y="682"/>
                                      <a:pt x="320" y="685"/>
                                      <a:pt x="307" y="638"/>
                                    </a:cubicBezTo>
                                    <a:cubicBezTo>
                                      <a:pt x="305" y="615"/>
                                      <a:pt x="307" y="592"/>
                                      <a:pt x="300" y="570"/>
                                    </a:cubicBezTo>
                                    <a:cubicBezTo>
                                      <a:pt x="297" y="560"/>
                                      <a:pt x="283" y="556"/>
                                      <a:pt x="277" y="548"/>
                                    </a:cubicBezTo>
                                    <a:cubicBezTo>
                                      <a:pt x="253" y="516"/>
                                      <a:pt x="251" y="495"/>
                                      <a:pt x="217" y="473"/>
                                    </a:cubicBezTo>
                                    <a:cubicBezTo>
                                      <a:pt x="209" y="446"/>
                                      <a:pt x="203" y="417"/>
                                      <a:pt x="195" y="390"/>
                                    </a:cubicBezTo>
                                    <a:cubicBezTo>
                                      <a:pt x="192" y="323"/>
                                      <a:pt x="194" y="255"/>
                                      <a:pt x="187" y="188"/>
                                    </a:cubicBezTo>
                                    <a:cubicBezTo>
                                      <a:pt x="184" y="163"/>
                                      <a:pt x="139" y="99"/>
                                      <a:pt x="127" y="75"/>
                                    </a:cubicBezTo>
                                    <a:cubicBezTo>
                                      <a:pt x="116" y="27"/>
                                      <a:pt x="105" y="42"/>
                                      <a:pt x="60" y="30"/>
                                    </a:cubicBezTo>
                                    <a:cubicBezTo>
                                      <a:pt x="40" y="17"/>
                                      <a:pt x="21" y="11"/>
                                      <a:pt x="0" y="0"/>
                                    </a:cubicBezTo>
                                  </a:path>
                                </a:pathLst>
                              </a:custGeom>
                              <a:noFill/>
                              <a:ln w="9360">
                                <a:solidFill>
                                  <a:srgbClr val="000000"/>
                                </a:solidFill>
                                <a:prstDash val="sysDot"/>
                                <a:round/>
                              </a:ln>
                            </wps:spPr>
                            <wps:style>
                              <a:lnRef idx="0"/>
                              <a:fillRef idx="0"/>
                              <a:effectRef idx="0"/>
                              <a:fontRef idx="minor"/>
                            </wps:style>
                            <wps:bodyPr/>
                          </wps:wsp>
                        </wpg:grpSp>
                        <wps:wsp>
                          <wps:cNvSpPr/>
                          <wps:spPr>
                            <a:xfrm rot="2118600">
                              <a:off x="1017360" y="577440"/>
                              <a:ext cx="161280" cy="74160"/>
                            </a:xfrm>
                            <a:prstGeom prst="rect">
                              <a:avLst/>
                            </a:prstGeom>
                            <a:solidFill>
                              <a:srgbClr val="ffffff"/>
                            </a:solidFill>
                            <a:ln w="0">
                              <a:noFill/>
                            </a:ln>
                          </wps:spPr>
                          <wps:style>
                            <a:lnRef idx="0"/>
                            <a:fillRef idx="0"/>
                            <a:effectRef idx="0"/>
                            <a:fontRef idx="minor"/>
                          </wps:style>
                          <wps:bodyPr/>
                        </wps:wsp>
                        <wps:wsp>
                          <wps:cNvSpPr txBox="1"/>
                          <wps:spPr>
                            <a:xfrm>
                              <a:off x="916200" y="46872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141560" y="7056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wps:txbx>
                          <wps:bodyPr wrap="square" anchor="t">
                            <a:noAutofit/>
                          </wps:bodyPr>
                        </wps:wsp>
                        <wps:wsp>
                          <wps:cNvSpPr/>
                          <wps:spPr>
                            <a:xfrm rot="498600">
                              <a:off x="1226520" y="489240"/>
                              <a:ext cx="161280" cy="74160"/>
                            </a:xfrm>
                            <a:prstGeom prst="rect">
                              <a:avLst/>
                            </a:prstGeom>
                            <a:solidFill>
                              <a:srgbClr val="ffffff"/>
                            </a:solidFill>
                            <a:ln w="0">
                              <a:noFill/>
                            </a:ln>
                          </wps:spPr>
                          <wps:style>
                            <a:lnRef idx="0"/>
                            <a:fillRef idx="0"/>
                            <a:effectRef idx="0"/>
                            <a:fontRef idx="minor"/>
                          </wps:style>
                          <wps:bodyPr/>
                        </wps:wsp>
                        <wps:wsp>
                          <wps:cNvSpPr txBox="1"/>
                          <wps:spPr>
                            <a:xfrm>
                              <a:off x="1121400" y="38808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wps:txbx>
                          <wps:bodyPr wrap="square" anchor="t">
                            <a:noAutofit/>
                          </wps:bodyPr>
                        </wps:wsp>
                        <wps:wsp>
                          <wps:cNvSpPr/>
                          <wps:spPr>
                            <a:xfrm rot="2118600">
                              <a:off x="1300680" y="777600"/>
                              <a:ext cx="161280" cy="74160"/>
                            </a:xfrm>
                            <a:prstGeom prst="rect">
                              <a:avLst/>
                            </a:prstGeom>
                            <a:solidFill>
                              <a:srgbClr val="ffffff"/>
                            </a:solidFill>
                            <a:ln w="0">
                              <a:noFill/>
                            </a:ln>
                          </wps:spPr>
                          <wps:style>
                            <a:lnRef idx="0"/>
                            <a:fillRef idx="0"/>
                            <a:effectRef idx="0"/>
                            <a:fontRef idx="minor"/>
                          </wps:style>
                          <wps:bodyPr/>
                        </wps:wsp>
                        <wps:wsp>
                          <wps:cNvSpPr/>
                          <wps:spPr>
                            <a:xfrm rot="21435000">
                              <a:off x="979200" y="1392480"/>
                              <a:ext cx="161280" cy="74160"/>
                            </a:xfrm>
                            <a:prstGeom prst="rect">
                              <a:avLst/>
                            </a:prstGeom>
                            <a:solidFill>
                              <a:srgbClr val="ffffff"/>
                            </a:solidFill>
                            <a:ln w="0">
                              <a:noFill/>
                            </a:ln>
                          </wps:spPr>
                          <wps:style>
                            <a:lnRef idx="0"/>
                            <a:fillRef idx="0"/>
                            <a:effectRef idx="0"/>
                            <a:fontRef idx="minor"/>
                          </wps:style>
                          <wps:bodyPr/>
                        </wps:wsp>
                        <wps:wsp>
                          <wps:cNvSpPr/>
                          <wps:spPr>
                            <a:xfrm>
                              <a:off x="1028880" y="1494000"/>
                              <a:ext cx="161280" cy="74160"/>
                            </a:xfrm>
                            <a:prstGeom prst="rect">
                              <a:avLst/>
                            </a:prstGeom>
                            <a:solidFill>
                              <a:srgbClr val="ffffff"/>
                            </a:solidFill>
                            <a:ln w="0">
                              <a:noFill/>
                            </a:ln>
                          </wps:spPr>
                          <wps:style>
                            <a:lnRef idx="0"/>
                            <a:fillRef idx="0"/>
                            <a:effectRef idx="0"/>
                            <a:fontRef idx="minor"/>
                          </wps:style>
                          <wps:bodyPr/>
                        </wps:wsp>
                        <wps:wsp>
                          <wps:cNvSpPr/>
                          <wps:spPr>
                            <a:xfrm rot="21026400">
                              <a:off x="985680" y="1572120"/>
                              <a:ext cx="161280" cy="74160"/>
                            </a:xfrm>
                            <a:prstGeom prst="rect">
                              <a:avLst/>
                            </a:prstGeom>
                            <a:solidFill>
                              <a:srgbClr val="ffffff"/>
                            </a:solidFill>
                            <a:ln w="0">
                              <a:noFill/>
                            </a:ln>
                          </wps:spPr>
                          <wps:style>
                            <a:lnRef idx="0"/>
                            <a:fillRef idx="0"/>
                            <a:effectRef idx="0"/>
                            <a:fontRef idx="minor"/>
                          </wps:style>
                          <wps:bodyPr/>
                        </wps:wsp>
                        <wps:wsp>
                          <wps:cNvSpPr txBox="1"/>
                          <wps:spPr>
                            <a:xfrm>
                              <a:off x="908640" y="127440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920160" y="136908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78040" y="145656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201320" y="66564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34480" y="97020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069640" y="139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9240" y="1271160"/>
                              <a:ext cx="4338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0" y="0"/>
                              <a:ext cx="137988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位：瓦/平方米</w:t>
                                </w:r>
                              </w:p>
                            </w:txbxContent>
                          </wps:txbx>
                          <wps:bodyPr wrap="square" anchor="t">
                            <a:noAutofit/>
                          </wps:bodyPr>
                        </wps:wsp>
                      </wpg:grpSp>
                      <wps:wsp>
                        <wps:cNvSpPr/>
                        <wps:spPr>
                          <a:xfrm>
                            <a:off x="1662480" y="220320"/>
                            <a:ext cx="145440" cy="341640"/>
                          </a:xfrm>
                          <a:custGeom>
                            <a:avLst/>
                            <a:gdLst/>
                            <a:ahLst/>
                            <a:rect l="l" t="t" r="r" b="b"/>
                            <a:pathLst>
                              <a:path w="229" h="538">
                                <a:moveTo>
                                  <a:pt x="0" y="0"/>
                                </a:moveTo>
                                <a:cubicBezTo>
                                  <a:pt x="3" y="11"/>
                                  <a:pt x="5" y="21"/>
                                  <a:pt x="8" y="32"/>
                                </a:cubicBezTo>
                                <a:cubicBezTo>
                                  <a:pt x="13" y="48"/>
                                  <a:pt x="24" y="79"/>
                                  <a:pt x="24" y="79"/>
                                </a:cubicBezTo>
                                <a:cubicBezTo>
                                  <a:pt x="33" y="178"/>
                                  <a:pt x="42" y="267"/>
                                  <a:pt x="87" y="356"/>
                                </a:cubicBezTo>
                                <a:cubicBezTo>
                                  <a:pt x="91" y="364"/>
                                  <a:pt x="90" y="373"/>
                                  <a:pt x="95" y="380"/>
                                </a:cubicBezTo>
                                <a:cubicBezTo>
                                  <a:pt x="114" y="403"/>
                                  <a:pt x="141" y="419"/>
                                  <a:pt x="158" y="443"/>
                                </a:cubicBezTo>
                                <a:cubicBezTo>
                                  <a:pt x="181" y="475"/>
                                  <a:pt x="203" y="508"/>
                                  <a:pt x="229" y="538"/>
                                </a:cubicBezTo>
                              </a:path>
                            </a:pathLst>
                          </a:custGeom>
                          <a:noFill/>
                          <a:ln w="9360">
                            <a:solidFill>
                              <a:srgbClr val="000000"/>
                            </a:solidFill>
                            <a:round/>
                          </a:ln>
                        </wps:spPr>
                        <wps:style>
                          <a:lnRef idx="0"/>
                          <a:fillRef idx="0"/>
                          <a:effectRef idx="0"/>
                          <a:fontRef idx="minor"/>
                        </wps:style>
                        <wps:bodyPr/>
                      </wps:wsp>
                      <wps:wsp>
                        <wps:cNvSpPr/>
                        <wps:spPr>
                          <a:xfrm>
                            <a:off x="1577880" y="112320"/>
                            <a:ext cx="224640" cy="525240"/>
                          </a:xfrm>
                          <a:custGeom>
                            <a:avLst/>
                            <a:gdLst/>
                            <a:ahLst/>
                            <a:rect l="l" t="t" r="r" b="b"/>
                            <a:pathLst>
                              <a:path w="354" h="827">
                                <a:moveTo>
                                  <a:pt x="0" y="0"/>
                                </a:moveTo>
                                <a:cubicBezTo>
                                  <a:pt x="5" y="111"/>
                                  <a:pt x="11" y="131"/>
                                  <a:pt x="22" y="225"/>
                                </a:cubicBezTo>
                                <a:cubicBezTo>
                                  <a:pt x="34" y="323"/>
                                  <a:pt x="38" y="416"/>
                                  <a:pt x="70" y="510"/>
                                </a:cubicBezTo>
                                <a:cubicBezTo>
                                  <a:pt x="90" y="568"/>
                                  <a:pt x="98" y="621"/>
                                  <a:pt x="125" y="676"/>
                                </a:cubicBezTo>
                                <a:cubicBezTo>
                                  <a:pt x="131" y="689"/>
                                  <a:pt x="133" y="704"/>
                                  <a:pt x="141" y="716"/>
                                </a:cubicBezTo>
                                <a:cubicBezTo>
                                  <a:pt x="154" y="734"/>
                                  <a:pt x="188" y="763"/>
                                  <a:pt x="188" y="763"/>
                                </a:cubicBezTo>
                                <a:cubicBezTo>
                                  <a:pt x="206" y="818"/>
                                  <a:pt x="275" y="810"/>
                                  <a:pt x="323" y="819"/>
                                </a:cubicBezTo>
                                <a:cubicBezTo>
                                  <a:pt x="333" y="821"/>
                                  <a:pt x="354" y="827"/>
                                  <a:pt x="354" y="8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3pt;margin-top:19.95pt;width:210.95pt;height:137.25pt" coordorigin="2226,399" coordsize="4219,2745">
                <v:group id="shape_0" style="position:absolute;left:2226;top:399;width:4219;height:2745">
                  <v:group id="shape_0" style="position:absolute;left:2227;top:400;width:4218;height:2744">
                    <v:rect id="shape_0" stroked="t" o:allowincell="f" style="position:absolute;left:2227;top:400;width:4204;height:2743;mso-wrap-style:none;v-text-anchor:middle">
                      <v:fill o:detectmouseclick="t" on="false"/>
                      <v:stroke color="black" weight="9360" joinstyle="miter" endcap="flat"/>
                      <w10:wrap type="none"/>
                    </v:rect>
                    <v:shape id="shape_0" ID="未知" coordsize="6337,3885" path="m757,3885c737,3810,682,3769,637,3712c645,3651,675,3605,637,3547c639,3527,644,3507,644,3487c644,3467,645,3445,637,3427c631,3413,608,3414,592,3412c552,3408,512,3407,472,3405c412,3365,435,3385,404,3330c395,3314,374,3285,374,3285c363,3213,336,3265,262,3255c210,3229,249,3173,232,3120c253,3078,286,3050,307,3007c291,2976,287,2959,254,2947c247,2940,241,2931,232,2925c225,2920,215,2923,209,2917c194,2902,203,2875,194,2857c180,2830,165,2802,142,2782c137,2778,88,2746,74,2737c67,2732,52,2722,52,2722c30,2689,26,2676,67,2662c82,2665,98,2665,112,2670c171,2692,127,2699,172,2685c200,2630,196,2647,194,2550c191,2412,246,2291,134,2235c74,2243,50,2248,29,2190c34,2177,36,2163,44,2152c49,2145,65,2146,67,2137c79,2069,50,2068,14,2032c12,2022,0,2010,7,2002c13,1995,68,1983,82,1980c155,1904,39,2034,112,1905c126,1880,166,1884,194,1875c256,1854,317,1832,382,1822c459,1776,436,1798,532,1807c562,1810,592,1812,622,1815c641,1843,636,1870,652,1897c666,1921,722,1924,742,1927c799,1916,795,1897,824,1852c832,1840,872,1833,884,1830c958,1780,990,1784,1087,1777c1153,1732,1220,1758,1304,1762c1397,1756,1408,1750,1484,1725c1522,1712,1564,1720,1604,1717c1665,1703,1712,1687,1762,1650c1800,1592,1764,1583,1792,1500c1798,1483,1827,1490,1844,1485c1859,1475,1874,1465,1889,1455c1897,1450,1912,1440,1912,1440c1930,1415,1946,1394,1957,1365c1974,1214,1958,1273,1987,1185c1992,1136,2001,1103,2009,1057c2007,1010,2011,961,2002,915c1999,897,1972,870,1972,870c1997,867,2023,868,2047,862c2056,860,2060,847,2069,847c2091,846,2208,858,2242,862c2249,865,2256,869,2264,870c2309,874,2355,868,2399,877c2426,882,2444,907,2467,922c2474,927,2489,937,2489,937c2523,893,2520,849,2489,802c2478,756,2496,793,2504,742c2520,636,2506,793,2542,705c2548,690,2566,616,2579,607c2635,569,2653,512,2707,472c2737,449,2750,418,2782,397c2825,413,2796,431,2834,457c2852,469,2874,473,2894,480c2909,485,2924,490,2939,495c2962,503,3007,517,3007,517c3087,511,3087,505,3157,517c3180,521,3224,532,3224,532c3258,507,3291,479,3322,450c3307,341,3323,261,3412,195c3478,202,3531,202,3592,172c3613,143,3636,122,3652,90c3664,39,3693,15,3742,0c3789,7,3832,23,3877,37c3869,69,3854,95,3847,127c3860,181,3847,196,3899,210c3926,276,3975,340,4034,382c4076,412,4052,382,4087,412c4095,419,4100,430,4109,435c4123,443,4140,444,4154,450c4162,454,4169,460,4177,465c4195,491,4211,508,4237,525c4260,571,4276,576,4289,630c4295,693,4301,750,4319,810c4294,911,4348,872,4319,930c4314,1007,4281,1082,4237,1147c4234,1160,4233,1173,4229,1185c4225,1198,4212,1209,4214,1222c4217,1244,4240,1257,4252,1275c4263,1322,4296,1343,4342,1357c4387,1426,4540,1428,4604,1432c4640,1456,4682,1454,4724,1462c4777,1497,4759,1477,4784,1515c4799,1570,4826,1576,4874,1597c4908,1612,4935,1633,4972,1642c5025,1677,5007,1657,5032,1695c5043,1729,5064,1741,5092,1762c5117,1800,5149,1830,5174,1867c5180,1900,5179,1934,5189,1965c5196,1986,5219,2025,5219,2025c5225,2052,5231,2099,5249,2122c5262,2139,5282,2149,5294,2167c5299,2175,5304,2182,5309,2190c5338,2299,5302,2137,5302,2250c5302,2284,5365,2278,5399,2280c5447,2283,5494,2285,5542,2287c5611,2339,5680,2367,5767,2377c5854,2408,5950,2390,6037,2370c6104,2373,6187,2342,6239,2385c6277,2416,6228,2401,6277,2422c6296,2430,6337,2437,6337,2437e" stroked="t" o:allowincell="f" style="position:absolute;left:2258;top:562;width:4182;height:2563;mso-wrap-style:none;v-text-anchor:middle">
                      <v:fill o:detectmouseclick="t" on="false"/>
                      <v:stroke color="black" weight="12600" joinstyle="round" endcap="flat"/>
                      <w10:wrap type="none"/>
                    </v:shape>
                    <v:shape id="shape_0" ID="未知" coordsize="3101,1443" path="m3066,864c3034,834,3026,791,2991,767c2977,726,2973,654,2923,639c2906,634,2888,634,2871,632c2801,609,2758,579,2698,534c2673,515,2644,516,2616,504c2560,480,2510,452,2458,422c2417,359,2348,325,2286,287c2263,273,2241,257,2218,242c2186,221,2165,183,2128,167c2102,156,2073,146,2046,137c1993,102,2033,125,1918,99c1908,97,1888,92,1888,92c1820,58,1905,96,1798,69c1766,61,1733,41,1701,32c1653,18,1601,10,1551,2c1498,4,1445,0,1393,9c1375,12,1365,34,1348,39c1313,49,1279,61,1243,69c1173,104,1087,123,1011,137c985,142,936,159,936,159c921,169,901,174,891,189c876,211,858,239,831,249c823,252,765,262,756,264c721,273,651,287,651,287c421,272,468,276,321,242c207,253,270,240,208,302c183,363,165,358,103,369c90,411,101,382,66,437c58,449,43,474,43,474c35,501,26,524,13,549c2,620,0,614,13,714c15,730,13,755,28,759c38,762,48,764,58,767c107,799,129,857,186,872c228,901,267,915,306,954c355,1003,355,993,403,1029c460,1071,405,1052,463,1067c477,1085,495,1100,508,1119c554,1188,534,1206,628,1224c665,1249,645,1296,688,1307c753,1391,729,1334,786,1374c863,1429,765,1319,831,1374c858,1396,911,1394,943,1404c1003,1443,1077,1431,1146,1434c1231,1432,1316,1434,1401,1427c1430,1425,1446,1391,1476,1389c1558,1384,1641,1384,1723,1382c1736,1379,1748,1376,1761,1374c1788,1371,1816,1373,1843,1367c1908,1353,1818,1347,1896,1337c1946,1331,1996,1332,2046,1329c2213,1246,2384,1252,2571,1247c2627,1232,2677,1205,2728,1179c2773,1156,2829,1162,2878,1149c2926,1114,2992,1078,3051,1067c3101,1014,3075,950,3058,887c3067,824,3066,816,3066,864xe" fillcolor="white" stroked="t" o:allowincell="f" style="position:absolute;left:2782;top:1738;width:2046;height:952;mso-wrap-style:none;v-text-anchor:middle">
                      <v:fill o:detectmouseclick="t" type="solid" color2="black"/>
                      <v:stroke color="black" weight="9360" joinstyle="round" endcap="flat"/>
                      <w10:wrap type="none"/>
                    </v:shape>
                    <v:shape id="shape_0" ID="未知" coordsize="877,460" path="m812,415c836,325,717,296,662,257c638,240,619,214,595,197c579,185,561,175,542,167c528,161,497,152,497,152c473,117,432,97,392,85c342,52,321,38,265,25c177,28,82,0,17,62c10,93,0,150,25,175c39,189,81,191,100,197c169,220,240,236,310,257c317,262,324,268,332,272c339,276,349,274,355,280c396,321,322,288,385,310c421,336,475,377,520,385c542,389,565,389,587,392c602,394,617,397,632,400c672,429,712,447,760,460c785,457,877,458,812,415xe" fillcolor="white" stroked="t" o:allowincell="f" style="position:absolute;left:4107;top:1624;width:578;height:303;mso-wrap-style:none;v-text-anchor:middle">
                      <v:fill o:detectmouseclick="t" type="solid" color2="black"/>
                      <v:stroke color="black" weight="9360" joinstyle="round" endcap="flat"/>
                      <w10:wrap type="none"/>
                    </v:shape>
                    <v:shape id="shape_0" ID="未知" coordsize="878,500" path="m750,0c823,36,794,14,840,60c852,105,862,151,878,195c873,220,872,246,863,270c852,298,812,301,788,308c744,320,700,332,660,353c652,357,647,366,638,368c614,374,588,373,563,375c527,388,488,391,450,398c420,410,391,426,360,435c265,500,247,410,173,405c135,403,98,400,60,398c41,378,25,365,0,353e" stroked="t" o:allowincell="f" style="position:absolute;left:3950;top:754;width:578;height:329;mso-wrap-style:none;v-text-anchor:middle">
                      <v:fill o:detectmouseclick="t" on="false"/>
                      <v:stroke color="black" weight="9360" joinstyle="round" endcap="flat"/>
                      <w10:wrap type="none"/>
                    </v:shape>
                    <v:shape id="shape_0" ID="未知" coordsize="906,364" path="m2,0c51,16,119,84,159,90c398,127,645,114,887,127c892,142,906,157,902,172c892,205,856,225,827,232c805,266,752,288,714,307c659,364,596,334,512,330c460,316,410,301,362,277c317,282,272,286,227,292c217,293,207,301,197,300c154,297,123,276,84,262c64,247,44,232,24,217c0,199,2,211,2,195e" stroked="t" o:allowincell="f" style="position:absolute;left:3924;top:1047;width:597;height:239;mso-wrap-style:none;v-text-anchor:middle">
                      <v:fill o:detectmouseclick="t" on="false"/>
                      <v:stroke color="black" weight="9360" joinstyle="round" endcap="flat"/>
                      <w10:wrap type="none"/>
                    </v:shape>
                    <v:shape id="shape_0" ID="未知" coordsize="3945,2371" path="m0,0c7,21,22,60,37,75c48,86,67,85,82,90c113,153,77,94,120,135c155,169,182,214,225,240c288,277,351,282,420,300c486,349,565,358,645,367c661,373,674,385,690,390c762,411,841,422,915,435c922,440,929,446,937,450c944,454,953,453,960,457c966,460,1002,491,1012,495c1053,513,1083,513,1117,547c1142,623,1203,693,1260,750c1281,817,1324,836,1380,870c1414,891,1437,913,1477,922c1554,972,1661,966,1747,975c1881,989,1985,1000,2130,1005c2290,1022,2225,1014,2325,1027c2399,1064,2363,1053,2430,1065c2441,1081,2458,1093,2467,1110c2473,1121,2471,1135,2475,1147c2485,1179,2502,1210,2520,1237c2534,1258,2565,1297,2565,1297c2558,1335,2544,1372,2542,1410c2526,1689,2552,1555,2527,1672c2532,1759,2512,1801,2565,1852c2567,1862,2568,1873,2572,1882c2576,1890,2584,1896,2587,1905c2600,1948,2590,1999,2610,2040c2632,2083,2627,2061,2662,2085c2704,2114,2740,2147,2790,2160c2839,2189,2891,2216,2947,2227c3047,2277,3185,2267,3292,2272c3385,2291,3477,2299,3570,2317c3692,2340,3723,2355,3855,2362c3935,2371,3905,2370,3945,2370e" stroked="t" o:allowincell="f" style="position:absolute;left:3826;top:1126;width:2603;height:1564;mso-wrap-style:none;v-text-anchor:middle">
                      <v:fill o:detectmouseclick="t" on="false"/>
                      <v:stroke color="black" weight="9360" joinstyle="round" endcap="flat"/>
                      <w10:wrap type="none"/>
                    </v:shape>
                    <v:shape id="shape_0" ID="未知" coordsize="1177,963" path="m1177,944c975,963,1072,962,885,951c825,931,765,922,705,906c635,860,720,910,532,884c427,870,364,800,277,756c247,741,218,737,187,726c131,670,202,733,135,696c121,688,110,675,97,666c82,655,52,636,52,636c30,593,11,557,0,509c5,415,19,331,37,239c47,190,46,154,90,126c95,119,103,113,105,104c110,87,104,67,112,51c138,0,135,66,135,36e" stroked="t" o:allowincell="f" style="position:absolute;left:5648;top:1968;width:776;height:635;mso-wrap-style:none;v-text-anchor:middle">
                      <v:fill o:detectmouseclick="t" on="false"/>
                      <v:stroke color="black" weight="9360" joinstyle="round" endcap="flat"/>
                      <w10:wrap type="none"/>
                    </v:shape>
                    <v:shape id="shape_0" ID="未知" coordsize="1572,755" path="m755,755c697,716,641,659,575,635c558,629,540,624,522,620c500,614,455,605,455,605c428,592,400,579,372,568c350,559,305,545,305,545c281,527,252,519,230,500c200,474,185,460,147,448c133,439,115,435,102,425c95,420,93,409,87,403c78,394,65,389,57,380c43,364,20,328,20,328c3,265,0,265,20,163c22,154,35,153,42,148c72,129,98,99,132,88c147,83,177,73,177,73c287,0,204,42,455,50c502,62,544,82,590,95c659,114,736,111,807,118c859,152,794,114,890,140c899,142,904,151,912,155c964,185,1016,234,1077,245c1097,249,1117,250,1137,253c1170,258,1235,268,1235,268c1251,273,1264,286,1280,290c1410,320,1309,283,1392,305c1429,315,1460,342,1497,350c1529,357,1549,357,1572,380e" stroked="t" o:allowincell="f" style="position:absolute;left:5407;top:2642;width:1037;height:497;mso-wrap-style:none;v-text-anchor:middle">
                      <v:fill o:detectmouseclick="t" on="false"/>
                      <v:stroke color="black" weight="9360" joinstyle="round" endcap="flat"/>
                      <w10:wrap type="none"/>
                    </v:shape>
                    <v:shape id="shape_0" ID="未知" coordsize="3338,630" path="m3225,615c3238,580,3263,560,3293,540c3326,473,3316,405,3323,330c3326,300,3334,270,3338,240c3333,198,3329,155,3323,113c3321,100,3322,86,3315,75c3283,24,3234,11,3180,0c2990,6,2793,10,2603,38c2463,58,2324,94,2183,105c2128,120,2087,163,2033,180c1968,222,1875,219,1800,225c1708,252,1620,250,1523,255c1422,295,1307,296,1200,308c1153,313,1105,318,1058,323c1035,325,990,330,990,330c932,351,980,336,855,345c790,350,725,355,660,360c610,364,560,365,510,368c480,370,450,371,420,375c388,379,323,390,323,390c272,410,225,433,173,450c148,466,130,487,105,503c90,533,75,563,60,593c56,601,10,621,0,630e" stroked="t" o:allowincell="f" style="position:absolute;left:3039;top:2724;width:2202;height:415;mso-wrap-style:none;v-text-anchor:middle">
                      <v:fill o:detectmouseclick="t" on="false"/>
                      <v:stroke color="black" weight="9360" joinstyle="round" endcap="flat"/>
                      <w10:wrap type="none"/>
                    </v:shape>
                    <v:shape id="shape_0" ID="未知" coordsize="4792,2589" path="m0,1268c39,1307,3,1279,60,1298c108,1314,73,1309,112,1328c139,1341,173,1356,202,1365c265,1411,300,1433,352,1485c371,1504,382,1560,382,1560c392,1636,394,1625,442,1680c477,1721,434,1688,480,1718c530,1788,517,1795,540,1875c545,1893,556,1910,562,1928c565,1953,564,1979,570,2003c572,2012,581,2017,585,2025c590,2033,606,2070,615,2078c624,2085,636,2087,645,2093c664,2106,680,2123,697,2138c740,2176,709,2163,750,2175c810,2236,780,2217,832,2243c841,2257,844,2275,855,2288c885,2324,932,2342,975,2355c1018,2384,978,2362,1057,2378c1133,2393,1170,2421,1252,2430c1291,2444,1331,2447,1372,2453c1380,2455,1388,2456,1395,2460c1408,2466,1419,2478,1432,2483c1468,2498,1519,2511,1560,2520c1640,2538,1725,2541,1807,2550c1953,2589,2144,2570,2272,2573c2452,2567,2497,2571,2632,2535c2723,2483,2805,2460,2910,2453c2927,2450,2945,2450,2962,2445c2971,2442,2976,2431,2985,2430c3030,2424,3075,2425,3120,2423c3163,2401,3208,2385,3255,2378c3299,2356,3322,2344,3367,2333c3465,2284,3574,2288,3682,2280c3689,2278,3735,2268,3742,2265c3776,2250,3776,2231,3817,2220c3881,2178,3935,2201,4020,2205c4095,2214,4162,2238,4237,2250c4345,2267,4452,2280,4560,2295c4618,2283,4661,2265,4717,2250c4725,2245,4732,2239,4740,2235c4747,2232,4757,2233,4762,2228c4775,2215,4792,2183,4792,2183c4780,2132,4764,2145,4710,2138c4698,2102,4686,2078,4680,2040c4677,1925,4690,1716,4627,1590c4621,1518,4623,1445,4612,1373c4609,1351,4592,1333,4582,1313c4547,1242,4463,1231,4395,1208c4340,1190,4285,1150,4237,1118c4214,1103,4171,1099,4147,1095c4100,1063,4023,1056,3967,1043c3935,1027,3904,1024,3870,1013c3840,1015,3810,1020,3780,1020c3710,1020,3640,1020,3570,1013c3558,1012,3530,982,3525,975c3484,921,3457,863,3427,803c3413,741,3379,642,3337,593c3312,563,3209,527,3172,518c3135,493,3095,488,3052,480c2919,413,2820,432,2655,428c2645,423,2636,416,2625,413c2610,409,2594,411,2580,405c2570,401,2566,388,2557,383c2548,378,2537,378,2527,375c2477,341,2413,321,2370,278c2338,246,2288,199,2265,165c2260,158,2257,149,2250,143c2209,106,2190,106,2160,68c2149,54,2140,38,2130,23c2125,15,2115,0,2115,0e" stroked="t" o:allowincell="f" style="position:absolute;left:2292;top:1131;width:3162;height:1707;mso-wrap-style:none;v-text-anchor:middle">
                      <v:fill o:detectmouseclick="t" on="false"/>
                      <v:stroke color="black" weight="9360" joinstyle="round" endcap="flat"/>
                      <w10:wrap type="none"/>
                    </v:shape>
                    <v:shape id="shape_0" ID="未知" coordsize="2492,225" path="m0,173c133,191,162,156,270,113c301,65,315,76,352,45c377,25,390,11,420,0c539,8,535,20,637,30c686,43,698,83,742,105c824,78,787,87,855,75c915,45,934,54,1012,60c1065,113,1108,113,1177,135c1189,169,1201,180,1230,203c1275,195,1321,190,1365,180c1380,176,1410,165,1410,165c1470,172,1530,182,1590,188c1614,204,1639,212,1665,225c1705,212,1746,205,1785,188c1818,174,1849,146,1882,135c1916,124,1952,122,1987,113c2089,125,2193,123,2295,135c2340,151,2374,168,2415,195c2430,205,2450,200,2467,203c2492,219,2490,209,2490,225e" stroked="t" o:allowincell="f" style="position:absolute;left:2767;top:2992;width:1644;height:147;mso-wrap-style:none;v-text-anchor:middle">
                      <v:fill o:detectmouseclick="t" on="false"/>
                      <v:stroke color="black" weight="9360" dashstyle="shortdot" joinstyle="round" endcap="flat"/>
                      <w10:wrap type="none"/>
                    </v:shape>
                    <v:shape id="shape_0" ID="未知" coordsize="1650,1665" path="m60,1665c57,1655,57,1644,52,1635c29,1596,23,1632,37,1590c39,1583,38,1572,45,1568c58,1560,75,1563,90,1560c114,1544,137,1532,165,1523c177,1515,196,1513,202,1500c216,1472,163,1428,150,1410c133,1364,92,1331,52,1305c16,1251,35,1273,0,1238c14,1193,15,1156,7,1110c68,1099,109,1086,165,1065c210,1048,249,1015,300,1013c412,1008,525,1008,637,1005c668,990,686,981,705,953c690,883,697,811,675,743c684,675,700,616,772,593c824,541,764,593,825,563c884,534,952,482,997,435c1019,375,1122,308,1185,293c1272,234,1315,253,1447,248c1479,237,1491,211,1515,188c1517,175,1516,162,1522,150c1527,141,1538,136,1545,128c1552,119,1579,76,1590,60c1603,41,1609,30,1627,15c1634,9,1650,0,1650,0e" stroked="t" o:allowincell="f" style="position:absolute;left:4688;top:2041;width:1088;height:1098;mso-wrap-style:none;v-text-anchor:middle">
                      <v:fill o:detectmouseclick="t" on="false"/>
                      <v:stroke color="black" weight="9360" dashstyle="shortdot" joinstyle="round" endcap="flat"/>
                      <w10:wrap type="none"/>
                    </v:shape>
                    <v:shape id="shape_0" ID="未知" coordsize="1905,720" path="m0,0c2,13,0,27,7,38c16,51,36,52,52,53c135,58,217,58,300,60c347,66,397,67,442,83c453,124,470,132,510,143c517,153,524,164,532,173c541,184,554,192,562,203c569,212,569,225,577,233c600,256,652,261,682,270c722,296,708,328,727,368c740,395,744,391,772,405c823,398,835,401,862,360c875,301,861,238,877,180c878,178,926,194,930,195c957,199,985,200,1012,203c1041,212,1060,224,1080,248c1086,255,1088,265,1095,270c1104,276,1115,275,1125,278c1212,269,1327,235,1395,300c1404,328,1414,383,1432,405c1449,426,1484,429,1507,435c1553,448,1507,436,1552,458c1563,464,1605,471,1612,473c1638,492,1667,507,1687,533c1716,571,1728,600,1777,615c1793,620,1861,628,1875,630c1891,655,1905,689,1905,720e" stroked="t" o:allowincell="f" style="position:absolute;left:5153;top:2665;width:1257;height:474;mso-wrap-style:none;v-text-anchor:middle">
                      <v:fill o:detectmouseclick="t" on="false"/>
                      <v:stroke color="black" weight="9360" dashstyle="shortdot" joinstyle="round" endcap="flat"/>
                      <w10:wrap type="none"/>
                    </v:shape>
                    <v:shape id="shape_0" ID="未知" coordsize="967,1320" path="m967,1320c951,1271,923,1247,892,1208c856,1162,862,1159,810,1133c779,1085,772,1026,712,1005c680,981,645,965,607,953c597,946,565,927,562,915c552,879,647,830,675,803c677,795,735,718,735,713c735,655,615,618,562,600c532,604,494,593,472,615c419,668,527,607,442,660c423,672,382,690,382,690c334,682,320,685,307,638c305,615,307,592,300,570c297,560,283,556,277,548c253,516,251,495,217,473c209,446,203,417,195,390c192,323,194,255,187,188c184,163,139,99,127,75c116,27,105,42,60,30c40,17,21,11,0,0e" stroked="t" o:allowincell="f" style="position:absolute;left:5777;top:2061;width:637;height:870;mso-wrap-style:none;v-text-anchor:middle">
                      <v:fill o:detectmouseclick="t" on="false"/>
                      <v:stroke color="black" weight="9360" dashstyle="shortdot" joinstyle="round" endcap="flat"/>
                      <w10:wrap type="none"/>
                    </v:shape>
                  </v:group>
                  <v:rect id="shape_0" fillcolor="white" stroked="f" o:allowincell="f" style="position:absolute;left:3828;top:1308;width:253;height:116;mso-wrap-style:none;v-text-anchor:middle;rotation:35">
                    <v:fill o:detectmouseclick="t" type="solid" color2="black"/>
                    <v:stroke color="#3465a4" joinstyle="round" endcap="flat"/>
                    <w10:wrap type="none"/>
                  </v:rect>
                  <v:shape id="shape_0" stroked="f" o:allowincell="f" style="position:absolute;left:3669;top:1137;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023;top:510;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rect id="shape_0" fillcolor="white" stroked="f" o:allowincell="f" style="position:absolute;left:4157;top:1169;width:253;height:116;mso-wrap-style:none;v-text-anchor:middle;rotation:8">
                    <v:fill o:detectmouseclick="t" type="solid" color2="black"/>
                    <v:stroke color="#3465a4" joinstyle="round" endcap="flat"/>
                    <w10:wrap type="none"/>
                  </v:rect>
                  <v:shape id="shape_0" stroked="f" o:allowincell="f" style="position:absolute;left:3992;top:1010;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rect id="shape_0" fillcolor="white" stroked="f" o:allowincell="f" style="position:absolute;left:4274;top:1623;width:253;height:116;mso-wrap-style:none;v-text-anchor:middle;rotation:35">
                    <v:fill o:detectmouseclick="t" type="solid" color2="black"/>
                    <v:stroke color="#3465a4" joinstyle="round" endcap="flat"/>
                    <w10:wrap type="none"/>
                  </v:rect>
                  <v:rect id="shape_0" fillcolor="white" stroked="f" o:allowincell="f" style="position:absolute;left:3768;top:2592;width:253;height:116;mso-wrap-style:none;v-text-anchor:middle;rotation:357">
                    <v:fill o:detectmouseclick="t" type="solid" color2="black"/>
                    <v:stroke color="#3465a4" joinstyle="round" endcap="flat"/>
                    <w10:wrap type="none"/>
                  </v:rect>
                  <v:rect id="shape_0" fillcolor="white" stroked="f" o:allowincell="f" style="position:absolute;left:3846;top:2752;width:253;height:116;mso-wrap-style:none;v-text-anchor:middle">
                    <v:fill o:detectmouseclick="t" type="solid" color2="black"/>
                    <v:stroke color="#3465a4" joinstyle="round" endcap="flat"/>
                    <w10:wrap type="none"/>
                  </v:rect>
                  <v:rect id="shape_0" fillcolor="white" stroked="f" o:allowincell="f" style="position:absolute;left:3778;top:2875;width:253;height:116;mso-wrap-style:none;v-text-anchor:middle;rotation:350">
                    <v:fill o:detectmouseclick="t" type="solid" color2="black"/>
                    <v:stroke color="#3465a4" joinstyle="round" endcap="flat"/>
                    <w10:wrap type="none"/>
                  </v:rect>
                  <v:shape id="shape_0" stroked="f" o:allowincell="f" style="position:absolute;left:3657;top:2406;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675;top:2555;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09;top:2693;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118;top:1447;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540;top:1927;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oval id="shape_0" fillcolor="black" stroked="t" o:allowincell="f" style="position:absolute;left:5485;top:2592;width:56;height:56;mso-wrap-style:none;v-text-anchor:middle">
                    <v:fill o:detectmouseclick="t" type="solid" color2="white"/>
                    <v:stroke color="black" weight="9360" joinstyle="miter" endcap="flat"/>
                    <w10:wrap type="none"/>
                  </v:oval>
                  <v:shape id="shape_0" stroked="f" o:allowincell="f" style="position:absolute;left:5406;top:2401;width:68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26;top:399;width:2172;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位：瓦/平方米</w:t>
                          </w:r>
                        </w:p>
                      </w:txbxContent>
                    </v:textbox>
                    <v:fill o:detectmouseclick="t" on="false"/>
                    <v:stroke color="#3465a4" joinstyle="round" endcap="flat"/>
                    <w10:wrap type="none"/>
                  </v:shape>
                </v:group>
                <v:shape id="shape_0" ID="未知" coordsize="229,538" path="m0,0c3,11,5,21,8,32c13,48,24,79,24,79c33,178,42,267,87,356c91,364,90,373,95,380c114,403,141,419,158,443c181,475,203,508,229,538e" stroked="t" o:allowincell="f" style="position:absolute;left:4844;top:746;width:228;height:537;mso-wrap-style:none;v-text-anchor:middle">
                  <v:fill o:detectmouseclick="t" on="false"/>
                  <v:stroke color="black" weight="9360" joinstyle="round" endcap="flat"/>
                  <w10:wrap type="none"/>
                </v:shape>
                <v:shape id="shape_0" ID="未知" coordsize="354,827" path="m0,0c5,111,11,131,22,225c34,323,38,416,70,510c90,568,98,621,125,676c131,689,133,704,141,716c154,734,188,763,188,763c206,818,275,810,323,819c333,821,354,827,354,827e" stroked="t" o:allowincell="f" style="position:absolute;left:4711;top:576;width:353;height:826;mso-wrap-style:none;v-text-anchor:middle">
                  <v:fill o:detectmouseclick="t" on="false"/>
                  <v:stroke color="black" weight="9360" joinstyle="round" endcap="flat"/>
                  <w10:wrap type="none"/>
                </v:shape>
              </v:group>
            </w:pict>
          </mc:Fallback>
        </mc:AlternateContent>
      </w:r>
      <w:r>
        <w:rPr>
          <w:rFonts w:ascii="楷体_GB2312" w:hAnsi="楷体_GB2312" w:cs="宋体;SimSun" w:eastAsia="楷体_GB2312"/>
          <w:color w:val="000000"/>
          <w:szCs w:val="21"/>
        </w:rPr>
        <w:t>读我国某区域风能资源分布图（图</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回答</w:t>
      </w:r>
      <w:r>
        <w:rPr>
          <w:rFonts w:eastAsia="楷体_GB2312" w:cs="宋体;SimSun" w:ascii="楷体_GB2312" w:hAnsi="楷体_GB2312"/>
          <w:color w:val="000000"/>
          <w:szCs w:val="21"/>
        </w:rPr>
        <w:t>16-17</w:t>
      </w:r>
      <w:r>
        <w:rPr>
          <w:rFonts w:ascii="楷体_GB2312" w:hAnsi="楷体_GB2312" w:cs="宋体;SimSun" w:eastAsia="楷体_GB2312"/>
          <w:color w:val="000000"/>
          <w:szCs w:val="21"/>
        </w:rPr>
        <w:t>题。</w:t>
      </w:r>
    </w:p>
    <w:p>
      <w:pPr>
        <w:pStyle w:val="Normal"/>
        <w:snapToGrid w:val="false"/>
        <w:spacing w:lineRule="exact" w:line="400"/>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227965</wp:posOffset>
                </wp:positionV>
                <wp:extent cx="562610" cy="295910"/>
                <wp:effectExtent l="0" t="0" r="0" b="0"/>
                <wp:wrapNone/>
                <wp:docPr id="13" name="Frame6"/>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7</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7.95pt;mso-position-vertical-relative:text;margin-left:200.4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7</w:t>
                      </w:r>
                    </w:p>
                  </w:txbxContent>
                </v:textbox>
                <w10:wrap type="none"/>
              </v:rect>
            </w:pict>
          </mc:Fallback>
        </mc:AlternateConten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处数值最有可能是</w:t>
      </w:r>
    </w:p>
    <w:p>
      <w:pPr>
        <w:pStyle w:val="Normal"/>
        <w:snapToGrid w:val="false"/>
        <w:spacing w:lineRule="exact" w:line="400"/>
        <w:ind w:left="42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0         B</w:t>
      </w:r>
      <w:r>
        <w:rPr>
          <w:rFonts w:ascii="宋体;SimSun" w:hAnsi="宋体;SimSun" w:cs="宋体;SimSun"/>
          <w:color w:val="000000"/>
          <w:szCs w:val="21"/>
        </w:rPr>
        <w:t>．</w:t>
      </w:r>
      <w:r>
        <w:rPr>
          <w:rFonts w:cs="宋体;SimSun" w:ascii="宋体;SimSun" w:hAnsi="宋体;SimSun"/>
          <w:color w:val="000000"/>
          <w:szCs w:val="21"/>
        </w:rPr>
        <w:t>160        C</w:t>
      </w:r>
      <w:r>
        <w:rPr>
          <w:rFonts w:ascii="宋体;SimSun" w:hAnsi="宋体;SimSun" w:cs="宋体;SimSun"/>
          <w:color w:val="000000"/>
          <w:szCs w:val="21"/>
        </w:rPr>
        <w:t>．</w:t>
      </w:r>
      <w:r>
        <w:rPr>
          <w:rFonts w:cs="宋体;SimSun" w:ascii="宋体;SimSun" w:hAnsi="宋体;SimSun"/>
          <w:color w:val="000000"/>
          <w:szCs w:val="21"/>
        </w:rPr>
        <w:t>130        D</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甲处风能资源少的主要影响因素是</w:t>
      </w:r>
    </w:p>
    <w:p>
      <w:pPr>
        <w:pStyle w:val="Normal"/>
        <w:snapToGrid w:val="false"/>
        <w:spacing w:lineRule="exact" w:line="400"/>
        <w:ind w:left="42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面状况       </w:t>
      </w:r>
      <w:r>
        <w:rPr>
          <w:rFonts w:cs="宋体;SimSun" w:ascii="宋体;SimSun" w:hAnsi="宋体;SimSun"/>
          <w:color w:val="000000"/>
          <w:szCs w:val="21"/>
        </w:rPr>
        <w:t xml:space="preserve">B. </w:t>
      </w:r>
      <w:r>
        <w:rPr>
          <w:rFonts w:ascii="宋体;SimSun" w:hAnsi="宋体;SimSun" w:cs="宋体;SimSun"/>
          <w:color w:val="000000"/>
          <w:szCs w:val="21"/>
        </w:rPr>
        <w:t xml:space="preserve">太阳辐射        </w:t>
      </w:r>
      <w:r>
        <w:rPr>
          <w:rFonts w:cs="宋体;SimSun" w:ascii="宋体;SimSun" w:hAnsi="宋体;SimSun"/>
          <w:color w:val="000000"/>
          <w:szCs w:val="21"/>
        </w:rPr>
        <w:t xml:space="preserve">C. </w:t>
      </w:r>
      <w:r>
        <w:rPr>
          <w:rFonts w:ascii="宋体;SimSun" w:hAnsi="宋体;SimSun" w:cs="宋体;SimSun"/>
          <w:color w:val="000000"/>
          <w:szCs w:val="21"/>
        </w:rPr>
        <w:t xml:space="preserve">大气环流       </w:t>
      </w:r>
      <w:r>
        <w:rPr>
          <w:rFonts w:cs="宋体;SimSun" w:ascii="宋体;SimSun" w:hAnsi="宋体;SimSun"/>
          <w:color w:val="000000"/>
          <w:szCs w:val="21"/>
        </w:rPr>
        <w:t xml:space="preserve">D. </w:t>
      </w:r>
      <w:r>
        <w:rPr>
          <w:rFonts w:ascii="宋体;SimSun" w:hAnsi="宋体;SimSun" w:cs="宋体;SimSun"/>
          <w:color w:val="000000"/>
          <w:szCs w:val="21"/>
        </w:rPr>
        <w:t>人类活动</w:t>
      </w:r>
    </w:p>
    <w:p>
      <w:pPr>
        <w:pStyle w:val="Normal"/>
        <w:spacing w:lineRule="exact" w:line="400"/>
        <w:ind w:firstLine="420"/>
        <w:rPr>
          <w:rFonts w:ascii="楷体_GB2312" w:hAnsi="楷体_GB2312" w:eastAsia="楷体_GB2312"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100965</wp:posOffset>
                </wp:positionH>
                <wp:positionV relativeFrom="paragraph">
                  <wp:posOffset>112395</wp:posOffset>
                </wp:positionV>
                <wp:extent cx="5455920" cy="1573530"/>
                <wp:effectExtent l="5080" t="0" r="0" b="0"/>
                <wp:wrapNone/>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455800" cy="1573560"/>
                          <a:chOff x="0" y="0"/>
                          <a:chExt cx="5455800" cy="1573560"/>
                        </a:xfrm>
                      </wpg:grpSpPr>
                      <wps:wsp>
                        <wps:cNvSpPr/>
                        <wps:spPr>
                          <a:xfrm>
                            <a:off x="4275000" y="320040"/>
                            <a:ext cx="1080720" cy="737280"/>
                          </a:xfrm>
                          <a:custGeom>
                            <a:avLst/>
                            <a:gdLst/>
                            <a:ahLst/>
                            <a:rect l="l" t="t" r="r" b="b"/>
                            <a:pathLst>
                              <a:path w="1702" h="1161">
                                <a:moveTo>
                                  <a:pt x="0" y="0"/>
                                </a:moveTo>
                                <a:lnTo>
                                  <a:pt x="0" y="117"/>
                                </a:lnTo>
                                <a:lnTo>
                                  <a:pt x="834" y="1161"/>
                                </a:lnTo>
                                <a:lnTo>
                                  <a:pt x="1702" y="117"/>
                                </a:lnTo>
                                <a:lnTo>
                                  <a:pt x="1702" y="8"/>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359280"/>
                            <a:ext cx="1085760" cy="802080"/>
                          </a:xfrm>
                          <a:prstGeom prst="rect">
                            <a:avLst/>
                          </a:prstGeom>
                          <a:noFill/>
                          <a:ln w="9360">
                            <a:solidFill>
                              <a:srgbClr val="000000"/>
                            </a:solidFill>
                            <a:miter/>
                          </a:ln>
                        </wps:spPr>
                        <wps:style>
                          <a:lnRef idx="0"/>
                          <a:fillRef idx="0"/>
                          <a:effectRef idx="0"/>
                          <a:fontRef idx="minor"/>
                        </wps:style>
                        <wps:bodyPr/>
                      </wps:wsp>
                      <wps:wsp>
                        <wps:cNvSpPr/>
                        <wps:spPr>
                          <a:xfrm>
                            <a:off x="0" y="359280"/>
                            <a:ext cx="773280" cy="802080"/>
                          </a:xfrm>
                          <a:custGeom>
                            <a:avLst/>
                            <a:gdLst/>
                            <a:ahLst/>
                            <a:rect l="l" t="t" r="r" b="b"/>
                            <a:pathLst>
                              <a:path w="1218" h="1263">
                                <a:moveTo>
                                  <a:pt x="0" y="0"/>
                                </a:moveTo>
                                <a:lnTo>
                                  <a:pt x="0" y="1263"/>
                                </a:lnTo>
                                <a:lnTo>
                                  <a:pt x="1218" y="1263"/>
                                </a:lnTo>
                                <a:lnTo>
                                  <a:pt x="879" y="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H="1">
                            <a:off x="0" y="763200"/>
                            <a:ext cx="1085760" cy="0"/>
                          </a:xfrm>
                          <a:prstGeom prst="line">
                            <a:avLst/>
                          </a:prstGeom>
                          <a:ln w="9360">
                            <a:solidFill>
                              <a:srgbClr val="000000"/>
                            </a:solidFill>
                            <a:miter/>
                          </a:ln>
                        </wps:spPr>
                        <wps:style>
                          <a:lnRef idx="0"/>
                          <a:fillRef idx="0"/>
                          <a:effectRef idx="0"/>
                          <a:fontRef idx="minor"/>
                        </wps:style>
                        <wps:bodyPr/>
                      </wps:wsp>
                      <wps:wsp>
                        <wps:cNvSpPr/>
                        <wps:spPr>
                          <a:xfrm>
                            <a:off x="668160" y="359280"/>
                            <a:ext cx="0" cy="802080"/>
                          </a:xfrm>
                          <a:prstGeom prst="line">
                            <a:avLst/>
                          </a:prstGeom>
                          <a:ln w="9360">
                            <a:solidFill>
                              <a:srgbClr val="000000"/>
                            </a:solidFill>
                            <a:miter/>
                          </a:ln>
                        </wps:spPr>
                        <wps:style>
                          <a:lnRef idx="0"/>
                          <a:fillRef idx="0"/>
                          <a:effectRef idx="0"/>
                          <a:fontRef idx="minor"/>
                        </wps:style>
                        <wps:bodyPr/>
                      </wps:wsp>
                      <wpg:grpSp>
                        <wpg:cNvGrpSpPr/>
                        <wpg:grpSpPr>
                          <a:xfrm>
                            <a:off x="1587600" y="255240"/>
                            <a:ext cx="974880" cy="975240"/>
                          </a:xfrm>
                        </wpg:grpSpPr>
                        <wps:wsp>
                          <wps:cNvSpPr/>
                          <wps:spPr>
                            <a:xfrm>
                              <a:off x="470520" y="0"/>
                              <a:ext cx="504360" cy="975240"/>
                            </a:xfrm>
                            <a:custGeom>
                              <a:avLst/>
                              <a:gdLst/>
                              <a:ahLst/>
                              <a:rect l="l" t="t" r="r" b="b"/>
                              <a:pathLst>
                                <a:path stroke="0" w="11164" h="21600">
                                  <a:moveTo>
                                    <a:pt x="10435" y="6"/>
                                  </a:moveTo>
                                  <a:arcTo wR="10800" hR="10800" stAng="-5516193" swAng="10975193"/>
                                  <a:lnTo>
                                    <a:pt x="10800" y="10800"/>
                                  </a:lnTo>
                                  <a:close/>
                                </a:path>
                                <a:path fill="none" w="11164" h="21600">
                                  <a:moveTo>
                                    <a:pt x="10435" y="6"/>
                                  </a:moveTo>
                                  <a:arcTo wR="10800" hR="10800" stAng="-5516193" swAng="10975193"/>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0"/>
                              <a:ext cx="974160" cy="974160"/>
                            </a:xfrm>
                            <a:prstGeom prst="ellipse">
                              <a:avLst/>
                            </a:prstGeom>
                            <a:noFill/>
                            <a:ln w="9360">
                              <a:solidFill>
                                <a:srgbClr val="000000"/>
                              </a:solidFill>
                              <a:miter/>
                            </a:ln>
                          </wps:spPr>
                          <wps:style>
                            <a:lnRef idx="0"/>
                            <a:fillRef idx="0"/>
                            <a:effectRef idx="0"/>
                            <a:fontRef idx="minor"/>
                          </wps:style>
                          <wps:bodyPr/>
                        </wps:wsp>
                        <wps:wsp>
                          <wps:cNvSpPr/>
                          <wps:spPr>
                            <a:xfrm>
                              <a:off x="162000" y="164520"/>
                              <a:ext cx="644400" cy="644400"/>
                            </a:xfrm>
                            <a:prstGeom prst="ellipse">
                              <a:avLst/>
                            </a:prstGeom>
                            <a:noFill/>
                            <a:ln w="9360">
                              <a:solidFill>
                                <a:srgbClr val="000000"/>
                              </a:solidFill>
                              <a:miter/>
                            </a:ln>
                          </wps:spPr>
                          <wps:style>
                            <a:lnRef idx="0"/>
                            <a:fillRef idx="0"/>
                            <a:effectRef idx="0"/>
                            <a:fontRef idx="minor"/>
                          </wps:style>
                          <wps:bodyPr/>
                        </wps:wsp>
                        <wps:wsp>
                          <wps:cNvSpPr/>
                          <wps:spPr>
                            <a:xfrm>
                              <a:off x="325080" y="324360"/>
                              <a:ext cx="320760" cy="320760"/>
                            </a:xfrm>
                            <a:prstGeom prst="ellipse">
                              <a:avLst/>
                            </a:prstGeom>
                            <a:noFill/>
                            <a:ln w="9360">
                              <a:solidFill>
                                <a:srgbClr val="000000"/>
                              </a:solidFill>
                              <a:miter/>
                            </a:ln>
                          </wps:spPr>
                          <wps:style>
                            <a:lnRef idx="0"/>
                            <a:fillRef idx="0"/>
                            <a:effectRef idx="0"/>
                            <a:fontRef idx="minor"/>
                          </wps:style>
                          <wps:bodyPr/>
                        </wps:wsp>
                        <wps:wsp>
                          <wps:cNvSpPr/>
                          <wps:spPr>
                            <a:xfrm>
                              <a:off x="478080" y="0"/>
                              <a:ext cx="0" cy="974160"/>
                            </a:xfrm>
                            <a:prstGeom prst="line">
                              <a:avLst/>
                            </a:prstGeom>
                            <a:ln w="9360">
                              <a:solidFill>
                                <a:srgbClr val="000000"/>
                              </a:solidFill>
                              <a:miter/>
                            </a:ln>
                          </wps:spPr>
                          <wps:style>
                            <a:lnRef idx="0"/>
                            <a:fillRef idx="0"/>
                            <a:effectRef idx="0"/>
                            <a:fontRef idx="minor"/>
                          </wps:style>
                          <wps:bodyPr/>
                        </wps:wsp>
                        <wps:wsp>
                          <wps:cNvSpPr/>
                          <wps:spPr>
                            <a:xfrm flipH="1">
                              <a:off x="369360" y="14040"/>
                              <a:ext cx="222120" cy="944280"/>
                            </a:xfrm>
                            <a:prstGeom prst="line">
                              <a:avLst/>
                            </a:prstGeom>
                            <a:ln w="9360">
                              <a:solidFill>
                                <a:srgbClr val="000000"/>
                              </a:solidFill>
                              <a:miter/>
                            </a:ln>
                          </wps:spPr>
                          <wps:style>
                            <a:lnRef idx="0"/>
                            <a:fillRef idx="0"/>
                            <a:effectRef idx="0"/>
                            <a:fontRef idx="minor"/>
                          </wps:style>
                          <wps:bodyPr/>
                        </wps:wsp>
                      </wpg:grpSp>
                      <wps:wsp>
                        <wps:cNvSpPr/>
                        <wps:spPr>
                          <a:xfrm>
                            <a:off x="3040560" y="325080"/>
                            <a:ext cx="571680" cy="0"/>
                          </a:xfrm>
                          <a:prstGeom prst="line">
                            <a:avLst/>
                          </a:prstGeom>
                          <a:ln w="9360">
                            <a:solidFill>
                              <a:srgbClr val="000000"/>
                            </a:solidFill>
                            <a:miter/>
                          </a:ln>
                        </wps:spPr>
                        <wps:style>
                          <a:lnRef idx="0"/>
                          <a:fillRef idx="0"/>
                          <a:effectRef idx="0"/>
                          <a:fontRef idx="minor"/>
                        </wps:style>
                        <wps:bodyPr/>
                      </wps:wsp>
                      <wps:wsp>
                        <wps:cNvSpPr/>
                        <wps:spPr>
                          <a:xfrm>
                            <a:off x="2937600" y="320040"/>
                            <a:ext cx="854640" cy="842040"/>
                          </a:xfrm>
                          <a:custGeom>
                            <a:avLst/>
                            <a:gdLst/>
                            <a:ahLst/>
                            <a:rect l="l" t="t" r="r" b="b"/>
                            <a:pathLst>
                              <a:path w="1346" h="1326">
                                <a:moveTo>
                                  <a:pt x="0" y="1326"/>
                                </a:moveTo>
                                <a:cubicBezTo>
                                  <a:pt x="12" y="1240"/>
                                  <a:pt x="25" y="1155"/>
                                  <a:pt x="52" y="1055"/>
                                </a:cubicBezTo>
                                <a:cubicBezTo>
                                  <a:pt x="79" y="955"/>
                                  <a:pt x="127" y="824"/>
                                  <a:pt x="162" y="725"/>
                                </a:cubicBezTo>
                                <a:cubicBezTo>
                                  <a:pt x="197" y="626"/>
                                  <a:pt x="229" y="539"/>
                                  <a:pt x="264" y="461"/>
                                </a:cubicBezTo>
                                <a:cubicBezTo>
                                  <a:pt x="299" y="383"/>
                                  <a:pt x="329" y="324"/>
                                  <a:pt x="374" y="260"/>
                                </a:cubicBezTo>
                                <a:cubicBezTo>
                                  <a:pt x="419" y="196"/>
                                  <a:pt x="487" y="118"/>
                                  <a:pt x="536" y="76"/>
                                </a:cubicBezTo>
                                <a:cubicBezTo>
                                  <a:pt x="585" y="34"/>
                                  <a:pt x="613" y="0"/>
                                  <a:pt x="666" y="8"/>
                                </a:cubicBezTo>
                                <a:cubicBezTo>
                                  <a:pt x="719" y="16"/>
                                  <a:pt x="795" y="69"/>
                                  <a:pt x="852" y="122"/>
                                </a:cubicBezTo>
                                <a:cubicBezTo>
                                  <a:pt x="909" y="175"/>
                                  <a:pt x="959" y="252"/>
                                  <a:pt x="1006" y="328"/>
                                </a:cubicBezTo>
                                <a:cubicBezTo>
                                  <a:pt x="1053" y="404"/>
                                  <a:pt x="1095" y="490"/>
                                  <a:pt x="1133" y="581"/>
                                </a:cubicBezTo>
                                <a:cubicBezTo>
                                  <a:pt x="1171" y="672"/>
                                  <a:pt x="1205" y="782"/>
                                  <a:pt x="1234" y="875"/>
                                </a:cubicBezTo>
                                <a:cubicBezTo>
                                  <a:pt x="1263" y="968"/>
                                  <a:pt x="1291" y="1064"/>
                                  <a:pt x="1310" y="1139"/>
                                </a:cubicBezTo>
                                <a:cubicBezTo>
                                  <a:pt x="1329" y="1214"/>
                                  <a:pt x="1337" y="1270"/>
                                  <a:pt x="1346" y="1326"/>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V="1">
                            <a:off x="3360600" y="217800"/>
                            <a:ext cx="0" cy="1008360"/>
                          </a:xfrm>
                          <a:prstGeom prst="line">
                            <a:avLst/>
                          </a:prstGeom>
                          <a:ln w="9360">
                            <a:solidFill>
                              <a:srgbClr val="000000"/>
                            </a:solidFill>
                            <a:miter/>
                          </a:ln>
                        </wps:spPr>
                        <wps:style>
                          <a:lnRef idx="0"/>
                          <a:fillRef idx="0"/>
                          <a:effectRef idx="0"/>
                          <a:fontRef idx="minor"/>
                        </wps:style>
                        <wps:bodyPr/>
                      </wps:wsp>
                      <wps:wsp>
                        <wps:cNvSpPr/>
                        <wps:spPr>
                          <a:xfrm>
                            <a:off x="4275000" y="320040"/>
                            <a:ext cx="1080720" cy="822240"/>
                          </a:xfrm>
                          <a:prstGeom prst="rect">
                            <a:avLst/>
                          </a:prstGeom>
                          <a:noFill/>
                          <a:ln w="9360">
                            <a:solidFill>
                              <a:srgbClr val="000000"/>
                            </a:solidFill>
                            <a:miter/>
                          </a:ln>
                        </wps:spPr>
                        <wps:style>
                          <a:lnRef idx="0"/>
                          <a:fillRef idx="0"/>
                          <a:effectRef idx="0"/>
                          <a:fontRef idx="minor"/>
                        </wps:style>
                        <wps:bodyPr/>
                      </wps:wsp>
                      <wps:wsp>
                        <wps:cNvSpPr/>
                        <wps:spPr>
                          <a:xfrm>
                            <a:off x="4275000" y="394200"/>
                            <a:ext cx="1080720" cy="0"/>
                          </a:xfrm>
                          <a:prstGeom prst="line">
                            <a:avLst/>
                          </a:prstGeom>
                          <a:ln w="9360">
                            <a:solidFill>
                              <a:srgbClr val="000000"/>
                            </a:solidFill>
                            <a:prstDash val="dash"/>
                            <a:miter/>
                          </a:ln>
                        </wps:spPr>
                        <wps:style>
                          <a:lnRef idx="0"/>
                          <a:fillRef idx="0"/>
                          <a:effectRef idx="0"/>
                          <a:fontRef idx="minor"/>
                        </wps:style>
                        <wps:bodyPr/>
                      </wps:wsp>
                      <wps:wsp>
                        <wps:cNvSpPr/>
                        <wps:spPr>
                          <a:xfrm>
                            <a:off x="4275000" y="630720"/>
                            <a:ext cx="1080720" cy="0"/>
                          </a:xfrm>
                          <a:prstGeom prst="line">
                            <a:avLst/>
                          </a:prstGeom>
                          <a:ln w="9360">
                            <a:solidFill>
                              <a:srgbClr val="000000"/>
                            </a:solidFill>
                            <a:prstDash val="dash"/>
                            <a:miter/>
                          </a:ln>
                        </wps:spPr>
                        <wps:style>
                          <a:lnRef idx="0"/>
                          <a:fillRef idx="0"/>
                          <a:effectRef idx="0"/>
                          <a:fontRef idx="minor"/>
                        </wps:style>
                        <wps:bodyPr/>
                      </wps:wsp>
                      <wps:wsp>
                        <wps:cNvSpPr/>
                        <wps:spPr>
                          <a:xfrm>
                            <a:off x="4275000" y="805680"/>
                            <a:ext cx="1080720" cy="0"/>
                          </a:xfrm>
                          <a:prstGeom prst="line">
                            <a:avLst/>
                          </a:prstGeom>
                          <a:ln w="9360">
                            <a:solidFill>
                              <a:srgbClr val="000000"/>
                            </a:solidFill>
                            <a:prstDash val="dash"/>
                            <a:miter/>
                          </a:ln>
                        </wps:spPr>
                        <wps:style>
                          <a:lnRef idx="0"/>
                          <a:fillRef idx="0"/>
                          <a:effectRef idx="0"/>
                          <a:fontRef idx="minor"/>
                        </wps:style>
                        <wps:bodyPr/>
                      </wps:wsp>
                      <wps:wsp>
                        <wps:cNvSpPr/>
                        <wps:spPr>
                          <a:xfrm>
                            <a:off x="4275000" y="1057320"/>
                            <a:ext cx="1080720" cy="0"/>
                          </a:xfrm>
                          <a:prstGeom prst="line">
                            <a:avLst/>
                          </a:prstGeom>
                          <a:ln w="9360">
                            <a:solidFill>
                              <a:srgbClr val="000000"/>
                            </a:solidFill>
                            <a:prstDash val="dash"/>
                            <a:miter/>
                          </a:ln>
                        </wps:spPr>
                        <wps:style>
                          <a:lnRef idx="0"/>
                          <a:fillRef idx="0"/>
                          <a:effectRef idx="0"/>
                          <a:fontRef idx="minor"/>
                        </wps:style>
                        <wps:bodyPr/>
                      </wps:wsp>
                      <wps:wsp>
                        <wps:cNvSpPr/>
                        <wps:spPr>
                          <a:xfrm>
                            <a:off x="4275000" y="716760"/>
                            <a:ext cx="1080720" cy="0"/>
                          </a:xfrm>
                          <a:prstGeom prst="line">
                            <a:avLst/>
                          </a:prstGeom>
                          <a:ln w="9360">
                            <a:solidFill>
                              <a:srgbClr val="000000"/>
                            </a:solidFill>
                            <a:miter/>
                          </a:ln>
                        </wps:spPr>
                        <wps:style>
                          <a:lnRef idx="0"/>
                          <a:fillRef idx="0"/>
                          <a:effectRef idx="0"/>
                          <a:fontRef idx="minor"/>
                        </wps:style>
                        <wps:bodyPr/>
                      </wps:wsp>
                      <wps:wsp>
                        <wps:cNvSpPr/>
                        <wps:spPr>
                          <a:xfrm flipV="1">
                            <a:off x="4808160" y="319320"/>
                            <a:ext cx="0" cy="822240"/>
                          </a:xfrm>
                          <a:prstGeom prst="line">
                            <a:avLst/>
                          </a:prstGeom>
                          <a:ln w="9360">
                            <a:solidFill>
                              <a:srgbClr val="000000"/>
                            </a:solidFill>
                            <a:miter/>
                          </a:ln>
                        </wps:spPr>
                        <wps:style>
                          <a:lnRef idx="0"/>
                          <a:fillRef idx="0"/>
                          <a:effectRef idx="0"/>
                          <a:fontRef idx="minor"/>
                        </wps:style>
                        <wps:bodyPr/>
                      </wps:wsp>
                      <wps:wsp>
                        <wps:cNvSpPr/>
                        <wps:spPr>
                          <a:xfrm flipV="1">
                            <a:off x="4537800" y="319320"/>
                            <a:ext cx="0" cy="822240"/>
                          </a:xfrm>
                          <a:prstGeom prst="line">
                            <a:avLst/>
                          </a:prstGeom>
                          <a:ln w="9360">
                            <a:solidFill>
                              <a:srgbClr val="000000"/>
                            </a:solidFill>
                            <a:miter/>
                          </a:ln>
                        </wps:spPr>
                        <wps:style>
                          <a:lnRef idx="0"/>
                          <a:fillRef idx="0"/>
                          <a:effectRef idx="0"/>
                          <a:fontRef idx="minor"/>
                        </wps:style>
                        <wps:bodyPr/>
                      </wps:wsp>
                      <wps:wsp>
                        <wps:cNvSpPr/>
                        <wps:spPr>
                          <a:xfrm flipV="1">
                            <a:off x="5090040" y="319320"/>
                            <a:ext cx="0" cy="822240"/>
                          </a:xfrm>
                          <a:prstGeom prst="line">
                            <a:avLst/>
                          </a:prstGeom>
                          <a:ln w="9360">
                            <a:solidFill>
                              <a:srgbClr val="000000"/>
                            </a:solidFill>
                            <a:miter/>
                          </a:ln>
                        </wps:spPr>
                        <wps:style>
                          <a:lnRef idx="0"/>
                          <a:fillRef idx="0"/>
                          <a:effectRef idx="0"/>
                          <a:fontRef idx="minor"/>
                        </wps:style>
                        <wps:bodyPr/>
                      </wps:wsp>
                      <wps:wsp>
                        <wps:cNvSpPr txBox="1"/>
                        <wps:spPr>
                          <a:xfrm>
                            <a:off x="423000" y="124920"/>
                            <a:ext cx="6159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E</w:t>
                              </w:r>
                            </w:p>
                          </w:txbxContent>
                        </wps:txbx>
                        <wps:bodyPr wrap="square" anchor="t">
                          <a:noAutofit/>
                        </wps:bodyPr>
                      </wps:wsp>
                      <wps:wsp>
                        <wps:cNvSpPr txBox="1"/>
                        <wps:spPr>
                          <a:xfrm>
                            <a:off x="1059120" y="610200"/>
                            <a:ext cx="3913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23520" y="587880"/>
                            <a:ext cx="43200" cy="15840"/>
                          </a:xfrm>
                          <a:custGeom>
                            <a:avLst/>
                            <a:gdLst/>
                            <a:ahLst/>
                            <a:rect l="l" t="t" r="r" b="b"/>
                            <a:pathLst>
                              <a:path w="68" h="25">
                                <a:moveTo>
                                  <a:pt x="0" y="25"/>
                                </a:moveTo>
                                <a:cubicBezTo>
                                  <a:pt x="21" y="10"/>
                                  <a:pt x="42" y="0"/>
                                  <a:pt x="68" y="0"/>
                                </a:cubicBezTo>
                              </a:path>
                            </a:pathLst>
                          </a:custGeom>
                          <a:noFill/>
                          <a:ln w="9360">
                            <a:solidFill>
                              <a:srgbClr val="000000"/>
                            </a:solidFill>
                            <a:round/>
                          </a:ln>
                        </wps:spPr>
                        <wps:style>
                          <a:lnRef idx="0"/>
                          <a:fillRef idx="0"/>
                          <a:effectRef idx="0"/>
                          <a:fontRef idx="minor"/>
                        </wps:style>
                        <wps:bodyPr/>
                      </wps:wsp>
                      <wps:wsp>
                        <wps:cNvSpPr txBox="1"/>
                        <wps:spPr>
                          <a:xfrm>
                            <a:off x="623520" y="456480"/>
                            <a:ext cx="516960" cy="2595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3°26′</w:t>
                              </w:r>
                            </w:p>
                          </w:txbxContent>
                        </wps:txbx>
                        <wps:bodyPr wrap="square" anchor="t">
                          <a:noAutofit/>
                        </wps:bodyPr>
                      </wps:wsp>
                      <wps:wsp>
                        <wps:cNvSpPr txBox="1"/>
                        <wps:spPr>
                          <a:xfrm>
                            <a:off x="1977480" y="38160"/>
                            <a:ext cx="5212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0°</w:t>
                              </w:r>
                            </w:p>
                          </w:txbxContent>
                        </wps:txbx>
                        <wps:bodyPr wrap="square" anchor="t">
                          <a:noAutofit/>
                        </wps:bodyPr>
                      </wps:wsp>
                      <wps:wsp>
                        <wps:cNvSpPr/>
                        <wps:spPr>
                          <a:xfrm>
                            <a:off x="2179440" y="401400"/>
                            <a:ext cx="106560" cy="106560"/>
                          </a:xfrm>
                          <a:prstGeom prst="rect">
                            <a:avLst/>
                          </a:prstGeom>
                          <a:solidFill>
                            <a:srgbClr val="ffffff"/>
                          </a:solidFill>
                          <a:ln w="0">
                            <a:noFill/>
                          </a:ln>
                        </wps:spPr>
                        <wps:style>
                          <a:lnRef idx="0"/>
                          <a:fillRef idx="0"/>
                          <a:effectRef idx="0"/>
                          <a:fontRef idx="minor"/>
                        </wps:style>
                        <wps:bodyPr/>
                      </wps:wsp>
                      <wps:wsp>
                        <wps:cNvSpPr txBox="1"/>
                        <wps:spPr>
                          <a:xfrm>
                            <a:off x="2094120" y="308520"/>
                            <a:ext cx="299880" cy="259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东</w:t>
                              </w:r>
                            </w:p>
                          </w:txbxContent>
                        </wps:txbx>
                        <wps:bodyPr wrap="square" anchor="t">
                          <a:noAutofit/>
                        </wps:bodyPr>
                      </wps:wsp>
                      <wps:wsp>
                        <wps:cNvSpPr/>
                        <wps:spPr>
                          <a:xfrm>
                            <a:off x="2179440" y="656640"/>
                            <a:ext cx="106560" cy="106560"/>
                          </a:xfrm>
                          <a:prstGeom prst="rect">
                            <a:avLst/>
                          </a:prstGeom>
                          <a:solidFill>
                            <a:srgbClr val="ffffff"/>
                          </a:solidFill>
                          <a:ln w="0">
                            <a:noFill/>
                          </a:ln>
                        </wps:spPr>
                        <wps:style>
                          <a:lnRef idx="0"/>
                          <a:fillRef idx="0"/>
                          <a:effectRef idx="0"/>
                          <a:fontRef idx="minor"/>
                        </wps:style>
                        <wps:bodyPr/>
                      </wps:wsp>
                      <wps:wsp>
                        <wps:cNvSpPr/>
                        <wps:spPr>
                          <a:xfrm>
                            <a:off x="2179440" y="900360"/>
                            <a:ext cx="106560" cy="106560"/>
                          </a:xfrm>
                          <a:prstGeom prst="rect">
                            <a:avLst/>
                          </a:prstGeom>
                          <a:solidFill>
                            <a:srgbClr val="ffffff"/>
                          </a:solidFill>
                          <a:ln w="0">
                            <a:noFill/>
                          </a:ln>
                        </wps:spPr>
                        <wps:style>
                          <a:lnRef idx="0"/>
                          <a:fillRef idx="0"/>
                          <a:effectRef idx="0"/>
                          <a:fontRef idx="minor"/>
                        </wps:style>
                        <wps:bodyPr/>
                      </wps:wsp>
                      <wps:wsp>
                        <wps:cNvSpPr txBox="1"/>
                        <wps:spPr>
                          <a:xfrm>
                            <a:off x="2094120" y="564480"/>
                            <a:ext cx="615960" cy="259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半</w:t>
                              </w:r>
                            </w:p>
                          </w:txbxContent>
                        </wps:txbx>
                        <wps:bodyPr wrap="square" anchor="t">
                          <a:noAutofit/>
                        </wps:bodyPr>
                      </wps:wsp>
                      <wps:wsp>
                        <wps:cNvSpPr txBox="1"/>
                        <wps:spPr>
                          <a:xfrm>
                            <a:off x="2088360" y="812880"/>
                            <a:ext cx="615960" cy="259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球</w:t>
                              </w:r>
                            </w:p>
                          </w:txbxContent>
                        </wps:txbx>
                        <wps:bodyPr wrap="square" anchor="t">
                          <a:noAutofit/>
                        </wps:bodyPr>
                      </wps:wsp>
                      <wps:wsp>
                        <wps:cNvSpPr/>
                        <wps:spPr>
                          <a:xfrm>
                            <a:off x="3349080" y="311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59280" y="0"/>
                            <a:ext cx="615960" cy="259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黄河站</w:t>
                              </w:r>
                            </w:p>
                          </w:txbxContent>
                        </wps:txbx>
                        <wps:bodyPr wrap="square" anchor="t">
                          <a:noAutofit/>
                        </wps:bodyPr>
                      </wps:wsp>
                      <wps:wsp>
                        <wps:cNvSpPr txBox="1"/>
                        <wps:spPr>
                          <a:xfrm>
                            <a:off x="3549600" y="170640"/>
                            <a:ext cx="7862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8°55′</w:t>
                              </w:r>
                            </w:p>
                          </w:txbxContent>
                        </wps:txbx>
                        <wps:bodyPr wrap="square" anchor="t">
                          <a:noAutofit/>
                        </wps:bodyPr>
                      </wps:wsp>
                      <wps:wsp>
                        <wps:cNvSpPr txBox="1"/>
                        <wps:spPr>
                          <a:xfrm>
                            <a:off x="4358520" y="99000"/>
                            <a:ext cx="4532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4634280" y="99000"/>
                            <a:ext cx="4532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4881960" y="99000"/>
                            <a:ext cx="57420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3094920" y="1161360"/>
                            <a:ext cx="964080" cy="259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1°56′E</w:t>
                              </w:r>
                            </w:p>
                          </w:txbxContent>
                        </wps:txbx>
                        <wps:bodyPr wrap="square" anchor="t">
                          <a:noAutofit/>
                        </wps:bodyPr>
                      </wps:wsp>
                      <wps:wsp>
                        <wps:cNvSpPr txBox="1"/>
                        <wps:spPr>
                          <a:xfrm>
                            <a:off x="327600" y="1313640"/>
                            <a:ext cx="3391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965960" y="1313640"/>
                            <a:ext cx="3391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272760" y="1313640"/>
                            <a:ext cx="3391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702680" y="1313640"/>
                            <a:ext cx="33912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7.95pt;margin-top:8.85pt;width:429.6pt;height:123.9pt" coordorigin="159,177" coordsize="8592,2478">
                <v:shape id="shape_0" ID="未知" coordsize="1702,1161" path="m0,0l0,117l834,1161l1702,117l1702,8l0,0xe" stroked="t" o:allowincell="f" style="position:absolute;left:6891;top:681;width:1701;height:1160;mso-wrap-style:none;v-text-anchor:middle">
                  <v:imagedata r:id="rId22" o:detectmouseclick="t"/>
                  <v:stroke color="black" weight="9360" joinstyle="round" endcap="flat"/>
                  <w10:wrap type="none"/>
                </v:shape>
                <v:rect id="shape_0" stroked="t" o:allowincell="f" style="position:absolute;left:159;top:743;width:1709;height:1262;mso-wrap-style:none;v-text-anchor:middle">
                  <v:fill o:detectmouseclick="t" on="false"/>
                  <v:stroke color="black" weight="9360" joinstyle="miter" endcap="flat"/>
                  <w10:wrap type="none"/>
                </v:rect>
                <v:shape id="shape_0" ID="未知" coordsize="1218,1263" path="m0,0l0,1263l1218,1263l879,0l0,0xe" stroked="t" o:allowincell="f" style="position:absolute;left:159;top:743;width:1217;height:1262;mso-wrap-style:none;v-text-anchor:middle">
                  <v:imagedata r:id="rId23" o:detectmouseclick="t"/>
                  <v:stroke color="black" weight="9360" joinstyle="round" endcap="flat"/>
                  <w10:wrap type="none"/>
                </v:shape>
                <v:line id="shape_0" from="159,1379" to="1868,1379" stroked="t" o:allowincell="f" style="position:absolute;flip:x">
                  <v:stroke color="black" weight="9360" joinstyle="miter" endcap="flat"/>
                  <v:fill o:detectmouseclick="t" on="false"/>
                  <w10:wrap type="none"/>
                </v:line>
                <v:line id="shape_0" from="1211,743" to="1211,2005" stroked="t" o:allowincell="f" style="position:absolute">
                  <v:stroke color="black" weight="9360" joinstyle="miter" endcap="flat"/>
                  <v:fill o:detectmouseclick="t" on="false"/>
                  <w10:wrap type="none"/>
                </v:line>
                <v:group id="shape_0" style="position:absolute;left:2659;top:579;width:1535;height:1536">
                  <v:rect id="shape_0" coordsize="11164,21600" path="l0,21600xee" stroked="t" o:allowincell="f" style="position:absolute;left:3400;top:579;width:793;height:1535;mso-wrap-style:none;v-text-anchor:middle">
                    <v:imagedata r:id="rId24" o:detectmouseclick="t"/>
                    <v:stroke color="black" weight="9360" joinstyle="miter" endcap="flat"/>
                    <w10:wrap type="none"/>
                  </v:rect>
                  <v:oval id="shape_0" stroked="t" o:allowincell="f" style="position:absolute;left:2659;top:579;width:1533;height:1533;mso-wrap-style:none;v-text-anchor:middle">
                    <v:fill o:detectmouseclick="t" on="false"/>
                    <v:stroke color="black" weight="9360" joinstyle="miter" endcap="flat"/>
                    <w10:wrap type="none"/>
                  </v:oval>
                  <v:oval id="shape_0" stroked="t" o:allowincell="f" style="position:absolute;left:2914;top:838;width:1014;height:1014;mso-wrap-style:none;v-text-anchor:middle">
                    <v:fill o:detectmouseclick="t" on="false"/>
                    <v:stroke color="black" weight="9360" joinstyle="miter" endcap="flat"/>
                    <w10:wrap type="none"/>
                  </v:oval>
                  <v:oval id="shape_0" stroked="t" o:allowincell="f" style="position:absolute;left:3171;top:1090;width:504;height:504;mso-wrap-style:none;v-text-anchor:middle">
                    <v:fill o:detectmouseclick="t" on="false"/>
                    <v:stroke color="black" weight="9360" joinstyle="miter" endcap="flat"/>
                    <w10:wrap type="none"/>
                  </v:oval>
                  <v:line id="shape_0" from="3412,579" to="3412,2112" stroked="t" o:allowincell="f" style="position:absolute">
                    <v:stroke color="black" weight="9360" joinstyle="miter" endcap="flat"/>
                    <v:fill o:detectmouseclick="t" on="false"/>
                    <w10:wrap type="none"/>
                  </v:line>
                  <v:line id="shape_0" from="3241,601" to="3590,2087" stroked="t" o:allowincell="f" style="position:absolute;flip:x">
                    <v:stroke color="black" weight="9360" joinstyle="miter" endcap="flat"/>
                    <v:fill o:detectmouseclick="t" on="false"/>
                    <w10:wrap type="none"/>
                  </v:line>
                </v:group>
                <v:line id="shape_0" from="4947,689" to="5846,689" stroked="t" o:allowincell="f" style="position:absolute">
                  <v:stroke color="black" weight="9360" joinstyle="miter" endcap="flat"/>
                  <v:fill o:detectmouseclick="t" on="false"/>
                  <w10:wrap type="none"/>
                </v:line>
                <v:shape id="shape_0" ID="未知" coordsize="1346,1326" path="m0,1326c12,1240,25,1155,52,1055c79,955,127,824,162,725c197,626,229,539,264,461c299,383,329,324,374,260c419,196,487,118,536,76c585,34,613,0,666,8c719,16,795,69,852,122c909,175,959,252,1006,328c1053,404,1095,490,1133,581c1171,672,1205,782,1234,875c1263,968,1291,1064,1310,1139c1329,1214,1337,1270,1346,1326e" stroked="t" o:allowincell="f" style="position:absolute;left:4785;top:681;width:1345;height:1325;mso-wrap-style:none;v-text-anchor:middle">
                  <v:imagedata r:id="rId25" o:detectmouseclick="t"/>
                  <v:stroke color="black" weight="9360" joinstyle="round" endcap="flat"/>
                  <w10:wrap type="none"/>
                </v:shape>
                <v:line id="shape_0" from="5451,520" to="5451,2107" stroked="t" o:allowincell="f" style="position:absolute;flip:y">
                  <v:stroke color="black" weight="9360" joinstyle="miter" endcap="flat"/>
                  <v:fill o:detectmouseclick="t" on="false"/>
                  <w10:wrap type="none"/>
                </v:line>
                <v:rect id="shape_0" stroked="t" o:allowincell="f" style="position:absolute;left:6891;top:681;width:1701;height:1294;mso-wrap-style:none;v-text-anchor:middle">
                  <v:fill o:detectmouseclick="t" on="false"/>
                  <v:stroke color="black" weight="9360" joinstyle="miter" endcap="flat"/>
                  <w10:wrap type="none"/>
                </v:rect>
                <v:line id="shape_0" from="6891,798" to="8592,798" stroked="t" o:allowincell="f" style="position:absolute">
                  <v:stroke color="black" weight="9360" dashstyle="dash" joinstyle="miter" endcap="flat"/>
                  <v:fill o:detectmouseclick="t" on="false"/>
                  <w10:wrap type="none"/>
                </v:line>
                <v:line id="shape_0" from="6891,1170" to="8592,1170" stroked="t" o:allowincell="f" style="position:absolute">
                  <v:stroke color="black" weight="9360" dashstyle="dash" joinstyle="miter" endcap="flat"/>
                  <v:fill o:detectmouseclick="t" on="false"/>
                  <w10:wrap type="none"/>
                </v:line>
                <v:line id="shape_0" from="6891,1446" to="8592,1446" stroked="t" o:allowincell="f" style="position:absolute">
                  <v:stroke color="black" weight="9360" dashstyle="dash" joinstyle="miter" endcap="flat"/>
                  <v:fill o:detectmouseclick="t" on="false"/>
                  <w10:wrap type="none"/>
                </v:line>
                <v:line id="shape_0" from="6891,1842" to="8592,1842" stroked="t" o:allowincell="f" style="position:absolute">
                  <v:stroke color="black" weight="9360" dashstyle="dash" joinstyle="miter" endcap="flat"/>
                  <v:fill o:detectmouseclick="t" on="false"/>
                  <w10:wrap type="none"/>
                </v:line>
                <v:line id="shape_0" from="6891,1306" to="8592,1306" stroked="t" o:allowincell="f" style="position:absolute">
                  <v:stroke color="black" weight="9360" joinstyle="miter" endcap="flat"/>
                  <v:fill o:detectmouseclick="t" on="false"/>
                  <w10:wrap type="none"/>
                </v:line>
                <v:line id="shape_0" from="7731,680" to="7731,1974" stroked="t" o:allowincell="f" style="position:absolute;flip:y">
                  <v:stroke color="black" weight="9360" joinstyle="miter" endcap="flat"/>
                  <v:fill o:detectmouseclick="t" on="false"/>
                  <w10:wrap type="none"/>
                </v:line>
                <v:line id="shape_0" from="7305,680" to="7305,1974" stroked="t" o:allowincell="f" style="position:absolute;flip:y">
                  <v:stroke color="black" weight="9360" joinstyle="miter" endcap="flat"/>
                  <v:fill o:detectmouseclick="t" on="false"/>
                  <w10:wrap type="none"/>
                </v:line>
                <v:line id="shape_0" from="8175,680" to="8175,1974" stroked="t" o:allowincell="f" style="position:absolute;flip:y">
                  <v:stroke color="black" weight="9360" joinstyle="miter" endcap="flat"/>
                  <v:fill o:detectmouseclick="t" on="false"/>
                  <w10:wrap type="none"/>
                </v:line>
                <v:shape id="shape_0" stroked="f" o:allowincell="f" style="position:absolute;left:825;top:374;width:96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E</w:t>
                        </w:r>
                      </w:p>
                    </w:txbxContent>
                  </v:textbox>
                  <v:fill o:detectmouseclick="t" on="false"/>
                  <v:stroke color="#3465a4" joinstyle="round" endcap="flat"/>
                  <w10:wrap type="none"/>
                </v:shape>
                <v:shape id="shape_0" stroked="f" o:allowincell="f" style="position:absolute;left:1827;top:1138;width:615;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未知" coordsize="68,25" path="m0,25c21,10,42,0,68,0e" stroked="t" o:allowincell="f" style="position:absolute;left:1141;top:1103;width:67;height:24;mso-wrap-style:none;v-text-anchor:middle">
                  <v:fill o:detectmouseclick="t" on="false"/>
                  <v:stroke color="black" weight="9360" joinstyle="round" endcap="flat"/>
                  <w10:wrap type="none"/>
                </v:shape>
                <v:shape id="shape_0" stroked="f" o:allowincell="f" style="position:absolute;left:1141;top:896;width:813;height:408;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3°26′</w:t>
                        </w:r>
                      </w:p>
                    </w:txbxContent>
                  </v:textbox>
                  <v:fill o:detectmouseclick="t" on="false"/>
                  <v:stroke color="#3465a4" joinstyle="round" endcap="flat"/>
                  <w10:wrap type="none"/>
                </v:shape>
                <v:shape id="shape_0" stroked="f" o:allowincell="f" style="position:absolute;left:3273;top:237;width:820;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rect id="shape_0" fillcolor="white" stroked="f" o:allowincell="f" style="position:absolute;left:3591;top:809;width:167;height:167;mso-wrap-style:none;v-text-anchor:middle">
                  <v:fill o:detectmouseclick="t" type="solid" color2="black"/>
                  <v:stroke color="#3465a4" joinstyle="round" endcap="flat"/>
                  <w10:wrap type="none"/>
                </v:rect>
                <v:shape id="shape_0" stroked="f" o:allowincell="f" style="position:absolute;left:3457;top:663;width:471;height:4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rect id="shape_0" fillcolor="white" stroked="f" o:allowincell="f" style="position:absolute;left:3591;top:1211;width:167;height:167;mso-wrap-style:none;v-text-anchor:middle">
                  <v:fill o:detectmouseclick="t" type="solid" color2="black"/>
                  <v:stroke color="#3465a4" joinstyle="round" endcap="flat"/>
                  <w10:wrap type="none"/>
                </v:rect>
                <v:rect id="shape_0" fillcolor="white" stroked="f" o:allowincell="f" style="position:absolute;left:3591;top:1595;width:167;height:167;mso-wrap-style:none;v-text-anchor:middle">
                  <v:fill o:detectmouseclick="t" type="solid" color2="black"/>
                  <v:stroke color="#3465a4" joinstyle="round" endcap="flat"/>
                  <w10:wrap type="none"/>
                </v:rect>
                <v:shape id="shape_0" stroked="f" o:allowincell="f" style="position:absolute;left:3457;top:1066;width:969;height:4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半</w:t>
                        </w:r>
                      </w:p>
                    </w:txbxContent>
                  </v:textbox>
                  <v:fill o:detectmouseclick="t" on="false"/>
                  <v:stroke color="#3465a4" joinstyle="round" endcap="flat"/>
                  <w10:wrap type="none"/>
                </v:shape>
                <v:shape id="shape_0" stroked="f" o:allowincell="f" style="position:absolute;left:3447;top:1457;width:969;height:4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oval id="shape_0" fillcolor="black" stroked="t" o:allowincell="f" style="position:absolute;left:5433;top:667;width:33;height:33;mso-wrap-style:none;v-text-anchor:middle">
                  <v:fill o:detectmouseclick="t" type="solid" color2="white"/>
                  <v:stroke color="black" weight="9360" joinstyle="miter" endcap="flat"/>
                  <w10:wrap type="none"/>
                </v:oval>
                <v:shape id="shape_0" stroked="f" o:allowincell="f" style="position:absolute;left:4977;top:177;width:969;height:40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黄河站</w:t>
                        </w:r>
                      </w:p>
                    </w:txbxContent>
                  </v:textbox>
                  <v:fill o:detectmouseclick="t" on="false"/>
                  <v:stroke color="#3465a4" joinstyle="round" endcap="flat"/>
                  <w10:wrap type="none"/>
                </v:shape>
                <v:shape id="shape_0" stroked="f" o:allowincell="f" style="position:absolute;left:5749;top:446;width:1237;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8°55′</w:t>
                        </w:r>
                      </w:p>
                    </w:txbxContent>
                  </v:textbox>
                  <v:fill o:detectmouseclick="t" on="false"/>
                  <v:stroke color="#3465a4" joinstyle="round" endcap="flat"/>
                  <w10:wrap type="none"/>
                </v:shape>
                <v:shape id="shape_0" stroked="f" o:allowincell="f" style="position:absolute;left:7023;top:333;width:71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457;top:333;width:71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847;top:333;width:90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none"/>
                </v:shape>
                <v:shape id="shape_0" stroked="f" o:allowincell="f" style="position:absolute;left:5033;top:2006;width:1517;height:40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1°56′E</w:t>
                        </w:r>
                      </w:p>
                    </w:txbxContent>
                  </v:textbox>
                  <v:fill o:detectmouseclick="t" on="false"/>
                  <v:stroke color="#3465a4" joinstyle="round" endcap="flat"/>
                  <w10:wrap type="none"/>
                </v:shape>
                <v:shape id="shape_0" stroked="f" o:allowincell="f" style="position:absolute;left:675;top:2246;width:53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255;top:2246;width:53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313;top:2246;width:53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565;top:2246;width:533;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r>
        <w:rPr>
          <w:rFonts w:ascii="楷体_GB2312" w:hAnsi="楷体_GB2312" w:cs="宋体;SimSun" w:eastAsia="楷体_GB2312"/>
          <w:color w:val="000000"/>
          <w:szCs w:val="21"/>
        </w:rPr>
        <w:t>图</w:t>
      </w:r>
      <w:r>
        <w:rPr>
          <w:rFonts w:eastAsia="楷体_GB2312" w:cs="宋体;SimSun" w:ascii="楷体_GB2312" w:hAnsi="楷体_GB2312"/>
          <w:color w:val="000000"/>
          <w:szCs w:val="21"/>
        </w:rPr>
        <w:t>8</w:t>
      </w:r>
      <w:r>
        <w:rPr>
          <w:rFonts w:ascii="楷体_GB2312" w:hAnsi="楷体_GB2312" w:cs="宋体;SimSun" w:eastAsia="楷体_GB2312"/>
          <w:color w:val="000000"/>
          <w:szCs w:val="21"/>
        </w:rPr>
        <w:t>的阴影表示黑夜。回答</w:t>
      </w:r>
      <w:r>
        <w:rPr>
          <w:rFonts w:eastAsia="楷体_GB2312" w:cs="宋体;SimSun" w:ascii="楷体_GB2312" w:hAnsi="楷体_GB2312"/>
          <w:color w:val="000000"/>
          <w:szCs w:val="21"/>
        </w:rPr>
        <w:t>18-19</w:t>
      </w:r>
      <w:r>
        <w:rPr>
          <w:rFonts w:ascii="楷体_GB2312" w:hAnsi="楷体_GB2312" w:cs="宋体;SimSun" w:eastAsia="楷体_GB2312"/>
          <w:color w:val="000000"/>
          <w:szCs w:val="21"/>
        </w:rPr>
        <w:t>题。</w:t>
      </w:r>
    </w:p>
    <w:p>
      <w:pPr>
        <w:pStyle w:val="Normal"/>
        <w:spacing w:lineRule="exact" w:line="4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557145</wp:posOffset>
                </wp:positionH>
                <wp:positionV relativeFrom="paragraph">
                  <wp:posOffset>9525</wp:posOffset>
                </wp:positionV>
                <wp:extent cx="562610" cy="295910"/>
                <wp:effectExtent l="0" t="0" r="0" b="0"/>
                <wp:wrapNone/>
                <wp:docPr id="15" name="Frame7"/>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8</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0.75pt;mso-position-vertical-relative:text;margin-left:201.3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8</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四幅图中，所示季节相同的是   </w:t>
      </w:r>
    </w:p>
    <w:p>
      <w:pPr>
        <w:pStyle w:val="Normal"/>
        <w:spacing w:lineRule="exact" w:line="400"/>
        <w:ind w:firstLine="525"/>
        <w:rPr/>
      </w:pPr>
      <w:r>
        <w:rPr>
          <w:rFonts w:cs="宋体;SimSun" w:ascii="宋体;SimSun" w:hAnsi="宋体;SimSun"/>
          <w:color w:val="000000"/>
          <w:szCs w:val="21"/>
        </w:rPr>
        <w:t>A</w:t>
      </w:r>
      <w:r>
        <w:rPr>
          <w:rFonts w:ascii="宋体;SimSun" w:hAnsi="宋体;SimSun" w:cs="宋体;SimSun"/>
          <w:color w:val="000000"/>
          <w:szCs w:val="21"/>
        </w:rPr>
        <w:t xml:space="preserve">．甲乙             </w:t>
      </w:r>
      <w:r>
        <w:rPr>
          <w:rFonts w:cs="宋体;SimSun" w:ascii="宋体;SimSun" w:hAnsi="宋体;SimSun"/>
          <w:color w:val="000000"/>
          <w:szCs w:val="21"/>
        </w:rPr>
        <w:t>B.</w:t>
      </w:r>
      <w:r>
        <w:rPr>
          <w:rFonts w:cs="宋体;SimSun" w:ascii="宋体;SimSun" w:hAnsi="宋体;SimSun"/>
          <w:bCs/>
          <w:color w:val="000000"/>
          <w:szCs w:val="21"/>
        </w:rPr>
        <w:t xml:space="preserve"> </w:t>
      </w:r>
      <w:r>
        <w:rPr>
          <w:rFonts w:ascii="宋体;SimSun" w:hAnsi="宋体;SimSun" w:cs="宋体;SimSun"/>
          <w:color w:val="000000"/>
          <w:szCs w:val="21"/>
        </w:rPr>
        <w:t xml:space="preserve">甲丙 </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丁           </w:t>
      </w:r>
      <w:r>
        <w:rPr>
          <w:rFonts w:cs="宋体;SimSun" w:ascii="宋体;SimSun" w:hAnsi="宋体;SimSun"/>
          <w:color w:val="000000"/>
          <w:szCs w:val="21"/>
        </w:rPr>
        <w:t>D</w:t>
      </w:r>
      <w:r>
        <w:rPr>
          <w:rFonts w:ascii="宋体;SimSun" w:hAnsi="宋体;SimSun" w:cs="宋体;SimSun"/>
          <w:color w:val="000000"/>
          <w:szCs w:val="21"/>
        </w:rPr>
        <w:t>．丙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根据四幅图所示信息，下列说法正确的是  </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图所示的日期，伦敦的地方时接近正午时刻</w:t>
      </w:r>
    </w:p>
    <w:p>
      <w:pPr>
        <w:pStyle w:val="Normal"/>
        <w:autoSpaceDE w:val="false"/>
        <w:spacing w:lineRule="exact" w:line="40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图示的日期，长江口附近海域盐度达到一年中最低值</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图所示的日期，内蒙古草原草类生长繁茂</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图所示的日期，是北京天安门广场一年中升旗时间最早的一天</w:t>
      </w:r>
    </w:p>
    <w:p>
      <w:pPr>
        <w:pStyle w:val="Normal"/>
        <w:tabs>
          <w:tab w:val="left" w:pos="420" w:leader="none"/>
          <w:tab w:val="left" w:pos="2310" w:leader="none"/>
          <w:tab w:val="left" w:pos="4200" w:leader="none"/>
          <w:tab w:val="left" w:pos="6090" w:leader="none"/>
          <w:tab w:val="left" w:pos="7560" w:leader="none"/>
        </w:tabs>
        <w:spacing w:lineRule="exact" w:line="400"/>
        <w:ind w:firstLine="567"/>
        <w:rPr>
          <w:rFonts w:ascii="楷体_GB2312" w:hAnsi="楷体_GB2312" w:eastAsia="楷体_GB2312"/>
          <w:color w:val="000000"/>
          <w:sz w:val="2"/>
          <w:szCs w:val="21"/>
        </w:rPr>
      </w:pPr>
      <w:r>
        <w:rPr>
          <w:rFonts w:ascii="楷体_GB2312" w:hAnsi="楷体_GB2312" w:eastAsia="楷体_GB2312"/>
          <w:color w:val="000000"/>
          <w:szCs w:val="21"/>
        </w:rPr>
        <w:t>我国某边防站（海拔</w:t>
      </w:r>
      <w:r>
        <w:rPr>
          <w:rFonts w:eastAsia="楷体_GB2312" w:ascii="楷体_GB2312" w:hAnsi="楷体_GB2312"/>
          <w:color w:val="000000"/>
          <w:szCs w:val="21"/>
        </w:rPr>
        <w:t>4900</w:t>
      </w:r>
      <w:r>
        <w:rPr>
          <w:rFonts w:ascii="楷体_GB2312" w:hAnsi="楷体_GB2312" w:eastAsia="楷体_GB2312"/>
          <w:color w:val="000000"/>
          <w:szCs w:val="21"/>
        </w:rPr>
        <w:t>米）的驻防官兵在艰苦的条件下，为改善生活试种蔬菜。他们先盖起简易阳光房，但种的蔬菜仍不能生长。后来，他们又在简易阳光房中搭架，架上盆栽，终于有了收获。回答</w:t>
      </w:r>
      <w:r>
        <w:rPr>
          <w:rFonts w:eastAsia="楷体_GB2312" w:ascii="楷体_GB2312" w:hAnsi="楷体_GB2312"/>
          <w:color w:val="000000"/>
          <w:szCs w:val="21"/>
        </w:rPr>
        <w:t>20-21</w:t>
      </w:r>
      <w:r>
        <w:rPr>
          <w:rFonts w:ascii="楷体_GB2312" w:hAnsi="楷体_GB2312"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rPr>
        <w:t>20</w:t>
      </w:r>
      <w:r>
        <w:rPr>
          <w:rFonts w:cs="宋体;SimSun" w:ascii="宋体;SimSun" w:hAnsi="宋体;SimSun"/>
          <w:color w:val="000000"/>
          <w:szCs w:val="21"/>
        </w:rPr>
        <w:t>.</w:t>
      </w:r>
      <w:r>
        <w:rPr>
          <w:rFonts w:ascii="宋体;SimSun" w:hAnsi="宋体;SimSun" w:cs="宋体;SimSun"/>
          <w:color w:val="000000"/>
        </w:rPr>
        <w:t>盖简易阳光房改造的自然条件主要是</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Style w:val="InternetLink"/>
        </w:rPr>
      </w:pPr>
      <w:r>
        <w:rPr>
          <w:rFonts w:cs="宋体;SimSun" w:ascii="宋体;SimSun" w:hAnsi="宋体;SimSun"/>
          <w:color w:val="000000"/>
        </w:rPr>
        <w:t>A</w:t>
      </w:r>
      <w:r>
        <w:rPr>
          <w:rFonts w:ascii="宋体;SimSun" w:hAnsi="宋体;SimSun" w:cs="宋体;SimSun"/>
          <w:color w:val="000000"/>
        </w:rPr>
        <w:t xml:space="preserve">．热量            </w:t>
      </w:r>
      <w:r>
        <w:rPr>
          <w:rFonts w:cs="宋体;SimSun" w:ascii="宋体;SimSun" w:hAnsi="宋体;SimSun"/>
          <w:color w:val="000000"/>
        </w:rPr>
        <w:t>B</w:t>
      </w:r>
      <w:r>
        <w:rPr>
          <w:rFonts w:ascii="宋体;SimSun" w:hAnsi="宋体;SimSun" w:cs="宋体;SimSun"/>
          <w:color w:val="000000"/>
        </w:rPr>
        <w:t xml:space="preserve">．水分             </w:t>
      </w:r>
      <w:r>
        <w:rPr>
          <w:rFonts w:cs="宋体;SimSun" w:ascii="宋体;SimSun" w:hAnsi="宋体;SimSun"/>
          <w:color w:val="000000"/>
        </w:rPr>
        <w:t>C</w:t>
      </w:r>
      <w:r>
        <w:rPr>
          <w:rFonts w:ascii="宋体;SimSun" w:hAnsi="宋体;SimSun" w:cs="宋体;SimSun"/>
          <w:color w:val="000000"/>
        </w:rPr>
        <w:t xml:space="preserve">．土壤            </w:t>
      </w:r>
      <w:r>
        <w:rPr>
          <w:rFonts w:cs="宋体;SimSun" w:ascii="宋体;SimSun" w:hAnsi="宋体;SimSun"/>
          <w:color w:val="000000"/>
        </w:rPr>
        <w:t>D</w:t>
      </w:r>
      <w:hyperlink r:id="rId26">
        <w:r>
          <w:rPr>
            <w:rFonts w:ascii="宋体;SimSun" w:hAnsi="宋体;SimSun" w:cs="宋体;SimSun"/>
            <w:color w:val="000000"/>
          </w:rPr>
          <w:t>．光照</w:t>
        </w:r>
      </w:hyperlink>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
        </w:rPr>
      </w:pPr>
      <w:hyperlink r:id="rId27">
        <w:r>
          <w:rPr>
            <w:rFonts w:cs="宋体;SimSun" w:ascii="宋体;SimSun" w:hAnsi="宋体;SimSun"/>
            <w:color w:val="000000"/>
          </w:rPr>
          <w:t>21</w:t>
        </w:r>
      </w:hyperlink>
      <w:r>
        <w:rPr>
          <w:rFonts w:cs="宋体;SimSun" w:ascii="宋体;SimSun" w:hAnsi="宋体;SimSun"/>
          <w:color w:val="000000"/>
          <w:szCs w:val="21"/>
        </w:rPr>
        <w:t>.</w:t>
      </w:r>
      <w:r>
        <w:rPr>
          <w:rFonts w:ascii="宋体;SimSun" w:hAnsi="宋体;SimSun" w:cs="宋体;SimSun"/>
          <w:color w:val="000000"/>
        </w:rPr>
        <w:t>在简易阳光房中再搭架盆栽，蔬菜才能生长，解决的问题是</w:t>
      </w:r>
    </w:p>
    <w:p>
      <w:pPr>
        <w:pStyle w:val="Normal"/>
        <w:tabs>
          <w:tab w:val="left" w:pos="420" w:leader="none"/>
          <w:tab w:val="left" w:pos="4200" w:leader="none"/>
          <w:tab w:val="left" w:pos="6090" w:leader="none"/>
          <w:tab w:val="left" w:pos="7560" w:leader="none"/>
        </w:tabs>
        <w:spacing w:lineRule="exact" w:line="400"/>
        <w:ind w:firstLine="525"/>
        <w:rPr>
          <w:rStyle w:val="InternetLink"/>
        </w:rPr>
      </w:pPr>
      <w:r>
        <w:rPr>
          <w:rFonts w:cs="宋体;SimSun" w:ascii="宋体;SimSun" w:hAnsi="宋体;SimSun"/>
          <w:color w:val="000000"/>
        </w:rPr>
        <w:t>A</w:t>
      </w:r>
      <w:r>
        <w:rPr>
          <w:rFonts w:ascii="宋体;SimSun" w:hAnsi="宋体;SimSun" w:cs="宋体;SimSun"/>
          <w:color w:val="000000"/>
        </w:rPr>
        <w:t xml:space="preserve">．蒸发量大        </w:t>
      </w:r>
      <w:r>
        <w:rPr>
          <w:rFonts w:cs="宋体;SimSun" w:ascii="宋体;SimSun" w:hAnsi="宋体;SimSun"/>
          <w:color w:val="000000"/>
        </w:rPr>
        <w:t>B</w:t>
      </w:r>
      <w:r>
        <w:rPr>
          <w:rFonts w:ascii="宋体;SimSun" w:hAnsi="宋体;SimSun" w:cs="宋体;SimSun"/>
          <w:color w:val="000000"/>
        </w:rPr>
        <w:t xml:space="preserve">．多虫害           </w:t>
      </w:r>
      <w:r>
        <w:rPr>
          <w:rFonts w:cs="宋体;SimSun" w:ascii="宋体;SimSun" w:hAnsi="宋体;SimSun"/>
          <w:color w:val="000000"/>
        </w:rPr>
        <w:t>C</w:t>
      </w:r>
      <w:r>
        <w:rPr>
          <w:rFonts w:ascii="宋体;SimSun" w:hAnsi="宋体;SimSun" w:cs="宋体;SimSun"/>
          <w:color w:val="000000"/>
        </w:rPr>
        <w:t xml:space="preserve">．地温低          </w:t>
      </w:r>
      <w:r>
        <w:rPr>
          <w:rFonts w:cs="宋体;SimSun" w:ascii="宋体;SimSun" w:hAnsi="宋体;SimSun"/>
          <w:color w:val="000000"/>
        </w:rPr>
        <w:t>D</w:t>
      </w:r>
      <w:hyperlink r:id="rId28">
        <w:r>
          <w:rPr>
            <w:rFonts w:ascii="宋体;SimSun" w:hAnsi="宋体;SimSun" w:cs="宋体;SimSun"/>
            <w:color w:val="000000"/>
          </w:rPr>
          <w:t>．太阳辐射强</w:t>
        </w:r>
      </w:hyperlink>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420"/>
        <w:rPr/>
      </w:pPr>
      <w:hyperlink r:id="rId29">
        <w:r>
          <mc:AlternateContent>
            <mc:Choice Requires="wpg">
              <w:drawing>
                <wp:anchor behindDoc="0" distT="0" distB="0" distL="114935" distR="114935" simplePos="0" locked="0" layoutInCell="0" allowOverlap="1" relativeHeight="19">
                  <wp:simplePos x="0" y="0"/>
                  <wp:positionH relativeFrom="column">
                    <wp:posOffset>3717290</wp:posOffset>
                  </wp:positionH>
                  <wp:positionV relativeFrom="paragraph">
                    <wp:posOffset>9525</wp:posOffset>
                  </wp:positionV>
                  <wp:extent cx="2773045" cy="2102485"/>
                  <wp:effectExtent l="6350" t="0" r="0" b="340995"/>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73080" cy="2102400"/>
                            <a:chOff x="0" y="0"/>
                            <a:chExt cx="2773080" cy="2102400"/>
                          </a:xfrm>
                        </wpg:grpSpPr>
                        <wpg:grpSp>
                          <wpg:cNvGrpSpPr/>
                          <wpg:grpSpPr>
                            <a:xfrm>
                              <a:off x="0" y="142920"/>
                              <a:ext cx="1916280" cy="1916280"/>
                            </a:xfrm>
                          </wpg:grpSpPr>
                          <wps:wsp>
                            <wps:cNvSpPr/>
                            <wps:spPr>
                              <a:xfrm>
                                <a:off x="0" y="0"/>
                                <a:ext cx="1916280" cy="1916280"/>
                              </a:xfrm>
                              <a:prstGeom prst="ellipse">
                                <a:avLst/>
                              </a:prstGeom>
                              <a:noFill/>
                              <a:ln w="12600">
                                <a:solidFill>
                                  <a:srgbClr val="000000"/>
                                </a:solidFill>
                                <a:prstDash val="dash"/>
                                <a:miter/>
                              </a:ln>
                            </wps:spPr>
                            <wps:style>
                              <a:lnRef idx="0"/>
                              <a:fillRef idx="0"/>
                              <a:effectRef idx="0"/>
                              <a:fontRef idx="minor"/>
                            </wps:style>
                            <wps:bodyPr/>
                          </wps:wsp>
                          <wps:wsp>
                            <wps:cNvSpPr/>
                            <wps:spPr>
                              <a:xfrm>
                                <a:off x="1440" y="0"/>
                                <a:ext cx="1915200" cy="1915200"/>
                              </a:xfrm>
                              <a:prstGeom prst="flowChartOr">
                                <a:avLst/>
                              </a:prstGeom>
                              <a:noFill/>
                              <a:ln w="12600">
                                <a:solidFill>
                                  <a:srgbClr val="000000"/>
                                </a:solidFill>
                                <a:prstDash val="dash"/>
                                <a:miter/>
                              </a:ln>
                            </wps:spPr>
                            <wps:style>
                              <a:lnRef idx="0"/>
                              <a:fillRef idx="0"/>
                              <a:effectRef idx="0"/>
                              <a:fontRef idx="minor"/>
                            </wps:style>
                            <wps:bodyPr/>
                          </wps:wsp>
                          <wps:wsp>
                            <wps:cNvSpPr/>
                            <wps:spPr>
                              <a:xfrm>
                                <a:off x="1440" y="0"/>
                                <a:ext cx="1915200" cy="1915200"/>
                              </a:xfrm>
                              <a:prstGeom prst="flowChartSummingJunction">
                                <a:avLst/>
                              </a:prstGeom>
                              <a:noFill/>
                              <a:ln w="12600">
                                <a:solidFill>
                                  <a:srgbClr val="000000"/>
                                </a:solidFill>
                                <a:prstDash val="dash"/>
                                <a:miter/>
                              </a:ln>
                            </wps:spPr>
                            <wps:style>
                              <a:lnRef idx="0"/>
                              <a:fillRef idx="0"/>
                              <a:effectRef idx="0"/>
                              <a:fontRef idx="minor"/>
                            </wps:style>
                            <wps:bodyPr/>
                          </wps:wsp>
                        </wpg:grpSp>
                        <wps:wsp>
                          <wps:cNvSpPr/>
                          <wps:spPr>
                            <a:xfrm>
                              <a:off x="485280" y="622440"/>
                              <a:ext cx="957600" cy="9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1106280"/>
                              <a:ext cx="1240920" cy="810720"/>
                            </a:xfrm>
                            <a:custGeom>
                              <a:avLst/>
                              <a:gdLst/>
                              <a:ahLst/>
                              <a:rect l="l" t="t" r="r" b="b"/>
                              <a:pathLst>
                                <a:path w="1954" h="1277">
                                  <a:moveTo>
                                    <a:pt x="200" y="0"/>
                                  </a:moveTo>
                                  <a:cubicBezTo>
                                    <a:pt x="187" y="13"/>
                                    <a:pt x="154" y="41"/>
                                    <a:pt x="124" y="78"/>
                                  </a:cubicBezTo>
                                  <a:cubicBezTo>
                                    <a:pt x="94" y="115"/>
                                    <a:pt x="36" y="183"/>
                                    <a:pt x="18" y="225"/>
                                  </a:cubicBezTo>
                                  <a:cubicBezTo>
                                    <a:pt x="0" y="267"/>
                                    <a:pt x="14" y="300"/>
                                    <a:pt x="14" y="330"/>
                                  </a:cubicBezTo>
                                  <a:cubicBezTo>
                                    <a:pt x="14" y="360"/>
                                    <a:pt x="9" y="369"/>
                                    <a:pt x="18" y="405"/>
                                  </a:cubicBezTo>
                                  <a:cubicBezTo>
                                    <a:pt x="27" y="441"/>
                                    <a:pt x="42" y="494"/>
                                    <a:pt x="68" y="546"/>
                                  </a:cubicBezTo>
                                  <a:cubicBezTo>
                                    <a:pt x="94" y="598"/>
                                    <a:pt x="136" y="660"/>
                                    <a:pt x="173" y="717"/>
                                  </a:cubicBezTo>
                                  <a:cubicBezTo>
                                    <a:pt x="210" y="774"/>
                                    <a:pt x="239" y="832"/>
                                    <a:pt x="288" y="888"/>
                                  </a:cubicBezTo>
                                  <a:cubicBezTo>
                                    <a:pt x="337" y="944"/>
                                    <a:pt x="405" y="1007"/>
                                    <a:pt x="468" y="1056"/>
                                  </a:cubicBezTo>
                                  <a:cubicBezTo>
                                    <a:pt x="531" y="1105"/>
                                    <a:pt x="604" y="1153"/>
                                    <a:pt x="668" y="1185"/>
                                  </a:cubicBezTo>
                                  <a:cubicBezTo>
                                    <a:pt x="732" y="1217"/>
                                    <a:pt x="804" y="1234"/>
                                    <a:pt x="854" y="1248"/>
                                  </a:cubicBezTo>
                                  <a:cubicBezTo>
                                    <a:pt x="904" y="1262"/>
                                    <a:pt x="905" y="1277"/>
                                    <a:pt x="968" y="1269"/>
                                  </a:cubicBezTo>
                                  <a:cubicBezTo>
                                    <a:pt x="1031" y="1261"/>
                                    <a:pt x="1146" y="1228"/>
                                    <a:pt x="1230" y="1197"/>
                                  </a:cubicBezTo>
                                  <a:cubicBezTo>
                                    <a:pt x="1314" y="1166"/>
                                    <a:pt x="1398" y="1129"/>
                                    <a:pt x="1470" y="1080"/>
                                  </a:cubicBezTo>
                                  <a:cubicBezTo>
                                    <a:pt x="1542" y="1031"/>
                                    <a:pt x="1611" y="955"/>
                                    <a:pt x="1664" y="900"/>
                                  </a:cubicBezTo>
                                  <a:cubicBezTo>
                                    <a:pt x="1717" y="845"/>
                                    <a:pt x="1751" y="801"/>
                                    <a:pt x="1788" y="748"/>
                                  </a:cubicBezTo>
                                  <a:cubicBezTo>
                                    <a:pt x="1825" y="695"/>
                                    <a:pt x="1860" y="629"/>
                                    <a:pt x="1886" y="579"/>
                                  </a:cubicBezTo>
                                  <a:cubicBezTo>
                                    <a:pt x="1912" y="529"/>
                                    <a:pt x="1931" y="491"/>
                                    <a:pt x="1942" y="444"/>
                                  </a:cubicBezTo>
                                  <a:cubicBezTo>
                                    <a:pt x="1953" y="397"/>
                                    <a:pt x="1954" y="338"/>
                                    <a:pt x="1950" y="297"/>
                                  </a:cubicBezTo>
                                  <a:cubicBezTo>
                                    <a:pt x="1946" y="256"/>
                                    <a:pt x="1934" y="235"/>
                                    <a:pt x="1916" y="198"/>
                                  </a:cubicBezTo>
                                  <a:cubicBezTo>
                                    <a:pt x="1898" y="161"/>
                                    <a:pt x="1870" y="104"/>
                                    <a:pt x="1844" y="75"/>
                                  </a:cubicBezTo>
                                  <a:cubicBezTo>
                                    <a:pt x="1818" y="46"/>
                                    <a:pt x="1782" y="36"/>
                                    <a:pt x="1762" y="24"/>
                                  </a:cubicBezTo>
                                  <a:cubicBezTo>
                                    <a:pt x="1742" y="12"/>
                                    <a:pt x="1730" y="7"/>
                                    <a:pt x="1721" y="3"/>
                                  </a:cubicBezTo>
                                </a:path>
                              </a:pathLst>
                            </a:custGeom>
                            <a:solidFill>
                              <a:srgbClr val="969696"/>
                            </a:solidFill>
                            <a:ln w="9360">
                              <a:solidFill>
                                <a:srgbClr val="000000"/>
                              </a:solidFill>
                              <a:prstDash val="dash"/>
                              <a:round/>
                            </a:ln>
                          </wps:spPr>
                          <wps:style>
                            <a:lnRef idx="0"/>
                            <a:fillRef idx="0"/>
                            <a:effectRef idx="0"/>
                            <a:fontRef idx="minor"/>
                          </wps:style>
                          <wps:bodyPr/>
                        </wps:wsp>
                        <wps:wsp>
                          <wps:cNvSpPr/>
                          <wps:spPr>
                            <a:xfrm>
                              <a:off x="488160" y="922680"/>
                              <a:ext cx="954360" cy="173880"/>
                            </a:xfrm>
                            <a:custGeom>
                              <a:avLst/>
                              <a:gdLst/>
                              <a:ahLst/>
                              <a:rect l="l" t="t" r="r" b="b"/>
                              <a:pathLst>
                                <a:path w="1503" h="274">
                                  <a:moveTo>
                                    <a:pt x="0" y="274"/>
                                  </a:moveTo>
                                  <a:cubicBezTo>
                                    <a:pt x="42" y="251"/>
                                    <a:pt x="168" y="173"/>
                                    <a:pt x="252" y="133"/>
                                  </a:cubicBezTo>
                                  <a:cubicBezTo>
                                    <a:pt x="336" y="93"/>
                                    <a:pt x="421" y="56"/>
                                    <a:pt x="504" y="34"/>
                                  </a:cubicBezTo>
                                  <a:cubicBezTo>
                                    <a:pt x="587" y="12"/>
                                    <a:pt x="680" y="2"/>
                                    <a:pt x="750" y="1"/>
                                  </a:cubicBezTo>
                                  <a:cubicBezTo>
                                    <a:pt x="820" y="0"/>
                                    <a:pt x="882" y="20"/>
                                    <a:pt x="926" y="28"/>
                                  </a:cubicBezTo>
                                  <a:cubicBezTo>
                                    <a:pt x="970" y="36"/>
                                    <a:pt x="980" y="39"/>
                                    <a:pt x="1014" y="49"/>
                                  </a:cubicBezTo>
                                  <a:cubicBezTo>
                                    <a:pt x="1048" y="59"/>
                                    <a:pt x="1096" y="75"/>
                                    <a:pt x="1131" y="88"/>
                                  </a:cubicBezTo>
                                  <a:cubicBezTo>
                                    <a:pt x="1166" y="101"/>
                                    <a:pt x="1194" y="117"/>
                                    <a:pt x="1224" y="130"/>
                                  </a:cubicBezTo>
                                  <a:cubicBezTo>
                                    <a:pt x="1254" y="143"/>
                                    <a:pt x="1287" y="156"/>
                                    <a:pt x="1314" y="169"/>
                                  </a:cubicBezTo>
                                  <a:cubicBezTo>
                                    <a:pt x="1341" y="182"/>
                                    <a:pt x="1358" y="191"/>
                                    <a:pt x="1389" y="208"/>
                                  </a:cubicBezTo>
                                  <a:cubicBezTo>
                                    <a:pt x="1420" y="225"/>
                                    <a:pt x="1479" y="260"/>
                                    <a:pt x="1503" y="274"/>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488160" y="622440"/>
                              <a:ext cx="957600" cy="957600"/>
                            </a:xfrm>
                            <a:prstGeom prst="flowChartOr">
                              <a:avLst/>
                            </a:prstGeom>
                            <a:noFill/>
                            <a:ln w="9360">
                              <a:solidFill>
                                <a:srgbClr val="000000"/>
                              </a:solidFill>
                              <a:miter/>
                            </a:ln>
                          </wps:spPr>
                          <wps:style>
                            <a:lnRef idx="0"/>
                            <a:fillRef idx="0"/>
                            <a:effectRef idx="0"/>
                            <a:fontRef idx="minor"/>
                          </wps:style>
                          <wps:bodyPr/>
                        </wps:wsp>
                        <wps:wsp>
                          <wps:cNvSpPr/>
                          <wps:spPr>
                            <a:xfrm>
                              <a:off x="488160" y="622440"/>
                              <a:ext cx="957600" cy="957600"/>
                            </a:xfrm>
                            <a:prstGeom prst="flowChartSummingJunction">
                              <a:avLst/>
                            </a:prstGeom>
                            <a:noFill/>
                            <a:ln w="9360">
                              <a:solidFill>
                                <a:srgbClr val="000000"/>
                              </a:solidFill>
                              <a:miter/>
                            </a:ln>
                          </wps:spPr>
                          <wps:style>
                            <a:lnRef idx="0"/>
                            <a:fillRef idx="0"/>
                            <a:effectRef idx="0"/>
                            <a:fontRef idx="minor"/>
                          </wps:style>
                          <wps:bodyPr/>
                        </wps:wsp>
                        <wps:wsp>
                          <wps:cNvSpPr/>
                          <wps:spPr>
                            <a:xfrm flipV="1">
                              <a:off x="276840" y="1432080"/>
                              <a:ext cx="358200" cy="350640"/>
                            </a:xfrm>
                            <a:prstGeom prst="line">
                              <a:avLst/>
                            </a:prstGeom>
                            <a:ln w="9360">
                              <a:solidFill>
                                <a:srgbClr val="000000"/>
                              </a:solidFill>
                              <a:prstDash val="dash"/>
                              <a:miter/>
                            </a:ln>
                          </wps:spPr>
                          <wps:style>
                            <a:lnRef idx="0"/>
                            <a:fillRef idx="0"/>
                            <a:effectRef idx="0"/>
                            <a:fontRef idx="minor"/>
                          </wps:style>
                          <wps:bodyPr/>
                        </wps:wsp>
                        <wps:wsp>
                          <wps:cNvSpPr/>
                          <wps:spPr>
                            <a:xfrm>
                              <a:off x="886320" y="1935000"/>
                              <a:ext cx="190440" cy="110520"/>
                            </a:xfrm>
                            <a:prstGeom prst="rect">
                              <a:avLst/>
                            </a:prstGeom>
                            <a:solidFill>
                              <a:srgbClr val="ffffff"/>
                            </a:solidFill>
                            <a:ln w="0">
                              <a:noFill/>
                            </a:ln>
                          </wps:spPr>
                          <wps:style>
                            <a:lnRef idx="0"/>
                            <a:fillRef idx="0"/>
                            <a:effectRef idx="0"/>
                            <a:fontRef idx="minor"/>
                          </wps:style>
                          <wps:bodyPr/>
                        </wps:wsp>
                        <wps:wsp>
                          <wps:cNvSpPr/>
                          <wps:spPr>
                            <a:xfrm>
                              <a:off x="966600" y="1580040"/>
                              <a:ext cx="0" cy="480600"/>
                            </a:xfrm>
                            <a:prstGeom prst="line">
                              <a:avLst/>
                            </a:prstGeom>
                            <a:ln w="9360">
                              <a:solidFill>
                                <a:srgbClr val="000000"/>
                              </a:solidFill>
                              <a:prstDash val="dash"/>
                              <a:miter/>
                            </a:ln>
                          </wps:spPr>
                          <wps:style>
                            <a:lnRef idx="0"/>
                            <a:fillRef idx="0"/>
                            <a:effectRef idx="0"/>
                            <a:fontRef idx="minor"/>
                          </wps:style>
                          <wps:bodyPr/>
                        </wps:wsp>
                        <wps:wsp>
                          <wps:cNvSpPr/>
                          <wps:spPr>
                            <a:xfrm rot="18576600">
                              <a:off x="1515240" y="1575720"/>
                              <a:ext cx="83880" cy="220320"/>
                            </a:xfrm>
                            <a:prstGeom prst="rect">
                              <a:avLst/>
                            </a:prstGeom>
                            <a:solidFill>
                              <a:srgbClr val="ffffff"/>
                            </a:solidFill>
                            <a:ln w="0">
                              <a:noFill/>
                            </a:ln>
                          </wps:spPr>
                          <wps:style>
                            <a:lnRef idx="0"/>
                            <a:fillRef idx="0"/>
                            <a:effectRef idx="0"/>
                            <a:fontRef idx="minor"/>
                          </wps:style>
                          <wps:bodyPr/>
                        </wps:wsp>
                        <wps:wsp>
                          <wps:cNvSpPr/>
                          <wps:spPr>
                            <a:xfrm>
                              <a:off x="1306080" y="1439640"/>
                              <a:ext cx="330840" cy="343080"/>
                            </a:xfrm>
                            <a:prstGeom prst="line">
                              <a:avLst/>
                            </a:prstGeom>
                            <a:ln w="9360">
                              <a:solidFill>
                                <a:srgbClr val="000000"/>
                              </a:solidFill>
                              <a:prstDash val="dash"/>
                              <a:miter/>
                            </a:ln>
                          </wps:spPr>
                          <wps:style>
                            <a:lnRef idx="0"/>
                            <a:fillRef idx="0"/>
                            <a:effectRef idx="0"/>
                            <a:fontRef idx="minor"/>
                          </wps:style>
                          <wps:bodyPr/>
                        </wps:wsp>
                        <wps:wsp>
                          <wps:cNvSpPr/>
                          <wps:spPr>
                            <a:xfrm>
                              <a:off x="938520" y="18813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1071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553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60480"/>
                              <a:ext cx="372240" cy="152280"/>
                            </a:xfrm>
                            <a:prstGeom prst="rect">
                              <a:avLst/>
                            </a:prstGeom>
                            <a:solidFill>
                              <a:srgbClr val="ffffff"/>
                            </a:solidFill>
                            <a:ln w="0">
                              <a:noFill/>
                            </a:ln>
                          </wps:spPr>
                          <wps:style>
                            <a:lnRef idx="0"/>
                            <a:fillRef idx="0"/>
                            <a:effectRef idx="0"/>
                            <a:fontRef idx="minor"/>
                          </wps:style>
                          <wps:bodyPr/>
                        </wps:wsp>
                        <wps:wsp>
                          <wps:cNvSpPr txBox="1"/>
                          <wps:spPr>
                            <a:xfrm>
                              <a:off x="718920" y="0"/>
                              <a:ext cx="6159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N</w:t>
                                </w:r>
                              </w:p>
                            </w:txbxContent>
                          </wps:txbx>
                          <wps:bodyPr wrap="square" anchor="t">
                            <a:noAutofit/>
                          </wps:bodyPr>
                        </wps:wsp>
                        <wps:wsp>
                          <wps:cNvSpPr/>
                          <wps:spPr>
                            <a:xfrm>
                              <a:off x="839520" y="565200"/>
                              <a:ext cx="237600" cy="123840"/>
                            </a:xfrm>
                            <a:prstGeom prst="rect">
                              <a:avLst/>
                            </a:prstGeom>
                            <a:solidFill>
                              <a:srgbClr val="ffffff"/>
                            </a:solidFill>
                            <a:ln w="0">
                              <a:noFill/>
                            </a:ln>
                          </wps:spPr>
                          <wps:style>
                            <a:lnRef idx="0"/>
                            <a:fillRef idx="0"/>
                            <a:effectRef idx="0"/>
                            <a:fontRef idx="minor"/>
                          </wps:style>
                          <wps:bodyPr/>
                        </wps:wsp>
                        <wps:wsp>
                          <wps:cNvSpPr txBox="1"/>
                          <wps:spPr>
                            <a:xfrm>
                              <a:off x="812160" y="488160"/>
                              <a:ext cx="6159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82080" y="960840"/>
                              <a:ext cx="2768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4360" y="1438920"/>
                              <a:ext cx="2768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217880" y="1936800"/>
                              <a:ext cx="210240" cy="106560"/>
                            </a:xfrm>
                            <a:prstGeom prst="rect">
                              <a:avLst/>
                            </a:prstGeom>
                            <a:solidFill>
                              <a:srgbClr val="ffffff"/>
                            </a:solidFill>
                            <a:ln w="0">
                              <a:noFill/>
                            </a:ln>
                          </wps:spPr>
                          <wps:style>
                            <a:lnRef idx="0"/>
                            <a:fillRef idx="0"/>
                            <a:effectRef idx="0"/>
                            <a:fontRef idx="minor"/>
                          </wps:style>
                          <wps:bodyPr/>
                        </wps:wsp>
                        <wps:wsp>
                          <wps:cNvSpPr txBox="1"/>
                          <wps:spPr>
                            <a:xfrm>
                              <a:off x="955800" y="1842840"/>
                              <a:ext cx="18172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90°E,70°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17920" y="1003320"/>
                              <a:ext cx="316080" cy="198720"/>
                            </a:xfrm>
                            <a:prstGeom prst="rect">
                              <a:avLst/>
                            </a:prstGeom>
                            <a:solidFill>
                              <a:srgbClr val="ffffff"/>
                            </a:solidFill>
                            <a:ln w="0">
                              <a:noFill/>
                            </a:ln>
                          </wps:spPr>
                          <wps:style>
                            <a:lnRef idx="0"/>
                            <a:fillRef idx="0"/>
                            <a:effectRef idx="0"/>
                            <a:fontRef idx="minor"/>
                          </wps:style>
                          <wps:bodyPr/>
                        </wps:wsp>
                        <wps:wsp>
                          <wps:cNvSpPr txBox="1"/>
                          <wps:spPr>
                            <a:xfrm>
                              <a:off x="713160" y="970200"/>
                              <a:ext cx="6159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r>
                                  <w:rPr>
                                    <w:kern w:val="2"/>
                                    <w:szCs w:val="20"/>
                                    <w:sz w:val="15"/>
                                    <w:vertAlign w:val="superscript"/>
                                    <w:rFonts w:ascii="Times New Roman" w:hAnsi="Times New Roman" w:eastAsia="宋体;SimSun" w:cs="Times New Roman"/>
                                    <w:color w:val="auto"/>
                                    <w:lang w:val="en-US" w:eastAsia="zh-CN" w:bidi="ar-SA"/>
                                  </w:rPr>
                                  <w:t>O</w:t>
                                </w:r>
                                <w:r>
                                  <w:rPr>
                                    <w:kern w:val="2"/>
                                    <w:szCs w:val="20"/>
                                    <w:sz w:val="21"/>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92.7pt;margin-top:0.75pt;width:218.35pt;height:165.55pt" coordorigin="5854,15" coordsize="4367,3311">
                  <v:group id="shape_0" style="position:absolute;left:5854;top:240;width:3018;height:3018">
                    <v:oval id="shape_0" stroked="t" o:allowincell="f" style="position:absolute;left:5854;top:240;width:3017;height:3017;mso-wrap-style:none;v-text-anchor:middle">
                      <v:fill o:detectmouseclick="t" on="false"/>
                      <v:stroke color="black" weight="12600" dashstyle="dash"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56;top:240;width:3015;height:3015;mso-wrap-style:none;v-text-anchor:middle" type="_x0000_t124">
                      <v:fill o:detectmouseclick="t" on="false"/>
                      <v:stroke color="black" weight="12600" dashstyle="dash"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56;top:240;width:3015;height:3015;mso-wrap-style:none;v-text-anchor:middle" type="_x0000_t123">
                      <v:fill o:detectmouseclick="t" on="false"/>
                      <v:stroke color="black" weight="12600" dashstyle="dash" joinstyle="miter" endcap="flat"/>
                      <w10:wrap type="none"/>
                    </v:shape>
                  </v:group>
                  <v:oval id="shape_0" fillcolor="white" stroked="t" o:allowincell="f" style="position:absolute;left:6618;top:995;width:1507;height:1507;mso-wrap-style:none;v-text-anchor:middle">
                    <v:fill o:detectmouseclick="t" type="solid" color2="black"/>
                    <v:stroke color="black" weight="9360" joinstyle="miter" endcap="flat"/>
                    <w10:wrap type="none"/>
                  </v:oval>
                  <v:shape id="shape_0" ID="未知" coordsize="1954,1277" path="m200,0c187,13,154,41,124,78c94,115,36,183,18,225c0,267,14,300,14,330c14,360,9,369,18,405c27,441,42,494,68,546c94,598,136,660,173,717c210,774,239,832,288,888c337,944,405,1007,468,1056c531,1105,604,1153,668,1185c732,1217,804,1234,854,1248c904,1262,905,1277,968,1269c1031,1261,1146,1228,1230,1197c1314,1166,1398,1129,1470,1080c1542,1031,1611,955,1664,900c1717,845,1751,801,1788,748c1825,695,1860,629,1886,579c1912,529,1931,491,1942,444c1953,397,1954,338,1950,297c1946,256,1934,235,1916,198c1898,161,1870,104,1844,75c1818,46,1782,36,1762,24c1742,12,1730,7,1721,3e" fillcolor="#969696" stroked="t" o:allowincell="f" style="position:absolute;left:6408;top:1757;width:1953;height:1276;mso-wrap-style:none;v-text-anchor:middle">
                    <v:fill o:detectmouseclick="t" type="solid" color2="#696969"/>
                    <v:stroke color="black" weight="9360" dashstyle="dash" joinstyle="round" endcap="flat"/>
                    <w10:wrap type="none"/>
                  </v:shape>
                  <v:shape id="shape_0" ID="未知" coordsize="1503,274" path="m0,274c42,251,168,173,252,133c336,93,421,56,504,34c587,12,680,2,750,1c820,0,882,20,926,28c970,36,980,39,1014,49c1048,59,1096,75,1131,88c1166,101,1194,117,1224,130c1254,143,1287,156,1314,169c1341,182,1358,191,1389,208c1420,225,1479,260,1503,274e" fillcolor="#969696" stroked="t" o:allowincell="f" style="position:absolute;left:6623;top:1468;width:1502;height:273;mso-wrap-style:none;v-text-anchor:middle">
                    <v:fill o:detectmouseclick="t" type="solid" color2="#696969"/>
                    <v:stroke color="black" weight="9360" joinstyle="round" endcap="flat"/>
                    <w10:wrap type="none"/>
                  </v:shape>
                  <v:shape id="shape_0" stroked="t" o:allowincell="f" style="position:absolute;left:6623;top:995;width:1507;height:1507;mso-wrap-style:none;v-text-anchor:middle" type="_x0000_t124">
                    <v:fill o:detectmouseclick="t" on="false"/>
                    <v:stroke color="black" weight="9360" joinstyle="miter" endcap="flat"/>
                    <w10:wrap type="none"/>
                  </v:shape>
                  <v:shape id="shape_0" stroked="t" o:allowincell="f" style="position:absolute;left:6623;top:995;width:1507;height:1507;mso-wrap-style:none;v-text-anchor:middle" type="_x0000_t123">
                    <v:fill o:detectmouseclick="t" on="false"/>
                    <v:stroke color="black" weight="9360" joinstyle="miter" endcap="flat"/>
                    <w10:wrap type="none"/>
                  </v:shape>
                  <v:line id="shape_0" from="6290,2270" to="6853,2821" stroked="t" o:allowincell="f" style="position:absolute;flip:y">
                    <v:stroke color="black" weight="9360" dashstyle="dash" joinstyle="miter" endcap="flat"/>
                    <v:fill o:detectmouseclick="t" on="false"/>
                    <w10:wrap type="none"/>
                  </v:line>
                  <v:rect id="shape_0" fillcolor="white" stroked="f" o:allowincell="f" style="position:absolute;left:7250;top:3062;width:299;height:173;mso-wrap-style:none;v-text-anchor:middle">
                    <v:fill o:detectmouseclick="t" type="solid" color2="black"/>
                    <v:stroke color="#3465a4" joinstyle="round" endcap="flat"/>
                    <w10:wrap type="none"/>
                  </v:rect>
                  <v:line id="shape_0" from="7376,2503" to="7376,3259" stroked="t" o:allowincell="f" style="position:absolute">
                    <v:stroke color="black" weight="9360" dashstyle="dash" joinstyle="miter" endcap="flat"/>
                    <v:fill o:detectmouseclick="t" on="false"/>
                    <w10:wrap type="none"/>
                  </v:line>
                  <v:rect id="shape_0" fillcolor="white" stroked="f" o:allowincell="f" style="position:absolute;left:8240;top:2497;width:131;height:346;mso-wrap-style:none;v-text-anchor:middle;rotation:309">
                    <v:fill o:detectmouseclick="t" type="solid" color2="black"/>
                    <v:stroke color="#3465a4" joinstyle="round" endcap="flat"/>
                    <w10:wrap type="none"/>
                  </v:rect>
                  <v:line id="shape_0" from="7911,2282" to="8431,2821" stroked="t" o:allowincell="f" style="position:absolute">
                    <v:stroke color="black" weight="9360" dashstyle="dash" joinstyle="miter" endcap="flat"/>
                    <v:fill o:detectmouseclick="t" on="false"/>
                    <w10:wrap type="none"/>
                  </v:line>
                  <v:oval id="shape_0" fillcolor="black" stroked="t" o:allowincell="f" style="position:absolute;left:7332;top:2978;width:89;height:89;mso-wrap-style:none;v-text-anchor:middle">
                    <v:fill o:detectmouseclick="t" type="solid" color2="white"/>
                    <v:stroke color="black" weight="9360" joinstyle="miter" endcap="flat"/>
                    <w10:wrap type="none"/>
                  </v:oval>
                  <v:oval id="shape_0" fillcolor="black" stroked="t" o:allowincell="f" style="position:absolute;left:8818;top:1702;width:89;height:89;mso-wrap-style:none;v-text-anchor:middle">
                    <v:fill o:detectmouseclick="t" type="solid" color2="white"/>
                    <v:stroke color="black" weight="9360" joinstyle="miter" endcap="flat"/>
                    <w10:wrap type="none"/>
                  </v:oval>
                  <v:oval id="shape_0" fillcolor="black" stroked="t" o:allowincell="f" style="position:absolute;left:6560;top:2460;width:89;height:89;mso-wrap-style:none;v-text-anchor:middle">
                    <v:fill o:detectmouseclick="t" type="solid" color2="white"/>
                    <v:stroke color="black" weight="9360" joinstyle="miter" endcap="flat"/>
                    <w10:wrap type="none"/>
                  </v:oval>
                  <v:rect id="shape_0" fillcolor="white" stroked="f" o:allowincell="f" style="position:absolute;left:7082;top:110;width:585;height:239;mso-wrap-style:none;v-text-anchor:middle">
                    <v:fill o:detectmouseclick="t" type="solid" color2="black"/>
                    <v:stroke color="#3465a4" joinstyle="round" endcap="flat"/>
                    <w10:wrap type="none"/>
                  </v:rect>
                  <v:shape id="shape_0" stroked="f" o:allowincell="f" style="position:absolute;left:6986;top:15;width:96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N</w:t>
                          </w:r>
                        </w:p>
                      </w:txbxContent>
                    </v:textbox>
                    <v:fill o:detectmouseclick="t" on="false"/>
                    <v:stroke color="#3465a4" joinstyle="round" endcap="flat"/>
                    <w10:wrap type="none"/>
                  </v:shape>
                  <v:rect id="shape_0" fillcolor="white" stroked="f" o:allowincell="f" style="position:absolute;left:7176;top:905;width:373;height:194;mso-wrap-style:none;v-text-anchor:middle">
                    <v:fill o:detectmouseclick="t" type="solid" color2="black"/>
                    <v:stroke color="#3465a4" joinstyle="round" endcap="flat"/>
                    <w10:wrap type="none"/>
                  </v:rect>
                  <v:shape id="shape_0" stroked="f" o:allowincell="f" style="position:absolute;left:7133;top:783;width:96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818;top:1528;width:435;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23;top:2281;width:435;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f" o:allowincell="f" style="position:absolute;left:7772;top:3065;width:330;height:167;mso-wrap-style:none;v-text-anchor:middle">
                    <v:fill o:detectmouseclick="t" type="solid" color2="black"/>
                    <v:stroke color="#3465a4" joinstyle="round" endcap="flat"/>
                    <w10:wrap type="none"/>
                  </v:rect>
                  <v:shape id="shape_0" stroked="f" o:allowincell="f" style="position:absolute;left:7359;top:2917;width:2861;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90°E,70°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f" o:allowincell="f" style="position:absolute;left:7142;top:1595;width:497;height:312;mso-wrap-style:none;v-text-anchor:middle">
                    <v:fill o:detectmouseclick="t" type="solid" color2="black"/>
                    <v:stroke color="#3465a4" joinstyle="round" endcap="flat"/>
                    <w10:wrap type="none"/>
                  </v:rect>
                  <v:shape id="shape_0" stroked="f" o:allowincell="f" style="position:absolute;left:6977;top:1543;width:96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r>
                            <w:rPr>
                              <w:kern w:val="2"/>
                              <w:szCs w:val="20"/>
                              <w:sz w:val="15"/>
                              <w:vertAlign w:val="superscript"/>
                              <w:rFonts w:ascii="Times New Roman" w:hAnsi="Times New Roman" w:eastAsia="宋体;SimSun" w:cs="Times New Roman"/>
                              <w:color w:val="auto"/>
                              <w:lang w:val="en-US" w:eastAsia="zh-CN" w:bidi="ar-SA"/>
                            </w:rPr>
                            <w:t>O</w:t>
                          </w:r>
                          <w:r>
                            <w:rPr>
                              <w:kern w:val="2"/>
                              <w:szCs w:val="20"/>
                              <w:sz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hyperlink>
      <w:r>
        <w:rPr>
          <w:rFonts w:ascii="楷体_GB2312" w:hAnsi="楷体_GB2312" w:cs="宋体;SimSun" w:eastAsia="楷体_GB2312"/>
          <w:color w:val="000000"/>
          <w:szCs w:val="21"/>
        </w:rPr>
        <w:t>读图</w:t>
      </w:r>
      <w:r>
        <w:rPr>
          <w:rFonts w:eastAsia="楷体_GB2312" w:cs="宋体;SimSun" w:ascii="楷体_GB2312" w:hAnsi="楷体_GB2312"/>
          <w:color w:val="000000"/>
          <w:szCs w:val="21"/>
        </w:rPr>
        <w:t>9</w:t>
      </w:r>
      <w:r>
        <w:rPr>
          <w:rFonts w:ascii="楷体_GB2312" w:hAnsi="楷体_GB2312" w:cs="宋体;SimSun" w:eastAsia="楷体_GB2312"/>
          <w:color w:val="000000"/>
          <w:szCs w:val="21"/>
        </w:rPr>
        <w:t>中，阴影部分为夜半球。读图回答</w:t>
      </w:r>
      <w:r>
        <w:rPr>
          <w:rFonts w:eastAsia="楷体_GB2312" w:cs="宋体;SimSun" w:ascii="楷体_GB2312" w:hAnsi="楷体_GB2312"/>
          <w:color w:val="000000"/>
          <w:szCs w:val="21"/>
        </w:rPr>
        <w:t>10-11</w:t>
      </w:r>
      <w:r>
        <w:rPr>
          <w:rFonts w:ascii="楷体_GB2312" w:hAnsi="楷体_GB2312" w:cs="宋体;SimSun" w:eastAsia="楷体_GB2312"/>
          <w:color w:val="000000"/>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地位地</w:t>
      </w:r>
      <w:r>
        <w:rPr>
          <w:rFonts w:cs="宋体;SimSun" w:ascii="宋体;SimSun" w:hAnsi="宋体;SimSun"/>
          <w:color w:val="000000"/>
          <w:szCs w:val="21"/>
        </w:rPr>
        <w:t>N</w:t>
      </w:r>
      <w:r>
        <w:rPr>
          <w:rFonts w:ascii="宋体;SimSun" w:hAnsi="宋体;SimSun" w:cs="宋体;SimSun"/>
          <w:color w:val="000000"/>
          <w:szCs w:val="21"/>
        </w:rPr>
        <w:t>地的</w:t>
      </w:r>
    </w:p>
    <w:p>
      <w:pPr>
        <w:pStyle w:val="Normal"/>
        <w:tabs>
          <w:tab w:val="left" w:pos="420" w:leader="none"/>
          <w:tab w:val="left" w:pos="2205" w:leader="none"/>
          <w:tab w:val="left" w:pos="4201" w:leader="none"/>
          <w:tab w:val="left" w:pos="6089" w:leader="none"/>
          <w:tab w:val="left" w:pos="7557" w:leader="none"/>
        </w:tabs>
        <w:snapToGrid w:val="false"/>
        <w:spacing w:lineRule="exact" w:line="400"/>
        <w:ind w:firstLine="56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9685" cy="184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Cs w:val="21"/>
        </w:rPr>
        <w:t>东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东南              </w:t>
      </w:r>
    </w:p>
    <w:p>
      <w:pPr>
        <w:pStyle w:val="Normal"/>
        <w:tabs>
          <w:tab w:val="left" w:pos="420" w:leader="none"/>
          <w:tab w:val="left" w:pos="2205" w:leader="none"/>
          <w:tab w:val="left" w:pos="4201" w:leader="none"/>
          <w:tab w:val="left" w:pos="6089" w:leader="none"/>
          <w:tab w:val="left" w:pos="7557" w:leader="none"/>
        </w:tabs>
        <w:snapToGrid w:val="false"/>
        <w:spacing w:lineRule="exact" w:line="400"/>
        <w:ind w:firstLine="56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正北              </w:t>
      </w:r>
      <w:r>
        <w:rPr>
          <w:rFonts w:cs="宋体;SimSun" w:ascii="宋体;SimSun" w:hAnsi="宋体;SimSun"/>
          <w:color w:val="000000"/>
          <w:szCs w:val="21"/>
        </w:rPr>
        <w:t>D</w:t>
      </w:r>
      <w:r>
        <w:rPr>
          <w:rFonts w:ascii="宋体;SimSun" w:hAnsi="宋体;SimSun" w:cs="宋体;SimSun"/>
          <w:color w:val="000000"/>
          <w:szCs w:val="21"/>
        </w:rPr>
        <w:t>．正</w:t>
      </w:r>
      <w:r>
        <w:rPr>
          <w:rFonts w:ascii="宋体;SimSun" w:hAnsi="宋体;SimSun" w:cs="宋体;SimSun"/>
          <w:color w:val="000000"/>
          <w:szCs w:val="21"/>
          <w:lang w:val="en-US" w:eastAsia="en-US"/>
        </w:rPr>
        <w:drawing>
          <wp:inline distT="0" distB="0" distL="0" distR="0">
            <wp:extent cx="19685" cy="184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Cs w:val="21"/>
        </w:rPr>
        <w:t>南</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叙述错误的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567"/>
        <w:rPr/>
      </w:pPr>
      <w:r>
        <w:rPr>
          <w:rFonts w:cs="宋体;SimSun" w:ascii="宋体;SimSun" w:hAnsi="宋体;SimSun"/>
          <w:color w:val="000000"/>
          <w:szCs w:val="21"/>
        </w:rPr>
        <w:t>A.</w:t>
      </w:r>
      <w:r>
        <w:rPr>
          <w:rFonts w:ascii="宋体;SimSun" w:hAnsi="宋体;SimSun" w:cs="宋体;SimSun"/>
          <w:color w:val="000000"/>
          <w:szCs w:val="21"/>
        </w:rPr>
        <w:t>此时北京时间为</w:t>
      </w:r>
      <w:r>
        <w:rPr>
          <w:rFonts w:cs="宋体;SimSun" w:ascii="宋体;SimSun" w:hAnsi="宋体;SimSun"/>
          <w:color w:val="000000"/>
          <w:szCs w:val="21"/>
        </w:rPr>
        <w:t>2</w:t>
      </w:r>
      <w:r>
        <w:rPr>
          <w:rFonts w:ascii="宋体;SimSun" w:hAnsi="宋体;SimSun" w:cs="宋体;SimSun"/>
          <w:color w:val="000000"/>
          <w:szCs w:val="21"/>
        </w:rPr>
        <w:t xml:space="preserve">时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B.P</w:t>
      </w:r>
      <w:r>
        <w:rPr>
          <w:rFonts w:ascii="宋体;SimSun" w:hAnsi="宋体;SimSun" w:cs="宋体;SimSun"/>
          <w:color w:val="000000"/>
          <w:szCs w:val="21"/>
        </w:rPr>
        <w:t xml:space="preserve">点位于北半球，昼长夜短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C.P</w:t>
      </w:r>
      <w:r>
        <w:rPr>
          <w:rFonts w:ascii="宋体;SimSun" w:hAnsi="宋体;SimSun" w:cs="宋体;SimSun"/>
          <w:color w:val="000000"/>
          <w:szCs w:val="21"/>
        </w:rPr>
        <w:t>点昼长为</w:t>
      </w:r>
      <w:r>
        <w:rPr>
          <w:rFonts w:cs="宋体;SimSun" w:ascii="宋体;SimSun" w:hAnsi="宋体;SimSun"/>
          <w:color w:val="000000"/>
          <w:szCs w:val="21"/>
        </w:rPr>
        <w:t>16</w:t>
      </w:r>
      <w:r>
        <w:rPr>
          <w:rFonts w:ascii="宋体;SimSun" w:hAnsi="宋体;SimSun" w:cs="宋体;SimSun"/>
          <w:color w:val="000000"/>
          <w:szCs w:val="21"/>
        </w:rPr>
        <w:t xml:space="preserve">小时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567"/>
        <w:rPr>
          <w:rFonts w:ascii="宋体;SimSun" w:hAnsi="宋体;SimSun" w:cs="宋体;SimSun"/>
          <w:color w:val="000000"/>
          <w:szCs w:val="21"/>
        </w:rPr>
      </w:pPr>
      <w:r>
        <w:rPr>
          <w:rFonts w:cs="宋体;SimSun" w:ascii="宋体;SimSun" w:hAnsi="宋体;SimSun"/>
          <w:color w:val="000000"/>
          <w:szCs w:val="21"/>
        </w:rPr>
        <w:t>D.M</w:t>
      </w:r>
      <w:r>
        <w:rPr>
          <w:rFonts w:ascii="宋体;SimSun" w:hAnsi="宋体;SimSun" w:cs="宋体;SimSun"/>
          <w:color w:val="000000"/>
          <w:szCs w:val="21"/>
        </w:rPr>
        <w:t>点出现极昼现象</w:t>
      </w: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36830</wp:posOffset>
                </wp:positionV>
                <wp:extent cx="562610" cy="295910"/>
                <wp:effectExtent l="0" t="0" r="0" b="0"/>
                <wp:wrapNone/>
                <wp:docPr id="19" name="Frame8"/>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9</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2.9pt;mso-position-vertical-relative:text;margin-left:356.6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9</w:t>
                      </w:r>
                    </w:p>
                  </w:txbxContent>
                </v:textbox>
                <w10:wrap type="none"/>
              </v:rect>
            </w:pict>
          </mc:Fallback>
        </mc:AlternateContent>
      </w:r>
    </w:p>
    <w:p>
      <w:pPr>
        <w:pStyle w:val="Normal"/>
        <w:ind w:firstLine="567"/>
        <w:rPr>
          <w:rFonts w:ascii="楷体_GB2312" w:hAnsi="楷体_GB2312" w:eastAsia="楷体_GB2312" w:cs="Verdana"/>
          <w:color w:val="000000"/>
          <w:szCs w:val="21"/>
        </w:rPr>
      </w:pPr>
      <w:r>
        <w:rPr>
          <w:rFonts w:ascii="楷体_GB2312" w:hAnsi="楷体_GB2312" w:cs="Verdana" w:eastAsia="楷体_GB2312"/>
          <w:color w:val="000000"/>
          <w:szCs w:val="21"/>
        </w:rPr>
        <w:t>图</w:t>
      </w:r>
      <w:r>
        <w:rPr>
          <w:rFonts w:eastAsia="楷体_GB2312" w:cs="Verdana" w:ascii="楷体_GB2312" w:hAnsi="楷体_GB2312"/>
          <w:color w:val="000000"/>
          <w:szCs w:val="21"/>
        </w:rPr>
        <w:t>10</w:t>
      </w:r>
      <w:r>
        <w:rPr>
          <w:rFonts w:ascii="楷体_GB2312" w:hAnsi="楷体_GB2312" w:cs="Verdana" w:eastAsia="楷体_GB2312"/>
          <w:color w:val="000000"/>
          <w:szCs w:val="21"/>
        </w:rPr>
        <w:t>为过</w:t>
      </w:r>
      <w:r>
        <w:rPr>
          <w:rFonts w:eastAsia="楷体_GB2312" w:cs="Verdana" w:ascii="楷体_GB2312" w:hAnsi="楷体_GB2312"/>
          <w:color w:val="000000"/>
          <w:szCs w:val="21"/>
        </w:rPr>
        <w:t>M</w:t>
      </w:r>
      <w:r>
        <w:rPr>
          <w:rFonts w:ascii="楷体_GB2312" w:hAnsi="楷体_GB2312" w:cs="Verdana" w:eastAsia="楷体_GB2312"/>
          <w:color w:val="000000"/>
          <w:szCs w:val="21"/>
        </w:rPr>
        <w:t>点</w:t>
      </w:r>
      <w:r>
        <w:rPr>
          <w:rFonts w:eastAsia="楷体_GB2312" w:cs="Verdana" w:ascii="楷体_GB2312" w:hAnsi="楷体_GB2312"/>
          <w:color w:val="000000"/>
          <w:szCs w:val="21"/>
        </w:rPr>
        <w:t>(128°E</w:t>
      </w:r>
      <w:r>
        <w:rPr>
          <w:rFonts w:ascii="楷体_GB2312" w:hAnsi="楷体_GB2312" w:cs="Verdana" w:eastAsia="楷体_GB2312"/>
          <w:color w:val="000000"/>
          <w:szCs w:val="21"/>
        </w:rPr>
        <w:t>，</w:t>
      </w:r>
      <w:r>
        <w:rPr>
          <w:rFonts w:eastAsia="楷体_GB2312" w:cs="Verdana" w:ascii="楷体_GB2312" w:hAnsi="楷体_GB2312"/>
          <w:color w:val="000000"/>
          <w:szCs w:val="21"/>
        </w:rPr>
        <w:t>48°N)</w:t>
      </w:r>
      <w:r>
        <w:rPr>
          <w:rFonts w:ascii="楷体_GB2312" w:hAnsi="楷体_GB2312" w:cs="Verdana" w:eastAsia="楷体_GB2312"/>
          <w:color w:val="000000"/>
          <w:szCs w:val="21"/>
        </w:rPr>
        <w:t>沿经线和纬线作相同长度的地形剖面示意图，读图回答</w:t>
      </w:r>
      <w:r>
        <w:rPr>
          <w:rFonts w:eastAsia="楷体_GB2312" w:cs="Verdana" w:ascii="楷体_GB2312" w:hAnsi="楷体_GB2312"/>
          <w:color w:val="000000"/>
          <w:szCs w:val="21"/>
        </w:rPr>
        <w:t>24-25</w:t>
      </w:r>
      <w:r>
        <w:rPr>
          <w:rFonts w:ascii="楷体_GB2312" w:hAnsi="楷体_GB2312" w:cs="Verdana" w:eastAsia="楷体_GB2312"/>
          <w:color w:val="000000"/>
          <w:szCs w:val="21"/>
        </w:rPr>
        <w:t>题。</w:t>
      </w:r>
    </w:p>
    <w:p>
      <w:pPr>
        <w:pStyle w:val="Normal"/>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795655</wp:posOffset>
                </wp:positionH>
                <wp:positionV relativeFrom="paragraph">
                  <wp:posOffset>62230</wp:posOffset>
                </wp:positionV>
                <wp:extent cx="4973955" cy="1386840"/>
                <wp:effectExtent l="0" t="0" r="0" b="0"/>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74120" cy="1386720"/>
                          <a:chOff x="0" y="0"/>
                          <a:chExt cx="4974120" cy="1386720"/>
                        </a:xfrm>
                      </wpg:grpSpPr>
                      <wps:wsp>
                        <wps:cNvSpPr/>
                        <wps:spPr>
                          <a:xfrm>
                            <a:off x="251640" y="1158120"/>
                            <a:ext cx="1902600" cy="0"/>
                          </a:xfrm>
                          <a:prstGeom prst="line">
                            <a:avLst/>
                          </a:prstGeom>
                          <a:ln w="9360">
                            <a:solidFill>
                              <a:srgbClr val="000000"/>
                            </a:solidFill>
                            <a:miter/>
                          </a:ln>
                        </wps:spPr>
                        <wps:style>
                          <a:lnRef idx="0"/>
                          <a:fillRef idx="0"/>
                          <a:effectRef idx="0"/>
                          <a:fontRef idx="minor"/>
                        </wps:style>
                        <wps:bodyPr/>
                      </wps:wsp>
                      <wps:wsp>
                        <wps:cNvSpPr/>
                        <wps:spPr>
                          <a:xfrm>
                            <a:off x="2724840" y="1159560"/>
                            <a:ext cx="1959480" cy="0"/>
                          </a:xfrm>
                          <a:prstGeom prst="line">
                            <a:avLst/>
                          </a:prstGeom>
                          <a:ln w="9360">
                            <a:solidFill>
                              <a:srgbClr val="000000"/>
                            </a:solidFill>
                            <a:miter/>
                          </a:ln>
                        </wps:spPr>
                        <wps:style>
                          <a:lnRef idx="0"/>
                          <a:fillRef idx="0"/>
                          <a:effectRef idx="0"/>
                          <a:fontRef idx="minor"/>
                        </wps:style>
                        <wps:bodyPr/>
                      </wps:wsp>
                      <wps:wsp>
                        <wps:cNvSpPr/>
                        <wps:spPr>
                          <a:xfrm flipV="1">
                            <a:off x="251640" y="906840"/>
                            <a:ext cx="0" cy="251640"/>
                          </a:xfrm>
                          <a:prstGeom prst="line">
                            <a:avLst/>
                          </a:prstGeom>
                          <a:ln w="9360">
                            <a:solidFill>
                              <a:srgbClr val="000000"/>
                            </a:solidFill>
                            <a:miter/>
                          </a:ln>
                        </wps:spPr>
                        <wps:style>
                          <a:lnRef idx="0"/>
                          <a:fillRef idx="0"/>
                          <a:effectRef idx="0"/>
                          <a:fontRef idx="minor"/>
                        </wps:style>
                        <wps:bodyPr/>
                      </wps:wsp>
                      <wps:wsp>
                        <wps:cNvSpPr/>
                        <wps:spPr>
                          <a:xfrm flipV="1">
                            <a:off x="2153880" y="1018440"/>
                            <a:ext cx="0" cy="138960"/>
                          </a:xfrm>
                          <a:prstGeom prst="line">
                            <a:avLst/>
                          </a:prstGeom>
                          <a:ln w="9360">
                            <a:solidFill>
                              <a:srgbClr val="000000"/>
                            </a:solidFill>
                            <a:miter/>
                          </a:ln>
                        </wps:spPr>
                        <wps:style>
                          <a:lnRef idx="0"/>
                          <a:fillRef idx="0"/>
                          <a:effectRef idx="0"/>
                          <a:fontRef idx="minor"/>
                        </wps:style>
                        <wps:bodyPr/>
                      </wps:wsp>
                      <wps:wsp>
                        <wps:cNvSpPr/>
                        <wps:spPr>
                          <a:xfrm>
                            <a:off x="251640" y="293400"/>
                            <a:ext cx="1907640" cy="735840"/>
                          </a:xfrm>
                          <a:custGeom>
                            <a:avLst/>
                            <a:gdLst/>
                            <a:ahLst/>
                            <a:rect l="l" t="t" r="r" b="b"/>
                            <a:pathLst>
                              <a:path w="3004" h="1159">
                                <a:moveTo>
                                  <a:pt x="0" y="966"/>
                                </a:moveTo>
                                <a:cubicBezTo>
                                  <a:pt x="53" y="894"/>
                                  <a:pt x="106" y="822"/>
                                  <a:pt x="146" y="819"/>
                                </a:cubicBezTo>
                                <a:cubicBezTo>
                                  <a:pt x="186" y="816"/>
                                  <a:pt x="206" y="947"/>
                                  <a:pt x="240" y="945"/>
                                </a:cubicBezTo>
                                <a:cubicBezTo>
                                  <a:pt x="274" y="943"/>
                                  <a:pt x="323" y="840"/>
                                  <a:pt x="352" y="807"/>
                                </a:cubicBezTo>
                                <a:cubicBezTo>
                                  <a:pt x="381" y="774"/>
                                  <a:pt x="388" y="751"/>
                                  <a:pt x="412" y="750"/>
                                </a:cubicBezTo>
                                <a:cubicBezTo>
                                  <a:pt x="436" y="749"/>
                                  <a:pt x="462" y="772"/>
                                  <a:pt x="498" y="804"/>
                                </a:cubicBezTo>
                                <a:cubicBezTo>
                                  <a:pt x="534" y="836"/>
                                  <a:pt x="595" y="911"/>
                                  <a:pt x="630" y="942"/>
                                </a:cubicBezTo>
                                <a:cubicBezTo>
                                  <a:pt x="665" y="973"/>
                                  <a:pt x="675" y="986"/>
                                  <a:pt x="708" y="993"/>
                                </a:cubicBezTo>
                                <a:cubicBezTo>
                                  <a:pt x="741" y="1000"/>
                                  <a:pt x="782" y="994"/>
                                  <a:pt x="826" y="984"/>
                                </a:cubicBezTo>
                                <a:cubicBezTo>
                                  <a:pt x="870" y="974"/>
                                  <a:pt x="932" y="936"/>
                                  <a:pt x="970" y="930"/>
                                </a:cubicBezTo>
                                <a:cubicBezTo>
                                  <a:pt x="1008" y="924"/>
                                  <a:pt x="1025" y="925"/>
                                  <a:pt x="1052" y="945"/>
                                </a:cubicBezTo>
                                <a:cubicBezTo>
                                  <a:pt x="1079" y="965"/>
                                  <a:pt x="1109" y="1030"/>
                                  <a:pt x="1134" y="1053"/>
                                </a:cubicBezTo>
                                <a:cubicBezTo>
                                  <a:pt x="1159" y="1076"/>
                                  <a:pt x="1159" y="1085"/>
                                  <a:pt x="1202" y="1083"/>
                                </a:cubicBezTo>
                                <a:cubicBezTo>
                                  <a:pt x="1245" y="1081"/>
                                  <a:pt x="1336" y="1061"/>
                                  <a:pt x="1390" y="1038"/>
                                </a:cubicBezTo>
                                <a:cubicBezTo>
                                  <a:pt x="1444" y="1015"/>
                                  <a:pt x="1479" y="986"/>
                                  <a:pt x="1524" y="942"/>
                                </a:cubicBezTo>
                                <a:cubicBezTo>
                                  <a:pt x="1569" y="898"/>
                                  <a:pt x="1614" y="838"/>
                                  <a:pt x="1658" y="771"/>
                                </a:cubicBezTo>
                                <a:cubicBezTo>
                                  <a:pt x="1702" y="704"/>
                                  <a:pt x="1750" y="617"/>
                                  <a:pt x="1790" y="543"/>
                                </a:cubicBezTo>
                                <a:cubicBezTo>
                                  <a:pt x="1830" y="469"/>
                                  <a:pt x="1860" y="389"/>
                                  <a:pt x="1896" y="327"/>
                                </a:cubicBezTo>
                                <a:cubicBezTo>
                                  <a:pt x="1932" y="265"/>
                                  <a:pt x="1971" y="218"/>
                                  <a:pt x="2008" y="168"/>
                                </a:cubicBezTo>
                                <a:cubicBezTo>
                                  <a:pt x="2045" y="118"/>
                                  <a:pt x="2088" y="57"/>
                                  <a:pt x="2115" y="30"/>
                                </a:cubicBezTo>
                                <a:cubicBezTo>
                                  <a:pt x="2142" y="3"/>
                                  <a:pt x="2146" y="0"/>
                                  <a:pt x="2168" y="3"/>
                                </a:cubicBezTo>
                                <a:cubicBezTo>
                                  <a:pt x="2190" y="6"/>
                                  <a:pt x="2215" y="13"/>
                                  <a:pt x="2248" y="48"/>
                                </a:cubicBezTo>
                                <a:cubicBezTo>
                                  <a:pt x="2281" y="83"/>
                                  <a:pt x="2332" y="163"/>
                                  <a:pt x="2364" y="216"/>
                                </a:cubicBezTo>
                                <a:cubicBezTo>
                                  <a:pt x="2396" y="269"/>
                                  <a:pt x="2407" y="308"/>
                                  <a:pt x="2438" y="369"/>
                                </a:cubicBezTo>
                                <a:cubicBezTo>
                                  <a:pt x="2469" y="430"/>
                                  <a:pt x="2515" y="522"/>
                                  <a:pt x="2552" y="582"/>
                                </a:cubicBezTo>
                                <a:cubicBezTo>
                                  <a:pt x="2589" y="642"/>
                                  <a:pt x="2616" y="671"/>
                                  <a:pt x="2658" y="729"/>
                                </a:cubicBezTo>
                                <a:cubicBezTo>
                                  <a:pt x="2700" y="787"/>
                                  <a:pt x="2751" y="861"/>
                                  <a:pt x="2802" y="927"/>
                                </a:cubicBezTo>
                                <a:cubicBezTo>
                                  <a:pt x="2853" y="993"/>
                                  <a:pt x="2933" y="1087"/>
                                  <a:pt x="2966" y="1122"/>
                                </a:cubicBezTo>
                                <a:cubicBezTo>
                                  <a:pt x="2999" y="1157"/>
                                  <a:pt x="2992" y="1131"/>
                                  <a:pt x="2998" y="1137"/>
                                </a:cubicBezTo>
                                <a:cubicBezTo>
                                  <a:pt x="3004" y="1143"/>
                                  <a:pt x="3001" y="1155"/>
                                  <a:pt x="3002" y="1159"/>
                                </a:cubicBezTo>
                              </a:path>
                            </a:pathLst>
                          </a:custGeom>
                          <a:noFill/>
                          <a:ln w="9360">
                            <a:solidFill>
                              <a:srgbClr val="000000"/>
                            </a:solidFill>
                            <a:round/>
                          </a:ln>
                        </wps:spPr>
                        <wps:style>
                          <a:lnRef idx="0"/>
                          <a:fillRef idx="0"/>
                          <a:effectRef idx="0"/>
                          <a:fontRef idx="minor"/>
                        </wps:style>
                        <wps:bodyPr/>
                      </wps:wsp>
                      <wps:wsp>
                        <wps:cNvSpPr/>
                        <wps:spPr>
                          <a:xfrm>
                            <a:off x="2724840" y="219600"/>
                            <a:ext cx="1959480" cy="939960"/>
                          </a:xfrm>
                          <a:custGeom>
                            <a:avLst/>
                            <a:gdLst/>
                            <a:ahLst/>
                            <a:rect l="l" t="t" r="r" b="b"/>
                            <a:pathLst>
                              <a:path w="3086" h="1480">
                                <a:moveTo>
                                  <a:pt x="0" y="1480"/>
                                </a:moveTo>
                                <a:cubicBezTo>
                                  <a:pt x="27" y="1449"/>
                                  <a:pt x="55" y="1419"/>
                                  <a:pt x="100" y="1397"/>
                                </a:cubicBezTo>
                                <a:cubicBezTo>
                                  <a:pt x="145" y="1375"/>
                                  <a:pt x="210" y="1357"/>
                                  <a:pt x="268" y="1346"/>
                                </a:cubicBezTo>
                                <a:cubicBezTo>
                                  <a:pt x="326" y="1335"/>
                                  <a:pt x="394" y="1338"/>
                                  <a:pt x="450" y="1331"/>
                                </a:cubicBezTo>
                                <a:cubicBezTo>
                                  <a:pt x="506" y="1324"/>
                                  <a:pt x="563" y="1315"/>
                                  <a:pt x="606" y="1305"/>
                                </a:cubicBezTo>
                                <a:cubicBezTo>
                                  <a:pt x="649" y="1295"/>
                                  <a:pt x="659" y="1296"/>
                                  <a:pt x="706" y="1271"/>
                                </a:cubicBezTo>
                                <a:cubicBezTo>
                                  <a:pt x="753" y="1246"/>
                                  <a:pt x="815" y="1169"/>
                                  <a:pt x="890" y="1154"/>
                                </a:cubicBezTo>
                                <a:cubicBezTo>
                                  <a:pt x="965" y="1139"/>
                                  <a:pt x="1074" y="1177"/>
                                  <a:pt x="1156" y="1184"/>
                                </a:cubicBezTo>
                                <a:cubicBezTo>
                                  <a:pt x="1238" y="1191"/>
                                  <a:pt x="1329" y="1191"/>
                                  <a:pt x="1384" y="1199"/>
                                </a:cubicBezTo>
                                <a:cubicBezTo>
                                  <a:pt x="1439" y="1207"/>
                                  <a:pt x="1447" y="1235"/>
                                  <a:pt x="1484" y="1235"/>
                                </a:cubicBezTo>
                                <a:cubicBezTo>
                                  <a:pt x="1521" y="1235"/>
                                  <a:pt x="1570" y="1228"/>
                                  <a:pt x="1608" y="1199"/>
                                </a:cubicBezTo>
                                <a:cubicBezTo>
                                  <a:pt x="1646" y="1170"/>
                                  <a:pt x="1676" y="1127"/>
                                  <a:pt x="1712" y="1061"/>
                                </a:cubicBezTo>
                                <a:cubicBezTo>
                                  <a:pt x="1748" y="995"/>
                                  <a:pt x="1779" y="904"/>
                                  <a:pt x="1822" y="803"/>
                                </a:cubicBezTo>
                                <a:cubicBezTo>
                                  <a:pt x="1865" y="702"/>
                                  <a:pt x="1927" y="545"/>
                                  <a:pt x="1968" y="452"/>
                                </a:cubicBezTo>
                                <a:cubicBezTo>
                                  <a:pt x="2009" y="359"/>
                                  <a:pt x="2042" y="299"/>
                                  <a:pt x="2070" y="248"/>
                                </a:cubicBezTo>
                                <a:cubicBezTo>
                                  <a:pt x="2098" y="197"/>
                                  <a:pt x="2115" y="163"/>
                                  <a:pt x="2136" y="146"/>
                                </a:cubicBezTo>
                                <a:cubicBezTo>
                                  <a:pt x="2157" y="129"/>
                                  <a:pt x="2179" y="138"/>
                                  <a:pt x="2196" y="146"/>
                                </a:cubicBezTo>
                                <a:cubicBezTo>
                                  <a:pt x="2213" y="154"/>
                                  <a:pt x="2217" y="170"/>
                                  <a:pt x="2236" y="194"/>
                                </a:cubicBezTo>
                                <a:cubicBezTo>
                                  <a:pt x="2255" y="218"/>
                                  <a:pt x="2288" y="262"/>
                                  <a:pt x="2308" y="290"/>
                                </a:cubicBezTo>
                                <a:cubicBezTo>
                                  <a:pt x="2328" y="318"/>
                                  <a:pt x="2341" y="351"/>
                                  <a:pt x="2358" y="365"/>
                                </a:cubicBezTo>
                                <a:cubicBezTo>
                                  <a:pt x="2375" y="379"/>
                                  <a:pt x="2390" y="389"/>
                                  <a:pt x="2408" y="374"/>
                                </a:cubicBezTo>
                                <a:cubicBezTo>
                                  <a:pt x="2426" y="359"/>
                                  <a:pt x="2449" y="307"/>
                                  <a:pt x="2468" y="272"/>
                                </a:cubicBezTo>
                                <a:cubicBezTo>
                                  <a:pt x="2487" y="237"/>
                                  <a:pt x="2502" y="200"/>
                                  <a:pt x="2520" y="164"/>
                                </a:cubicBezTo>
                                <a:cubicBezTo>
                                  <a:pt x="2538" y="128"/>
                                  <a:pt x="2562" y="83"/>
                                  <a:pt x="2576" y="56"/>
                                </a:cubicBezTo>
                                <a:cubicBezTo>
                                  <a:pt x="2590" y="29"/>
                                  <a:pt x="2585" y="4"/>
                                  <a:pt x="2602" y="2"/>
                                </a:cubicBezTo>
                                <a:cubicBezTo>
                                  <a:pt x="2619" y="0"/>
                                  <a:pt x="2652" y="3"/>
                                  <a:pt x="2676" y="41"/>
                                </a:cubicBezTo>
                                <a:cubicBezTo>
                                  <a:pt x="2700" y="79"/>
                                  <a:pt x="2717" y="153"/>
                                  <a:pt x="2746" y="230"/>
                                </a:cubicBezTo>
                                <a:cubicBezTo>
                                  <a:pt x="2775" y="307"/>
                                  <a:pt x="2823" y="425"/>
                                  <a:pt x="2852" y="503"/>
                                </a:cubicBezTo>
                                <a:cubicBezTo>
                                  <a:pt x="2881" y="581"/>
                                  <a:pt x="2902" y="639"/>
                                  <a:pt x="2918" y="695"/>
                                </a:cubicBezTo>
                                <a:cubicBezTo>
                                  <a:pt x="2934" y="751"/>
                                  <a:pt x="2942" y="785"/>
                                  <a:pt x="2948" y="836"/>
                                </a:cubicBezTo>
                                <a:cubicBezTo>
                                  <a:pt x="2954" y="887"/>
                                  <a:pt x="2948" y="953"/>
                                  <a:pt x="2952" y="1004"/>
                                </a:cubicBezTo>
                                <a:cubicBezTo>
                                  <a:pt x="2956" y="1055"/>
                                  <a:pt x="2963" y="1095"/>
                                  <a:pt x="2974" y="1142"/>
                                </a:cubicBezTo>
                                <a:cubicBezTo>
                                  <a:pt x="2985" y="1189"/>
                                  <a:pt x="3001" y="1233"/>
                                  <a:pt x="3020" y="1289"/>
                                </a:cubicBezTo>
                                <a:cubicBezTo>
                                  <a:pt x="3039" y="1345"/>
                                  <a:pt x="3062" y="1412"/>
                                  <a:pt x="3086" y="1480"/>
                                </a:cubicBezTo>
                              </a:path>
                            </a:pathLst>
                          </a:custGeom>
                          <a:noFill/>
                          <a:ln w="9360">
                            <a:solidFill>
                              <a:srgbClr val="000000"/>
                            </a:solidFill>
                            <a:round/>
                          </a:ln>
                        </wps:spPr>
                        <wps:style>
                          <a:lnRef idx="0"/>
                          <a:fillRef idx="0"/>
                          <a:effectRef idx="0"/>
                          <a:fontRef idx="minor"/>
                        </wps:style>
                        <wps:bodyPr/>
                      </wps:wsp>
                      <wps:wsp>
                        <wps:cNvSpPr/>
                        <wps:spPr>
                          <a:xfrm>
                            <a:off x="904320" y="1130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440" y="1130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8920" y="0"/>
                            <a:ext cx="539640" cy="464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4216320" y="0"/>
                            <a:ext cx="539640" cy="464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01916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096640" y="101916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4627080" y="101916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481480" y="101916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847080" y="113040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420720" y="1130400"/>
                            <a:ext cx="3466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62.65pt;margin-top:4.9pt;width:391.6pt;height:109.2pt" coordorigin="1253,98" coordsize="7832,2184">
                <v:line id="shape_0" from="1649,1922" to="4644,1922" stroked="t" o:allowincell="f" style="position:absolute">
                  <v:stroke color="black" weight="9360" joinstyle="miter" endcap="flat"/>
                  <v:fill o:detectmouseclick="t" on="false"/>
                  <w10:wrap type="none"/>
                </v:line>
                <v:line id="shape_0" from="5544,1924" to="8629,1924" stroked="t" o:allowincell="f" style="position:absolute">
                  <v:stroke color="black" weight="9360" joinstyle="miter" endcap="flat"/>
                  <v:fill o:detectmouseclick="t" on="false"/>
                  <w10:wrap type="none"/>
                </v:line>
                <v:line id="shape_0" from="1649,1526" to="1649,1921" stroked="t" o:allowincell="f" style="position:absolute;flip:y">
                  <v:stroke color="black" weight="9360" joinstyle="miter" endcap="flat"/>
                  <v:fill o:detectmouseclick="t" on="false"/>
                  <w10:wrap type="none"/>
                </v:line>
                <v:line id="shape_0" from="4645,1702" to="4645,1920" stroked="t" o:allowincell="f" style="position:absolute;flip:y">
                  <v:stroke color="black" weight="9360" joinstyle="miter" endcap="flat"/>
                  <v:fill o:detectmouseclick="t" on="false"/>
                  <w10:wrap type="none"/>
                </v:line>
                <v:shape id="shape_0" ID="未知" coordsize="3004,1159" path="m0,966c53,894,106,822,146,819c186,816,206,947,240,945c274,943,323,840,352,807c381,774,388,751,412,750c436,749,462,772,498,804c534,836,595,911,630,942c665,973,675,986,708,993c741,1000,782,994,826,984c870,974,932,936,970,930c1008,924,1025,925,1052,945c1079,965,1109,1030,1134,1053c1159,1076,1159,1085,1202,1083c1245,1081,1336,1061,1390,1038c1444,1015,1479,986,1524,942c1569,898,1614,838,1658,771c1702,704,1750,617,1790,543c1830,469,1860,389,1896,327c1932,265,1971,218,2008,168c2045,118,2088,57,2115,30c2142,3,2146,0,2168,3c2190,6,2215,13,2248,48c2281,83,2332,163,2364,216c2396,269,2407,308,2438,369c2469,430,2515,522,2552,582c2589,642,2616,671,2658,729c2700,787,2751,861,2802,927c2853,993,2933,1087,2966,1122c2999,1157,2992,1131,2998,1137c3004,1143,3001,1155,3002,1159e" stroked="t" o:allowincell="f" style="position:absolute;left:1649;top:560;width:3003;height:1158;mso-wrap-style:none;v-text-anchor:middle">
                  <v:fill o:detectmouseclick="t" on="false"/>
                  <v:stroke color="black" weight="9360" joinstyle="round" endcap="flat"/>
                  <w10:wrap type="none"/>
                </v:shape>
                <v:shape id="shape_0" ID="未知" coordsize="3086,1480" path="m0,1480c27,1449,55,1419,100,1397c145,1375,210,1357,268,1346c326,1335,394,1338,450,1331c506,1324,563,1315,606,1305c649,1295,659,1296,706,1271c753,1246,815,1169,890,1154c965,1139,1074,1177,1156,1184c1238,1191,1329,1191,1384,1199c1439,1207,1447,1235,1484,1235c1521,1235,1570,1228,1608,1199c1646,1170,1676,1127,1712,1061c1748,995,1779,904,1822,803c1865,702,1927,545,1968,452c2009,359,2042,299,2070,248c2098,197,2115,163,2136,146c2157,129,2179,138,2196,146c2213,154,2217,170,2236,194c2255,218,2288,262,2308,290c2328,318,2341,351,2358,365c2375,379,2390,389,2408,374c2426,359,2449,307,2468,272c2487,237,2502,200,2520,164c2538,128,2562,83,2576,56c2590,29,2585,4,2602,2c2619,0,2652,3,2676,41c2700,79,2717,153,2746,230c2775,307,2823,425,2852,503c2881,581,2902,639,2918,695c2934,751,2942,785,2948,836c2954,887,2948,953,2952,1004c2956,1055,2963,1095,2974,1142c2985,1189,3001,1233,3020,1289c3039,1345,3062,1412,3086,1480e" stroked="t" o:allowincell="f" style="position:absolute;left:5544;top:444;width:3085;height:1479;mso-wrap-style:none;v-text-anchor:middle">
                  <v:fill o:detectmouseclick="t" on="false"/>
                  <v:stroke color="black" weight="9360" joinstyle="round" endcap="flat"/>
                  <w10:wrap type="none"/>
                </v:shape>
                <v:oval id="shape_0" fillcolor="black" stroked="t" o:allowincell="f" style="position:absolute;left:2677;top:1878;width:78;height:78;mso-wrap-style:none;v-text-anchor:middle">
                  <v:fill o:detectmouseclick="t" type="solid" color2="white"/>
                  <v:stroke color="black" weight="9360" joinstyle="miter" endcap="flat"/>
                  <w10:wrap type="none"/>
                </v:oval>
                <v:oval id="shape_0" fillcolor="black" stroked="t" o:allowincell="f" style="position:absolute;left:6655;top:1878;width:78;height:78;mso-wrap-style:none;v-text-anchor:middle">
                  <v:fill o:detectmouseclick="t" type="solid" color2="white"/>
                  <v:stroke color="black" weight="9360" joinstyle="miter" endcap="flat"/>
                  <w10:wrap type="none"/>
                </v:oval>
                <v:shape id="shape_0" stroked="f" o:allowincell="f" style="position:absolute;left:3519;top:98;width:849;height:7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893;top:98;width:849;height:7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253;top:1703;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4555;top:1703;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8540;top:1703;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5161;top:1703;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2587;top:1878;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40;top:1878;width:545;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3061335</wp:posOffset>
                </wp:positionH>
                <wp:positionV relativeFrom="paragraph">
                  <wp:posOffset>149225</wp:posOffset>
                </wp:positionV>
                <wp:extent cx="562610" cy="295910"/>
                <wp:effectExtent l="0" t="0" r="0" b="0"/>
                <wp:wrapNone/>
                <wp:docPr id="21" name="Frame9"/>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0</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1.75pt;mso-position-vertical-relative:text;margin-left:241.0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0</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若为同一山脉，则该山脉的走向大体为</w:t>
      </w:r>
    </w:p>
    <w:p>
      <w:pPr>
        <w:pStyle w:val="Normal"/>
        <w:ind w:firstLine="56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北走向         </w:t>
      </w:r>
      <w:r>
        <w:rPr>
          <w:rFonts w:cs="宋体;SimSun" w:ascii="宋体;SimSun" w:hAnsi="宋体;SimSun"/>
          <w:color w:val="000000"/>
          <w:szCs w:val="21"/>
        </w:rPr>
        <w:t>B</w:t>
      </w:r>
      <w:r>
        <w:rPr>
          <w:rFonts w:ascii="宋体;SimSun" w:hAnsi="宋体;SimSun" w:cs="宋体;SimSun"/>
          <w:color w:val="000000"/>
          <w:szCs w:val="21"/>
        </w:rPr>
        <w:t xml:space="preserve">东西走向      </w:t>
      </w:r>
      <w:r>
        <w:rPr>
          <w:rFonts w:cs="宋体;SimSun" w:ascii="宋体;SimSun" w:hAnsi="宋体;SimSun"/>
          <w:color w:val="000000"/>
          <w:szCs w:val="21"/>
        </w:rPr>
        <w:t>C</w:t>
      </w:r>
      <w:r>
        <w:rPr>
          <w:rFonts w:ascii="宋体;SimSun" w:hAnsi="宋体;SimSun" w:cs="宋体;SimSun"/>
          <w:color w:val="000000"/>
          <w:szCs w:val="21"/>
        </w:rPr>
        <w:t xml:space="preserve">东北—西南走向      </w:t>
      </w:r>
      <w:r>
        <w:rPr>
          <w:rFonts w:cs="宋体;SimSun" w:ascii="宋体;SimSun" w:hAnsi="宋体;SimSun"/>
          <w:color w:val="000000"/>
          <w:szCs w:val="21"/>
        </w:rPr>
        <w:t>D</w:t>
      </w:r>
      <w:r>
        <w:rPr>
          <w:rFonts w:ascii="宋体;SimSun" w:hAnsi="宋体;SimSun" w:cs="宋体;SimSun"/>
          <w:color w:val="000000"/>
          <w:szCs w:val="21"/>
        </w:rPr>
        <w:t>西北—东南走向</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关于图中</w:t>
      </w:r>
      <w:r>
        <w:rPr>
          <w:rFonts w:cs="宋体;SimSun" w:ascii="宋体;SimSun" w:hAnsi="宋体;SimSun"/>
          <w:color w:val="000000"/>
          <w:szCs w:val="21"/>
        </w:rPr>
        <w:t>M</w:t>
      </w:r>
      <w:r>
        <w:rPr>
          <w:rFonts w:ascii="宋体;SimSun" w:hAnsi="宋体;SimSun" w:cs="宋体;SimSun"/>
          <w:color w:val="000000"/>
          <w:szCs w:val="21"/>
        </w:rPr>
        <w:t>地附近河流水文特征的叙述，正确的是</w:t>
      </w:r>
    </w:p>
    <w:p>
      <w:pPr>
        <w:pStyle w:val="Normal"/>
        <w:ind w:firstLine="567"/>
        <w:rPr/>
      </w:pPr>
      <w:r>
        <w:rPr>
          <w:rFonts w:cs="宋体;SimSun" w:ascii="宋体;SimSun" w:hAnsi="宋体;SimSun"/>
          <w:color w:val="000000"/>
          <w:szCs w:val="21"/>
        </w:rPr>
        <w:t>A</w:t>
      </w:r>
      <w:r>
        <w:rPr>
          <w:rFonts w:ascii="宋体;SimSun" w:hAnsi="宋体;SimSun" w:cs="宋体;SimSun"/>
          <w:color w:val="000000"/>
          <w:szCs w:val="21"/>
        </w:rPr>
        <w:t>．流量小，含沙量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汛期只出现在夏季</w:t>
      </w:r>
      <w:r>
        <w:rPr>
          <w:rFonts w:ascii="宋体;SimSun" w:hAnsi="宋体;SimSun" w:cs="宋体;SimSun"/>
          <w:color w:val="000000"/>
          <w:szCs w:val="21"/>
        </w:rPr>
        <w:t xml:space="preserve">    </w:t>
      </w:r>
    </w:p>
    <w:p>
      <w:pPr>
        <w:pStyle w:val="Normal"/>
        <w:ind w:firstLine="56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结冰期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流量大，季节变化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4</w:t>
      </w:r>
      <w:r>
        <w:rPr>
          <w:rFonts w:ascii="宋体;SimSun" w:hAnsi="宋体;SimSun" w:cs="宋体;SimSun"/>
          <w:b/>
          <w:color w:val="000000"/>
          <w:sz w:val="28"/>
          <w:szCs w:val="28"/>
        </w:rPr>
        <w:t>大题，</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napToGrid w:val="false"/>
        <w:spacing w:lineRule="auto" w:line="360"/>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503555</wp:posOffset>
                </wp:positionV>
                <wp:extent cx="3435985" cy="1831975"/>
                <wp:effectExtent l="5715" t="5715" r="4445" b="4445"/>
                <wp:wrapNone/>
                <wp:docPr id="22" name="" descr="21世纪教育网 -- 中国最大型、最专业的中小学教育资源门户网站"/>
                <a:graphic xmlns:a="http://schemas.openxmlformats.org/drawingml/2006/main">
                  <a:graphicData uri="http://schemas.microsoft.com/office/word/2010/wordprocessingShape">
                    <wps:wsp>
                      <wps:cNvSpPr/>
                      <wps:spPr>
                        <a:xfrm>
                          <a:off x="0" y="0"/>
                          <a:ext cx="3435840" cy="18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39.65pt;width:270.5pt;height:1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98245</wp:posOffset>
                </wp:positionH>
                <wp:positionV relativeFrom="paragraph">
                  <wp:posOffset>506730</wp:posOffset>
                </wp:positionV>
                <wp:extent cx="1369695" cy="869950"/>
                <wp:effectExtent l="5715" t="5080" r="4445" b="5080"/>
                <wp:wrapNone/>
                <wp:docPr id="23" name="" descr="21世纪教育网 -- 中国最大型、最专业的中小学教育资源门户网站"/>
                <a:graphic xmlns:a="http://schemas.openxmlformats.org/drawingml/2006/main">
                  <a:graphicData uri="http://schemas.microsoft.com/office/word/2010/wordprocessingShape">
                    <wps:wsp>
                      <wps:cNvSpPr/>
                      <wps:spPr>
                        <a:xfrm>
                          <a:off x="0" y="0"/>
                          <a:ext cx="1369800" cy="87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39.9pt;width:107.8pt;height:6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82800</wp:posOffset>
                </wp:positionH>
                <wp:positionV relativeFrom="paragraph">
                  <wp:posOffset>1014730</wp:posOffset>
                </wp:positionV>
                <wp:extent cx="83185" cy="76200"/>
                <wp:effectExtent l="8890" t="10160" r="8255" b="5715"/>
                <wp:wrapNone/>
                <wp:docPr id="24" name="" descr="21世纪教育网 -- 中国最大型、最专业的中小学教育资源门户网站"/>
                <a:graphic xmlns:a="http://schemas.openxmlformats.org/drawingml/2006/main">
                  <a:graphicData uri="http://schemas.microsoft.com/office/word/2010/wordprocessingShape">
                    <wps:wsp>
                      <wps:cNvSpPr/>
                      <wps:spPr>
                        <a:xfrm>
                          <a:off x="0" y="0"/>
                          <a:ext cx="8316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79.9pt;width:6.5pt;height: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1014730</wp:posOffset>
                </wp:positionV>
                <wp:extent cx="635" cy="76200"/>
                <wp:effectExtent l="5080" t="635" r="5080" b="635"/>
                <wp:wrapNone/>
                <wp:docPr id="25"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9.9pt" to="167.25pt,85.85pt" stroked="t" o:allowincell="f" style="position:absolute">
                <v:stroke color="black" weight="9360" joinstyle="miter" endcap="flat"/>
                <v:fill o:detectmouseclick="t" on="false"/>
                <w10:wrap type="none"/>
              </v:line>
            </w:pict>
          </mc:Fallback>
        </mc:AlternateContent>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黄河是中华民族的母亲河，也是世界知名大河之一，她自西向东跨三级阶梯，流域内孕育有丰富的自然资源。读下图结合所学知识完成下列问题。</w:t>
      </w:r>
      <w:r>
        <mc:AlternateContent>
          <mc:Choice Requires="wps">
            <w:drawing>
              <wp:anchor behindDoc="0" distT="0" distB="0" distL="114935" distR="114935" simplePos="0" locked="0" layoutInCell="0" allowOverlap="1" relativeHeight="71">
                <wp:simplePos x="0" y="0"/>
                <wp:positionH relativeFrom="column">
                  <wp:posOffset>1594485</wp:posOffset>
                </wp:positionH>
                <wp:positionV relativeFrom="paragraph">
                  <wp:posOffset>477520</wp:posOffset>
                </wp:positionV>
                <wp:extent cx="562610" cy="295910"/>
                <wp:effectExtent l="0" t="0" r="0" b="0"/>
                <wp:wrapNone/>
                <wp:docPr id="26" name="Frame10"/>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Cs w:val="21"/>
                              </w:rPr>
                            </w:pPr>
                            <w:r>
                              <w:rPr>
                                <w:rFonts w:ascii="宋体;SimSun" w:hAnsi="宋体;SimSun" w:cs="宋体;SimSun"/>
                                <w:bCs/>
                                <w:szCs w:val="21"/>
                              </w:rPr>
                              <w:t>图例</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37.6pt;mso-position-vertical-relative:text;margin-left:125.5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Cs w:val="21"/>
                        </w:rPr>
                      </w:pPr>
                      <w:r>
                        <w:rPr>
                          <w:rFonts w:ascii="宋体;SimSun" w:hAnsi="宋体;SimSun" w:cs="宋体;SimSun"/>
                          <w:bCs/>
                          <w:szCs w:val="21"/>
                        </w:rPr>
                        <w:t>图例</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229870</wp:posOffset>
                </wp:positionV>
                <wp:extent cx="1689100" cy="1191895"/>
                <wp:effectExtent l="5080" t="5715" r="5715" b="4445"/>
                <wp:wrapNone/>
                <wp:docPr id="27"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1689120" cy="1191960"/>
                        </a:xfrm>
                        <a:custGeom>
                          <a:avLst/>
                          <a:gdLst/>
                          <a:ahLst/>
                          <a:rect l="l" t="t" r="r" b="b"/>
                          <a:pathLst>
                            <a:path w="2660" h="1877">
                              <a:moveTo>
                                <a:pt x="0" y="199"/>
                              </a:moveTo>
                              <a:cubicBezTo>
                                <a:pt x="14" y="180"/>
                                <a:pt x="28" y="169"/>
                                <a:pt x="46" y="154"/>
                              </a:cubicBezTo>
                              <a:cubicBezTo>
                                <a:pt x="56" y="145"/>
                                <a:pt x="74" y="126"/>
                                <a:pt x="74" y="126"/>
                              </a:cubicBezTo>
                              <a:cubicBezTo>
                                <a:pt x="99" y="74"/>
                                <a:pt x="116" y="20"/>
                                <a:pt x="177" y="0"/>
                              </a:cubicBezTo>
                              <a:cubicBezTo>
                                <a:pt x="182" y="1"/>
                                <a:pt x="269" y="9"/>
                                <a:pt x="280" y="11"/>
                              </a:cubicBezTo>
                              <a:cubicBezTo>
                                <a:pt x="294" y="14"/>
                                <a:pt x="301" y="32"/>
                                <a:pt x="314" y="34"/>
                              </a:cubicBezTo>
                              <a:cubicBezTo>
                                <a:pt x="338" y="39"/>
                                <a:pt x="363" y="38"/>
                                <a:pt x="388" y="40"/>
                              </a:cubicBezTo>
                              <a:cubicBezTo>
                                <a:pt x="414" y="57"/>
                                <a:pt x="429" y="58"/>
                                <a:pt x="462" y="62"/>
                              </a:cubicBezTo>
                              <a:cubicBezTo>
                                <a:pt x="490" y="72"/>
                                <a:pt x="519" y="74"/>
                                <a:pt x="548" y="80"/>
                              </a:cubicBezTo>
                              <a:cubicBezTo>
                                <a:pt x="596" y="112"/>
                                <a:pt x="671" y="105"/>
                                <a:pt x="725" y="108"/>
                              </a:cubicBezTo>
                              <a:cubicBezTo>
                                <a:pt x="735" y="115"/>
                                <a:pt x="750" y="118"/>
                                <a:pt x="759" y="126"/>
                              </a:cubicBezTo>
                              <a:cubicBezTo>
                                <a:pt x="767" y="131"/>
                                <a:pt x="769" y="142"/>
                                <a:pt x="776" y="148"/>
                              </a:cubicBezTo>
                              <a:cubicBezTo>
                                <a:pt x="780" y="151"/>
                                <a:pt x="823" y="174"/>
                                <a:pt x="827" y="177"/>
                              </a:cubicBezTo>
                              <a:cubicBezTo>
                                <a:pt x="869" y="195"/>
                                <a:pt x="924" y="188"/>
                                <a:pt x="970" y="194"/>
                              </a:cubicBezTo>
                              <a:cubicBezTo>
                                <a:pt x="979" y="221"/>
                                <a:pt x="990" y="247"/>
                                <a:pt x="999" y="274"/>
                              </a:cubicBezTo>
                              <a:cubicBezTo>
                                <a:pt x="1000" y="287"/>
                                <a:pt x="998" y="302"/>
                                <a:pt x="1004" y="314"/>
                              </a:cubicBezTo>
                              <a:cubicBezTo>
                                <a:pt x="1008" y="321"/>
                                <a:pt x="1027" y="316"/>
                                <a:pt x="1027" y="325"/>
                              </a:cubicBezTo>
                              <a:cubicBezTo>
                                <a:pt x="1037" y="392"/>
                                <a:pt x="976" y="470"/>
                                <a:pt x="930" y="513"/>
                              </a:cubicBezTo>
                              <a:cubicBezTo>
                                <a:pt x="921" y="531"/>
                                <a:pt x="911" y="553"/>
                                <a:pt x="902" y="571"/>
                              </a:cubicBezTo>
                              <a:cubicBezTo>
                                <a:pt x="895" y="583"/>
                                <a:pt x="879" y="604"/>
                                <a:pt x="879" y="604"/>
                              </a:cubicBezTo>
                              <a:cubicBezTo>
                                <a:pt x="868" y="728"/>
                                <a:pt x="893" y="640"/>
                                <a:pt x="851" y="690"/>
                              </a:cubicBezTo>
                              <a:cubicBezTo>
                                <a:pt x="812" y="735"/>
                                <a:pt x="864" y="696"/>
                                <a:pt x="822" y="724"/>
                              </a:cubicBezTo>
                              <a:cubicBezTo>
                                <a:pt x="810" y="760"/>
                                <a:pt x="787" y="783"/>
                                <a:pt x="771" y="816"/>
                              </a:cubicBezTo>
                              <a:cubicBezTo>
                                <a:pt x="776" y="848"/>
                                <a:pt x="775" y="880"/>
                                <a:pt x="782" y="912"/>
                              </a:cubicBezTo>
                              <a:cubicBezTo>
                                <a:pt x="784" y="924"/>
                                <a:pt x="798" y="931"/>
                                <a:pt x="805" y="941"/>
                              </a:cubicBezTo>
                              <a:cubicBezTo>
                                <a:pt x="794" y="1062"/>
                                <a:pt x="816" y="979"/>
                                <a:pt x="782" y="1027"/>
                              </a:cubicBezTo>
                              <a:cubicBezTo>
                                <a:pt x="770" y="1044"/>
                                <a:pt x="759" y="1084"/>
                                <a:pt x="759" y="1084"/>
                              </a:cubicBezTo>
                              <a:cubicBezTo>
                                <a:pt x="752" y="1134"/>
                                <a:pt x="738" y="1169"/>
                                <a:pt x="719" y="1215"/>
                              </a:cubicBezTo>
                              <a:cubicBezTo>
                                <a:pt x="714" y="1244"/>
                                <a:pt x="716" y="1257"/>
                                <a:pt x="725" y="1284"/>
                              </a:cubicBezTo>
                              <a:cubicBezTo>
                                <a:pt x="714" y="1362"/>
                                <a:pt x="705" y="1382"/>
                                <a:pt x="719" y="1455"/>
                              </a:cubicBezTo>
                              <a:cubicBezTo>
                                <a:pt x="714" y="1650"/>
                                <a:pt x="739" y="1590"/>
                                <a:pt x="685" y="1683"/>
                              </a:cubicBezTo>
                              <a:cubicBezTo>
                                <a:pt x="683" y="1691"/>
                                <a:pt x="683" y="1699"/>
                                <a:pt x="679" y="1706"/>
                              </a:cubicBezTo>
                              <a:cubicBezTo>
                                <a:pt x="677" y="1711"/>
                                <a:pt x="670" y="1713"/>
                                <a:pt x="668" y="1718"/>
                              </a:cubicBezTo>
                              <a:cubicBezTo>
                                <a:pt x="662" y="1730"/>
                                <a:pt x="660" y="1744"/>
                                <a:pt x="656" y="1757"/>
                              </a:cubicBezTo>
                              <a:cubicBezTo>
                                <a:pt x="654" y="1779"/>
                                <a:pt x="637" y="1842"/>
                                <a:pt x="650" y="1866"/>
                              </a:cubicBezTo>
                              <a:cubicBezTo>
                                <a:pt x="654" y="1873"/>
                                <a:pt x="666" y="1873"/>
                                <a:pt x="674" y="1877"/>
                              </a:cubicBezTo>
                              <a:cubicBezTo>
                                <a:pt x="707" y="1871"/>
                                <a:pt x="723" y="1859"/>
                                <a:pt x="753" y="1848"/>
                              </a:cubicBezTo>
                              <a:cubicBezTo>
                                <a:pt x="788" y="1836"/>
                                <a:pt x="826" y="1833"/>
                                <a:pt x="862" y="1826"/>
                              </a:cubicBezTo>
                              <a:cubicBezTo>
                                <a:pt x="899" y="1833"/>
                                <a:pt x="901" y="1836"/>
                                <a:pt x="947" y="1826"/>
                              </a:cubicBezTo>
                              <a:cubicBezTo>
                                <a:pt x="967" y="1821"/>
                                <a:pt x="960" y="1811"/>
                                <a:pt x="975" y="1803"/>
                              </a:cubicBezTo>
                              <a:cubicBezTo>
                                <a:pt x="994" y="1791"/>
                                <a:pt x="1018" y="1791"/>
                                <a:pt x="1039" y="1786"/>
                              </a:cubicBezTo>
                              <a:cubicBezTo>
                                <a:pt x="1050" y="1787"/>
                                <a:pt x="1063" y="1786"/>
                                <a:pt x="1073" y="1791"/>
                              </a:cubicBezTo>
                              <a:cubicBezTo>
                                <a:pt x="1079" y="1795"/>
                                <a:pt x="1079" y="1804"/>
                                <a:pt x="1084" y="1809"/>
                              </a:cubicBezTo>
                              <a:cubicBezTo>
                                <a:pt x="1092" y="1815"/>
                                <a:pt x="1125" y="1828"/>
                                <a:pt x="1135" y="1831"/>
                              </a:cubicBezTo>
                              <a:cubicBezTo>
                                <a:pt x="1230" y="1828"/>
                                <a:pt x="1262" y="1829"/>
                                <a:pt x="1335" y="1815"/>
                              </a:cubicBezTo>
                              <a:cubicBezTo>
                                <a:pt x="1369" y="1800"/>
                                <a:pt x="1383" y="1799"/>
                                <a:pt x="1409" y="1826"/>
                              </a:cubicBezTo>
                              <a:cubicBezTo>
                                <a:pt x="1456" y="1824"/>
                                <a:pt x="1504" y="1825"/>
                                <a:pt x="1551" y="1820"/>
                              </a:cubicBezTo>
                              <a:cubicBezTo>
                                <a:pt x="1564" y="1819"/>
                                <a:pt x="1574" y="1807"/>
                                <a:pt x="1586" y="1803"/>
                              </a:cubicBezTo>
                              <a:cubicBezTo>
                                <a:pt x="1623" y="1790"/>
                                <a:pt x="1664" y="1781"/>
                                <a:pt x="1700" y="1763"/>
                              </a:cubicBezTo>
                              <a:cubicBezTo>
                                <a:pt x="1719" y="1744"/>
                                <a:pt x="1741" y="1727"/>
                                <a:pt x="1763" y="1711"/>
                              </a:cubicBezTo>
                              <a:cubicBezTo>
                                <a:pt x="1781" y="1639"/>
                                <a:pt x="1819" y="1638"/>
                                <a:pt x="1866" y="1592"/>
                              </a:cubicBezTo>
                              <a:cubicBezTo>
                                <a:pt x="1883" y="1574"/>
                                <a:pt x="1888" y="1551"/>
                                <a:pt x="1905" y="1534"/>
                              </a:cubicBezTo>
                              <a:cubicBezTo>
                                <a:pt x="1945" y="1494"/>
                                <a:pt x="1991" y="1457"/>
                                <a:pt x="2043" y="1432"/>
                              </a:cubicBezTo>
                              <a:cubicBezTo>
                                <a:pt x="2058" y="1411"/>
                                <a:pt x="2067" y="1400"/>
                                <a:pt x="2088" y="1386"/>
                              </a:cubicBezTo>
                              <a:cubicBezTo>
                                <a:pt x="2103" y="1367"/>
                                <a:pt x="2116" y="1352"/>
                                <a:pt x="2134" y="1335"/>
                              </a:cubicBezTo>
                              <a:cubicBezTo>
                                <a:pt x="2138" y="1327"/>
                                <a:pt x="2140" y="1318"/>
                                <a:pt x="2145" y="1312"/>
                              </a:cubicBezTo>
                              <a:cubicBezTo>
                                <a:pt x="2156" y="1299"/>
                                <a:pt x="2171" y="1292"/>
                                <a:pt x="2180" y="1278"/>
                              </a:cubicBezTo>
                              <a:cubicBezTo>
                                <a:pt x="2207" y="1237"/>
                                <a:pt x="2244" y="1174"/>
                                <a:pt x="2293" y="1158"/>
                              </a:cubicBezTo>
                              <a:cubicBezTo>
                                <a:pt x="2310" y="1142"/>
                                <a:pt x="2322" y="1131"/>
                                <a:pt x="2344" y="1124"/>
                              </a:cubicBezTo>
                              <a:cubicBezTo>
                                <a:pt x="2380" y="1090"/>
                                <a:pt x="2330" y="1134"/>
                                <a:pt x="2373" y="1107"/>
                              </a:cubicBezTo>
                              <a:cubicBezTo>
                                <a:pt x="2392" y="1096"/>
                                <a:pt x="2407" y="1074"/>
                                <a:pt x="2424" y="1061"/>
                              </a:cubicBezTo>
                              <a:cubicBezTo>
                                <a:pt x="2448" y="1044"/>
                                <a:pt x="2475" y="1033"/>
                                <a:pt x="2499" y="1016"/>
                              </a:cubicBezTo>
                              <a:cubicBezTo>
                                <a:pt x="2518" y="1001"/>
                                <a:pt x="2539" y="985"/>
                                <a:pt x="2561" y="976"/>
                              </a:cubicBezTo>
                              <a:cubicBezTo>
                                <a:pt x="2572" y="971"/>
                                <a:pt x="2596" y="965"/>
                                <a:pt x="2596" y="965"/>
                              </a:cubicBezTo>
                              <a:cubicBezTo>
                                <a:pt x="2632" y="938"/>
                                <a:pt x="2612" y="898"/>
                                <a:pt x="2660" y="8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660,1877" path="m0,199c14,180,28,169,46,154c56,145,74,126,74,126c99,74,116,20,177,0c182,1,269,9,280,11c294,14,301,32,314,34c338,39,363,38,388,40c414,57,429,58,462,62c490,72,519,74,548,80c596,112,671,105,725,108c735,115,750,118,759,126c767,131,769,142,776,148c780,151,823,174,827,177c869,195,924,188,970,194c979,221,990,247,999,274c1000,287,998,302,1004,314c1008,321,1027,316,1027,325c1037,392,976,470,930,513c921,531,911,553,902,571c895,583,879,604,879,604c868,728,893,640,851,690c812,735,864,696,822,724c810,760,787,783,771,816c776,848,775,880,782,912c784,924,798,931,805,941c794,1062,816,979,782,1027c770,1044,759,1084,759,1084c752,1134,738,1169,719,1215c714,1244,716,1257,725,1284c714,1362,705,1382,719,1455c714,1650,739,1590,685,1683c683,1691,683,1699,679,1706c677,1711,670,1713,668,1718c662,1730,660,1744,656,1757c654,1779,637,1842,650,1866c654,1873,666,1873,674,1877c707,1871,723,1859,753,1848c788,1836,826,1833,862,1826c899,1833,901,1836,947,1826c967,1821,960,1811,975,1803c994,1791,1018,1791,1039,1786c1050,1787,1063,1786,1073,1791c1079,1795,1079,1804,1084,1809c1092,1815,1125,1828,1135,1831c1230,1828,1262,1829,1335,1815c1369,1800,1383,1799,1409,1826c1456,1824,1504,1825,1551,1820c1564,1819,1574,1807,1586,1803c1623,1790,1664,1781,1700,1763c1719,1744,1741,1727,1763,1711c1781,1639,1819,1638,1866,1592c1883,1574,1888,1551,1905,1534c1945,1494,1991,1457,2043,1432c2058,1411,2067,1400,2088,1386c2103,1367,2116,1352,2134,1335c2138,1327,2140,1318,2145,1312c2156,1299,2171,1292,2180,1278c2207,1237,2244,1174,2293,1158c2310,1142,2322,1131,2344,1124c2380,1090,2330,1134,2373,1107c2392,1096,2407,1074,2424,1061c2448,1044,2475,1033,2499,1016c2518,1001,2539,985,2561,976c2572,971,2596,965,2596,965c2632,938,2612,898,2660,898e" stroked="t" o:allowincell="f" style="position:absolute;margin-left:230.85pt;margin-top:18.1pt;width:132.95pt;height:9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8940</wp:posOffset>
                </wp:positionH>
                <wp:positionV relativeFrom="paragraph">
                  <wp:posOffset>153670</wp:posOffset>
                </wp:positionV>
                <wp:extent cx="283210" cy="115570"/>
                <wp:effectExtent l="3810" t="5080" r="0" b="5715"/>
                <wp:wrapNone/>
                <wp:docPr id="28"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283320" cy="115560"/>
                        </a:xfrm>
                        <a:custGeom>
                          <a:avLst/>
                          <a:gdLst/>
                          <a:ahLst/>
                          <a:rect l="l" t="t" r="r" b="b"/>
                          <a:pathLst>
                            <a:path w="446" h="182">
                              <a:moveTo>
                                <a:pt x="65" y="182"/>
                              </a:moveTo>
                              <a:cubicBezTo>
                                <a:pt x="52" y="148"/>
                                <a:pt x="68" y="182"/>
                                <a:pt x="42" y="154"/>
                              </a:cubicBezTo>
                              <a:cubicBezTo>
                                <a:pt x="32" y="145"/>
                                <a:pt x="26" y="131"/>
                                <a:pt x="18" y="120"/>
                              </a:cubicBezTo>
                              <a:cubicBezTo>
                                <a:pt x="14" y="106"/>
                                <a:pt x="3" y="94"/>
                                <a:pt x="2" y="80"/>
                              </a:cubicBezTo>
                              <a:cubicBezTo>
                                <a:pt x="0" y="65"/>
                                <a:pt x="12" y="16"/>
                                <a:pt x="25" y="6"/>
                              </a:cubicBezTo>
                              <a:cubicBezTo>
                                <a:pt x="30" y="1"/>
                                <a:pt x="40" y="2"/>
                                <a:pt x="47" y="0"/>
                              </a:cubicBezTo>
                              <a:cubicBezTo>
                                <a:pt x="146" y="8"/>
                                <a:pt x="239" y="14"/>
                                <a:pt x="339" y="17"/>
                              </a:cubicBezTo>
                              <a:cubicBezTo>
                                <a:pt x="368" y="24"/>
                                <a:pt x="395" y="36"/>
                                <a:pt x="424" y="46"/>
                              </a:cubicBezTo>
                              <a:cubicBezTo>
                                <a:pt x="442" y="72"/>
                                <a:pt x="446" y="96"/>
                                <a:pt x="419" y="120"/>
                              </a:cubicBezTo>
                              <a:cubicBezTo>
                                <a:pt x="408" y="129"/>
                                <a:pt x="384" y="142"/>
                                <a:pt x="384" y="142"/>
                              </a:cubicBezTo>
                              <a:cubicBezTo>
                                <a:pt x="373" y="177"/>
                                <a:pt x="399" y="137"/>
                                <a:pt x="372" y="162"/>
                              </a:cubicBezTo>
                              <a:cubicBezTo>
                                <a:pt x="367" y="167"/>
                                <a:pt x="382" y="158"/>
                                <a:pt x="382" y="1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46,182" path="m65,182c52,148,68,182,42,154c32,145,26,131,18,120c14,106,3,94,2,80c0,65,12,16,25,6c30,1,40,2,47,0c146,8,239,14,339,17c368,24,395,36,424,46c442,72,446,96,419,120c408,129,384,142,384,142c373,177,399,137,372,162c367,167,382,158,382,158e" stroked="t" o:allowincell="f" style="position:absolute;margin-left:232.2pt;margin-top:12.1pt;width:22.2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61335</wp:posOffset>
                </wp:positionH>
                <wp:positionV relativeFrom="paragraph">
                  <wp:posOffset>161925</wp:posOffset>
                </wp:positionV>
                <wp:extent cx="15875" cy="64770"/>
                <wp:effectExtent l="5080" t="5080" r="5080" b="5715"/>
                <wp:wrapNone/>
                <wp:docPr id="29"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15840" cy="64800"/>
                        </a:xfrm>
                        <a:custGeom>
                          <a:avLst/>
                          <a:gdLst/>
                          <a:ahLst/>
                          <a:rect l="l" t="t" r="r" b="b"/>
                          <a:pathLst>
                            <a:path w="31" h="128">
                              <a:moveTo>
                                <a:pt x="31" y="128"/>
                              </a:moveTo>
                              <a:cubicBezTo>
                                <a:pt x="22" y="96"/>
                                <a:pt x="9" y="69"/>
                                <a:pt x="2" y="36"/>
                              </a:cubicBezTo>
                              <a:cubicBezTo>
                                <a:pt x="10" y="2"/>
                                <a:pt x="0" y="11"/>
                                <a:pt x="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128" path="m31,128c22,96,9,69,2,36c10,2,0,11,23,0e" stroked="t" o:allowincell="f" style="position:absolute;margin-left:241.05pt;margin-top:12.75pt;width:1.2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29210</wp:posOffset>
                </wp:positionV>
                <wp:extent cx="3376295" cy="1727200"/>
                <wp:effectExtent l="5715" t="0" r="5080" b="3810"/>
                <wp:wrapNone/>
                <wp:docPr id="30"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3376440" cy="1727280"/>
                        </a:xfrm>
                        <a:custGeom>
                          <a:avLst/>
                          <a:gdLst/>
                          <a:ahLst/>
                          <a:rect l="l" t="t" r="r" b="b"/>
                          <a:pathLst>
                            <a:path w="6644" h="3400">
                              <a:moveTo>
                                <a:pt x="6444" y="1486"/>
                              </a:moveTo>
                              <a:cubicBezTo>
                                <a:pt x="6432" y="1570"/>
                                <a:pt x="6379" y="1634"/>
                                <a:pt x="6308" y="1679"/>
                              </a:cubicBezTo>
                              <a:cubicBezTo>
                                <a:pt x="6280" y="1721"/>
                                <a:pt x="6312" y="1684"/>
                                <a:pt x="6266" y="1707"/>
                              </a:cubicBezTo>
                              <a:cubicBezTo>
                                <a:pt x="6253" y="1714"/>
                                <a:pt x="6246" y="1733"/>
                                <a:pt x="6237" y="1743"/>
                              </a:cubicBezTo>
                              <a:cubicBezTo>
                                <a:pt x="6212" y="1773"/>
                                <a:pt x="6193" y="1790"/>
                                <a:pt x="6159" y="1807"/>
                              </a:cubicBezTo>
                              <a:cubicBezTo>
                                <a:pt x="6141" y="1826"/>
                                <a:pt x="6119" y="1836"/>
                                <a:pt x="6102" y="1857"/>
                              </a:cubicBezTo>
                              <a:cubicBezTo>
                                <a:pt x="6079" y="1885"/>
                                <a:pt x="6069" y="1923"/>
                                <a:pt x="6045" y="1950"/>
                              </a:cubicBezTo>
                              <a:cubicBezTo>
                                <a:pt x="6025" y="1973"/>
                                <a:pt x="6005" y="1996"/>
                                <a:pt x="5981" y="2014"/>
                              </a:cubicBezTo>
                              <a:cubicBezTo>
                                <a:pt x="5973" y="2020"/>
                                <a:pt x="5930" y="2047"/>
                                <a:pt x="5916" y="2064"/>
                              </a:cubicBezTo>
                              <a:cubicBezTo>
                                <a:pt x="5895" y="2089"/>
                                <a:pt x="5885" y="2117"/>
                                <a:pt x="5867" y="2142"/>
                              </a:cubicBezTo>
                              <a:cubicBezTo>
                                <a:pt x="5848" y="2168"/>
                                <a:pt x="5819" y="2179"/>
                                <a:pt x="5795" y="2199"/>
                              </a:cubicBezTo>
                              <a:cubicBezTo>
                                <a:pt x="5747" y="2239"/>
                                <a:pt x="5699" y="2294"/>
                                <a:pt x="5638" y="2313"/>
                              </a:cubicBezTo>
                              <a:cubicBezTo>
                                <a:pt x="5619" y="2333"/>
                                <a:pt x="5600" y="2341"/>
                                <a:pt x="5574" y="2349"/>
                              </a:cubicBezTo>
                              <a:cubicBezTo>
                                <a:pt x="5558" y="2360"/>
                                <a:pt x="5539" y="2366"/>
                                <a:pt x="5524" y="2378"/>
                              </a:cubicBezTo>
                              <a:cubicBezTo>
                                <a:pt x="5456" y="2429"/>
                                <a:pt x="5534" y="2388"/>
                                <a:pt x="5467" y="2420"/>
                              </a:cubicBezTo>
                              <a:cubicBezTo>
                                <a:pt x="5433" y="2455"/>
                                <a:pt x="5402" y="2464"/>
                                <a:pt x="5360" y="2484"/>
                              </a:cubicBezTo>
                              <a:cubicBezTo>
                                <a:pt x="5342" y="2503"/>
                                <a:pt x="5318" y="2527"/>
                                <a:pt x="5296" y="2542"/>
                              </a:cubicBezTo>
                              <a:cubicBezTo>
                                <a:pt x="5255" y="2570"/>
                                <a:pt x="5199" y="2575"/>
                                <a:pt x="5154" y="2599"/>
                              </a:cubicBezTo>
                              <a:cubicBezTo>
                                <a:pt x="5116" y="2596"/>
                                <a:pt x="5077" y="2602"/>
                                <a:pt x="5040" y="2591"/>
                              </a:cubicBezTo>
                              <a:cubicBezTo>
                                <a:pt x="5031" y="2588"/>
                                <a:pt x="5032" y="2573"/>
                                <a:pt x="5032" y="2563"/>
                              </a:cubicBezTo>
                              <a:cubicBezTo>
                                <a:pt x="5032" y="2535"/>
                                <a:pt x="5046" y="2507"/>
                                <a:pt x="5061" y="2484"/>
                              </a:cubicBezTo>
                              <a:cubicBezTo>
                                <a:pt x="5063" y="2472"/>
                                <a:pt x="5065" y="2460"/>
                                <a:pt x="5068" y="2449"/>
                              </a:cubicBezTo>
                              <a:cubicBezTo>
                                <a:pt x="5072" y="2434"/>
                                <a:pt x="5082" y="2406"/>
                                <a:pt x="5082" y="2406"/>
                              </a:cubicBezTo>
                              <a:cubicBezTo>
                                <a:pt x="5075" y="2356"/>
                                <a:pt x="5061" y="2326"/>
                                <a:pt x="5025" y="2292"/>
                              </a:cubicBezTo>
                              <a:cubicBezTo>
                                <a:pt x="5002" y="2245"/>
                                <a:pt x="4968" y="2215"/>
                                <a:pt x="4918" y="2199"/>
                              </a:cubicBezTo>
                              <a:cubicBezTo>
                                <a:pt x="4876" y="2136"/>
                                <a:pt x="4889" y="2026"/>
                                <a:pt x="4883" y="1950"/>
                              </a:cubicBezTo>
                              <a:cubicBezTo>
                                <a:pt x="4889" y="1844"/>
                                <a:pt x="4870" y="1814"/>
                                <a:pt x="4954" y="1772"/>
                              </a:cubicBezTo>
                              <a:cubicBezTo>
                                <a:pt x="4972" y="1753"/>
                                <a:pt x="4991" y="1753"/>
                                <a:pt x="5011" y="1736"/>
                              </a:cubicBezTo>
                              <a:cubicBezTo>
                                <a:pt x="5050" y="1703"/>
                                <a:pt x="5077" y="1657"/>
                                <a:pt x="5089" y="1608"/>
                              </a:cubicBezTo>
                              <a:cubicBezTo>
                                <a:pt x="5076" y="1542"/>
                                <a:pt x="5042" y="1542"/>
                                <a:pt x="4983" y="1522"/>
                              </a:cubicBezTo>
                              <a:cubicBezTo>
                                <a:pt x="4948" y="1490"/>
                                <a:pt x="4975" y="1522"/>
                                <a:pt x="4975" y="1437"/>
                              </a:cubicBezTo>
                              <a:cubicBezTo>
                                <a:pt x="4975" y="1401"/>
                                <a:pt x="4895" y="1385"/>
                                <a:pt x="4868" y="1380"/>
                              </a:cubicBezTo>
                              <a:cubicBezTo>
                                <a:pt x="4866" y="1370"/>
                                <a:pt x="4865" y="1360"/>
                                <a:pt x="4861" y="1351"/>
                              </a:cubicBezTo>
                              <a:cubicBezTo>
                                <a:pt x="4858" y="1343"/>
                                <a:pt x="4850" y="1338"/>
                                <a:pt x="4847" y="1330"/>
                              </a:cubicBezTo>
                              <a:cubicBezTo>
                                <a:pt x="4829" y="1274"/>
                                <a:pt x="4835" y="1249"/>
                                <a:pt x="4797" y="1208"/>
                              </a:cubicBezTo>
                              <a:cubicBezTo>
                                <a:pt x="4776" y="1145"/>
                                <a:pt x="4791" y="913"/>
                                <a:pt x="4811" y="823"/>
                              </a:cubicBezTo>
                              <a:cubicBezTo>
                                <a:pt x="4814" y="809"/>
                                <a:pt x="4833" y="787"/>
                                <a:pt x="4840" y="774"/>
                              </a:cubicBezTo>
                              <a:cubicBezTo>
                                <a:pt x="4858" y="743"/>
                                <a:pt x="4866" y="708"/>
                                <a:pt x="4876" y="674"/>
                              </a:cubicBezTo>
                              <a:cubicBezTo>
                                <a:pt x="4882" y="606"/>
                                <a:pt x="4890" y="546"/>
                                <a:pt x="4911" y="481"/>
                              </a:cubicBezTo>
                              <a:cubicBezTo>
                                <a:pt x="4903" y="381"/>
                                <a:pt x="4927" y="268"/>
                                <a:pt x="4819" y="232"/>
                              </a:cubicBezTo>
                              <a:cubicBezTo>
                                <a:pt x="4782" y="237"/>
                                <a:pt x="4740" y="240"/>
                                <a:pt x="4705" y="253"/>
                              </a:cubicBezTo>
                              <a:cubicBezTo>
                                <a:pt x="4641" y="277"/>
                                <a:pt x="4594" y="317"/>
                                <a:pt x="4526" y="332"/>
                              </a:cubicBezTo>
                              <a:cubicBezTo>
                                <a:pt x="4495" y="329"/>
                                <a:pt x="4464" y="332"/>
                                <a:pt x="4434" y="324"/>
                              </a:cubicBezTo>
                              <a:cubicBezTo>
                                <a:pt x="4410" y="318"/>
                                <a:pt x="4392" y="296"/>
                                <a:pt x="4369" y="289"/>
                              </a:cubicBezTo>
                              <a:cubicBezTo>
                                <a:pt x="4337" y="239"/>
                                <a:pt x="4378" y="294"/>
                                <a:pt x="4327" y="253"/>
                              </a:cubicBezTo>
                              <a:cubicBezTo>
                                <a:pt x="4320" y="248"/>
                                <a:pt x="4318" y="238"/>
                                <a:pt x="4312" y="232"/>
                              </a:cubicBezTo>
                              <a:cubicBezTo>
                                <a:pt x="4291" y="211"/>
                                <a:pt x="4294" y="223"/>
                                <a:pt x="4270" y="210"/>
                              </a:cubicBezTo>
                              <a:cubicBezTo>
                                <a:pt x="4231" y="188"/>
                                <a:pt x="4195" y="160"/>
                                <a:pt x="4156" y="139"/>
                              </a:cubicBezTo>
                              <a:cubicBezTo>
                                <a:pt x="4137" y="129"/>
                                <a:pt x="4119" y="118"/>
                                <a:pt x="4099" y="111"/>
                              </a:cubicBezTo>
                              <a:cubicBezTo>
                                <a:pt x="4092" y="108"/>
                                <a:pt x="4084" y="107"/>
                                <a:pt x="4077" y="103"/>
                              </a:cubicBezTo>
                              <a:cubicBezTo>
                                <a:pt x="4044" y="86"/>
                                <a:pt x="4013" y="65"/>
                                <a:pt x="3977" y="54"/>
                              </a:cubicBezTo>
                              <a:cubicBezTo>
                                <a:pt x="3901" y="0"/>
                                <a:pt x="3844" y="35"/>
                                <a:pt x="3728" y="39"/>
                              </a:cubicBezTo>
                              <a:cubicBezTo>
                                <a:pt x="3660" y="52"/>
                                <a:pt x="3596" y="76"/>
                                <a:pt x="3528" y="89"/>
                              </a:cubicBezTo>
                              <a:cubicBezTo>
                                <a:pt x="3499" y="119"/>
                                <a:pt x="3468" y="155"/>
                                <a:pt x="3428" y="168"/>
                              </a:cubicBezTo>
                              <a:cubicBezTo>
                                <a:pt x="3421" y="175"/>
                                <a:pt x="3415" y="183"/>
                                <a:pt x="3407" y="189"/>
                              </a:cubicBezTo>
                              <a:cubicBezTo>
                                <a:pt x="3393" y="200"/>
                                <a:pt x="3364" y="218"/>
                                <a:pt x="3364" y="218"/>
                              </a:cubicBezTo>
                              <a:cubicBezTo>
                                <a:pt x="3354" y="233"/>
                                <a:pt x="3332" y="242"/>
                                <a:pt x="3329" y="260"/>
                              </a:cubicBezTo>
                              <a:cubicBezTo>
                                <a:pt x="3322" y="304"/>
                                <a:pt x="3335" y="356"/>
                                <a:pt x="3371" y="382"/>
                              </a:cubicBezTo>
                              <a:cubicBezTo>
                                <a:pt x="3385" y="420"/>
                                <a:pt x="3357" y="456"/>
                                <a:pt x="3336" y="488"/>
                              </a:cubicBezTo>
                              <a:cubicBezTo>
                                <a:pt x="3320" y="553"/>
                                <a:pt x="3320" y="616"/>
                                <a:pt x="3272" y="667"/>
                              </a:cubicBezTo>
                              <a:cubicBezTo>
                                <a:pt x="3261" y="701"/>
                                <a:pt x="3242" y="736"/>
                                <a:pt x="3222" y="766"/>
                              </a:cubicBezTo>
                              <a:cubicBezTo>
                                <a:pt x="3210" y="784"/>
                                <a:pt x="3192" y="797"/>
                                <a:pt x="3179" y="816"/>
                              </a:cubicBezTo>
                              <a:cubicBezTo>
                                <a:pt x="3162" y="869"/>
                                <a:pt x="3187" y="801"/>
                                <a:pt x="3150" y="866"/>
                              </a:cubicBezTo>
                              <a:cubicBezTo>
                                <a:pt x="3122" y="916"/>
                                <a:pt x="3107" y="967"/>
                                <a:pt x="3058" y="1002"/>
                              </a:cubicBezTo>
                              <a:cubicBezTo>
                                <a:pt x="3020" y="1078"/>
                                <a:pt x="2996" y="1154"/>
                                <a:pt x="2937" y="1216"/>
                              </a:cubicBezTo>
                              <a:cubicBezTo>
                                <a:pt x="2927" y="1253"/>
                                <a:pt x="2900" y="1282"/>
                                <a:pt x="2872" y="1308"/>
                              </a:cubicBezTo>
                              <a:cubicBezTo>
                                <a:pt x="2801" y="1454"/>
                                <a:pt x="2662" y="1435"/>
                                <a:pt x="2523" y="1458"/>
                              </a:cubicBezTo>
                              <a:cubicBezTo>
                                <a:pt x="2485" y="1477"/>
                                <a:pt x="2446" y="1480"/>
                                <a:pt x="2409" y="1501"/>
                              </a:cubicBezTo>
                              <a:cubicBezTo>
                                <a:pt x="2376" y="1520"/>
                                <a:pt x="2354" y="1546"/>
                                <a:pt x="2316" y="1558"/>
                              </a:cubicBezTo>
                              <a:cubicBezTo>
                                <a:pt x="2274" y="1545"/>
                                <a:pt x="2229" y="1525"/>
                                <a:pt x="2188" y="1515"/>
                              </a:cubicBezTo>
                              <a:cubicBezTo>
                                <a:pt x="2138" y="1477"/>
                                <a:pt x="2057" y="1456"/>
                                <a:pt x="1996" y="1444"/>
                              </a:cubicBezTo>
                              <a:cubicBezTo>
                                <a:pt x="1949" y="1397"/>
                                <a:pt x="1889" y="1367"/>
                                <a:pt x="1825" y="1351"/>
                              </a:cubicBezTo>
                              <a:cubicBezTo>
                                <a:pt x="1803" y="1330"/>
                                <a:pt x="1777" y="1334"/>
                                <a:pt x="1753" y="1315"/>
                              </a:cubicBezTo>
                              <a:cubicBezTo>
                                <a:pt x="1683" y="1259"/>
                                <a:pt x="1737" y="1283"/>
                                <a:pt x="1689" y="1265"/>
                              </a:cubicBezTo>
                              <a:cubicBezTo>
                                <a:pt x="1649" y="1225"/>
                                <a:pt x="1638" y="1240"/>
                                <a:pt x="1589" y="1208"/>
                              </a:cubicBezTo>
                              <a:cubicBezTo>
                                <a:pt x="1575" y="1199"/>
                                <a:pt x="1547" y="1180"/>
                                <a:pt x="1547" y="1180"/>
                              </a:cubicBezTo>
                              <a:cubicBezTo>
                                <a:pt x="1530" y="1147"/>
                                <a:pt x="1504" y="1121"/>
                                <a:pt x="1468" y="1109"/>
                              </a:cubicBezTo>
                              <a:cubicBezTo>
                                <a:pt x="1401" y="1037"/>
                                <a:pt x="1276" y="982"/>
                                <a:pt x="1183" y="959"/>
                              </a:cubicBezTo>
                              <a:cubicBezTo>
                                <a:pt x="1169" y="961"/>
                                <a:pt x="1153" y="959"/>
                                <a:pt x="1140" y="966"/>
                              </a:cubicBezTo>
                              <a:cubicBezTo>
                                <a:pt x="1134" y="970"/>
                                <a:pt x="1133" y="980"/>
                                <a:pt x="1133" y="987"/>
                              </a:cubicBezTo>
                              <a:cubicBezTo>
                                <a:pt x="1133" y="1025"/>
                                <a:pt x="1126" y="1066"/>
                                <a:pt x="1140" y="1102"/>
                              </a:cubicBezTo>
                              <a:cubicBezTo>
                                <a:pt x="1145" y="1116"/>
                                <a:pt x="1183" y="1116"/>
                                <a:pt x="1183" y="1116"/>
                              </a:cubicBezTo>
                              <a:cubicBezTo>
                                <a:pt x="1200" y="1133"/>
                                <a:pt x="1227" y="1146"/>
                                <a:pt x="1240" y="1166"/>
                              </a:cubicBezTo>
                              <a:cubicBezTo>
                                <a:pt x="1276" y="1221"/>
                                <a:pt x="1230" y="1165"/>
                                <a:pt x="1268" y="1230"/>
                              </a:cubicBezTo>
                              <a:cubicBezTo>
                                <a:pt x="1277" y="1246"/>
                                <a:pt x="1297" y="1249"/>
                                <a:pt x="1311" y="1258"/>
                              </a:cubicBezTo>
                              <a:cubicBezTo>
                                <a:pt x="1375" y="1301"/>
                                <a:pt x="1376" y="1299"/>
                                <a:pt x="1454" y="1308"/>
                              </a:cubicBezTo>
                              <a:cubicBezTo>
                                <a:pt x="1509" y="1330"/>
                                <a:pt x="1548" y="1354"/>
                                <a:pt x="1575" y="1408"/>
                              </a:cubicBezTo>
                              <a:cubicBezTo>
                                <a:pt x="1587" y="1459"/>
                                <a:pt x="1578" y="1511"/>
                                <a:pt x="1604" y="1558"/>
                              </a:cubicBezTo>
                              <a:cubicBezTo>
                                <a:pt x="1612" y="1573"/>
                                <a:pt x="1623" y="1587"/>
                                <a:pt x="1632" y="1601"/>
                              </a:cubicBezTo>
                              <a:cubicBezTo>
                                <a:pt x="1637" y="1608"/>
                                <a:pt x="1646" y="1622"/>
                                <a:pt x="1646" y="1622"/>
                              </a:cubicBezTo>
                              <a:cubicBezTo>
                                <a:pt x="1636" y="1724"/>
                                <a:pt x="1669" y="1767"/>
                                <a:pt x="1589" y="1786"/>
                              </a:cubicBezTo>
                              <a:cubicBezTo>
                                <a:pt x="1543" y="1819"/>
                                <a:pt x="1523" y="1832"/>
                                <a:pt x="1468" y="1843"/>
                              </a:cubicBezTo>
                              <a:cubicBezTo>
                                <a:pt x="1459" y="1848"/>
                                <a:pt x="1450" y="1854"/>
                                <a:pt x="1440" y="1857"/>
                              </a:cubicBezTo>
                              <a:cubicBezTo>
                                <a:pt x="1421" y="1863"/>
                                <a:pt x="1383" y="1871"/>
                                <a:pt x="1383" y="1871"/>
                              </a:cubicBezTo>
                              <a:cubicBezTo>
                                <a:pt x="1331" y="1869"/>
                                <a:pt x="1278" y="1868"/>
                                <a:pt x="1226" y="1864"/>
                              </a:cubicBezTo>
                              <a:cubicBezTo>
                                <a:pt x="1200" y="1862"/>
                                <a:pt x="1199" y="1849"/>
                                <a:pt x="1176" y="1836"/>
                              </a:cubicBezTo>
                              <a:cubicBezTo>
                                <a:pt x="1169" y="1832"/>
                                <a:pt x="1131" y="1823"/>
                                <a:pt x="1126" y="1822"/>
                              </a:cubicBezTo>
                              <a:cubicBezTo>
                                <a:pt x="1111" y="1805"/>
                                <a:pt x="1101" y="1787"/>
                                <a:pt x="1069" y="1814"/>
                              </a:cubicBezTo>
                              <a:cubicBezTo>
                                <a:pt x="1060" y="1822"/>
                                <a:pt x="1066" y="1838"/>
                                <a:pt x="1062" y="1850"/>
                              </a:cubicBezTo>
                              <a:cubicBezTo>
                                <a:pt x="1052" y="1880"/>
                                <a:pt x="1041" y="1920"/>
                                <a:pt x="1019" y="1943"/>
                              </a:cubicBezTo>
                              <a:cubicBezTo>
                                <a:pt x="1000" y="2001"/>
                                <a:pt x="996" y="2058"/>
                                <a:pt x="969" y="2114"/>
                              </a:cubicBezTo>
                              <a:cubicBezTo>
                                <a:pt x="996" y="2155"/>
                                <a:pt x="989" y="2212"/>
                                <a:pt x="941" y="2228"/>
                              </a:cubicBezTo>
                              <a:cubicBezTo>
                                <a:pt x="893" y="2219"/>
                                <a:pt x="908" y="2211"/>
                                <a:pt x="869" y="2199"/>
                              </a:cubicBezTo>
                              <a:cubicBezTo>
                                <a:pt x="838" y="2158"/>
                                <a:pt x="797" y="2116"/>
                                <a:pt x="748" y="2100"/>
                              </a:cubicBezTo>
                              <a:cubicBezTo>
                                <a:pt x="718" y="2068"/>
                                <a:pt x="668" y="2041"/>
                                <a:pt x="627" y="2028"/>
                              </a:cubicBezTo>
                              <a:cubicBezTo>
                                <a:pt x="614" y="2024"/>
                                <a:pt x="605" y="2009"/>
                                <a:pt x="591" y="2007"/>
                              </a:cubicBezTo>
                              <a:cubicBezTo>
                                <a:pt x="520" y="1999"/>
                                <a:pt x="448" y="2002"/>
                                <a:pt x="377" y="2000"/>
                              </a:cubicBezTo>
                              <a:cubicBezTo>
                                <a:pt x="336" y="1990"/>
                                <a:pt x="297" y="1975"/>
                                <a:pt x="256" y="1964"/>
                              </a:cubicBezTo>
                              <a:cubicBezTo>
                                <a:pt x="237" y="1959"/>
                                <a:pt x="199" y="1950"/>
                                <a:pt x="199" y="1950"/>
                              </a:cubicBezTo>
                              <a:cubicBezTo>
                                <a:pt x="70" y="1957"/>
                                <a:pt x="36" y="1936"/>
                                <a:pt x="0" y="2050"/>
                              </a:cubicBezTo>
                              <a:cubicBezTo>
                                <a:pt x="2" y="2081"/>
                                <a:pt x="1" y="2112"/>
                                <a:pt x="7" y="2142"/>
                              </a:cubicBezTo>
                              <a:cubicBezTo>
                                <a:pt x="12" y="2167"/>
                                <a:pt x="90" y="2234"/>
                                <a:pt x="114" y="2249"/>
                              </a:cubicBezTo>
                              <a:cubicBezTo>
                                <a:pt x="134" y="2280"/>
                                <a:pt x="169" y="2307"/>
                                <a:pt x="199" y="2328"/>
                              </a:cubicBezTo>
                              <a:cubicBezTo>
                                <a:pt x="213" y="2338"/>
                                <a:pt x="242" y="2356"/>
                                <a:pt x="242" y="2356"/>
                              </a:cubicBezTo>
                              <a:cubicBezTo>
                                <a:pt x="247" y="2363"/>
                                <a:pt x="250" y="2372"/>
                                <a:pt x="256" y="2378"/>
                              </a:cubicBezTo>
                              <a:cubicBezTo>
                                <a:pt x="262" y="2384"/>
                                <a:pt x="273" y="2385"/>
                                <a:pt x="278" y="2392"/>
                              </a:cubicBezTo>
                              <a:cubicBezTo>
                                <a:pt x="283" y="2400"/>
                                <a:pt x="281" y="2411"/>
                                <a:pt x="285" y="2420"/>
                              </a:cubicBezTo>
                              <a:cubicBezTo>
                                <a:pt x="333" y="2518"/>
                                <a:pt x="301" y="2426"/>
                                <a:pt x="320" y="2484"/>
                              </a:cubicBezTo>
                              <a:cubicBezTo>
                                <a:pt x="391" y="2480"/>
                                <a:pt x="441" y="2468"/>
                                <a:pt x="506" y="2477"/>
                              </a:cubicBezTo>
                              <a:cubicBezTo>
                                <a:pt x="589" y="2505"/>
                                <a:pt x="615" y="2622"/>
                                <a:pt x="705" y="2656"/>
                              </a:cubicBezTo>
                              <a:cubicBezTo>
                                <a:pt x="729" y="2679"/>
                                <a:pt x="756" y="2701"/>
                                <a:pt x="784" y="2720"/>
                              </a:cubicBezTo>
                              <a:cubicBezTo>
                                <a:pt x="798" y="2777"/>
                                <a:pt x="781" y="2721"/>
                                <a:pt x="805" y="2770"/>
                              </a:cubicBezTo>
                              <a:cubicBezTo>
                                <a:pt x="816" y="2794"/>
                                <a:pt x="820" y="2823"/>
                                <a:pt x="827" y="2848"/>
                              </a:cubicBezTo>
                              <a:cubicBezTo>
                                <a:pt x="822" y="2858"/>
                                <a:pt x="814" y="2866"/>
                                <a:pt x="812" y="2877"/>
                              </a:cubicBezTo>
                              <a:cubicBezTo>
                                <a:pt x="806" y="2918"/>
                                <a:pt x="867" y="2947"/>
                                <a:pt x="898" y="2955"/>
                              </a:cubicBezTo>
                              <a:cubicBezTo>
                                <a:pt x="910" y="2958"/>
                                <a:pt x="921" y="2959"/>
                                <a:pt x="933" y="2962"/>
                              </a:cubicBezTo>
                              <a:cubicBezTo>
                                <a:pt x="952" y="2966"/>
                                <a:pt x="990" y="2976"/>
                                <a:pt x="990" y="2976"/>
                              </a:cubicBezTo>
                              <a:cubicBezTo>
                                <a:pt x="995" y="2981"/>
                                <a:pt x="999" y="2988"/>
                                <a:pt x="1005" y="2991"/>
                              </a:cubicBezTo>
                              <a:cubicBezTo>
                                <a:pt x="1018" y="2998"/>
                                <a:pt x="1048" y="3005"/>
                                <a:pt x="1048" y="3005"/>
                              </a:cubicBezTo>
                              <a:cubicBezTo>
                                <a:pt x="1064" y="3003"/>
                                <a:pt x="1081" y="3003"/>
                                <a:pt x="1097" y="2998"/>
                              </a:cubicBezTo>
                              <a:cubicBezTo>
                                <a:pt x="1104" y="2996"/>
                                <a:pt x="1106" y="2986"/>
                                <a:pt x="1112" y="2983"/>
                              </a:cubicBezTo>
                              <a:cubicBezTo>
                                <a:pt x="1157" y="2960"/>
                                <a:pt x="1212" y="2950"/>
                                <a:pt x="1261" y="2934"/>
                              </a:cubicBezTo>
                              <a:cubicBezTo>
                                <a:pt x="1272" y="2923"/>
                                <a:pt x="1286" y="2916"/>
                                <a:pt x="1297" y="2905"/>
                              </a:cubicBezTo>
                              <a:cubicBezTo>
                                <a:pt x="1303" y="2899"/>
                                <a:pt x="1304" y="2889"/>
                                <a:pt x="1311" y="2884"/>
                              </a:cubicBezTo>
                              <a:cubicBezTo>
                                <a:pt x="1327" y="2872"/>
                                <a:pt x="1349" y="2873"/>
                                <a:pt x="1368" y="2869"/>
                              </a:cubicBezTo>
                              <a:cubicBezTo>
                                <a:pt x="1381" y="2878"/>
                                <a:pt x="1400" y="2880"/>
                                <a:pt x="1411" y="2891"/>
                              </a:cubicBezTo>
                              <a:cubicBezTo>
                                <a:pt x="1422" y="2902"/>
                                <a:pt x="1421" y="2923"/>
                                <a:pt x="1432" y="2934"/>
                              </a:cubicBezTo>
                              <a:cubicBezTo>
                                <a:pt x="1438" y="2940"/>
                                <a:pt x="1448" y="2942"/>
                                <a:pt x="1454" y="2948"/>
                              </a:cubicBezTo>
                              <a:cubicBezTo>
                                <a:pt x="1519" y="3012"/>
                                <a:pt x="1447" y="2953"/>
                                <a:pt x="1504" y="3019"/>
                              </a:cubicBezTo>
                              <a:cubicBezTo>
                                <a:pt x="1516" y="3033"/>
                                <a:pt x="1533" y="3042"/>
                                <a:pt x="1547" y="3055"/>
                              </a:cubicBezTo>
                              <a:cubicBezTo>
                                <a:pt x="1565" y="3109"/>
                                <a:pt x="1635" y="3108"/>
                                <a:pt x="1682" y="3119"/>
                              </a:cubicBezTo>
                              <a:cubicBezTo>
                                <a:pt x="1715" y="3141"/>
                                <a:pt x="1718" y="3173"/>
                                <a:pt x="1739" y="3204"/>
                              </a:cubicBezTo>
                              <a:cubicBezTo>
                                <a:pt x="1746" y="3246"/>
                                <a:pt x="1752" y="3258"/>
                                <a:pt x="1775" y="3290"/>
                              </a:cubicBezTo>
                              <a:cubicBezTo>
                                <a:pt x="1781" y="3307"/>
                                <a:pt x="1791" y="3323"/>
                                <a:pt x="1796" y="3340"/>
                              </a:cubicBezTo>
                              <a:cubicBezTo>
                                <a:pt x="1800" y="3356"/>
                                <a:pt x="1793" y="3377"/>
                                <a:pt x="1803" y="3390"/>
                              </a:cubicBezTo>
                              <a:cubicBezTo>
                                <a:pt x="1810" y="3400"/>
                                <a:pt x="1827" y="3395"/>
                                <a:pt x="1839" y="3397"/>
                              </a:cubicBezTo>
                              <a:cubicBezTo>
                                <a:pt x="1848" y="3396"/>
                                <a:pt x="1913" y="3400"/>
                                <a:pt x="1917" y="3368"/>
                              </a:cubicBezTo>
                              <a:cubicBezTo>
                                <a:pt x="1919" y="3353"/>
                                <a:pt x="1908" y="3340"/>
                                <a:pt x="1903" y="3326"/>
                              </a:cubicBezTo>
                              <a:cubicBezTo>
                                <a:pt x="1901" y="3319"/>
                                <a:pt x="1896" y="3304"/>
                                <a:pt x="1896" y="3304"/>
                              </a:cubicBezTo>
                              <a:cubicBezTo>
                                <a:pt x="1941" y="3260"/>
                                <a:pt x="1938" y="3258"/>
                                <a:pt x="1996" y="3247"/>
                              </a:cubicBezTo>
                              <a:cubicBezTo>
                                <a:pt x="2034" y="3222"/>
                                <a:pt x="2065" y="3204"/>
                                <a:pt x="2110" y="3197"/>
                              </a:cubicBezTo>
                              <a:cubicBezTo>
                                <a:pt x="2131" y="3165"/>
                                <a:pt x="2128" y="3185"/>
                                <a:pt x="2103" y="3155"/>
                              </a:cubicBezTo>
                              <a:cubicBezTo>
                                <a:pt x="2097" y="3148"/>
                                <a:pt x="2095" y="3139"/>
                                <a:pt x="2088" y="3133"/>
                              </a:cubicBezTo>
                              <a:cubicBezTo>
                                <a:pt x="2075" y="3122"/>
                                <a:pt x="2046" y="3105"/>
                                <a:pt x="2046" y="3105"/>
                              </a:cubicBezTo>
                              <a:cubicBezTo>
                                <a:pt x="2055" y="3038"/>
                                <a:pt x="2044" y="3069"/>
                                <a:pt x="2081" y="3012"/>
                              </a:cubicBezTo>
                              <a:cubicBezTo>
                                <a:pt x="2086" y="3005"/>
                                <a:pt x="2096" y="3003"/>
                                <a:pt x="2103" y="2998"/>
                              </a:cubicBezTo>
                              <a:cubicBezTo>
                                <a:pt x="2117" y="2989"/>
                                <a:pt x="2145" y="2969"/>
                                <a:pt x="2145" y="2969"/>
                              </a:cubicBezTo>
                              <a:cubicBezTo>
                                <a:pt x="2132" y="2930"/>
                                <a:pt x="2083" y="2914"/>
                                <a:pt x="2053" y="2884"/>
                              </a:cubicBezTo>
                              <a:cubicBezTo>
                                <a:pt x="2051" y="2874"/>
                                <a:pt x="2050" y="2864"/>
                                <a:pt x="2046" y="2855"/>
                              </a:cubicBezTo>
                              <a:cubicBezTo>
                                <a:pt x="2043" y="2847"/>
                                <a:pt x="2034" y="2842"/>
                                <a:pt x="2031" y="2834"/>
                              </a:cubicBezTo>
                              <a:cubicBezTo>
                                <a:pt x="2011" y="2781"/>
                                <a:pt x="2039" y="2814"/>
                                <a:pt x="2010" y="2777"/>
                              </a:cubicBezTo>
                              <a:cubicBezTo>
                                <a:pt x="1995" y="2758"/>
                                <a:pt x="1967" y="2720"/>
                                <a:pt x="1967" y="2720"/>
                              </a:cubicBezTo>
                              <a:cubicBezTo>
                                <a:pt x="1996" y="2628"/>
                                <a:pt x="1968" y="2692"/>
                                <a:pt x="2195" y="2705"/>
                              </a:cubicBezTo>
                              <a:cubicBezTo>
                                <a:pt x="2332" y="2713"/>
                                <a:pt x="2471" y="2734"/>
                                <a:pt x="2609" y="2741"/>
                              </a:cubicBezTo>
                              <a:cubicBezTo>
                                <a:pt x="2706" y="2765"/>
                                <a:pt x="2600" y="2741"/>
                                <a:pt x="2837" y="2755"/>
                              </a:cubicBezTo>
                              <a:cubicBezTo>
                                <a:pt x="2889" y="2758"/>
                                <a:pt x="2942" y="2770"/>
                                <a:pt x="2994" y="2777"/>
                              </a:cubicBezTo>
                              <a:cubicBezTo>
                                <a:pt x="3029" y="2800"/>
                                <a:pt x="3042" y="2806"/>
                                <a:pt x="3079" y="2820"/>
                              </a:cubicBezTo>
                              <a:cubicBezTo>
                                <a:pt x="3097" y="2847"/>
                                <a:pt x="3119" y="2849"/>
                                <a:pt x="3143" y="2869"/>
                              </a:cubicBezTo>
                              <a:cubicBezTo>
                                <a:pt x="3149" y="2873"/>
                                <a:pt x="3152" y="2881"/>
                                <a:pt x="3158" y="2884"/>
                              </a:cubicBezTo>
                              <a:cubicBezTo>
                                <a:pt x="3171" y="2891"/>
                                <a:pt x="3200" y="2898"/>
                                <a:pt x="3200" y="2898"/>
                              </a:cubicBezTo>
                              <a:cubicBezTo>
                                <a:pt x="3232" y="2928"/>
                                <a:pt x="3196" y="2898"/>
                                <a:pt x="3236" y="2919"/>
                              </a:cubicBezTo>
                              <a:cubicBezTo>
                                <a:pt x="3282" y="2943"/>
                                <a:pt x="3235" y="2924"/>
                                <a:pt x="3272" y="2948"/>
                              </a:cubicBezTo>
                              <a:cubicBezTo>
                                <a:pt x="3296" y="2964"/>
                                <a:pt x="3323" y="2967"/>
                                <a:pt x="3350" y="2976"/>
                              </a:cubicBezTo>
                              <a:cubicBezTo>
                                <a:pt x="3384" y="3000"/>
                                <a:pt x="3425" y="3018"/>
                                <a:pt x="3464" y="3033"/>
                              </a:cubicBezTo>
                              <a:cubicBezTo>
                                <a:pt x="3535" y="3024"/>
                                <a:pt x="3607" y="3023"/>
                                <a:pt x="3678" y="3012"/>
                              </a:cubicBezTo>
                              <a:cubicBezTo>
                                <a:pt x="3704" y="3008"/>
                                <a:pt x="3731" y="2984"/>
                                <a:pt x="3756" y="2976"/>
                              </a:cubicBezTo>
                              <a:cubicBezTo>
                                <a:pt x="3778" y="2978"/>
                                <a:pt x="3800" y="2978"/>
                                <a:pt x="3821" y="2983"/>
                              </a:cubicBezTo>
                              <a:cubicBezTo>
                                <a:pt x="3831" y="2985"/>
                                <a:pt x="3839" y="2995"/>
                                <a:pt x="3849" y="2998"/>
                              </a:cubicBezTo>
                              <a:cubicBezTo>
                                <a:pt x="3868" y="3004"/>
                                <a:pt x="3906" y="3012"/>
                                <a:pt x="3906" y="3012"/>
                              </a:cubicBezTo>
                              <a:cubicBezTo>
                                <a:pt x="3943" y="3007"/>
                                <a:pt x="3978" y="3003"/>
                                <a:pt x="4013" y="2991"/>
                              </a:cubicBezTo>
                              <a:cubicBezTo>
                                <a:pt x="4026" y="2982"/>
                                <a:pt x="4034" y="2960"/>
                                <a:pt x="4049" y="2962"/>
                              </a:cubicBezTo>
                              <a:cubicBezTo>
                                <a:pt x="4062" y="2964"/>
                                <a:pt x="4072" y="2976"/>
                                <a:pt x="4084" y="2983"/>
                              </a:cubicBezTo>
                              <a:cubicBezTo>
                                <a:pt x="4111" y="2998"/>
                                <a:pt x="4142" y="3012"/>
                                <a:pt x="4170" y="3026"/>
                              </a:cubicBezTo>
                              <a:cubicBezTo>
                                <a:pt x="4212" y="3047"/>
                                <a:pt x="4316" y="3057"/>
                                <a:pt x="4362" y="3062"/>
                              </a:cubicBezTo>
                              <a:cubicBezTo>
                                <a:pt x="4416" y="3075"/>
                                <a:pt x="4471" y="3078"/>
                                <a:pt x="4526" y="3083"/>
                              </a:cubicBezTo>
                              <a:cubicBezTo>
                                <a:pt x="4575" y="3132"/>
                                <a:pt x="4533" y="3121"/>
                                <a:pt x="4640" y="3112"/>
                              </a:cubicBezTo>
                              <a:cubicBezTo>
                                <a:pt x="4690" y="3080"/>
                                <a:pt x="4677" y="3040"/>
                                <a:pt x="4733" y="3012"/>
                              </a:cubicBezTo>
                              <a:cubicBezTo>
                                <a:pt x="4738" y="3005"/>
                                <a:pt x="4744" y="2999"/>
                                <a:pt x="4747" y="2991"/>
                              </a:cubicBezTo>
                              <a:cubicBezTo>
                                <a:pt x="4751" y="2980"/>
                                <a:pt x="4747" y="2965"/>
                                <a:pt x="4754" y="2955"/>
                              </a:cubicBezTo>
                              <a:cubicBezTo>
                                <a:pt x="4758" y="2949"/>
                                <a:pt x="4769" y="2951"/>
                                <a:pt x="4776" y="2948"/>
                              </a:cubicBezTo>
                              <a:cubicBezTo>
                                <a:pt x="4809" y="2933"/>
                                <a:pt x="4841" y="2909"/>
                                <a:pt x="4876" y="2898"/>
                              </a:cubicBezTo>
                              <a:cubicBezTo>
                                <a:pt x="4888" y="2874"/>
                                <a:pt x="4907" y="2813"/>
                                <a:pt x="4933" y="2791"/>
                              </a:cubicBezTo>
                              <a:cubicBezTo>
                                <a:pt x="4957" y="2771"/>
                                <a:pt x="5002" y="2751"/>
                                <a:pt x="5032" y="2741"/>
                              </a:cubicBezTo>
                              <a:cubicBezTo>
                                <a:pt x="5050" y="2724"/>
                                <a:pt x="5107" y="2742"/>
                                <a:pt x="5132" y="2734"/>
                              </a:cubicBezTo>
                              <a:cubicBezTo>
                                <a:pt x="5199" y="2740"/>
                                <a:pt x="5275" y="2695"/>
                                <a:pt x="5339" y="2713"/>
                              </a:cubicBezTo>
                              <a:cubicBezTo>
                                <a:pt x="5403" y="2710"/>
                                <a:pt x="5484" y="2724"/>
                                <a:pt x="5546" y="2691"/>
                              </a:cubicBezTo>
                              <a:cubicBezTo>
                                <a:pt x="5553" y="2687"/>
                                <a:pt x="5597" y="2657"/>
                                <a:pt x="5610" y="2648"/>
                              </a:cubicBezTo>
                              <a:cubicBezTo>
                                <a:pt x="5617" y="2643"/>
                                <a:pt x="5631" y="2634"/>
                                <a:pt x="5631" y="2634"/>
                              </a:cubicBezTo>
                              <a:cubicBezTo>
                                <a:pt x="5639" y="2609"/>
                                <a:pt x="5642" y="2552"/>
                                <a:pt x="5660" y="2534"/>
                              </a:cubicBezTo>
                              <a:cubicBezTo>
                                <a:pt x="5704" y="2490"/>
                                <a:pt x="5756" y="2460"/>
                                <a:pt x="5802" y="2420"/>
                              </a:cubicBezTo>
                              <a:cubicBezTo>
                                <a:pt x="5842" y="2385"/>
                                <a:pt x="5879" y="2338"/>
                                <a:pt x="5931" y="2321"/>
                              </a:cubicBezTo>
                              <a:cubicBezTo>
                                <a:pt x="6036" y="2325"/>
                                <a:pt x="6159" y="2341"/>
                                <a:pt x="6266" y="2328"/>
                              </a:cubicBezTo>
                              <a:cubicBezTo>
                                <a:pt x="6302" y="2319"/>
                                <a:pt x="6339" y="2301"/>
                                <a:pt x="6373" y="2285"/>
                              </a:cubicBezTo>
                              <a:cubicBezTo>
                                <a:pt x="6380" y="2278"/>
                                <a:pt x="6392" y="2273"/>
                                <a:pt x="6394" y="2263"/>
                              </a:cubicBezTo>
                              <a:cubicBezTo>
                                <a:pt x="6404" y="2216"/>
                                <a:pt x="6366" y="2188"/>
                                <a:pt x="6337" y="2164"/>
                              </a:cubicBezTo>
                              <a:cubicBezTo>
                                <a:pt x="6332" y="2160"/>
                                <a:pt x="6329" y="2152"/>
                                <a:pt x="6323" y="2149"/>
                              </a:cubicBezTo>
                              <a:cubicBezTo>
                                <a:pt x="6305" y="2142"/>
                                <a:pt x="6266" y="2135"/>
                                <a:pt x="6266" y="2135"/>
                              </a:cubicBezTo>
                              <a:cubicBezTo>
                                <a:pt x="6251" y="2121"/>
                                <a:pt x="6209" y="2107"/>
                                <a:pt x="6209" y="2107"/>
                              </a:cubicBezTo>
                              <a:cubicBezTo>
                                <a:pt x="6202" y="2102"/>
                                <a:pt x="6195" y="2096"/>
                                <a:pt x="6187" y="2092"/>
                              </a:cubicBezTo>
                              <a:cubicBezTo>
                                <a:pt x="6174" y="2086"/>
                                <a:pt x="6145" y="2078"/>
                                <a:pt x="6145" y="2078"/>
                              </a:cubicBezTo>
                              <a:cubicBezTo>
                                <a:pt x="6108" y="2044"/>
                                <a:pt x="6125" y="2024"/>
                                <a:pt x="6166" y="2014"/>
                              </a:cubicBezTo>
                              <a:cubicBezTo>
                                <a:pt x="6218" y="1979"/>
                                <a:pt x="6300" y="1919"/>
                                <a:pt x="6358" y="1900"/>
                              </a:cubicBezTo>
                              <a:cubicBezTo>
                                <a:pt x="6409" y="1851"/>
                                <a:pt x="6460" y="1821"/>
                                <a:pt x="6522" y="1786"/>
                              </a:cubicBezTo>
                              <a:cubicBezTo>
                                <a:pt x="6560" y="1765"/>
                                <a:pt x="6587" y="1743"/>
                                <a:pt x="6629" y="1729"/>
                              </a:cubicBezTo>
                              <a:cubicBezTo>
                                <a:pt x="6634" y="1722"/>
                                <a:pt x="6644" y="1707"/>
                                <a:pt x="6644" y="170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未知" coordsize="6644,3400" path="m6444,1486c6432,1570,6379,1634,6308,1679c6280,1721,6312,1684,6266,1707c6253,1714,6246,1733,6237,1743c6212,1773,6193,1790,6159,1807c6141,1826,6119,1836,6102,1857c6079,1885,6069,1923,6045,1950c6025,1973,6005,1996,5981,2014c5973,2020,5930,2047,5916,2064c5895,2089,5885,2117,5867,2142c5848,2168,5819,2179,5795,2199c5747,2239,5699,2294,5638,2313c5619,2333,5600,2341,5574,2349c5558,2360,5539,2366,5524,2378c5456,2429,5534,2388,5467,2420c5433,2455,5402,2464,5360,2484c5342,2503,5318,2527,5296,2542c5255,2570,5199,2575,5154,2599c5116,2596,5077,2602,5040,2591c5031,2588,5032,2573,5032,2563c5032,2535,5046,2507,5061,2484c5063,2472,5065,2460,5068,2449c5072,2434,5082,2406,5082,2406c5075,2356,5061,2326,5025,2292c5002,2245,4968,2215,4918,2199c4876,2136,4889,2026,4883,1950c4889,1844,4870,1814,4954,1772c4972,1753,4991,1753,5011,1736c5050,1703,5077,1657,5089,1608c5076,1542,5042,1542,4983,1522c4948,1490,4975,1522,4975,1437c4975,1401,4895,1385,4868,1380c4866,1370,4865,1360,4861,1351c4858,1343,4850,1338,4847,1330c4829,1274,4835,1249,4797,1208c4776,1145,4791,913,4811,823c4814,809,4833,787,4840,774c4858,743,4866,708,4876,674c4882,606,4890,546,4911,481c4903,381,4927,268,4819,232c4782,237,4740,240,4705,253c4641,277,4594,317,4526,332c4495,329,4464,332,4434,324c4410,318,4392,296,4369,289c4337,239,4378,294,4327,253c4320,248,4318,238,4312,232c4291,211,4294,223,4270,210c4231,188,4195,160,4156,139c4137,129,4119,118,4099,111c4092,108,4084,107,4077,103c4044,86,4013,65,3977,54c3901,0,3844,35,3728,39c3660,52,3596,76,3528,89c3499,119,3468,155,3428,168c3421,175,3415,183,3407,189c3393,200,3364,218,3364,218c3354,233,3332,242,3329,260c3322,304,3335,356,3371,382c3385,420,3357,456,3336,488c3320,553,3320,616,3272,667c3261,701,3242,736,3222,766c3210,784,3192,797,3179,816c3162,869,3187,801,3150,866c3122,916,3107,967,3058,1002c3020,1078,2996,1154,2937,1216c2927,1253,2900,1282,2872,1308c2801,1454,2662,1435,2523,1458c2485,1477,2446,1480,2409,1501c2376,1520,2354,1546,2316,1558c2274,1545,2229,1525,2188,1515c2138,1477,2057,1456,1996,1444c1949,1397,1889,1367,1825,1351c1803,1330,1777,1334,1753,1315c1683,1259,1737,1283,1689,1265c1649,1225,1638,1240,1589,1208c1575,1199,1547,1180,1547,1180c1530,1147,1504,1121,1468,1109c1401,1037,1276,982,1183,959c1169,961,1153,959,1140,966c1134,970,1133,980,1133,987c1133,1025,1126,1066,1140,1102c1145,1116,1183,1116,1183,1116c1200,1133,1227,1146,1240,1166c1276,1221,1230,1165,1268,1230c1277,1246,1297,1249,1311,1258c1375,1301,1376,1299,1454,1308c1509,1330,1548,1354,1575,1408c1587,1459,1578,1511,1604,1558c1612,1573,1623,1587,1632,1601c1637,1608,1646,1622,1646,1622c1636,1724,1669,1767,1589,1786c1543,1819,1523,1832,1468,1843c1459,1848,1450,1854,1440,1857c1421,1863,1383,1871,1383,1871c1331,1869,1278,1868,1226,1864c1200,1862,1199,1849,1176,1836c1169,1832,1131,1823,1126,1822c1111,1805,1101,1787,1069,1814c1060,1822,1066,1838,1062,1850c1052,1880,1041,1920,1019,1943c1000,2001,996,2058,969,2114c996,2155,989,2212,941,2228c893,2219,908,2211,869,2199c838,2158,797,2116,748,2100c718,2068,668,2041,627,2028c614,2024,605,2009,591,2007c520,1999,448,2002,377,2000c336,1990,297,1975,256,1964c237,1959,199,1950,199,1950c70,1957,36,1936,0,2050c2,2081,1,2112,7,2142c12,2167,90,2234,114,2249c134,2280,169,2307,199,2328c213,2338,242,2356,242,2356c247,2363,250,2372,256,2378c262,2384,273,2385,278,2392c283,2400,281,2411,285,2420c333,2518,301,2426,320,2484c391,2480,441,2468,506,2477c589,2505,615,2622,705,2656c729,2679,756,2701,784,2720c798,2777,781,2721,805,2770c816,2794,820,2823,827,2848c822,2858,814,2866,812,2877c806,2918,867,2947,898,2955c910,2958,921,2959,933,2962c952,2966,990,2976,990,2976c995,2981,999,2988,1005,2991c1018,2998,1048,3005,1048,3005c1064,3003,1081,3003,1097,2998c1104,2996,1106,2986,1112,2983c1157,2960,1212,2950,1261,2934c1272,2923,1286,2916,1297,2905c1303,2899,1304,2889,1311,2884c1327,2872,1349,2873,1368,2869c1381,2878,1400,2880,1411,2891c1422,2902,1421,2923,1432,2934c1438,2940,1448,2942,1454,2948c1519,3012,1447,2953,1504,3019c1516,3033,1533,3042,1547,3055c1565,3109,1635,3108,1682,3119c1715,3141,1718,3173,1739,3204c1746,3246,1752,3258,1775,3290c1781,3307,1791,3323,1796,3340c1800,3356,1793,3377,1803,3390c1810,3400,1827,3395,1839,3397c1848,3396,1913,3400,1917,3368c1919,3353,1908,3340,1903,3326c1901,3319,1896,3304,1896,3304c1941,3260,1938,3258,1996,3247c2034,3222,2065,3204,2110,3197c2131,3165,2128,3185,2103,3155c2097,3148,2095,3139,2088,3133c2075,3122,2046,3105,2046,3105c2055,3038,2044,3069,2081,3012c2086,3005,2096,3003,2103,2998c2117,2989,2145,2969,2145,2969c2132,2930,2083,2914,2053,2884c2051,2874,2050,2864,2046,2855c2043,2847,2034,2842,2031,2834c2011,2781,2039,2814,2010,2777c1995,2758,1967,2720,1967,2720c1996,2628,1968,2692,2195,2705c2332,2713,2471,2734,2609,2741c2706,2765,2600,2741,2837,2755c2889,2758,2942,2770,2994,2777c3029,2800,3042,2806,3079,2820c3097,2847,3119,2849,3143,2869c3149,2873,3152,2881,3158,2884c3171,2891,3200,2898,3200,2898c3232,2928,3196,2898,3236,2919c3282,2943,3235,2924,3272,2948c3296,2964,3323,2967,3350,2976c3384,3000,3425,3018,3464,3033c3535,3024,3607,3023,3678,3012c3704,3008,3731,2984,3756,2976c3778,2978,3800,2978,3821,2983c3831,2985,3839,2995,3849,2998c3868,3004,3906,3012,3906,3012c3943,3007,3978,3003,4013,2991c4026,2982,4034,2960,4049,2962c4062,2964,4072,2976,4084,2983c4111,2998,4142,3012,4170,3026c4212,3047,4316,3057,4362,3062c4416,3075,4471,3078,4526,3083c4575,3132,4533,3121,4640,3112c4690,3080,4677,3040,4733,3012c4738,3005,4744,2999,4747,2991c4751,2980,4747,2965,4754,2955c4758,2949,4769,2951,4776,2948c4809,2933,4841,2909,4876,2898c4888,2874,4907,2813,4933,2791c4957,2771,5002,2751,5032,2741c5050,2724,5107,2742,5132,2734c5199,2740,5275,2695,5339,2713c5403,2710,5484,2724,5546,2691c5553,2687,5597,2657,5610,2648c5617,2643,5631,2634,5631,2634c5639,2609,5642,2552,5660,2534c5704,2490,5756,2460,5802,2420c5842,2385,5879,2338,5931,2321c6036,2325,6159,2341,6266,2328c6302,2319,6339,2301,6373,2285c6380,2278,6392,2273,6394,2263c6404,2216,6366,2188,6337,2164c6332,2160,6329,2152,6323,2149c6305,2142,6266,2135,6266,2135c6251,2121,6209,2107,6209,2107c6202,2102,6195,2096,6187,2092c6174,2086,6145,2078,6145,2078c6108,2044,6125,2024,6166,2014c6218,1979,6300,1919,6358,1900c6409,1851,6460,1821,6522,1786c6560,1765,6587,1743,6629,1729c6634,1722,6644,1707,6644,1707e" stroked="t" o:allowincell="f" style="position:absolute;margin-left:95.95pt;margin-top:2.3pt;width:265.8pt;height:135.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298575</wp:posOffset>
                </wp:positionH>
                <wp:positionV relativeFrom="paragraph">
                  <wp:posOffset>161290</wp:posOffset>
                </wp:positionV>
                <wp:extent cx="675640" cy="295910"/>
                <wp:effectExtent l="0" t="0" r="0" b="0"/>
                <wp:wrapNone/>
                <wp:docPr id="31" name="Frame13"/>
                <a:graphic xmlns:a="http://schemas.openxmlformats.org/drawingml/2006/main">
                  <a:graphicData uri="http://schemas.microsoft.com/office/word/2010/wordprocessingShape">
                    <wps:wsp>
                      <wps:cNvSpPr txBox="1"/>
                      <wps:spPr>
                        <a:xfrm>
                          <a:off x="0" y="0"/>
                          <a:ext cx="67564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流域界线</w:t>
                            </w:r>
                          </w:p>
                        </w:txbxContent>
                      </wps:txbx>
                      <wps:bodyPr anchor="t" lIns="92075" tIns="46355" rIns="92075" bIns="46355">
                        <a:spAutoFit/>
                      </wps:bodyPr>
                    </wps:wsp>
                  </a:graphicData>
                </a:graphic>
              </wp:anchor>
            </w:drawing>
          </mc:Choice>
          <mc:Fallback>
            <w:pict>
              <v:rect fillcolor="#FFFFFF" style="position:absolute;rotation:-0;width:53.2pt;height:23.3pt;mso-wrap-distance-left:9.05pt;mso-wrap-distance-right:9.05pt;mso-wrap-distance-top:0pt;mso-wrap-distance-bottom:0pt;margin-top:12.7pt;mso-position-vertical-relative:text;margin-left:102.2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流域界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10105</wp:posOffset>
                </wp:positionH>
                <wp:positionV relativeFrom="paragraph">
                  <wp:posOffset>161290</wp:posOffset>
                </wp:positionV>
                <wp:extent cx="418465" cy="295910"/>
                <wp:effectExtent l="0" t="0" r="0" b="0"/>
                <wp:wrapNone/>
                <wp:docPr id="32" name="Frame12"/>
                <a:graphic xmlns:a="http://schemas.openxmlformats.org/drawingml/2006/main">
                  <a:graphicData uri="http://schemas.microsoft.com/office/word/2010/wordprocessingShape">
                    <wps:wsp>
                      <wps:cNvSpPr txBox="1"/>
                      <wps:spPr>
                        <a:xfrm>
                          <a:off x="0" y="0"/>
                          <a:ext cx="418465"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铁矿</w:t>
                            </w:r>
                          </w:p>
                        </w:txbxContent>
                      </wps:txbx>
                      <wps:bodyPr anchor="t" lIns="92075" tIns="46355" rIns="92075" bIns="46355">
                        <a:spAutoFit/>
                      </wps:bodyPr>
                    </wps:wsp>
                  </a:graphicData>
                </a:graphic>
              </wp:anchor>
            </w:drawing>
          </mc:Choice>
          <mc:Fallback>
            <w:pict>
              <v:rect fillcolor="#FFFFFF" style="position:absolute;rotation:-0;width:32.95pt;height:23.3pt;mso-wrap-distance-left:9.05pt;mso-wrap-distance-right:9.05pt;mso-wrap-distance-top:0pt;mso-wrap-distance-bottom:0pt;margin-top:12.7pt;mso-position-vertical-relative:text;margin-left:166.1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铁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8995</wp:posOffset>
                </wp:positionH>
                <wp:positionV relativeFrom="paragraph">
                  <wp:posOffset>114300</wp:posOffset>
                </wp:positionV>
                <wp:extent cx="562610" cy="295910"/>
                <wp:effectExtent l="0" t="0" r="0" b="0"/>
                <wp:wrapNone/>
                <wp:docPr id="33" name="Frame11"/>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河口</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9pt;mso-position-vertical-relative:text;margin-left:266.8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河口</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61745</wp:posOffset>
                </wp:positionH>
                <wp:positionV relativeFrom="paragraph">
                  <wp:posOffset>105410</wp:posOffset>
                </wp:positionV>
                <wp:extent cx="1668145" cy="1176655"/>
                <wp:effectExtent l="5715" t="5715" r="0" b="5080"/>
                <wp:wrapNone/>
                <wp:docPr id="34"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1668240" cy="1176480"/>
                        </a:xfrm>
                        <a:custGeom>
                          <a:avLst/>
                          <a:gdLst/>
                          <a:ahLst/>
                          <a:rect l="l" t="t" r="r" b="b"/>
                          <a:pathLst>
                            <a:path w="3283" h="2316">
                              <a:moveTo>
                                <a:pt x="0" y="1397"/>
                              </a:moveTo>
                              <a:cubicBezTo>
                                <a:pt x="7" y="1402"/>
                                <a:pt x="14" y="1408"/>
                                <a:pt x="22" y="1411"/>
                              </a:cubicBezTo>
                              <a:cubicBezTo>
                                <a:pt x="36" y="1417"/>
                                <a:pt x="64" y="1425"/>
                                <a:pt x="64" y="1425"/>
                              </a:cubicBezTo>
                              <a:cubicBezTo>
                                <a:pt x="82" y="1451"/>
                                <a:pt x="101" y="1471"/>
                                <a:pt x="128" y="1489"/>
                              </a:cubicBezTo>
                              <a:cubicBezTo>
                                <a:pt x="134" y="1498"/>
                                <a:pt x="145" y="1524"/>
                                <a:pt x="164" y="1518"/>
                              </a:cubicBezTo>
                              <a:cubicBezTo>
                                <a:pt x="173" y="1515"/>
                                <a:pt x="177" y="1503"/>
                                <a:pt x="185" y="1497"/>
                              </a:cubicBezTo>
                              <a:cubicBezTo>
                                <a:pt x="215" y="1477"/>
                                <a:pt x="244" y="1467"/>
                                <a:pt x="271" y="1440"/>
                              </a:cubicBezTo>
                              <a:cubicBezTo>
                                <a:pt x="321" y="1464"/>
                                <a:pt x="284" y="1470"/>
                                <a:pt x="342" y="1482"/>
                              </a:cubicBezTo>
                              <a:cubicBezTo>
                                <a:pt x="353" y="1493"/>
                                <a:pt x="359" y="1508"/>
                                <a:pt x="371" y="1518"/>
                              </a:cubicBezTo>
                              <a:cubicBezTo>
                                <a:pt x="384" y="1529"/>
                                <a:pt x="414" y="1546"/>
                                <a:pt x="414" y="1546"/>
                              </a:cubicBezTo>
                              <a:cubicBezTo>
                                <a:pt x="492" y="1520"/>
                                <a:pt x="459" y="1525"/>
                                <a:pt x="585" y="1532"/>
                              </a:cubicBezTo>
                              <a:cubicBezTo>
                                <a:pt x="636" y="1567"/>
                                <a:pt x="612" y="1554"/>
                                <a:pt x="656" y="1575"/>
                              </a:cubicBezTo>
                              <a:cubicBezTo>
                                <a:pt x="681" y="1600"/>
                                <a:pt x="682" y="1619"/>
                                <a:pt x="692" y="1653"/>
                              </a:cubicBezTo>
                              <a:cubicBezTo>
                                <a:pt x="694" y="1677"/>
                                <a:pt x="691" y="1702"/>
                                <a:pt x="699" y="1725"/>
                              </a:cubicBezTo>
                              <a:cubicBezTo>
                                <a:pt x="701" y="1732"/>
                                <a:pt x="713" y="1729"/>
                                <a:pt x="720" y="1732"/>
                              </a:cubicBezTo>
                              <a:cubicBezTo>
                                <a:pt x="741" y="1742"/>
                                <a:pt x="784" y="1760"/>
                                <a:pt x="784" y="1760"/>
                              </a:cubicBezTo>
                              <a:cubicBezTo>
                                <a:pt x="804" y="1780"/>
                                <a:pt x="818" y="1779"/>
                                <a:pt x="834" y="1803"/>
                              </a:cubicBezTo>
                              <a:cubicBezTo>
                                <a:pt x="843" y="1880"/>
                                <a:pt x="845" y="1957"/>
                                <a:pt x="913" y="2003"/>
                              </a:cubicBezTo>
                              <a:cubicBezTo>
                                <a:pt x="947" y="2070"/>
                                <a:pt x="1024" y="2075"/>
                                <a:pt x="1091" y="2088"/>
                              </a:cubicBezTo>
                              <a:cubicBezTo>
                                <a:pt x="1107" y="2137"/>
                                <a:pt x="1094" y="2144"/>
                                <a:pt x="1134" y="2110"/>
                              </a:cubicBezTo>
                              <a:cubicBezTo>
                                <a:pt x="1142" y="2103"/>
                                <a:pt x="1148" y="2095"/>
                                <a:pt x="1155" y="2088"/>
                              </a:cubicBezTo>
                              <a:cubicBezTo>
                                <a:pt x="1205" y="2090"/>
                                <a:pt x="1255" y="2091"/>
                                <a:pt x="1305" y="2095"/>
                              </a:cubicBezTo>
                              <a:cubicBezTo>
                                <a:pt x="1320" y="2096"/>
                                <a:pt x="1343" y="2112"/>
                                <a:pt x="1355" y="2117"/>
                              </a:cubicBezTo>
                              <a:cubicBezTo>
                                <a:pt x="1369" y="2123"/>
                                <a:pt x="1397" y="2131"/>
                                <a:pt x="1397" y="2131"/>
                              </a:cubicBezTo>
                              <a:cubicBezTo>
                                <a:pt x="1447" y="2179"/>
                                <a:pt x="1452" y="2174"/>
                                <a:pt x="1533" y="2181"/>
                              </a:cubicBezTo>
                              <a:cubicBezTo>
                                <a:pt x="1572" y="2210"/>
                                <a:pt x="1593" y="2255"/>
                                <a:pt x="1640" y="2266"/>
                              </a:cubicBezTo>
                              <a:cubicBezTo>
                                <a:pt x="1664" y="2292"/>
                                <a:pt x="1692" y="2305"/>
                                <a:pt x="1725" y="2316"/>
                              </a:cubicBezTo>
                              <a:cubicBezTo>
                                <a:pt x="1755" y="2302"/>
                                <a:pt x="1772" y="2298"/>
                                <a:pt x="1782" y="2266"/>
                              </a:cubicBezTo>
                              <a:cubicBezTo>
                                <a:pt x="1780" y="2259"/>
                                <a:pt x="1778" y="2252"/>
                                <a:pt x="1775" y="2245"/>
                              </a:cubicBezTo>
                              <a:cubicBezTo>
                                <a:pt x="1771" y="2237"/>
                                <a:pt x="1764" y="2232"/>
                                <a:pt x="1761" y="2224"/>
                              </a:cubicBezTo>
                              <a:cubicBezTo>
                                <a:pt x="1747" y="2185"/>
                                <a:pt x="1754" y="2151"/>
                                <a:pt x="1725" y="2124"/>
                              </a:cubicBezTo>
                              <a:cubicBezTo>
                                <a:pt x="1713" y="2076"/>
                                <a:pt x="1686" y="2053"/>
                                <a:pt x="1640" y="2038"/>
                              </a:cubicBezTo>
                              <a:cubicBezTo>
                                <a:pt x="1623" y="2022"/>
                                <a:pt x="1583" y="1996"/>
                                <a:pt x="1583" y="1996"/>
                              </a:cubicBezTo>
                              <a:cubicBezTo>
                                <a:pt x="1572" y="1979"/>
                                <a:pt x="1557" y="1915"/>
                                <a:pt x="1547" y="1910"/>
                              </a:cubicBezTo>
                              <a:cubicBezTo>
                                <a:pt x="1530" y="1901"/>
                                <a:pt x="1509" y="1905"/>
                                <a:pt x="1490" y="1903"/>
                              </a:cubicBezTo>
                              <a:cubicBezTo>
                                <a:pt x="1447" y="1860"/>
                                <a:pt x="1476" y="1854"/>
                                <a:pt x="1454" y="1789"/>
                              </a:cubicBezTo>
                              <a:cubicBezTo>
                                <a:pt x="1445" y="1763"/>
                                <a:pt x="1376" y="1760"/>
                                <a:pt x="1376" y="1760"/>
                              </a:cubicBezTo>
                              <a:cubicBezTo>
                                <a:pt x="1358" y="1723"/>
                                <a:pt x="1330" y="1697"/>
                                <a:pt x="1312" y="1661"/>
                              </a:cubicBezTo>
                              <a:cubicBezTo>
                                <a:pt x="1297" y="1598"/>
                                <a:pt x="1316" y="1662"/>
                                <a:pt x="1290" y="1611"/>
                              </a:cubicBezTo>
                              <a:cubicBezTo>
                                <a:pt x="1279" y="1590"/>
                                <a:pt x="1276" y="1562"/>
                                <a:pt x="1269" y="1539"/>
                              </a:cubicBezTo>
                              <a:cubicBezTo>
                                <a:pt x="1276" y="1490"/>
                                <a:pt x="1271" y="1439"/>
                                <a:pt x="1283" y="1390"/>
                              </a:cubicBezTo>
                              <a:cubicBezTo>
                                <a:pt x="1285" y="1380"/>
                                <a:pt x="1297" y="1374"/>
                                <a:pt x="1305" y="1368"/>
                              </a:cubicBezTo>
                              <a:cubicBezTo>
                                <a:pt x="1348" y="1334"/>
                                <a:pt x="1389" y="1319"/>
                                <a:pt x="1433" y="1290"/>
                              </a:cubicBezTo>
                              <a:cubicBezTo>
                                <a:pt x="1541" y="1295"/>
                                <a:pt x="1647" y="1300"/>
                                <a:pt x="1754" y="1311"/>
                              </a:cubicBezTo>
                              <a:cubicBezTo>
                                <a:pt x="1782" y="1318"/>
                                <a:pt x="1792" y="1331"/>
                                <a:pt x="1818" y="1340"/>
                              </a:cubicBezTo>
                              <a:cubicBezTo>
                                <a:pt x="1856" y="1378"/>
                                <a:pt x="1916" y="1372"/>
                                <a:pt x="1961" y="1404"/>
                              </a:cubicBezTo>
                              <a:cubicBezTo>
                                <a:pt x="1971" y="1411"/>
                                <a:pt x="1979" y="1419"/>
                                <a:pt x="1989" y="1425"/>
                              </a:cubicBezTo>
                              <a:cubicBezTo>
                                <a:pt x="2007" y="1436"/>
                                <a:pt x="2046" y="1454"/>
                                <a:pt x="2046" y="1454"/>
                              </a:cubicBezTo>
                              <a:cubicBezTo>
                                <a:pt x="2078" y="1450"/>
                                <a:pt x="2107" y="1453"/>
                                <a:pt x="2132" y="1432"/>
                              </a:cubicBezTo>
                              <a:cubicBezTo>
                                <a:pt x="2162" y="1407"/>
                                <a:pt x="2143" y="1379"/>
                                <a:pt x="2182" y="1354"/>
                              </a:cubicBezTo>
                              <a:cubicBezTo>
                                <a:pt x="2199" y="1302"/>
                                <a:pt x="2226" y="1320"/>
                                <a:pt x="2281" y="1325"/>
                              </a:cubicBezTo>
                              <a:cubicBezTo>
                                <a:pt x="2314" y="1347"/>
                                <a:pt x="2328" y="1348"/>
                                <a:pt x="2367" y="1340"/>
                              </a:cubicBezTo>
                              <a:cubicBezTo>
                                <a:pt x="2396" y="1310"/>
                                <a:pt x="2427" y="1310"/>
                                <a:pt x="2467" y="1297"/>
                              </a:cubicBezTo>
                              <a:cubicBezTo>
                                <a:pt x="2502" y="1274"/>
                                <a:pt x="2532" y="1251"/>
                                <a:pt x="2566" y="1226"/>
                              </a:cubicBezTo>
                              <a:cubicBezTo>
                                <a:pt x="2576" y="1189"/>
                                <a:pt x="2583" y="1179"/>
                                <a:pt x="2566" y="1133"/>
                              </a:cubicBezTo>
                              <a:cubicBezTo>
                                <a:pt x="2563" y="1125"/>
                                <a:pt x="2551" y="1124"/>
                                <a:pt x="2545" y="1119"/>
                              </a:cubicBezTo>
                              <a:cubicBezTo>
                                <a:pt x="2527" y="1104"/>
                                <a:pt x="2517" y="1084"/>
                                <a:pt x="2509" y="1062"/>
                              </a:cubicBezTo>
                              <a:cubicBezTo>
                                <a:pt x="2520" y="1005"/>
                                <a:pt x="2536" y="993"/>
                                <a:pt x="2588" y="976"/>
                              </a:cubicBezTo>
                              <a:cubicBezTo>
                                <a:pt x="2634" y="930"/>
                                <a:pt x="2704" y="914"/>
                                <a:pt x="2766" y="898"/>
                              </a:cubicBezTo>
                              <a:cubicBezTo>
                                <a:pt x="2800" y="862"/>
                                <a:pt x="2753" y="906"/>
                                <a:pt x="2830" y="869"/>
                              </a:cubicBezTo>
                              <a:cubicBezTo>
                                <a:pt x="2839" y="865"/>
                                <a:pt x="2844" y="854"/>
                                <a:pt x="2852" y="848"/>
                              </a:cubicBezTo>
                              <a:cubicBezTo>
                                <a:pt x="2869" y="837"/>
                                <a:pt x="2890" y="834"/>
                                <a:pt x="2909" y="826"/>
                              </a:cubicBezTo>
                              <a:cubicBezTo>
                                <a:pt x="2946" y="809"/>
                                <a:pt x="2982" y="785"/>
                                <a:pt x="3016" y="762"/>
                              </a:cubicBezTo>
                              <a:cubicBezTo>
                                <a:pt x="3021" y="755"/>
                                <a:pt x="3025" y="747"/>
                                <a:pt x="3030" y="741"/>
                              </a:cubicBezTo>
                              <a:cubicBezTo>
                                <a:pt x="3036" y="733"/>
                                <a:pt x="3045" y="728"/>
                                <a:pt x="3051" y="720"/>
                              </a:cubicBezTo>
                              <a:cubicBezTo>
                                <a:pt x="3090" y="664"/>
                                <a:pt x="3043" y="711"/>
                                <a:pt x="3080" y="677"/>
                              </a:cubicBezTo>
                              <a:cubicBezTo>
                                <a:pt x="3112" y="612"/>
                                <a:pt x="3096" y="637"/>
                                <a:pt x="3123" y="598"/>
                              </a:cubicBezTo>
                              <a:cubicBezTo>
                                <a:pt x="3133" y="550"/>
                                <a:pt x="3139" y="565"/>
                                <a:pt x="3158" y="527"/>
                              </a:cubicBezTo>
                              <a:cubicBezTo>
                                <a:pt x="3172" y="498"/>
                                <a:pt x="3179" y="458"/>
                                <a:pt x="3187" y="427"/>
                              </a:cubicBezTo>
                              <a:cubicBezTo>
                                <a:pt x="3177" y="387"/>
                                <a:pt x="3191" y="374"/>
                                <a:pt x="3215" y="342"/>
                              </a:cubicBezTo>
                              <a:cubicBezTo>
                                <a:pt x="3228" y="301"/>
                                <a:pt x="3246" y="266"/>
                                <a:pt x="3265" y="228"/>
                              </a:cubicBezTo>
                              <a:cubicBezTo>
                                <a:pt x="3283" y="153"/>
                                <a:pt x="3265" y="76"/>
                                <a:pt x="32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283,2316" path="m0,1397c7,1402,14,1408,22,1411c36,1417,64,1425,64,1425c82,1451,101,1471,128,1489c134,1498,145,1524,164,1518c173,1515,177,1503,185,1497c215,1477,244,1467,271,1440c321,1464,284,1470,342,1482c353,1493,359,1508,371,1518c384,1529,414,1546,414,1546c492,1520,459,1525,585,1532c636,1567,612,1554,656,1575c681,1600,682,1619,692,1653c694,1677,691,1702,699,1725c701,1732,713,1729,720,1732c741,1742,784,1760,784,1760c804,1780,818,1779,834,1803c843,1880,845,1957,913,2003c947,2070,1024,2075,1091,2088c1107,2137,1094,2144,1134,2110c1142,2103,1148,2095,1155,2088c1205,2090,1255,2091,1305,2095c1320,2096,1343,2112,1355,2117c1369,2123,1397,2131,1397,2131c1447,2179,1452,2174,1533,2181c1572,2210,1593,2255,1640,2266c1664,2292,1692,2305,1725,2316c1755,2302,1772,2298,1782,2266c1780,2259,1778,2252,1775,2245c1771,2237,1764,2232,1761,2224c1747,2185,1754,2151,1725,2124c1713,2076,1686,2053,1640,2038c1623,2022,1583,1996,1583,1996c1572,1979,1557,1915,1547,1910c1530,1901,1509,1905,1490,1903c1447,1860,1476,1854,1454,1789c1445,1763,1376,1760,1376,1760c1358,1723,1330,1697,1312,1661c1297,1598,1316,1662,1290,1611c1279,1590,1276,1562,1269,1539c1276,1490,1271,1439,1283,1390c1285,1380,1297,1374,1305,1368c1348,1334,1389,1319,1433,1290c1541,1295,1647,1300,1754,1311c1782,1318,1792,1331,1818,1340c1856,1378,1916,1372,1961,1404c1971,1411,1979,1419,1989,1425c2007,1436,2046,1454,2046,1454c2078,1450,2107,1453,2132,1432c2162,1407,2143,1379,2182,1354c2199,1302,2226,1320,2281,1325c2314,1347,2328,1348,2367,1340c2396,1310,2427,1310,2467,1297c2502,1274,2532,1251,2566,1226c2576,1189,2583,1179,2566,1133c2563,1125,2551,1124,2545,1119c2527,1104,2517,1084,2509,1062c2520,1005,2536,993,2588,976c2634,930,2704,914,2766,898c2800,862,2753,906,2830,869c2839,865,2844,854,2852,848c2869,837,2890,834,2909,826c2946,809,2982,785,3016,762c3021,755,3025,747,3030,741c3036,733,3045,728,3051,720c3090,664,3043,711,3080,677c3112,612,3096,637,3123,598c3133,550,3139,565,3158,527c3172,498,3179,458,3187,427c3177,387,3191,374,3215,342c3228,301,3246,266,3265,228c3283,153,3265,76,3265,0e" stroked="t" o:allowincell="f" style="position:absolute;margin-left:99.35pt;margin-top:8.3pt;width:131.3pt;height:9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07535</wp:posOffset>
                </wp:positionH>
                <wp:positionV relativeFrom="paragraph">
                  <wp:posOffset>220980</wp:posOffset>
                </wp:positionV>
                <wp:extent cx="226695" cy="372745"/>
                <wp:effectExtent l="0" t="5715" r="5080" b="5080"/>
                <wp:wrapNone/>
                <wp:docPr id="35"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226800" cy="372600"/>
                        </a:xfrm>
                        <a:custGeom>
                          <a:avLst/>
                          <a:gdLst/>
                          <a:ahLst/>
                          <a:rect l="l" t="t" r="r" b="b"/>
                          <a:pathLst>
                            <a:path w="447" h="734">
                              <a:moveTo>
                                <a:pt x="418" y="0"/>
                              </a:moveTo>
                              <a:cubicBezTo>
                                <a:pt x="421" y="9"/>
                                <a:pt x="427" y="18"/>
                                <a:pt x="426" y="28"/>
                              </a:cubicBezTo>
                              <a:cubicBezTo>
                                <a:pt x="424" y="47"/>
                                <a:pt x="364" y="121"/>
                                <a:pt x="347" y="135"/>
                              </a:cubicBezTo>
                              <a:cubicBezTo>
                                <a:pt x="321" y="156"/>
                                <a:pt x="258" y="157"/>
                                <a:pt x="226" y="164"/>
                              </a:cubicBezTo>
                              <a:cubicBezTo>
                                <a:pt x="187" y="203"/>
                                <a:pt x="180" y="194"/>
                                <a:pt x="133" y="171"/>
                              </a:cubicBezTo>
                              <a:cubicBezTo>
                                <a:pt x="37" y="178"/>
                                <a:pt x="31" y="164"/>
                                <a:pt x="12" y="242"/>
                              </a:cubicBezTo>
                              <a:cubicBezTo>
                                <a:pt x="26" y="285"/>
                                <a:pt x="29" y="325"/>
                                <a:pt x="33" y="370"/>
                              </a:cubicBezTo>
                              <a:cubicBezTo>
                                <a:pt x="34" y="401"/>
                                <a:pt x="0" y="554"/>
                                <a:pt x="69" y="577"/>
                              </a:cubicBezTo>
                              <a:cubicBezTo>
                                <a:pt x="90" y="575"/>
                                <a:pt x="113" y="577"/>
                                <a:pt x="133" y="570"/>
                              </a:cubicBezTo>
                              <a:cubicBezTo>
                                <a:pt x="196" y="548"/>
                                <a:pt x="82" y="536"/>
                                <a:pt x="183" y="556"/>
                              </a:cubicBezTo>
                              <a:cubicBezTo>
                                <a:pt x="212" y="575"/>
                                <a:pt x="223" y="586"/>
                                <a:pt x="269" y="577"/>
                              </a:cubicBezTo>
                              <a:cubicBezTo>
                                <a:pt x="294" y="572"/>
                                <a:pt x="327" y="536"/>
                                <a:pt x="354" y="527"/>
                              </a:cubicBezTo>
                              <a:cubicBezTo>
                                <a:pt x="377" y="549"/>
                                <a:pt x="369" y="558"/>
                                <a:pt x="397" y="577"/>
                              </a:cubicBezTo>
                              <a:cubicBezTo>
                                <a:pt x="417" y="607"/>
                                <a:pt x="408" y="638"/>
                                <a:pt x="433" y="663"/>
                              </a:cubicBezTo>
                              <a:cubicBezTo>
                                <a:pt x="435" y="672"/>
                                <a:pt x="438" y="682"/>
                                <a:pt x="440" y="691"/>
                              </a:cubicBezTo>
                              <a:cubicBezTo>
                                <a:pt x="443" y="705"/>
                                <a:pt x="447" y="734"/>
                                <a:pt x="447" y="734"/>
                              </a:cubicBez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447,734" path="m418,0c421,9,427,18,426,28c424,47,364,121,347,135c321,156,258,157,226,164c187,203,180,194,133,171c37,178,31,164,12,242c26,285,29,325,33,370c34,401,0,554,69,577c90,575,113,577,133,570c196,548,82,536,183,556c212,575,223,586,269,577c294,572,327,536,354,527c377,549,369,558,397,577c417,607,408,638,433,663c435,672,438,682,440,691c443,705,447,734,447,734e" stroked="t" o:allowincell="f" style="position:absolute;margin-left:347.05pt;margin-top:17.4pt;width:17.8pt;height:29.3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2505</wp:posOffset>
                </wp:positionH>
                <wp:positionV relativeFrom="paragraph">
                  <wp:posOffset>61595</wp:posOffset>
                </wp:positionV>
                <wp:extent cx="43815" cy="43815"/>
                <wp:effectExtent l="5715" t="5715" r="5080" b="5080"/>
                <wp:wrapNone/>
                <wp:docPr id="36" name="" descr="21世纪教育网 -- 中国最大型、最专业的中小学教育资源门户网站"/>
                <a:graphic xmlns:a="http://schemas.openxmlformats.org/drawingml/2006/main">
                  <a:graphicData uri="http://schemas.microsoft.com/office/word/2010/wordprocessingShape">
                    <wps:wsp>
                      <wps:cNvSpPr/>
                      <wps:spPr>
                        <a:xfrm>
                          <a:off x="0" y="0"/>
                          <a:ext cx="43920" cy="4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15pt;margin-top:4.85pt;width:3.4pt;height: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59735</wp:posOffset>
                </wp:positionH>
                <wp:positionV relativeFrom="paragraph">
                  <wp:posOffset>195580</wp:posOffset>
                </wp:positionV>
                <wp:extent cx="57150" cy="57150"/>
                <wp:effectExtent l="5080" t="5080" r="5080" b="5080"/>
                <wp:wrapNone/>
                <wp:docPr id="37" name="" descr="21世纪教育网 -- 中国最大型、最专业的中小学教育资源门户网站"/>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05pt;margin-top:15.4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15970</wp:posOffset>
                </wp:positionH>
                <wp:positionV relativeFrom="paragraph">
                  <wp:posOffset>61595</wp:posOffset>
                </wp:positionV>
                <wp:extent cx="57785" cy="57150"/>
                <wp:effectExtent l="5715" t="5080" r="4445" b="5080"/>
                <wp:wrapNone/>
                <wp:docPr id="38" name="" descr="21世纪教育网 -- 中国最大型、最专业的中小学教育资源门户网站"/>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1pt;margin-top:4.85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57575</wp:posOffset>
                </wp:positionH>
                <wp:positionV relativeFrom="paragraph">
                  <wp:posOffset>92710</wp:posOffset>
                </wp:positionV>
                <wp:extent cx="57150" cy="57150"/>
                <wp:effectExtent l="5080" t="5080" r="5080" b="5080"/>
                <wp:wrapNone/>
                <wp:docPr id="39" name="" descr="21世纪教育网 -- 中国最大型、最专业的中小学教育资源门户网站"/>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25pt;margin-top:7.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18560</wp:posOffset>
                </wp:positionH>
                <wp:positionV relativeFrom="paragraph">
                  <wp:posOffset>239395</wp:posOffset>
                </wp:positionV>
                <wp:extent cx="57785" cy="57150"/>
                <wp:effectExtent l="5715" t="5080" r="4445" b="5080"/>
                <wp:wrapNone/>
                <wp:docPr id="40" name="" descr="21世纪教育网 -- 中国最大型、最专业的中小学教育资源门户网站"/>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8pt;margin-top:18.85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24580</wp:posOffset>
                </wp:positionH>
                <wp:positionV relativeFrom="paragraph">
                  <wp:posOffset>118745</wp:posOffset>
                </wp:positionV>
                <wp:extent cx="57785" cy="57785"/>
                <wp:effectExtent l="5715" t="5715" r="4445" b="4445"/>
                <wp:wrapNone/>
                <wp:docPr id="41" name="" descr="21世纪教育网 -- 中国最大型、最专业的中小学教育资源门户网站"/>
                <a:graphic xmlns:a="http://schemas.openxmlformats.org/drawingml/2006/main">
                  <a:graphicData uri="http://schemas.microsoft.com/office/word/2010/wordprocessingShape">
                    <wps:wsp>
                      <wps:cNvSpPr/>
                      <wps:spPr>
                        <a:xfrm>
                          <a:off x="0" y="0"/>
                          <a:ext cx="5796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4pt;margin-top:9.35pt;width:4.5pt;height: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82800</wp:posOffset>
                </wp:positionH>
                <wp:positionV relativeFrom="paragraph">
                  <wp:posOffset>45720</wp:posOffset>
                </wp:positionV>
                <wp:extent cx="83185" cy="76200"/>
                <wp:effectExtent l="8890" t="10160" r="8255" b="5715"/>
                <wp:wrapNone/>
                <wp:docPr id="42" name="" descr="21世纪教育网 -- 中国最大型、最专业的中小学教育资源门户网站"/>
                <a:graphic xmlns:a="http://schemas.openxmlformats.org/drawingml/2006/main">
                  <a:graphicData uri="http://schemas.microsoft.com/office/word/2010/wordprocessingShape">
                    <wps:wsp>
                      <wps:cNvSpPr/>
                      <wps:spPr>
                        <a:xfrm>
                          <a:off x="0" y="0"/>
                          <a:ext cx="83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pt;margin-top:3.6pt;width:6.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14120</wp:posOffset>
                </wp:positionH>
                <wp:positionV relativeFrom="paragraph">
                  <wp:posOffset>90170</wp:posOffset>
                </wp:positionV>
                <wp:extent cx="198755" cy="0"/>
                <wp:effectExtent l="635" t="5080" r="0" b="5080"/>
                <wp:wrapNone/>
                <wp:docPr id="43" name="" descr="21世纪教育网 -- 中国最大型、最专业的中小学教育资源门户网站"/>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6pt,7.1pt" to="111.2pt,7.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98575</wp:posOffset>
                </wp:positionH>
                <wp:positionV relativeFrom="paragraph">
                  <wp:posOffset>108585</wp:posOffset>
                </wp:positionV>
                <wp:extent cx="675640" cy="295910"/>
                <wp:effectExtent l="0" t="0" r="0" b="0"/>
                <wp:wrapNone/>
                <wp:docPr id="44" name="Frame15"/>
                <a:graphic xmlns:a="http://schemas.openxmlformats.org/drawingml/2006/main">
                  <a:graphicData uri="http://schemas.microsoft.com/office/word/2010/wordprocessingShape">
                    <wps:wsp>
                      <wps:cNvSpPr txBox="1"/>
                      <wps:spPr>
                        <a:xfrm>
                          <a:off x="0" y="0"/>
                          <a:ext cx="67564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水电站</w:t>
                            </w:r>
                          </w:p>
                        </w:txbxContent>
                      </wps:txbx>
                      <wps:bodyPr anchor="t" lIns="92075" tIns="46355" rIns="92075" bIns="46355">
                        <a:spAutoFit/>
                      </wps:bodyPr>
                    </wps:wsp>
                  </a:graphicData>
                </a:graphic>
              </wp:anchor>
            </w:drawing>
          </mc:Choice>
          <mc:Fallback>
            <w:pict>
              <v:rect fillcolor="#FFFFFF" style="position:absolute;rotation:-0;width:53.2pt;height:23.3pt;mso-wrap-distance-left:9.05pt;mso-wrap-distance-right:9.05pt;mso-wrap-distance-top:0pt;mso-wrap-distance-bottom:0pt;margin-top:8.55pt;mso-position-vertical-relative:text;margin-left:102.2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水电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0105</wp:posOffset>
                </wp:positionH>
                <wp:positionV relativeFrom="paragraph">
                  <wp:posOffset>108585</wp:posOffset>
                </wp:positionV>
                <wp:extent cx="574040" cy="295910"/>
                <wp:effectExtent l="0" t="0" r="0" b="0"/>
                <wp:wrapNone/>
                <wp:docPr id="45" name="Frame14"/>
                <a:graphic xmlns:a="http://schemas.openxmlformats.org/drawingml/2006/main">
                  <a:graphicData uri="http://schemas.microsoft.com/office/word/2010/wordprocessingShape">
                    <wps:wsp>
                      <wps:cNvSpPr txBox="1"/>
                      <wps:spPr>
                        <a:xfrm>
                          <a:off x="0" y="0"/>
                          <a:ext cx="57404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铝土矿</w:t>
                            </w:r>
                          </w:p>
                        </w:txbxContent>
                      </wps:txbx>
                      <wps:bodyPr anchor="t" lIns="92075" tIns="46355" rIns="92075" bIns="46355">
                        <a:spAutoFit/>
                      </wps:bodyPr>
                    </wps:wsp>
                  </a:graphicData>
                </a:graphic>
              </wp:anchor>
            </w:drawing>
          </mc:Choice>
          <mc:Fallback>
            <w:pict>
              <v:rect fillcolor="#FFFFFF" style="position:absolute;rotation:-0;width:45.2pt;height:23.3pt;mso-wrap-distance-left:9.05pt;mso-wrap-distance-right:9.05pt;mso-wrap-distance-top:0pt;mso-wrap-distance-bottom:0pt;margin-top:8.55pt;mso-position-vertical-relative:text;margin-left:166.1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铝土矿</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102610</wp:posOffset>
                </wp:positionH>
                <wp:positionV relativeFrom="paragraph">
                  <wp:posOffset>243840</wp:posOffset>
                </wp:positionV>
                <wp:extent cx="311150" cy="162560"/>
                <wp:effectExtent l="5080" t="5080" r="5715" b="5715"/>
                <wp:wrapNone/>
                <wp:docPr id="46"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311040" cy="162720"/>
                        </a:xfrm>
                        <a:custGeom>
                          <a:avLst/>
                          <a:gdLst/>
                          <a:ahLst/>
                          <a:rect l="l" t="t" r="r" b="b"/>
                          <a:pathLst>
                            <a:path w="613" h="320">
                              <a:moveTo>
                                <a:pt x="613" y="320"/>
                              </a:moveTo>
                              <a:cubicBezTo>
                                <a:pt x="591" y="300"/>
                                <a:pt x="577" y="292"/>
                                <a:pt x="548" y="285"/>
                              </a:cubicBezTo>
                              <a:cubicBezTo>
                                <a:pt x="517" y="264"/>
                                <a:pt x="526" y="251"/>
                                <a:pt x="506" y="221"/>
                              </a:cubicBezTo>
                              <a:cubicBezTo>
                                <a:pt x="503" y="175"/>
                                <a:pt x="505" y="87"/>
                                <a:pt x="470" y="42"/>
                              </a:cubicBezTo>
                              <a:cubicBezTo>
                                <a:pt x="452" y="19"/>
                                <a:pt x="396" y="6"/>
                                <a:pt x="370" y="0"/>
                              </a:cubicBezTo>
                              <a:cubicBezTo>
                                <a:pt x="278" y="4"/>
                                <a:pt x="187" y="0"/>
                                <a:pt x="99" y="28"/>
                              </a:cubicBezTo>
                              <a:cubicBezTo>
                                <a:pt x="76" y="52"/>
                                <a:pt x="61" y="82"/>
                                <a:pt x="49" y="114"/>
                              </a:cubicBezTo>
                              <a:cubicBezTo>
                                <a:pt x="44" y="142"/>
                                <a:pt x="44" y="172"/>
                                <a:pt x="35" y="199"/>
                              </a:cubicBezTo>
                              <a:cubicBezTo>
                                <a:pt x="32" y="207"/>
                                <a:pt x="20" y="208"/>
                                <a:pt x="14" y="214"/>
                              </a:cubicBezTo>
                              <a:cubicBezTo>
                                <a:pt x="8" y="220"/>
                                <a:pt x="0" y="235"/>
                                <a:pt x="0"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3,320" path="m613,320c591,300,577,292,548,285c517,264,526,251,506,221c503,175,505,87,470,42c452,19,396,6,370,0c278,4,187,0,99,28c76,52,61,82,49,114c44,142,44,172,35,199c32,207,20,208,14,214c8,220,0,235,0,235e" stroked="t" o:allowincell="f" style="position:absolute;margin-left:244.3pt;margin-top:19.2pt;width:24.4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138430</wp:posOffset>
                </wp:positionV>
                <wp:extent cx="292100" cy="598170"/>
                <wp:effectExtent l="5080" t="5080" r="4445" b="5715"/>
                <wp:wrapNone/>
                <wp:docPr id="47"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291960" cy="598320"/>
                        </a:xfrm>
                        <a:custGeom>
                          <a:avLst/>
                          <a:gdLst/>
                          <a:ahLst/>
                          <a:rect l="l" t="t" r="r" b="b"/>
                          <a:pathLst>
                            <a:path w="460" h="942">
                              <a:moveTo>
                                <a:pt x="0" y="942"/>
                              </a:moveTo>
                              <a:cubicBezTo>
                                <a:pt x="29" y="936"/>
                                <a:pt x="25" y="930"/>
                                <a:pt x="54" y="925"/>
                              </a:cubicBezTo>
                              <a:cubicBezTo>
                                <a:pt x="74" y="912"/>
                                <a:pt x="97" y="907"/>
                                <a:pt x="117" y="896"/>
                              </a:cubicBezTo>
                              <a:cubicBezTo>
                                <a:pt x="153" y="876"/>
                                <a:pt x="180" y="841"/>
                                <a:pt x="220" y="828"/>
                              </a:cubicBezTo>
                              <a:cubicBezTo>
                                <a:pt x="236" y="761"/>
                                <a:pt x="235" y="672"/>
                                <a:pt x="265" y="611"/>
                              </a:cubicBezTo>
                              <a:cubicBezTo>
                                <a:pt x="273" y="595"/>
                                <a:pt x="285" y="581"/>
                                <a:pt x="293" y="565"/>
                              </a:cubicBezTo>
                              <a:cubicBezTo>
                                <a:pt x="292" y="557"/>
                                <a:pt x="293" y="548"/>
                                <a:pt x="288" y="542"/>
                              </a:cubicBezTo>
                              <a:cubicBezTo>
                                <a:pt x="284" y="537"/>
                                <a:pt x="272" y="542"/>
                                <a:pt x="271" y="536"/>
                              </a:cubicBezTo>
                              <a:cubicBezTo>
                                <a:pt x="270" y="531"/>
                                <a:pt x="290" y="502"/>
                                <a:pt x="293" y="496"/>
                              </a:cubicBezTo>
                              <a:cubicBezTo>
                                <a:pt x="312" y="460"/>
                                <a:pt x="338" y="436"/>
                                <a:pt x="362" y="405"/>
                              </a:cubicBezTo>
                              <a:cubicBezTo>
                                <a:pt x="386" y="374"/>
                                <a:pt x="403" y="338"/>
                                <a:pt x="442" y="325"/>
                              </a:cubicBezTo>
                              <a:cubicBezTo>
                                <a:pt x="446" y="313"/>
                                <a:pt x="458" y="304"/>
                                <a:pt x="459" y="291"/>
                              </a:cubicBezTo>
                              <a:cubicBezTo>
                                <a:pt x="460" y="283"/>
                                <a:pt x="455" y="276"/>
                                <a:pt x="454" y="268"/>
                              </a:cubicBezTo>
                              <a:cubicBezTo>
                                <a:pt x="451" y="257"/>
                                <a:pt x="454" y="244"/>
                                <a:pt x="448" y="234"/>
                              </a:cubicBezTo>
                              <a:cubicBezTo>
                                <a:pt x="437" y="211"/>
                                <a:pt x="405" y="201"/>
                                <a:pt x="385" y="188"/>
                              </a:cubicBezTo>
                              <a:cubicBezTo>
                                <a:pt x="358" y="121"/>
                                <a:pt x="369" y="50"/>
                                <a:pt x="4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60,942" path="m0,942c29,936,25,930,54,925c74,912,97,907,117,896c153,876,180,841,220,828c236,761,235,672,265,611c273,595,285,581,293,565c292,557,293,548,288,542c284,537,272,542,271,536c270,531,290,502,293,496c312,460,338,436,362,405c386,374,403,338,442,325c446,313,458,304,459,291c460,283,455,276,454,268c451,257,454,244,448,234c437,211,405,201,385,188c358,121,369,50,419,0e" stroked="t" o:allowincell="f" style="position:absolute;margin-left:266.95pt;margin-top:10.9pt;width:22.95pt;height:4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22860</wp:posOffset>
                </wp:positionV>
                <wp:extent cx="478155" cy="445770"/>
                <wp:effectExtent l="5715" t="5080" r="5080" b="5715"/>
                <wp:wrapNone/>
                <wp:docPr id="48"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478080" cy="445680"/>
                        </a:xfrm>
                        <a:custGeom>
                          <a:avLst/>
                          <a:gdLst/>
                          <a:ahLst/>
                          <a:rect l="l" t="t" r="r" b="b"/>
                          <a:pathLst>
                            <a:path w="941" h="877">
                              <a:moveTo>
                                <a:pt x="899" y="877"/>
                              </a:moveTo>
                              <a:cubicBezTo>
                                <a:pt x="910" y="842"/>
                                <a:pt x="929" y="812"/>
                                <a:pt x="941" y="777"/>
                              </a:cubicBezTo>
                              <a:cubicBezTo>
                                <a:pt x="916" y="726"/>
                                <a:pt x="895" y="696"/>
                                <a:pt x="863" y="649"/>
                              </a:cubicBezTo>
                              <a:cubicBezTo>
                                <a:pt x="848" y="627"/>
                                <a:pt x="835" y="600"/>
                                <a:pt x="813" y="584"/>
                              </a:cubicBezTo>
                              <a:cubicBezTo>
                                <a:pt x="734" y="527"/>
                                <a:pt x="655" y="477"/>
                                <a:pt x="571" y="428"/>
                              </a:cubicBezTo>
                              <a:cubicBezTo>
                                <a:pt x="514" y="395"/>
                                <a:pt x="478" y="327"/>
                                <a:pt x="414" y="306"/>
                              </a:cubicBezTo>
                              <a:cubicBezTo>
                                <a:pt x="352" y="261"/>
                                <a:pt x="339" y="203"/>
                                <a:pt x="264" y="185"/>
                              </a:cubicBezTo>
                              <a:cubicBezTo>
                                <a:pt x="224" y="155"/>
                                <a:pt x="170" y="130"/>
                                <a:pt x="122" y="114"/>
                              </a:cubicBezTo>
                              <a:cubicBezTo>
                                <a:pt x="101" y="95"/>
                                <a:pt x="70" y="78"/>
                                <a:pt x="43" y="71"/>
                              </a:cubicBezTo>
                              <a:cubicBezTo>
                                <a:pt x="27" y="47"/>
                                <a:pt x="22" y="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41,877" path="m899,877c910,842,929,812,941,777c916,726,895,696,863,649c848,627,835,600,813,584c734,527,655,477,571,428c514,395,478,327,414,306c352,261,339,203,264,185c224,155,170,130,122,114c101,95,70,78,43,71c27,47,22,19,0,0e" stroked="t" o:allowincell="f" style="position:absolute;margin-left:144.4pt;margin-top:1.8pt;width:37.6pt;height:3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38120</wp:posOffset>
                </wp:positionH>
                <wp:positionV relativeFrom="paragraph">
                  <wp:posOffset>241935</wp:posOffset>
                </wp:positionV>
                <wp:extent cx="32385" cy="33020"/>
                <wp:effectExtent l="5715" t="5080" r="5080" b="5715"/>
                <wp:wrapNone/>
                <wp:docPr id="49"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6pt;margin-top:19.05pt;width:2.5pt;height: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74745</wp:posOffset>
                </wp:positionH>
                <wp:positionV relativeFrom="paragraph">
                  <wp:posOffset>62230</wp:posOffset>
                </wp:positionV>
                <wp:extent cx="83820" cy="76200"/>
                <wp:effectExtent l="8255" t="10160" r="8890" b="5715"/>
                <wp:wrapNone/>
                <wp:docPr id="50" name="" descr="21世纪教育网 -- 中国最大型、最专业的中小学教育资源门户网站"/>
                <a:graphic xmlns:a="http://schemas.openxmlformats.org/drawingml/2006/main">
                  <a:graphicData uri="http://schemas.microsoft.com/office/word/2010/wordprocessingShape">
                    <wps:wsp>
                      <wps:cNvSpPr/>
                      <wps:spPr>
                        <a:xfrm>
                          <a:off x="0" y="0"/>
                          <a:ext cx="838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35pt;margin-top:4.9pt;width:6.5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1075</wp:posOffset>
                </wp:positionH>
                <wp:positionV relativeFrom="paragraph">
                  <wp:posOffset>102870</wp:posOffset>
                </wp:positionV>
                <wp:extent cx="83185" cy="76200"/>
                <wp:effectExtent l="8890" t="10160" r="8255" b="5715"/>
                <wp:wrapNone/>
                <wp:docPr id="51" name="" descr="21世纪教育网 -- 中国最大型、最专业的中小学教育资源门户网站"/>
                <a:graphic xmlns:a="http://schemas.openxmlformats.org/drawingml/2006/main">
                  <a:graphicData uri="http://schemas.microsoft.com/office/word/2010/wordprocessingShape">
                    <wps:wsp>
                      <wps:cNvSpPr/>
                      <wps:spPr>
                        <a:xfrm>
                          <a:off x="0" y="0"/>
                          <a:ext cx="8316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5pt;margin-top:8.1pt;width:6.5pt;height: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2350</wp:posOffset>
                </wp:positionH>
                <wp:positionV relativeFrom="paragraph">
                  <wp:posOffset>102870</wp:posOffset>
                </wp:positionV>
                <wp:extent cx="635" cy="76200"/>
                <wp:effectExtent l="5080" t="635" r="5080" b="635"/>
                <wp:wrapNone/>
                <wp:docPr id="52"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pt" to="28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9890</wp:posOffset>
                </wp:positionH>
                <wp:positionV relativeFrom="paragraph">
                  <wp:posOffset>62230</wp:posOffset>
                </wp:positionV>
                <wp:extent cx="57785" cy="57785"/>
                <wp:effectExtent l="5715" t="5715" r="4445" b="4445"/>
                <wp:wrapNone/>
                <wp:docPr id="53" name="" descr="21世纪教育网 -- 中国最大型、最专业的中小学教育资源门户网站"/>
                <a:graphic xmlns:a="http://schemas.openxmlformats.org/drawingml/2006/main">
                  <a:graphicData uri="http://schemas.microsoft.com/office/word/2010/wordprocessingShape">
                    <wps:wsp>
                      <wps:cNvSpPr/>
                      <wps:spPr>
                        <a:xfrm>
                          <a:off x="0" y="0"/>
                          <a:ext cx="5796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7pt;margin-top:4.9pt;width:4.5pt;height: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31360</wp:posOffset>
                </wp:positionH>
                <wp:positionV relativeFrom="paragraph">
                  <wp:posOffset>137795</wp:posOffset>
                </wp:positionV>
                <wp:extent cx="35560" cy="64135"/>
                <wp:effectExtent l="6350" t="5715" r="5715" b="5080"/>
                <wp:wrapNone/>
                <wp:docPr id="54" name="" descr="21世纪教育网 -- 中国最大型、最专业的中小学教育资源门户网站"/>
                <a:graphic xmlns:a="http://schemas.openxmlformats.org/drawingml/2006/main">
                  <a:graphicData uri="http://schemas.microsoft.com/office/word/2010/wordprocessingShape">
                    <wps:wsp>
                      <wps:cNvSpPr/>
                      <wps:spPr>
                        <a:xfrm rot="10800000">
                          <a:off x="0" y="0"/>
                          <a:ext cx="35640" cy="64080"/>
                        </a:xfrm>
                        <a:custGeom>
                          <a:avLst/>
                          <a:gdLst>
                            <a:gd name="textAreaLeft" fmla="*/ 4320 w 20160"/>
                            <a:gd name="textAreaRight" fmla="*/ 15840 w 2016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356.8pt;margin-top:10.85pt;width:2.75pt;height:5pt;mso-wrap-style:none;v-text-anchor:middle;rotation:180"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7145</wp:posOffset>
                </wp:positionV>
                <wp:extent cx="32385" cy="32385"/>
                <wp:effectExtent l="5715" t="5715" r="5080" b="5080"/>
                <wp:wrapNone/>
                <wp:docPr id="55"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35pt;width:2.5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51000</wp:posOffset>
                </wp:positionH>
                <wp:positionV relativeFrom="paragraph">
                  <wp:posOffset>177800</wp:posOffset>
                </wp:positionV>
                <wp:extent cx="71120" cy="71120"/>
                <wp:effectExtent l="5080" t="5080" r="5080" b="5080"/>
                <wp:wrapNone/>
                <wp:docPr id="56" name="" descr="21世纪教育网 -- 中国最大型、最专业的中小学教育资源门户网站"/>
                <a:graphic xmlns:a="http://schemas.openxmlformats.org/drawingml/2006/main">
                  <a:graphicData uri="http://schemas.microsoft.com/office/word/2010/wordprocessingShape">
                    <wps:wsp>
                      <wps:cNvSpPr/>
                      <wps:spPr>
                        <a:xfrm>
                          <a:off x="0" y="0"/>
                          <a:ext cx="71280" cy="71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pt;margin-top:14pt;width:5.55pt;height: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32535</wp:posOffset>
                </wp:positionH>
                <wp:positionV relativeFrom="paragraph">
                  <wp:posOffset>177800</wp:posOffset>
                </wp:positionV>
                <wp:extent cx="92710" cy="55880"/>
                <wp:effectExtent l="5080" t="5080" r="5080" b="5080"/>
                <wp:wrapNone/>
                <wp:docPr id="57" name="" descr="21世纪教育网 -- 中国最大型、最专业的中小学教育资源门户网站"/>
                <a:graphic xmlns:a="http://schemas.openxmlformats.org/drawingml/2006/main">
                  <a:graphicData uri="http://schemas.microsoft.com/office/word/2010/wordprocessingShape">
                    <wps:wsp>
                      <wps:cNvSpPr/>
                      <wps:spPr>
                        <a:xfrm>
                          <a:off x="0" y="0"/>
                          <a:ext cx="92880" cy="5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05pt;margin-top:14pt;width:7.25pt;height: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98040</wp:posOffset>
                </wp:positionH>
                <wp:positionV relativeFrom="paragraph">
                  <wp:posOffset>177165</wp:posOffset>
                </wp:positionV>
                <wp:extent cx="35560" cy="64135"/>
                <wp:effectExtent l="6350" t="5715" r="5715" b="5080"/>
                <wp:wrapNone/>
                <wp:docPr id="58" name="" descr="21世纪教育网 -- 中国最大型、最专业的中小学教育资源门户网站"/>
                <a:graphic xmlns:a="http://schemas.openxmlformats.org/drawingml/2006/main">
                  <a:graphicData uri="http://schemas.microsoft.com/office/word/2010/wordprocessingShape">
                    <wps:wsp>
                      <wps:cNvSpPr/>
                      <wps:spPr>
                        <a:xfrm rot="10800000">
                          <a:off x="0" y="0"/>
                          <a:ext cx="35640" cy="64080"/>
                        </a:xfrm>
                        <a:custGeom>
                          <a:avLst/>
                          <a:gdLst>
                            <a:gd name="textAreaLeft" fmla="*/ 4320 w 20160"/>
                            <a:gd name="textAreaRight" fmla="*/ 15840 w 2016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2pt;margin-top:13.95pt;width:2.75pt;height:5pt;mso-wrap-style:none;v-text-anchor:middle;rotation:180" type="_x0000_t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8735</wp:posOffset>
                </wp:positionV>
                <wp:extent cx="418465" cy="295910"/>
                <wp:effectExtent l="0" t="0" r="0" b="0"/>
                <wp:wrapNone/>
                <wp:docPr id="59" name="Frame18"/>
                <a:graphic xmlns:a="http://schemas.openxmlformats.org/drawingml/2006/main">
                  <a:graphicData uri="http://schemas.microsoft.com/office/word/2010/wordprocessingShape">
                    <wps:wsp>
                      <wps:cNvSpPr txBox="1"/>
                      <wps:spPr>
                        <a:xfrm>
                          <a:off x="0" y="0"/>
                          <a:ext cx="418465"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铜矿</w:t>
                            </w:r>
                          </w:p>
                        </w:txbxContent>
                      </wps:txbx>
                      <wps:bodyPr anchor="t" lIns="92075" tIns="46355" rIns="92075" bIns="46355">
                        <a:spAutoFit/>
                      </wps:bodyPr>
                    </wps:wsp>
                  </a:graphicData>
                </a:graphic>
              </wp:anchor>
            </w:drawing>
          </mc:Choice>
          <mc:Fallback>
            <w:pict>
              <v:rect fillcolor="#FFFFFF" style="position:absolute;rotation:-0;width:32.95pt;height:23.3pt;mso-wrap-distance-left:9.05pt;mso-wrap-distance-right:9.05pt;mso-wrap-distance-top:0pt;mso-wrap-distance-bottom:0pt;margin-top:3.05pt;mso-position-vertical-relative:text;margin-left:99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铜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5765</wp:posOffset>
                </wp:positionH>
                <wp:positionV relativeFrom="paragraph">
                  <wp:posOffset>38735</wp:posOffset>
                </wp:positionV>
                <wp:extent cx="418465" cy="295910"/>
                <wp:effectExtent l="0" t="0" r="0" b="0"/>
                <wp:wrapNone/>
                <wp:docPr id="60" name="Frame17"/>
                <a:graphic xmlns:a="http://schemas.openxmlformats.org/drawingml/2006/main">
                  <a:graphicData uri="http://schemas.microsoft.com/office/word/2010/wordprocessingShape">
                    <wps:wsp>
                      <wps:cNvSpPr txBox="1"/>
                      <wps:spPr>
                        <a:xfrm>
                          <a:off x="0" y="0"/>
                          <a:ext cx="418465"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煤矿</w:t>
                            </w:r>
                          </w:p>
                        </w:txbxContent>
                      </wps:txbx>
                      <wps:bodyPr anchor="t" lIns="92075" tIns="46355" rIns="92075" bIns="46355">
                        <a:spAutoFit/>
                      </wps:bodyPr>
                    </wps:wsp>
                  </a:graphicData>
                </a:graphic>
              </wp:anchor>
            </w:drawing>
          </mc:Choice>
          <mc:Fallback>
            <w:pict>
              <v:rect fillcolor="#FFFFFF" style="position:absolute;rotation:-0;width:32.95pt;height:23.3pt;mso-wrap-distance-left:9.05pt;mso-wrap-distance-right:9.05pt;mso-wrap-distance-top:0pt;mso-wrap-distance-bottom:0pt;margin-top:3.05pt;mso-position-vertical-relative:text;margin-left:131.9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煤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0105</wp:posOffset>
                </wp:positionH>
                <wp:positionV relativeFrom="paragraph">
                  <wp:posOffset>38735</wp:posOffset>
                </wp:positionV>
                <wp:extent cx="418465" cy="295910"/>
                <wp:effectExtent l="0" t="0" r="0" b="0"/>
                <wp:wrapNone/>
                <wp:docPr id="61" name="Frame16"/>
                <a:graphic xmlns:a="http://schemas.openxmlformats.org/drawingml/2006/main">
                  <a:graphicData uri="http://schemas.microsoft.com/office/word/2010/wordprocessingShape">
                    <wps:wsp>
                      <wps:cNvSpPr txBox="1"/>
                      <wps:spPr>
                        <a:xfrm>
                          <a:off x="0" y="0"/>
                          <a:ext cx="418465"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石油</w:t>
                            </w:r>
                          </w:p>
                        </w:txbxContent>
                      </wps:txbx>
                      <wps:bodyPr anchor="t" lIns="92075" tIns="46355" rIns="92075" bIns="46355">
                        <a:spAutoFit/>
                      </wps:bodyPr>
                    </wps:wsp>
                  </a:graphicData>
                </a:graphic>
              </wp:anchor>
            </w:drawing>
          </mc:Choice>
          <mc:Fallback>
            <w:pict>
              <v:rect fillcolor="#FFFFFF" style="position:absolute;rotation:-0;width:32.95pt;height:23.3pt;mso-wrap-distance-left:9.05pt;mso-wrap-distance-right:9.05pt;mso-wrap-distance-top:0pt;mso-wrap-distance-bottom:0pt;margin-top:3.05pt;mso-position-vertical-relative:text;margin-left:166.1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石油</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998470</wp:posOffset>
                </wp:positionH>
                <wp:positionV relativeFrom="paragraph">
                  <wp:posOffset>74930</wp:posOffset>
                </wp:positionV>
                <wp:extent cx="342900" cy="550545"/>
                <wp:effectExtent l="1270" t="5715" r="5715" b="5080"/>
                <wp:wrapNone/>
                <wp:docPr id="62"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343080" cy="550440"/>
                        </a:xfrm>
                        <a:custGeom>
                          <a:avLst/>
                          <a:gdLst/>
                          <a:ahLst/>
                          <a:rect l="l" t="t" r="r" b="b"/>
                          <a:pathLst>
                            <a:path w="675" h="1083">
                              <a:moveTo>
                                <a:pt x="675" y="1083"/>
                              </a:moveTo>
                              <a:cubicBezTo>
                                <a:pt x="635" y="1064"/>
                                <a:pt x="591" y="1052"/>
                                <a:pt x="547" y="1041"/>
                              </a:cubicBezTo>
                              <a:cubicBezTo>
                                <a:pt x="490" y="1002"/>
                                <a:pt x="522" y="952"/>
                                <a:pt x="511" y="877"/>
                              </a:cubicBezTo>
                              <a:cubicBezTo>
                                <a:pt x="509" y="861"/>
                                <a:pt x="484" y="826"/>
                                <a:pt x="475" y="813"/>
                              </a:cubicBezTo>
                              <a:cubicBezTo>
                                <a:pt x="470" y="794"/>
                                <a:pt x="466" y="775"/>
                                <a:pt x="461" y="756"/>
                              </a:cubicBezTo>
                              <a:cubicBezTo>
                                <a:pt x="448" y="703"/>
                                <a:pt x="475" y="592"/>
                                <a:pt x="475" y="592"/>
                              </a:cubicBezTo>
                              <a:cubicBezTo>
                                <a:pt x="467" y="566"/>
                                <a:pt x="457" y="513"/>
                                <a:pt x="440" y="492"/>
                              </a:cubicBezTo>
                              <a:cubicBezTo>
                                <a:pt x="404" y="445"/>
                                <a:pt x="352" y="416"/>
                                <a:pt x="304" y="385"/>
                              </a:cubicBezTo>
                              <a:cubicBezTo>
                                <a:pt x="266" y="326"/>
                                <a:pt x="323" y="405"/>
                                <a:pt x="254" y="349"/>
                              </a:cubicBezTo>
                              <a:cubicBezTo>
                                <a:pt x="248" y="344"/>
                                <a:pt x="252" y="334"/>
                                <a:pt x="247" y="328"/>
                              </a:cubicBezTo>
                              <a:cubicBezTo>
                                <a:pt x="240" y="319"/>
                                <a:pt x="227" y="314"/>
                                <a:pt x="219" y="306"/>
                              </a:cubicBezTo>
                              <a:cubicBezTo>
                                <a:pt x="186" y="272"/>
                                <a:pt x="204" y="273"/>
                                <a:pt x="147" y="264"/>
                              </a:cubicBezTo>
                              <a:cubicBezTo>
                                <a:pt x="98" y="248"/>
                                <a:pt x="153" y="271"/>
                                <a:pt x="112" y="235"/>
                              </a:cubicBezTo>
                              <a:cubicBezTo>
                                <a:pt x="76" y="203"/>
                                <a:pt x="45" y="197"/>
                                <a:pt x="19" y="157"/>
                              </a:cubicBezTo>
                              <a:cubicBezTo>
                                <a:pt x="0" y="100"/>
                                <a:pt x="12" y="65"/>
                                <a:pt x="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75,1083" path="m675,1083c635,1064,591,1052,547,1041c490,1002,522,952,511,877c509,861,484,826,475,813c470,794,466,775,461,756c448,703,475,592,475,592c467,566,457,513,440,492c404,445,352,416,304,385c266,326,323,405,254,349c248,344,252,334,247,328c240,319,227,314,219,306c186,272,204,273,147,264c98,248,153,271,112,235c76,203,45,197,19,157c0,100,12,65,12,0e" stroked="t" o:allowincell="f" style="position:absolute;margin-left:236.1pt;margin-top:5.9pt;width:26.95pt;height: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5715</wp:posOffset>
                </wp:positionV>
                <wp:extent cx="329565" cy="254000"/>
                <wp:effectExtent l="5715" t="5080" r="5080" b="5715"/>
                <wp:wrapNone/>
                <wp:docPr id="63"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329400" cy="254160"/>
                        </a:xfrm>
                        <a:custGeom>
                          <a:avLst/>
                          <a:gdLst/>
                          <a:ahLst/>
                          <a:rect l="l" t="t" r="r" b="b"/>
                          <a:pathLst>
                            <a:path w="649" h="499">
                              <a:moveTo>
                                <a:pt x="649" y="499"/>
                              </a:moveTo>
                              <a:cubicBezTo>
                                <a:pt x="614" y="490"/>
                                <a:pt x="579" y="477"/>
                                <a:pt x="549" y="457"/>
                              </a:cubicBezTo>
                              <a:cubicBezTo>
                                <a:pt x="522" y="418"/>
                                <a:pt x="502" y="402"/>
                                <a:pt x="456" y="393"/>
                              </a:cubicBezTo>
                              <a:cubicBezTo>
                                <a:pt x="401" y="335"/>
                                <a:pt x="458" y="385"/>
                                <a:pt x="299" y="364"/>
                              </a:cubicBezTo>
                              <a:cubicBezTo>
                                <a:pt x="281" y="362"/>
                                <a:pt x="267" y="347"/>
                                <a:pt x="249" y="343"/>
                              </a:cubicBezTo>
                              <a:cubicBezTo>
                                <a:pt x="229" y="321"/>
                                <a:pt x="203" y="303"/>
                                <a:pt x="178" y="286"/>
                              </a:cubicBezTo>
                              <a:cubicBezTo>
                                <a:pt x="166" y="247"/>
                                <a:pt x="140" y="222"/>
                                <a:pt x="107" y="200"/>
                              </a:cubicBezTo>
                              <a:cubicBezTo>
                                <a:pt x="88" y="143"/>
                                <a:pt x="115" y="213"/>
                                <a:pt x="85" y="164"/>
                              </a:cubicBezTo>
                              <a:cubicBezTo>
                                <a:pt x="81" y="158"/>
                                <a:pt x="81" y="150"/>
                                <a:pt x="78" y="143"/>
                              </a:cubicBezTo>
                              <a:cubicBezTo>
                                <a:pt x="74" y="135"/>
                                <a:pt x="69" y="129"/>
                                <a:pt x="64" y="122"/>
                              </a:cubicBezTo>
                              <a:cubicBezTo>
                                <a:pt x="57" y="101"/>
                                <a:pt x="45" y="60"/>
                                <a:pt x="35" y="43"/>
                              </a:cubicBezTo>
                              <a:cubicBezTo>
                                <a:pt x="30" y="34"/>
                                <a:pt x="20" y="30"/>
                                <a:pt x="14" y="22"/>
                              </a:cubicBezTo>
                              <a:cubicBezTo>
                                <a:pt x="9" y="15"/>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49,499" path="m649,499c614,490,579,477,549,457c522,418,502,402,456,393c401,335,458,385,299,364c281,362,267,347,249,343c229,321,203,303,178,286c166,247,140,222,107,200c88,143,115,213,85,164c81,158,81,150,78,143c74,135,69,129,64,122c57,101,45,60,35,43c30,34,20,30,14,22c9,15,0,0,0,0e" stroked="t" o:allowincell="f" style="position:absolute;margin-left:160.7pt;margin-top:0.45pt;width:25.9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2945</wp:posOffset>
                </wp:positionH>
                <wp:positionV relativeFrom="paragraph">
                  <wp:posOffset>231140</wp:posOffset>
                </wp:positionV>
                <wp:extent cx="32385" cy="32385"/>
                <wp:effectExtent l="5715" t="5715" r="5080" b="5080"/>
                <wp:wrapNone/>
                <wp:docPr id="64"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35pt;margin-top:18.2pt;width:2.5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38045</wp:posOffset>
                </wp:positionH>
                <wp:positionV relativeFrom="paragraph">
                  <wp:posOffset>236855</wp:posOffset>
                </wp:positionV>
                <wp:extent cx="32385" cy="32385"/>
                <wp:effectExtent l="5715" t="5715" r="5080" b="5080"/>
                <wp:wrapNone/>
                <wp:docPr id="65"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35pt;margin-top:18.65pt;width:2.5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95220</wp:posOffset>
                </wp:positionH>
                <wp:positionV relativeFrom="paragraph">
                  <wp:posOffset>174625</wp:posOffset>
                </wp:positionV>
                <wp:extent cx="92075" cy="56515"/>
                <wp:effectExtent l="5715" t="5715" r="4445" b="4445"/>
                <wp:wrapNone/>
                <wp:docPr id="66" name="" descr="21世纪教育网 -- 中国最大型、最专业的中小学教育资源门户网站"/>
                <a:graphic xmlns:a="http://schemas.openxmlformats.org/drawingml/2006/main">
                  <a:graphicData uri="http://schemas.microsoft.com/office/word/2010/wordprocessingShape">
                    <wps:wsp>
                      <wps:cNvSpPr/>
                      <wps:spPr>
                        <a:xfrm>
                          <a:off x="0" y="0"/>
                          <a:ext cx="92160" cy="5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pt;margin-top:13.75pt;width:7.2pt;height: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46600</wp:posOffset>
                </wp:positionH>
                <wp:positionV relativeFrom="paragraph">
                  <wp:posOffset>10160</wp:posOffset>
                </wp:positionV>
                <wp:extent cx="35560" cy="64135"/>
                <wp:effectExtent l="6350" t="5715" r="5715" b="5080"/>
                <wp:wrapNone/>
                <wp:docPr id="67" name="" descr="21世纪教育网 -- 中国最大型、最专业的中小学教育资源门户网站"/>
                <a:graphic xmlns:a="http://schemas.openxmlformats.org/drawingml/2006/main">
                  <a:graphicData uri="http://schemas.microsoft.com/office/word/2010/wordprocessingShape">
                    <wps:wsp>
                      <wps:cNvSpPr/>
                      <wps:spPr>
                        <a:xfrm rot="10800000">
                          <a:off x="0" y="0"/>
                          <a:ext cx="35640" cy="64080"/>
                        </a:xfrm>
                        <a:custGeom>
                          <a:avLst/>
                          <a:gdLst>
                            <a:gd name="textAreaLeft" fmla="*/ 4320 w 20160"/>
                            <a:gd name="textAreaRight" fmla="*/ 15840 w 2016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pt;margin-top:0.8pt;width:2.75pt;height:5pt;mso-wrap-style:none;v-text-anchor:middle;rotation:180" type="_x0000_t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312035</wp:posOffset>
                </wp:positionH>
                <wp:positionV relativeFrom="paragraph">
                  <wp:posOffset>174625</wp:posOffset>
                </wp:positionV>
                <wp:extent cx="562610" cy="295910"/>
                <wp:effectExtent l="0" t="0" r="0" b="0"/>
                <wp:wrapNone/>
                <wp:docPr id="68" name="Frame21"/>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兰州</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3.75pt;mso-position-vertical-relative:text;margin-left:182.0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兰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8280</wp:posOffset>
                </wp:positionH>
                <wp:positionV relativeFrom="paragraph">
                  <wp:posOffset>80010</wp:posOffset>
                </wp:positionV>
                <wp:extent cx="562610" cy="295910"/>
                <wp:effectExtent l="0" t="0" r="0" b="0"/>
                <wp:wrapNone/>
                <wp:docPr id="69" name="Frame20"/>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龙羊峡</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6.3pt;mso-position-vertical-relative:text;margin-left:116.4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龙羊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4840</wp:posOffset>
                </wp:positionH>
                <wp:positionV relativeFrom="paragraph">
                  <wp:posOffset>231140</wp:posOffset>
                </wp:positionV>
                <wp:extent cx="562610" cy="295910"/>
                <wp:effectExtent l="0" t="0" r="0" b="0"/>
                <wp:wrapNone/>
                <wp:docPr id="70" name="Frame19"/>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刘家峡</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18.2pt;mso-position-vertical-relative:text;margin-left:149.2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刘家峡</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241300</wp:posOffset>
                </wp:positionV>
                <wp:extent cx="883920" cy="215265"/>
                <wp:effectExtent l="5080" t="4445" r="5715" b="5080"/>
                <wp:wrapNone/>
                <wp:docPr id="71"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883800" cy="215280"/>
                        </a:xfrm>
                        <a:custGeom>
                          <a:avLst/>
                          <a:gdLst/>
                          <a:ahLst/>
                          <a:rect l="l" t="t" r="r" b="b"/>
                          <a:pathLst>
                            <a:path w="1739" h="424">
                              <a:moveTo>
                                <a:pt x="1739" y="267"/>
                              </a:moveTo>
                              <a:cubicBezTo>
                                <a:pt x="1710" y="272"/>
                                <a:pt x="1681" y="272"/>
                                <a:pt x="1653" y="281"/>
                              </a:cubicBezTo>
                              <a:cubicBezTo>
                                <a:pt x="1624" y="290"/>
                                <a:pt x="1615" y="328"/>
                                <a:pt x="1589" y="338"/>
                              </a:cubicBezTo>
                              <a:cubicBezTo>
                                <a:pt x="1538" y="357"/>
                                <a:pt x="1480" y="349"/>
                                <a:pt x="1425" y="352"/>
                              </a:cubicBezTo>
                              <a:cubicBezTo>
                                <a:pt x="1416" y="355"/>
                                <a:pt x="1376" y="370"/>
                                <a:pt x="1361" y="374"/>
                              </a:cubicBezTo>
                              <a:cubicBezTo>
                                <a:pt x="1342" y="379"/>
                                <a:pt x="1304" y="388"/>
                                <a:pt x="1304" y="388"/>
                              </a:cubicBezTo>
                              <a:cubicBezTo>
                                <a:pt x="1282" y="403"/>
                                <a:pt x="1272" y="416"/>
                                <a:pt x="1247" y="424"/>
                              </a:cubicBezTo>
                              <a:cubicBezTo>
                                <a:pt x="1170" y="409"/>
                                <a:pt x="1158" y="407"/>
                                <a:pt x="1055" y="402"/>
                              </a:cubicBezTo>
                              <a:cubicBezTo>
                                <a:pt x="1008" y="371"/>
                                <a:pt x="967" y="344"/>
                                <a:pt x="912" y="331"/>
                              </a:cubicBezTo>
                              <a:cubicBezTo>
                                <a:pt x="810" y="280"/>
                                <a:pt x="788" y="274"/>
                                <a:pt x="663" y="267"/>
                              </a:cubicBezTo>
                              <a:cubicBezTo>
                                <a:pt x="502" y="204"/>
                                <a:pt x="361" y="120"/>
                                <a:pt x="185" y="103"/>
                              </a:cubicBezTo>
                              <a:cubicBezTo>
                                <a:pt x="163" y="71"/>
                                <a:pt x="164" y="56"/>
                                <a:pt x="128" y="46"/>
                              </a:cubicBezTo>
                              <a:cubicBezTo>
                                <a:pt x="105" y="39"/>
                                <a:pt x="57" y="32"/>
                                <a:pt x="57" y="32"/>
                              </a:cubicBezTo>
                              <a:cubicBezTo>
                                <a:pt x="10" y="0"/>
                                <a:pt x="31" y="3"/>
                                <a:pt x="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39,424" path="m1739,267c1710,272,1681,272,1653,281c1624,290,1615,328,1589,338c1538,357,1480,349,1425,352c1416,355,1376,370,1361,374c1342,379,1304,388,1304,388c1282,403,1272,416,1247,424c1170,409,1158,407,1055,402c1008,371,967,344,912,331c810,280,788,274,663,267c502,204,361,120,185,103c163,71,164,56,128,46c105,39,57,32,57,32c10,0,31,3,0,3e" stroked="t" o:allowincell="f" style="position:absolute;margin-left:193.5pt;margin-top:19pt;width:69.55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166370</wp:posOffset>
                </wp:positionV>
                <wp:extent cx="383540" cy="250190"/>
                <wp:effectExtent l="5080" t="5080" r="5715" b="5715"/>
                <wp:wrapNone/>
                <wp:docPr id="72" name="未知" descr="21世纪教育网 -- 中国最大型、最专业的中小学教育资源门户网站"/>
                <a:graphic xmlns:a="http://schemas.openxmlformats.org/drawingml/2006/main">
                  <a:graphicData uri="http://schemas.microsoft.com/office/word/2010/wordprocessingShape">
                    <wps:wsp>
                      <wps:cNvSpPr/>
                      <wps:spPr>
                        <a:xfrm>
                          <a:off x="0" y="0"/>
                          <a:ext cx="383400" cy="250200"/>
                        </a:xfrm>
                        <a:custGeom>
                          <a:avLst/>
                          <a:gdLst/>
                          <a:ahLst/>
                          <a:rect l="l" t="t" r="r" b="b"/>
                          <a:pathLst>
                            <a:path w="755" h="492">
                              <a:moveTo>
                                <a:pt x="755" y="492"/>
                              </a:moveTo>
                              <a:cubicBezTo>
                                <a:pt x="716" y="452"/>
                                <a:pt x="667" y="403"/>
                                <a:pt x="613" y="385"/>
                              </a:cubicBezTo>
                              <a:cubicBezTo>
                                <a:pt x="600" y="372"/>
                                <a:pt x="581" y="365"/>
                                <a:pt x="570" y="350"/>
                              </a:cubicBezTo>
                              <a:cubicBezTo>
                                <a:pt x="565" y="344"/>
                                <a:pt x="566" y="335"/>
                                <a:pt x="563" y="328"/>
                              </a:cubicBezTo>
                              <a:cubicBezTo>
                                <a:pt x="550" y="301"/>
                                <a:pt x="523" y="280"/>
                                <a:pt x="499" y="264"/>
                              </a:cubicBezTo>
                              <a:cubicBezTo>
                                <a:pt x="489" y="250"/>
                                <a:pt x="480" y="235"/>
                                <a:pt x="470" y="221"/>
                              </a:cubicBezTo>
                              <a:cubicBezTo>
                                <a:pt x="442" y="179"/>
                                <a:pt x="485" y="193"/>
                                <a:pt x="449" y="157"/>
                              </a:cubicBezTo>
                              <a:cubicBezTo>
                                <a:pt x="422" y="130"/>
                                <a:pt x="361" y="126"/>
                                <a:pt x="328" y="122"/>
                              </a:cubicBezTo>
                              <a:cubicBezTo>
                                <a:pt x="284" y="92"/>
                                <a:pt x="244" y="77"/>
                                <a:pt x="192" y="65"/>
                              </a:cubicBezTo>
                              <a:cubicBezTo>
                                <a:pt x="175" y="21"/>
                                <a:pt x="186" y="12"/>
                                <a:pt x="142" y="0"/>
                              </a:cubicBezTo>
                              <a:cubicBezTo>
                                <a:pt x="104" y="5"/>
                                <a:pt x="71" y="10"/>
                                <a:pt x="35" y="22"/>
                              </a:cubicBezTo>
                              <a:cubicBezTo>
                                <a:pt x="10" y="39"/>
                                <a:pt x="22" y="36"/>
                                <a:pt x="0"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55,492" path="m755,492c716,452,667,403,613,385c600,372,581,365,570,350c565,344,566,335,563,328c550,301,523,280,499,264c489,250,480,235,470,221c442,179,485,193,449,157c422,130,361,126,328,122c284,92,244,77,192,65c175,21,186,12,142,0c104,5,71,10,35,22c10,39,22,36,0,36e" stroked="t" o:allowincell="f" style="position:absolute;margin-left:219.45pt;margin-top:13.1pt;width:30.15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20925</wp:posOffset>
                </wp:positionH>
                <wp:positionV relativeFrom="paragraph">
                  <wp:posOffset>38100</wp:posOffset>
                </wp:positionV>
                <wp:extent cx="32385" cy="32385"/>
                <wp:effectExtent l="5715" t="5715" r="5080" b="5080"/>
                <wp:wrapNone/>
                <wp:docPr id="73"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75pt;margin-top:3pt;width:2.5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89505</wp:posOffset>
                </wp:positionH>
                <wp:positionV relativeFrom="paragraph">
                  <wp:posOffset>5715</wp:posOffset>
                </wp:positionV>
                <wp:extent cx="43815" cy="43815"/>
                <wp:effectExtent l="5715" t="5715" r="5080" b="5080"/>
                <wp:wrapNone/>
                <wp:docPr id="74" name="" descr="21世纪教育网 -- 中国最大型、最专业的中小学教育资源门户网站"/>
                <a:graphic xmlns:a="http://schemas.openxmlformats.org/drawingml/2006/main">
                  <a:graphicData uri="http://schemas.microsoft.com/office/word/2010/wordprocessingShape">
                    <wps:wsp>
                      <wps:cNvSpPr/>
                      <wps:spPr>
                        <a:xfrm>
                          <a:off x="0" y="0"/>
                          <a:ext cx="43920" cy="4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5pt;margin-top:0.45pt;width:3.4pt;height: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55770</wp:posOffset>
                </wp:positionH>
                <wp:positionV relativeFrom="paragraph">
                  <wp:posOffset>84455</wp:posOffset>
                </wp:positionV>
                <wp:extent cx="35560" cy="63500"/>
                <wp:effectExtent l="6350" t="5715" r="5715" b="5080"/>
                <wp:wrapNone/>
                <wp:docPr id="75" name="" descr="21世纪教育网 -- 中国最大型、最专业的中小学教育资源门户网站"/>
                <a:graphic xmlns:a="http://schemas.openxmlformats.org/drawingml/2006/main">
                  <a:graphicData uri="http://schemas.microsoft.com/office/word/2010/wordprocessingShape">
                    <wps:wsp>
                      <wps:cNvSpPr/>
                      <wps:spPr>
                        <a:xfrm rot="10800000">
                          <a:off x="0" y="0"/>
                          <a:ext cx="35640" cy="63360"/>
                        </a:xfrm>
                        <a:custGeom>
                          <a:avLst/>
                          <a:gdLst>
                            <a:gd name="textAreaLeft" fmla="*/ 4320 w 20160"/>
                            <a:gd name="textAreaRight" fmla="*/ 15840 w 2016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1pt;margin-top:6.65pt;width:2.75pt;height:4.95pt;mso-wrap-style:none;v-text-anchor:middle;rotation:180" type="_x0000_t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457575</wp:posOffset>
                </wp:positionH>
                <wp:positionV relativeFrom="paragraph">
                  <wp:posOffset>71120</wp:posOffset>
                </wp:positionV>
                <wp:extent cx="562610" cy="295910"/>
                <wp:effectExtent l="0" t="0" r="0" b="0"/>
                <wp:wrapNone/>
                <wp:docPr id="76" name="Frame22"/>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小浪底</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5.6pt;mso-position-vertical-relative:text;margin-left:272.2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小浪底</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514725</wp:posOffset>
                </wp:positionH>
                <wp:positionV relativeFrom="paragraph">
                  <wp:posOffset>69850</wp:posOffset>
                </wp:positionV>
                <wp:extent cx="33020" cy="33020"/>
                <wp:effectExtent l="5080" t="5080" r="5715" b="5715"/>
                <wp:wrapNone/>
                <wp:docPr id="77" name="" descr="21世纪教育网 -- 中国最大型、最专业的中小学教育资源门户网站"/>
                <a:graphic xmlns:a="http://schemas.openxmlformats.org/drawingml/2006/main">
                  <a:graphicData uri="http://schemas.microsoft.com/office/word/2010/wordprocessingShape">
                    <wps:wsp>
                      <wps:cNvSpPr/>
                      <wps:spPr>
                        <a:xfrm>
                          <a:off x="0" y="0"/>
                          <a:ext cx="3312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75pt;margin-top:5.5pt;width:2.55pt;height: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04260</wp:posOffset>
                </wp:positionH>
                <wp:positionV relativeFrom="paragraph">
                  <wp:posOffset>56515</wp:posOffset>
                </wp:positionV>
                <wp:extent cx="32385" cy="33020"/>
                <wp:effectExtent l="5715" t="5080" r="5080" b="5715"/>
                <wp:wrapNone/>
                <wp:docPr id="78" name="" descr="21世纪教育网 -- 中国最大型、最专业的中小学教育资源门户网站"/>
                <a:graphic xmlns:a="http://schemas.openxmlformats.org/drawingml/2006/main">
                  <a:graphicData uri="http://schemas.microsoft.com/office/word/2010/wordprocessingShape">
                    <wps:wsp>
                      <wps:cNvSpPr/>
                      <wps:spPr>
                        <a:xfrm>
                          <a:off x="0" y="0"/>
                          <a:ext cx="3240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8pt;margin-top:4.45pt;width:2.5pt;height: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74745</wp:posOffset>
                </wp:positionH>
                <wp:positionV relativeFrom="paragraph">
                  <wp:posOffset>99695</wp:posOffset>
                </wp:positionV>
                <wp:extent cx="43815" cy="43180"/>
                <wp:effectExtent l="5715" t="5080" r="5080" b="5715"/>
                <wp:wrapNone/>
                <wp:docPr id="79" name="" descr="21世纪教育网 -- 中国最大型、最专业的中小学教育资源门户网站"/>
                <a:graphic xmlns:a="http://schemas.openxmlformats.org/drawingml/2006/main">
                  <a:graphicData uri="http://schemas.microsoft.com/office/word/2010/wordprocessingShape">
                    <wps:wsp>
                      <wps:cNvSpPr/>
                      <wps:spPr>
                        <a:xfrm>
                          <a:off x="0" y="0"/>
                          <a:ext cx="4392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7.85pt;width:3.4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88995</wp:posOffset>
                </wp:positionH>
                <wp:positionV relativeFrom="paragraph">
                  <wp:posOffset>25400</wp:posOffset>
                </wp:positionV>
                <wp:extent cx="92710" cy="56515"/>
                <wp:effectExtent l="5080" t="5715" r="5080" b="4445"/>
                <wp:wrapNone/>
                <wp:docPr id="80" name="" descr="21世纪教育网 -- 中国最大型、最专业的中小学教育资源门户网站"/>
                <a:graphic xmlns:a="http://schemas.openxmlformats.org/drawingml/2006/main">
                  <a:graphicData uri="http://schemas.microsoft.com/office/word/2010/wordprocessingShape">
                    <wps:wsp>
                      <wps:cNvSpPr/>
                      <wps:spPr>
                        <a:xfrm>
                          <a:off x="0" y="0"/>
                          <a:ext cx="92880" cy="5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85pt;margin-top:2pt;width:7.25pt;height:4.4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24580</wp:posOffset>
                </wp:positionH>
                <wp:positionV relativeFrom="paragraph">
                  <wp:posOffset>25400</wp:posOffset>
                </wp:positionV>
                <wp:extent cx="562610" cy="295910"/>
                <wp:effectExtent l="0" t="0" r="0" b="0"/>
                <wp:wrapNone/>
                <wp:docPr id="81" name="Frame24"/>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旧孟津</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2pt;mso-position-vertical-relative:text;margin-left:285.4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旧孟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2150</wp:posOffset>
                </wp:positionH>
                <wp:positionV relativeFrom="paragraph">
                  <wp:posOffset>6985</wp:posOffset>
                </wp:positionV>
                <wp:extent cx="562610" cy="295910"/>
                <wp:effectExtent l="0" t="0" r="0" b="0"/>
                <wp:wrapNone/>
                <wp:docPr id="82" name="Frame23"/>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三门峡</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0.55pt;mso-position-vertical-relative:text;margin-left:254.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sz w:val="18"/>
                          <w:szCs w:val="18"/>
                        </w:rPr>
                      </w:pPr>
                      <w:r>
                        <w:rPr>
                          <w:rFonts w:ascii="宋体;SimSun" w:hAnsi="宋体;SimSun" w:cs="宋体;SimSun"/>
                          <w:bCs/>
                          <w:sz w:val="18"/>
                          <w:szCs w:val="18"/>
                        </w:rPr>
                        <w:t>三门峡</w:t>
                      </w:r>
                    </w:p>
                  </w:txbxContent>
                </v:textbox>
                <w10:wrap type="none"/>
              </v:rect>
            </w:pict>
          </mc:Fallback>
        </mc:AlternateConten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607945</wp:posOffset>
                </wp:positionH>
                <wp:positionV relativeFrom="paragraph">
                  <wp:posOffset>1270</wp:posOffset>
                </wp:positionV>
                <wp:extent cx="562610" cy="295910"/>
                <wp:effectExtent l="0" t="0" r="0" b="0"/>
                <wp:wrapNone/>
                <wp:docPr id="83" name="Frame25"/>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1</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0.1pt;mso-position-vertical-relative:text;margin-left:205.35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1</w:t>
                      </w:r>
                    </w:p>
                  </w:txbxContent>
                </v:textbox>
                <w10:wrap type="none"/>
              </v:rect>
            </w:pict>
          </mc:Fallback>
        </mc:AlternateConten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说明黄</w:t>
      </w:r>
      <w:r>
        <w:rPr>
          <w:rFonts w:ascii="宋体;SimSun" w:hAnsi="宋体;SimSun" w:cs="宋体;SimSun"/>
          <w:color w:val="000000"/>
          <w:lang w:val="en-US" w:eastAsia="en-US"/>
        </w:rPr>
        <w:drawing>
          <wp:inline distT="0" distB="0" distL="0" distR="0">
            <wp:extent cx="19685" cy="8890"/>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34"/>
                    <a:srcRect l="-18" t="-172" r="-18" b="-172"/>
                    <a:stretch>
                      <a:fillRect/>
                    </a:stretch>
                  </pic:blipFill>
                  <pic:spPr bwMode="auto">
                    <a:xfrm>
                      <a:off x="0" y="0"/>
                      <a:ext cx="19685" cy="8890"/>
                    </a:xfrm>
                    <a:prstGeom prst="rect">
                      <a:avLst/>
                    </a:prstGeom>
                  </pic:spPr>
                </pic:pic>
              </a:graphicData>
            </a:graphic>
          </wp:inline>
        </w:drawing>
      </w:r>
      <w:r>
        <w:rPr>
          <w:rFonts w:ascii="宋体;SimSun" w:hAnsi="宋体;SimSun" w:cs="宋体;SimSun"/>
          <w:color w:val="000000"/>
        </w:rPr>
        <w:t>河流域上、中、下游能源分布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结合所学知识，从位置、资源、交通、市场四个方面分析山西能源资源开发条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黄河流域人口稠密，发展农业至关重要。为防止该流域生态环境恶化，在农业生产中应该采取哪些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tLeast" w:line="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阅读图文资料，完成下列各题。</w:t>
      </w:r>
    </w:p>
    <w:p>
      <w:pPr>
        <w:pStyle w:val="Normal"/>
        <w:spacing w:lineRule="atLeast" w:line="0"/>
        <w:ind w:firstLine="420"/>
        <w:rPr/>
      </w:pPr>
      <w:r>
        <mc:AlternateContent>
          <mc:Choice Requires="wpg">
            <w:drawing>
              <wp:anchor behindDoc="0" distT="0" distB="0" distL="114935" distR="114935" simplePos="0" locked="0" layoutInCell="0" allowOverlap="1" relativeHeight="88">
                <wp:simplePos x="0" y="0"/>
                <wp:positionH relativeFrom="column">
                  <wp:posOffset>1094105</wp:posOffset>
                </wp:positionH>
                <wp:positionV relativeFrom="paragraph">
                  <wp:posOffset>514350</wp:posOffset>
                </wp:positionV>
                <wp:extent cx="3500755" cy="2389505"/>
                <wp:effectExtent l="0" t="0" r="0" b="0"/>
                <wp:wrapNone/>
                <wp:docPr id="8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500640" cy="2389680"/>
                          <a:chOff x="0" y="0"/>
                          <a:chExt cx="3500640" cy="2389680"/>
                        </a:xfrm>
                      </wpg:grpSpPr>
                      <wps:wsp>
                        <wps:cNvSpPr/>
                        <wps:spPr>
                          <a:xfrm>
                            <a:off x="344880" y="1384200"/>
                            <a:ext cx="3024000" cy="0"/>
                          </a:xfrm>
                          <a:prstGeom prst="line">
                            <a:avLst/>
                          </a:prstGeom>
                          <a:ln w="9360">
                            <a:solidFill>
                              <a:srgbClr val="000000"/>
                            </a:solidFill>
                            <a:miter/>
                          </a:ln>
                        </wps:spPr>
                        <wps:style>
                          <a:lnRef idx="0"/>
                          <a:fillRef idx="0"/>
                          <a:effectRef idx="0"/>
                          <a:fontRef idx="minor"/>
                        </wps:style>
                        <wps:bodyPr/>
                      </wps:wsp>
                      <wps:wsp>
                        <wps:cNvSpPr/>
                        <wps:spPr>
                          <a:xfrm>
                            <a:off x="344880" y="280800"/>
                            <a:ext cx="0" cy="1776240"/>
                          </a:xfrm>
                          <a:prstGeom prst="line">
                            <a:avLst/>
                          </a:prstGeom>
                          <a:ln w="9360">
                            <a:solidFill>
                              <a:srgbClr val="000000"/>
                            </a:solidFill>
                            <a:miter/>
                          </a:ln>
                        </wps:spPr>
                        <wps:style>
                          <a:lnRef idx="0"/>
                          <a:fillRef idx="0"/>
                          <a:effectRef idx="0"/>
                          <a:fontRef idx="minor"/>
                        </wps:style>
                        <wps:bodyPr/>
                      </wps:wsp>
                      <wps:wsp>
                        <wps:cNvSpPr/>
                        <wps:spPr>
                          <a:xfrm>
                            <a:off x="344880" y="509400"/>
                            <a:ext cx="3024000" cy="0"/>
                          </a:xfrm>
                          <a:prstGeom prst="line">
                            <a:avLst/>
                          </a:prstGeom>
                          <a:ln w="9360">
                            <a:solidFill>
                              <a:srgbClr val="000000"/>
                            </a:solidFill>
                            <a:miter/>
                          </a:ln>
                        </wps:spPr>
                        <wps:style>
                          <a:lnRef idx="0"/>
                          <a:fillRef idx="0"/>
                          <a:effectRef idx="0"/>
                          <a:fontRef idx="minor"/>
                        </wps:style>
                        <wps:bodyPr/>
                      </wps:wsp>
                      <wps:wsp>
                        <wps:cNvSpPr/>
                        <wps:spPr>
                          <a:xfrm>
                            <a:off x="344880" y="726480"/>
                            <a:ext cx="3024000" cy="0"/>
                          </a:xfrm>
                          <a:prstGeom prst="line">
                            <a:avLst/>
                          </a:prstGeom>
                          <a:ln w="9360">
                            <a:solidFill>
                              <a:srgbClr val="000000"/>
                            </a:solidFill>
                            <a:miter/>
                          </a:ln>
                        </wps:spPr>
                        <wps:style>
                          <a:lnRef idx="0"/>
                          <a:fillRef idx="0"/>
                          <a:effectRef idx="0"/>
                          <a:fontRef idx="minor"/>
                        </wps:style>
                        <wps:bodyPr/>
                      </wps:wsp>
                      <wps:wsp>
                        <wps:cNvSpPr/>
                        <wps:spPr>
                          <a:xfrm>
                            <a:off x="344880" y="943560"/>
                            <a:ext cx="3024000" cy="0"/>
                          </a:xfrm>
                          <a:prstGeom prst="line">
                            <a:avLst/>
                          </a:prstGeom>
                          <a:ln w="9360">
                            <a:solidFill>
                              <a:srgbClr val="000000"/>
                            </a:solidFill>
                            <a:miter/>
                          </a:ln>
                        </wps:spPr>
                        <wps:style>
                          <a:lnRef idx="0"/>
                          <a:fillRef idx="0"/>
                          <a:effectRef idx="0"/>
                          <a:fontRef idx="minor"/>
                        </wps:style>
                        <wps:bodyPr/>
                      </wps:wsp>
                      <wps:wsp>
                        <wps:cNvSpPr/>
                        <wps:spPr>
                          <a:xfrm>
                            <a:off x="344880" y="1173960"/>
                            <a:ext cx="3024000" cy="0"/>
                          </a:xfrm>
                          <a:prstGeom prst="line">
                            <a:avLst/>
                          </a:prstGeom>
                          <a:ln w="9360">
                            <a:solidFill>
                              <a:srgbClr val="000000"/>
                            </a:solidFill>
                            <a:miter/>
                          </a:ln>
                        </wps:spPr>
                        <wps:style>
                          <a:lnRef idx="0"/>
                          <a:fillRef idx="0"/>
                          <a:effectRef idx="0"/>
                          <a:fontRef idx="minor"/>
                        </wps:style>
                        <wps:bodyPr/>
                      </wps:wsp>
                      <wps:wsp>
                        <wps:cNvSpPr/>
                        <wps:spPr>
                          <a:xfrm>
                            <a:off x="344880" y="1595160"/>
                            <a:ext cx="3024000" cy="0"/>
                          </a:xfrm>
                          <a:prstGeom prst="line">
                            <a:avLst/>
                          </a:prstGeom>
                          <a:ln w="9360">
                            <a:solidFill>
                              <a:srgbClr val="000000"/>
                            </a:solidFill>
                            <a:miter/>
                          </a:ln>
                        </wps:spPr>
                        <wps:style>
                          <a:lnRef idx="0"/>
                          <a:fillRef idx="0"/>
                          <a:effectRef idx="0"/>
                          <a:fontRef idx="minor"/>
                        </wps:style>
                        <wps:bodyPr/>
                      </wps:wsp>
                      <wps:wsp>
                        <wps:cNvSpPr/>
                        <wps:spPr>
                          <a:xfrm>
                            <a:off x="344880" y="1830240"/>
                            <a:ext cx="3024000" cy="0"/>
                          </a:xfrm>
                          <a:prstGeom prst="line">
                            <a:avLst/>
                          </a:prstGeom>
                          <a:ln w="9360">
                            <a:solidFill>
                              <a:srgbClr val="000000"/>
                            </a:solidFill>
                            <a:miter/>
                          </a:ln>
                        </wps:spPr>
                        <wps:style>
                          <a:lnRef idx="0"/>
                          <a:fillRef idx="0"/>
                          <a:effectRef idx="0"/>
                          <a:fontRef idx="minor"/>
                        </wps:style>
                        <wps:bodyPr/>
                      </wps:wsp>
                      <wps:wsp>
                        <wps:cNvSpPr/>
                        <wps:spPr>
                          <a:xfrm>
                            <a:off x="738360" y="982440"/>
                            <a:ext cx="10872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726480"/>
                            <a:ext cx="108000" cy="8686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304280" y="836280"/>
                            <a:ext cx="10800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2280" y="790560"/>
                            <a:ext cx="1080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1440" y="836280"/>
                            <a:ext cx="10800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760" y="509400"/>
                            <a:ext cx="1080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055520"/>
                            <a:ext cx="108000" cy="539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647720" y="1019160"/>
                            <a:ext cx="108000" cy="5760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518040" y="1096560"/>
                            <a:ext cx="108000" cy="4986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214360" y="943560"/>
                            <a:ext cx="108000" cy="651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680200" y="1574280"/>
                            <a:ext cx="108720" cy="208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09680" y="1595160"/>
                            <a:ext cx="108720" cy="127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628560" y="1595160"/>
                            <a:ext cx="108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1595160"/>
                            <a:ext cx="108000" cy="1760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539360" y="1595160"/>
                            <a:ext cx="108720" cy="127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106360" y="1595160"/>
                            <a:ext cx="108000" cy="820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322360" y="1595160"/>
                            <a:ext cx="108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920" y="1595160"/>
                            <a:ext cx="1080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1595160"/>
                            <a:ext cx="10800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4640" y="1595160"/>
                            <a:ext cx="1080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283680"/>
                            <a:ext cx="3024000" cy="0"/>
                          </a:xfrm>
                          <a:prstGeom prst="line">
                            <a:avLst/>
                          </a:prstGeom>
                          <a:ln w="9360">
                            <a:solidFill>
                              <a:srgbClr val="000000"/>
                            </a:solidFill>
                            <a:miter/>
                          </a:ln>
                        </wps:spPr>
                        <wps:style>
                          <a:lnRef idx="0"/>
                          <a:fillRef idx="0"/>
                          <a:effectRef idx="0"/>
                          <a:fontRef idx="minor"/>
                        </wps:style>
                        <wps:bodyPr/>
                      </wps:wsp>
                      <wps:wsp>
                        <wps:cNvSpPr/>
                        <wps:spPr>
                          <a:xfrm>
                            <a:off x="3373920" y="283680"/>
                            <a:ext cx="0" cy="1773000"/>
                          </a:xfrm>
                          <a:prstGeom prst="line">
                            <a:avLst/>
                          </a:prstGeom>
                          <a:ln w="9360">
                            <a:solidFill>
                              <a:srgbClr val="000000"/>
                            </a:solidFill>
                            <a:miter/>
                          </a:ln>
                        </wps:spPr>
                        <wps:style>
                          <a:lnRef idx="0"/>
                          <a:fillRef idx="0"/>
                          <a:effectRef idx="0"/>
                          <a:fontRef idx="minor"/>
                        </wps:style>
                        <wps:bodyPr/>
                      </wps:wsp>
                      <wps:wsp>
                        <wps:cNvSpPr/>
                        <wps:spPr>
                          <a:xfrm flipH="1">
                            <a:off x="344880" y="2056680"/>
                            <a:ext cx="3024000" cy="0"/>
                          </a:xfrm>
                          <a:prstGeom prst="line">
                            <a:avLst/>
                          </a:prstGeom>
                          <a:ln w="9360">
                            <a:solidFill>
                              <a:srgbClr val="000000"/>
                            </a:solidFill>
                            <a:miter/>
                          </a:ln>
                        </wps:spPr>
                        <wps:style>
                          <a:lnRef idx="0"/>
                          <a:fillRef idx="0"/>
                          <a:effectRef idx="0"/>
                          <a:fontRef idx="minor"/>
                        </wps:style>
                        <wps:bodyPr/>
                      </wps:wsp>
                      <wps:wsp>
                        <wps:cNvSpPr txBox="1"/>
                        <wps:spPr>
                          <a:xfrm>
                            <a:off x="207000" y="0"/>
                            <a:ext cx="133236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降水量（mm）</w:t>
                              </w:r>
                            </w:p>
                          </w:txbxContent>
                        </wps:txbx>
                        <wps:bodyPr wrap="square" anchor="t">
                          <a:noAutofit/>
                        </wps:bodyPr>
                      </wps:wsp>
                      <wps:wsp>
                        <wps:cNvSpPr txBox="1"/>
                        <wps:spPr>
                          <a:xfrm>
                            <a:off x="720" y="134640"/>
                            <a:ext cx="48024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720" y="362520"/>
                            <a:ext cx="55008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20" y="574560"/>
                            <a:ext cx="55008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798840"/>
                            <a:ext cx="51768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018440"/>
                            <a:ext cx="51768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720" y="1226160"/>
                            <a:ext cx="480240" cy="370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1560" y="1438200"/>
                            <a:ext cx="34416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20" y="1681560"/>
                            <a:ext cx="58788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20" y="1906920"/>
                            <a:ext cx="48024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07000" y="2019240"/>
                            <a:ext cx="1332360" cy="37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温（℃）</w:t>
                              </w:r>
                            </w:p>
                          </w:txbxContent>
                        </wps:txbx>
                        <wps:bodyPr wrap="square" anchor="t">
                          <a:noAutofit/>
                        </wps:bodyPr>
                      </wps:wsp>
                      <wps:wsp>
                        <wps:cNvSpPr/>
                        <wps:spPr>
                          <a:xfrm>
                            <a:off x="738360" y="283680"/>
                            <a:ext cx="194184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326520"/>
                            <a:ext cx="96480" cy="73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847080" y="433800"/>
                            <a:ext cx="96480" cy="73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47080" y="546120"/>
                            <a:ext cx="964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655200"/>
                            <a:ext cx="9648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0" y="208800"/>
                            <a:ext cx="1332360" cy="370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多年平均气温</w:t>
                              </w:r>
                            </w:p>
                          </w:txbxContent>
                        </wps:txbx>
                        <wps:bodyPr wrap="square" anchor="t">
                          <a:noAutofit/>
                        </wps:bodyPr>
                      </wps:wsp>
                      <wps:wsp>
                        <wps:cNvSpPr txBox="1"/>
                        <wps:spPr>
                          <a:xfrm>
                            <a:off x="871200" y="316080"/>
                            <a:ext cx="1332360" cy="370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多年平均降水</w:t>
                              </w:r>
                            </w:p>
                          </w:txbxContent>
                        </wps:txbx>
                        <wps:bodyPr wrap="square" anchor="t">
                          <a:noAutofit/>
                        </wps:bodyPr>
                      </wps:wsp>
                      <wps:wsp>
                        <wps:cNvSpPr txBox="1"/>
                        <wps:spPr>
                          <a:xfrm>
                            <a:off x="873000" y="429840"/>
                            <a:ext cx="1806480" cy="370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11年11月-2012年3月气温</w:t>
                              </w:r>
                            </w:p>
                          </w:txbxContent>
                        </wps:txbx>
                        <wps:bodyPr wrap="square" anchor="t">
                          <a:noAutofit/>
                        </wps:bodyPr>
                      </wps:wsp>
                      <wps:wsp>
                        <wps:cNvSpPr txBox="1"/>
                        <wps:spPr>
                          <a:xfrm>
                            <a:off x="873000" y="537840"/>
                            <a:ext cx="1806480" cy="370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11年11月-2012年3月降水</w:t>
                              </w:r>
                            </w:p>
                          </w:txbxContent>
                        </wps:txbx>
                        <wps:bodyPr wrap="square" anchor="t">
                          <a:noAutofit/>
                        </wps:bodyPr>
                      </wps:wsp>
                      <wps:wsp>
                        <wps:cNvSpPr txBox="1"/>
                        <wps:spPr>
                          <a:xfrm>
                            <a:off x="434880" y="1532160"/>
                            <a:ext cx="3556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987480" y="1532160"/>
                            <a:ext cx="3556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572840" y="1532160"/>
                            <a:ext cx="3556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46320" y="1532160"/>
                            <a:ext cx="3556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28080" y="1532160"/>
                            <a:ext cx="3556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31560" y="1513080"/>
                            <a:ext cx="4694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wps:txbx>
                        <wps:bodyPr wrap="square" anchor="t">
                          <a:noAutofit/>
                        </wps:bodyPr>
                      </wps:wsp>
                    </wpg:wgp>
                  </a:graphicData>
                </a:graphic>
              </wp:anchor>
            </w:drawing>
          </mc:Choice>
          <mc:Fallback>
            <w:pict>
              <v:group id="shape_0" style="position:absolute;margin-left:86.15pt;margin-top:40.5pt;width:275.65pt;height:188.15pt" coordorigin="1723,810" coordsize="5513,3763">
                <v:line id="shape_0" from="2266,2990" to="7027,2990" stroked="t" o:allowincell="f" style="position:absolute">
                  <v:stroke color="black" weight="9360" joinstyle="miter" endcap="flat"/>
                  <v:fill o:detectmouseclick="t" on="false"/>
                  <w10:wrap type="none"/>
                </v:line>
                <v:line id="shape_0" from="2266,1252" to="2266,4048" stroked="t" o:allowincell="f" style="position:absolute">
                  <v:stroke color="black" weight="9360" joinstyle="miter" endcap="flat"/>
                  <v:fill o:detectmouseclick="t" on="false"/>
                  <w10:wrap type="none"/>
                </v:line>
                <v:line id="shape_0" from="2266,1612" to="7027,1612" stroked="t" o:allowincell="f" style="position:absolute">
                  <v:stroke color="black" weight="9360" joinstyle="miter" endcap="flat"/>
                  <v:fill o:detectmouseclick="t" on="false"/>
                  <w10:wrap type="none"/>
                </v:line>
                <v:line id="shape_0" from="2266,1954" to="7027,1954" stroked="t" o:allowincell="f" style="position:absolute">
                  <v:stroke color="black" weight="9360" joinstyle="miter" endcap="flat"/>
                  <v:fill o:detectmouseclick="t" on="false"/>
                  <w10:wrap type="none"/>
                </v:line>
                <v:line id="shape_0" from="2266,2296" to="7027,2296" stroked="t" o:allowincell="f" style="position:absolute">
                  <v:stroke color="black" weight="9360" joinstyle="miter" endcap="flat"/>
                  <v:fill o:detectmouseclick="t" on="false"/>
                  <w10:wrap type="none"/>
                </v:line>
                <v:line id="shape_0" from="2266,2659" to="7027,2659" stroked="t" o:allowincell="f" style="position:absolute">
                  <v:stroke color="black" weight="9360" joinstyle="miter" endcap="flat"/>
                  <v:fill o:detectmouseclick="t" on="false"/>
                  <w10:wrap type="none"/>
                </v:line>
                <v:line id="shape_0" from="2266,3322" to="7027,3322" stroked="t" o:allowincell="f" style="position:absolute">
                  <v:stroke color="black" weight="9360" joinstyle="miter" endcap="flat"/>
                  <v:fill o:detectmouseclick="t" on="false"/>
                  <w10:wrap type="none"/>
                </v:line>
                <v:line id="shape_0" from="2266,3692" to="7027,3692" stroked="t" o:allowincell="f" style="position:absolute">
                  <v:stroke color="black" weight="9360" joinstyle="miter" endcap="flat"/>
                  <v:fill o:detectmouseclick="t" on="false"/>
                  <w10:wrap type="none"/>
                </v:line>
                <v:rect id="shape_0" fillcolor="white" stroked="t" o:allowincell="f" style="position:absolute;left:2886;top:2357;width:170;height:964;mso-wrap-style:none;v-text-anchor:middle">
                  <v:fill o:detectmouseclick="t" type="solid" color2="black"/>
                  <v:stroke color="black" weight="9360" joinstyle="miter" endcap="flat"/>
                  <w10:wrap type="none"/>
                </v:rect>
                <v:rect id="shape_0" stroked="t" o:allowincell="f" style="position:absolute;left:6115;top:1954;width:169;height:1367;mso-wrap-style:none;v-text-anchor:middle">
                  <v:imagedata r:id="rId47" o:detectmouseclick="t"/>
                  <v:stroke color="black" weight="9360" joinstyle="miter" endcap="flat"/>
                  <w10:wrap type="none"/>
                </v:rect>
                <v:rect id="shape_0" fillcolor="white" stroked="t" o:allowincell="f" style="position:absolute;left:3777;top:2127;width:169;height:1194;mso-wrap-style:none;v-text-anchor:middle">
                  <v:fill o:detectmouseclick="t" type="solid" color2="black"/>
                  <v:stroke color="black" weight="9360" joinstyle="miter" endcap="flat"/>
                  <w10:wrap type="none"/>
                </v:rect>
                <v:rect id="shape_0" fillcolor="white" stroked="t" o:allowincell="f" style="position:absolute;left:4656;top:2055;width:169;height:1266;mso-wrap-style:none;v-text-anchor:middle">
                  <v:fill o:detectmouseclick="t" type="solid" color2="black"/>
                  <v:stroke color="black" weight="9360" joinstyle="miter" endcap="flat"/>
                  <w10:wrap type="none"/>
                </v:rect>
                <v:rect id="shape_0" fillcolor="white" stroked="t" o:allowincell="f" style="position:absolute;left:5552;top:2127;width:169;height:1194;mso-wrap-style:none;v-text-anchor:middle">
                  <v:fill o:detectmouseclick="t" type="solid" color2="black"/>
                  <v:stroke color="black" weight="9360" joinstyle="miter" endcap="flat"/>
                  <w10:wrap type="none"/>
                </v:rect>
                <v:rect id="shape_0" fillcolor="white" stroked="t" o:allowincell="f" style="position:absolute;left:6452;top:1612;width:169;height:1709;mso-wrap-style:none;v-text-anchor:middle">
                  <v:fill o:detectmouseclick="t" type="solid" color2="black"/>
                  <v:stroke color="black" weight="9360" joinstyle="miter" endcap="flat"/>
                  <w10:wrap type="none"/>
                </v:rect>
                <v:rect id="shape_0" stroked="t" o:allowincell="f" style="position:absolute;left:3443;top:2472;width:169;height:849;mso-wrap-style:none;v-text-anchor:middle">
                  <v:imagedata r:id="rId48" o:detectmouseclick="t"/>
                  <v:stroke color="black" weight="9360" joinstyle="miter" endcap="flat"/>
                  <w10:wrap type="none"/>
                </v:rect>
                <v:rect id="shape_0" stroked="t" o:allowincell="f" style="position:absolute;left:4318;top:2415;width:169;height:906;mso-wrap-style:none;v-text-anchor:middle">
                  <v:imagedata r:id="rId49" o:detectmouseclick="t"/>
                  <v:stroke color="black" weight="9360" joinstyle="miter" endcap="flat"/>
                  <w10:wrap type="none"/>
                </v:rect>
                <v:rect id="shape_0" stroked="t" o:allowincell="f" style="position:absolute;left:2539;top:2537;width:169;height:784;mso-wrap-style:none;v-text-anchor:middle">
                  <v:imagedata r:id="rId50" o:detectmouseclick="t"/>
                  <v:stroke color="black" weight="9360" joinstyle="miter" endcap="flat"/>
                  <w10:wrap type="none"/>
                </v:rect>
                <v:rect id="shape_0" stroked="t" o:allowincell="f" style="position:absolute;left:5210;top:2296;width:169;height:1025;mso-wrap-style:none;v-text-anchor:middle">
                  <v:imagedata r:id="rId51" o:detectmouseclick="t"/>
                  <v:stroke color="black" weight="9360" joinstyle="miter" endcap="flat"/>
                  <w10:wrap type="none"/>
                </v:rect>
                <v:rect id="shape_0" stroked="t" o:allowincell="f" style="position:absolute;left:5944;top:3289;width:170;height:32;mso-wrap-style:none;v-text-anchor:middle">
                  <v:imagedata r:id="rId52" o:detectmouseclick="t"/>
                  <v:stroke color="black" weight="9360" joinstyle="miter" endcap="flat"/>
                  <w10:wrap type="none"/>
                </v:rect>
                <v:rect id="shape_0" stroked="t" o:allowincell="f" style="position:absolute;left:2368;top:3322;width:170;height:200;mso-wrap-style:none;v-text-anchor:middle">
                  <v:imagedata r:id="rId53" o:detectmouseclick="t"/>
                  <v:stroke color="black" weight="9360" joinstyle="miter" endcap="flat"/>
                  <w10:wrap type="none"/>
                </v:rect>
                <v:rect id="shape_0" fillcolor="white" stroked="t" o:allowincell="f" style="position:absolute;left:2713;top:3322;width:169;height:276;mso-wrap-style:none;v-text-anchor:middle">
                  <v:fill o:detectmouseclick="t" type="solid" color2="black"/>
                  <v:stroke color="black" weight="9360" joinstyle="miter" endcap="flat"/>
                  <w10:wrap type="none"/>
                </v:rect>
                <v:rect id="shape_0" stroked="t" o:allowincell="f" style="position:absolute;left:3269;top:3322;width:169;height:276;mso-wrap-style:none;v-text-anchor:middle">
                  <v:imagedata r:id="rId54" o:detectmouseclick="t"/>
                  <v:stroke color="black" weight="9360" joinstyle="miter" endcap="flat"/>
                  <w10:wrap type="none"/>
                </v:rect>
                <v:rect id="shape_0" stroked="t" o:allowincell="f" style="position:absolute;left:4147;top:3322;width:170;height:200;mso-wrap-style:none;v-text-anchor:middle">
                  <v:imagedata r:id="rId55" o:detectmouseclick="t"/>
                  <v:stroke color="black" weight="9360" joinstyle="miter" endcap="flat"/>
                  <w10:wrap type="none"/>
                </v:rect>
                <v:rect id="shape_0" stroked="t" o:allowincell="f" style="position:absolute;left:5040;top:3322;width:169;height:128;mso-wrap-style:none;v-text-anchor:middle">
                  <v:imagedata r:id="rId56" o:detectmouseclick="t"/>
                  <v:stroke color="black" weight="9360" joinstyle="miter" endcap="flat"/>
                  <w10:wrap type="none"/>
                </v:rect>
                <v:rect id="shape_0" fillcolor="white" stroked="t" o:allowincell="f" style="position:absolute;left:5380;top:3322;width:170;height:182;mso-wrap-style:none;v-text-anchor:middle">
                  <v:fill o:detectmouseclick="t" type="solid" color2="black"/>
                  <v:stroke color="black" weight="9360" joinstyle="miter" endcap="flat"/>
                  <w10:wrap type="none"/>
                </v:rect>
                <v:rect id="shape_0" fillcolor="white" stroked="t" o:allowincell="f" style="position:absolute;left:6285;top:3322;width:169;height:49;mso-wrap-style:none;v-text-anchor:middle">
                  <v:fill o:detectmouseclick="t" type="solid" color2="black"/>
                  <v:stroke color="black" weight="9360" joinstyle="miter" endcap="flat"/>
                  <w10:wrap type="none"/>
                </v:rect>
                <v:rect id="shape_0" fillcolor="white" stroked="t" o:allowincell="f" style="position:absolute;left:3610;top:3322;width:169;height:315;mso-wrap-style:none;v-text-anchor:middle">
                  <v:fill o:detectmouseclick="t" type="solid" color2="black"/>
                  <v:stroke color="black" weight="9360" joinstyle="miter" endcap="flat"/>
                  <w10:wrap type="none"/>
                </v:rect>
                <v:rect id="shape_0" fillcolor="white" stroked="t" o:allowincell="f" style="position:absolute;left:4486;top:3322;width:169;height:250;mso-wrap-style:none;v-text-anchor:middle">
                  <v:fill o:detectmouseclick="t" type="solid" color2="black"/>
                  <v:stroke color="black" weight="9360" joinstyle="miter" endcap="flat"/>
                  <w10:wrap type="none"/>
                </v:rect>
                <v:line id="shape_0" from="2266,1257" to="7027,1257" stroked="t" o:allowincell="f" style="position:absolute">
                  <v:stroke color="black" weight="9360" joinstyle="miter" endcap="flat"/>
                  <v:fill o:detectmouseclick="t" on="false"/>
                  <w10:wrap type="none"/>
                </v:line>
                <v:line id="shape_0" from="7036,1257" to="7036,4048" stroked="t" o:allowincell="f" style="position:absolute">
                  <v:stroke color="black" weight="9360" joinstyle="miter" endcap="flat"/>
                  <v:fill o:detectmouseclick="t" on="false"/>
                  <w10:wrap type="none"/>
                </v:line>
                <v:line id="shape_0" from="2266,4049" to="7027,4049" stroked="t" o:allowincell="f" style="position:absolute;flip:x">
                  <v:stroke color="black" weight="9360" joinstyle="miter" endcap="flat"/>
                  <v:fill o:detectmouseclick="t" on="false"/>
                  <w10:wrap type="none"/>
                </v:line>
                <v:shape id="shape_0" stroked="f" o:allowincell="f" style="position:absolute;left:2049;top:810;width:2097;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降水量（mm）</w:t>
                        </w:r>
                      </w:p>
                    </w:txbxContent>
                  </v:textbox>
                  <v:fill o:detectmouseclick="t" on="false"/>
                  <v:stroke color="#3465a4" joinstyle="round" endcap="flat"/>
                  <w10:wrap type="none"/>
                </v:shape>
                <v:shape id="shape_0" stroked="f" o:allowincell="f" style="position:absolute;left:1724;top:1022;width:755;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1724;top:1381;width:865;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724;top:1715;width:865;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723;top:2068;width:814;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723;top:2414;width:814;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724;top:2741;width:755;height:5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820;top:3075;width:541;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24;top:3458;width:925;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24;top:3813;width:755;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049;top:3990;width:2097;height:5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温（℃）</w:t>
                        </w:r>
                      </w:p>
                    </w:txbxContent>
                  </v:textbox>
                  <v:fill o:detectmouseclick="t" on="false"/>
                  <v:stroke color="#3465a4" joinstyle="round" endcap="flat"/>
                  <w10:wrap type="none"/>
                </v:shape>
                <v:rect id="shape_0" fillcolor="white" stroked="t" o:allowincell="f" style="position:absolute;left:2886;top:1257;width:3057;height:762;mso-wrap-style:none;v-text-anchor:middle">
                  <v:fill o:detectmouseclick="t" type="solid" color2="black"/>
                  <v:stroke color="black" weight="9360" joinstyle="miter" endcap="flat"/>
                  <w10:wrap type="none"/>
                </v:rect>
                <v:rect id="shape_0" stroked="t" o:allowincell="f" style="position:absolute;left:3057;top:1324;width:151;height:114;mso-wrap-style:none;v-text-anchor:middle">
                  <v:imagedata r:id="rId57" o:detectmouseclick="t"/>
                  <v:stroke color="black" weight="9360" joinstyle="miter" endcap="flat"/>
                  <w10:wrap type="none"/>
                </v:rect>
                <v:rect id="shape_0" stroked="t" o:allowincell="f" style="position:absolute;left:3057;top:1493;width:151;height:114;mso-wrap-style:none;v-text-anchor:middle">
                  <v:imagedata r:id="rId58" o:detectmouseclick="t"/>
                  <v:stroke color="black" weight="9360" joinstyle="miter" endcap="flat"/>
                  <w10:wrap type="none"/>
                </v:rect>
                <v:rect id="shape_0" fillcolor="white" stroked="t" o:allowincell="f" style="position:absolute;left:3057;top:1670;width:151;height:114;mso-wrap-style:none;v-text-anchor:middle">
                  <v:fill o:detectmouseclick="t" type="solid" color2="black"/>
                  <v:stroke color="black" weight="9360" joinstyle="miter" endcap="flat"/>
                  <w10:wrap type="none"/>
                </v:rect>
                <v:rect id="shape_0" fillcolor="white" stroked="t" o:allowincell="f" style="position:absolute;left:3057;top:1842;width:151;height:114;mso-wrap-style:none;v-text-anchor:middle">
                  <v:fill o:detectmouseclick="t" type="solid" color2="black"/>
                  <v:stroke color="black" weight="9360" joinstyle="miter" endcap="flat"/>
                  <w10:wrap type="none"/>
                </v:rect>
                <v:shape id="shape_0" stroked="f" o:allowincell="f" style="position:absolute;left:3095;top:1139;width:2097;height:58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多年平均气温</w:t>
                        </w:r>
                      </w:p>
                    </w:txbxContent>
                  </v:textbox>
                  <v:fill o:detectmouseclick="t" on="false"/>
                  <v:stroke color="#3465a4" joinstyle="round" endcap="flat"/>
                  <w10:wrap type="none"/>
                </v:shape>
                <v:shape id="shape_0" stroked="f" o:allowincell="f" style="position:absolute;left:3095;top:1308;width:2097;height:58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多年平均降水</w:t>
                        </w:r>
                      </w:p>
                    </w:txbxContent>
                  </v:textbox>
                  <v:fill o:detectmouseclick="t" on="false"/>
                  <v:stroke color="#3465a4" joinstyle="round" endcap="flat"/>
                  <w10:wrap type="none"/>
                </v:shape>
                <v:shape id="shape_0" stroked="f" o:allowincell="f" style="position:absolute;left:3098;top:1487;width:2844;height:58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11年11月-2012年3月气温</w:t>
                        </w:r>
                      </w:p>
                    </w:txbxContent>
                  </v:textbox>
                  <v:fill o:detectmouseclick="t" on="false"/>
                  <v:stroke color="#3465a4" joinstyle="round" endcap="flat"/>
                  <w10:wrap type="none"/>
                </v:shape>
                <v:shape id="shape_0" stroked="f" o:allowincell="f" style="position:absolute;left:3098;top:1657;width:2844;height:58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11年11月-2012年3月降水</w:t>
                        </w:r>
                      </w:p>
                    </w:txbxContent>
                  </v:textbox>
                  <v:fill o:detectmouseclick="t" on="false"/>
                  <v:stroke color="#3465a4" joinstyle="round" endcap="flat"/>
                  <w10:wrap type="none"/>
                </v:shape>
                <v:shape id="shape_0" stroked="f" o:allowincell="f" style="position:absolute;left:2408;top:3223;width:559;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278;top:3223;width:559;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200;top:3223;width:559;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03;top:3223;width:559;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19;top:3223;width:559;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97;top:3193;width:738;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group>
            </w:pict>
          </mc:Fallback>
        </mc:AlternateContent>
      </w:r>
      <w:r>
        <w:rPr>
          <w:rFonts w:ascii="楷体_GB2312" w:hAnsi="楷体_GB2312" w:cs="宋体;SimSun" w:eastAsia="楷体_GB2312"/>
          <w:color w:val="000000"/>
          <w:szCs w:val="21"/>
        </w:rPr>
        <w:t>北极涛动（</w:t>
      </w:r>
      <w:r>
        <w:rPr>
          <w:rFonts w:eastAsia="楷体_GB2312" w:cs="宋体;SimSun" w:ascii="楷体_GB2312" w:hAnsi="楷体_GB2312"/>
          <w:color w:val="000000"/>
          <w:szCs w:val="21"/>
        </w:rPr>
        <w:t>AO</w:t>
      </w:r>
      <w:r>
        <w:rPr>
          <w:rFonts w:ascii="楷体_GB2312" w:hAnsi="楷体_GB2312" w:cs="宋体;SimSun" w:eastAsia="楷体_GB2312"/>
          <w:color w:val="000000"/>
          <w:szCs w:val="21"/>
        </w:rPr>
        <w:t>）是指北半球热带以外地区海平面气压数理分析的一种大气运动分析模型。在这种分析模型中，</w:t>
      </w:r>
      <w:r>
        <w:rPr>
          <w:rFonts w:eastAsia="楷体_GB2312" w:cs="宋体;SimSun" w:ascii="楷体_GB2312" w:hAnsi="楷体_GB2312"/>
          <w:color w:val="000000"/>
          <w:szCs w:val="21"/>
        </w:rPr>
        <w:t>AO</w:t>
      </w:r>
      <w:r>
        <w:rPr>
          <w:rFonts w:ascii="楷体_GB2312" w:hAnsi="楷体_GB2312" w:cs="宋体;SimSun" w:eastAsia="楷体_GB2312"/>
          <w:color w:val="000000"/>
          <w:szCs w:val="21"/>
        </w:rPr>
        <w:t>为</w:t>
      </w:r>
      <w:r>
        <w:rPr>
          <w:rFonts w:ascii="楷体_GB2312" w:hAnsi="楷体_GB2312" w:cs="宋体;SimSun" w:eastAsia="楷体_GB2312"/>
          <w:color w:val="000000"/>
          <w:szCs w:val="21"/>
          <w:em w:val="underDot"/>
        </w:rPr>
        <w:t>正异常</w:t>
      </w:r>
      <w:r>
        <w:rPr>
          <w:rFonts w:ascii="楷体_GB2312" w:hAnsi="楷体_GB2312" w:cs="宋体;SimSun" w:eastAsia="楷体_GB2312"/>
          <w:color w:val="000000"/>
          <w:szCs w:val="21"/>
        </w:rPr>
        <w:t>时中纬度气压上升而极地气压下降，</w:t>
      </w:r>
      <w:r>
        <w:rPr>
          <w:rFonts w:eastAsia="楷体_GB2312" w:cs="宋体;SimSun" w:ascii="楷体_GB2312" w:hAnsi="楷体_GB2312"/>
          <w:color w:val="000000"/>
          <w:szCs w:val="21"/>
        </w:rPr>
        <w:t>AO</w:t>
      </w:r>
      <w:r>
        <w:rPr>
          <w:rFonts w:ascii="楷体_GB2312" w:hAnsi="楷体_GB2312" w:cs="宋体;SimSun" w:eastAsia="楷体_GB2312"/>
          <w:color w:val="000000"/>
          <w:szCs w:val="21"/>
        </w:rPr>
        <w:t>为</w:t>
      </w:r>
      <w:r>
        <w:rPr>
          <w:rFonts w:ascii="楷体_GB2312" w:hAnsi="楷体_GB2312" w:cs="宋体;SimSun" w:eastAsia="楷体_GB2312"/>
          <w:color w:val="000000"/>
          <w:szCs w:val="21"/>
          <w:em w:val="underDot"/>
        </w:rPr>
        <w:t>负异常</w:t>
      </w:r>
      <w:r>
        <w:rPr>
          <w:rFonts w:ascii="楷体_GB2312" w:hAnsi="楷体_GB2312" w:cs="宋体;SimSun" w:eastAsia="楷体_GB2312"/>
          <w:color w:val="000000"/>
          <w:szCs w:val="21"/>
        </w:rPr>
        <w:t>时，大气环流形式相反。一般来说</w:t>
      </w:r>
      <w:r>
        <w:rPr>
          <w:rFonts w:eastAsia="楷体_GB2312" w:cs="宋体;SimSun" w:ascii="楷体_GB2312" w:hAnsi="楷体_GB2312"/>
          <w:color w:val="000000"/>
          <w:szCs w:val="21"/>
        </w:rPr>
        <w:t>AO</w:t>
      </w:r>
      <w:r>
        <w:rPr>
          <w:rFonts w:ascii="楷体_GB2312" w:hAnsi="楷体_GB2312" w:cs="宋体;SimSun" w:eastAsia="楷体_GB2312"/>
          <w:color w:val="000000"/>
          <w:szCs w:val="21"/>
        </w:rPr>
        <w:t>异常会持续整个冬春季节。图</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R</w:t>
      </w:r>
      <w:r>
        <w:rPr>
          <w:rFonts w:ascii="楷体_GB2312" w:hAnsi="楷体_GB2312" w:cs="宋体;SimSun" w:eastAsia="楷体_GB2312"/>
          <w:color w:val="000000"/>
          <w:szCs w:val="21"/>
        </w:rPr>
        <w:t>地区地形示意图及气温降水相关资料图。</w:t>
      </w:r>
    </w:p>
    <w:p>
      <w:pPr>
        <w:pStyle w:val="Normal"/>
        <w:spacing w:lineRule="atLeast" w:line="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528570</wp:posOffset>
                </wp:positionH>
                <wp:positionV relativeFrom="paragraph">
                  <wp:posOffset>69215</wp:posOffset>
                </wp:positionV>
                <wp:extent cx="562610" cy="295910"/>
                <wp:effectExtent l="0" t="0" r="0" b="0"/>
                <wp:wrapNone/>
                <wp:docPr id="86" name="Frame26"/>
                <a:graphic xmlns:a="http://schemas.openxmlformats.org/drawingml/2006/main">
                  <a:graphicData uri="http://schemas.microsoft.com/office/word/2010/wordprocessingShape">
                    <wps:wsp>
                      <wps:cNvSpPr txBox="1"/>
                      <wps:spPr>
                        <a:xfrm>
                          <a:off x="0" y="0"/>
                          <a:ext cx="562610" cy="295910"/>
                        </a:xfrm>
                        <a:prstGeom prst="rect"/>
                        <a:solidFill>
                          <a:srgbClr val="FFFFFF">
                            <a:alpha val="0"/>
                          </a:srgbClr>
                        </a:solidFill>
                      </wps:spPr>
                      <wps:txbx>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2</w:t>
                            </w:r>
                          </w:p>
                        </w:txbxContent>
                      </wps:txbx>
                      <wps:bodyPr anchor="t" lIns="92075" tIns="46355" rIns="92075" bIns="46355">
                        <a:spAutoFit/>
                      </wps:bodyPr>
                    </wps:wsp>
                  </a:graphicData>
                </a:graphic>
              </wp:anchor>
            </w:drawing>
          </mc:Choice>
          <mc:Fallback>
            <w:pict>
              <v:rect fillcolor="#FFFFFF" style="position:absolute;rotation:-0;width:44.3pt;height:23.3pt;mso-wrap-distance-left:9.05pt;mso-wrap-distance-right:9.05pt;mso-wrap-distance-top:0pt;mso-wrap-distance-bottom:0pt;margin-top:5.45pt;mso-position-vertical-relative:text;margin-left:199.1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bCs/>
                        </w:rPr>
                      </w:pPr>
                      <w:r>
                        <w:rPr>
                          <w:rFonts w:ascii="宋体;SimSun" w:hAnsi="宋体;SimSun" w:cs="宋体;SimSun"/>
                          <w:bCs/>
                        </w:rPr>
                        <w:t>图</w:t>
                      </w:r>
                      <w:r>
                        <w:rPr>
                          <w:rFonts w:cs="宋体;SimSun" w:ascii="宋体;SimSun" w:hAnsi="宋体;SimSun"/>
                          <w:bCs/>
                        </w:rPr>
                        <w:t>12</w:t>
                      </w:r>
                    </w:p>
                  </w:txbxContent>
                </v:textbox>
                <w10:wrap type="none"/>
              </v:rect>
            </w:pict>
          </mc:Fallback>
        </mc:AlternateConten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判断</w:t>
      </w:r>
      <w:r>
        <w:rPr>
          <w:rFonts w:cs="宋体;SimSun" w:ascii="宋体;SimSun" w:hAnsi="宋体;SimSun"/>
          <w:color w:val="000000"/>
          <w:szCs w:val="21"/>
        </w:rPr>
        <w:t>R</w:t>
      </w:r>
      <w:r>
        <w:rPr>
          <w:rFonts w:ascii="宋体;SimSun" w:hAnsi="宋体;SimSun" w:cs="宋体;SimSun"/>
          <w:color w:val="000000"/>
          <w:szCs w:val="21"/>
        </w:rPr>
        <w:t>地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期间</w:t>
      </w:r>
      <w:r>
        <w:rPr>
          <w:rFonts w:cs="宋体;SimSun" w:ascii="宋体;SimSun" w:hAnsi="宋体;SimSun"/>
          <w:color w:val="000000"/>
          <w:szCs w:val="21"/>
        </w:rPr>
        <w:t>AO</w:t>
      </w:r>
      <w:r>
        <w:rPr>
          <w:rFonts w:ascii="宋体;SimSun" w:hAnsi="宋体;SimSun" w:cs="宋体;SimSun"/>
          <w:color w:val="000000"/>
          <w:szCs w:val="21"/>
        </w:rPr>
        <w:t>的异常情况。说出</w:t>
      </w:r>
      <w:r>
        <w:rPr>
          <w:rFonts w:ascii="宋体;SimSun" w:hAnsi="宋体;SimSun" w:cs="宋体;SimSun"/>
          <w:color w:val="000000"/>
          <w:szCs w:val="21"/>
        </w:rPr>
        <w:t>气温和降水与多年平均值相比的变化特点</w:t>
      </w:r>
      <w:r>
        <w:rPr>
          <w:rFonts w:ascii="宋体;SimSun" w:hAnsi="宋体;SimSun" w:cs="宋体;SimSun"/>
          <w:color w:val="000000"/>
          <w:szCs w:val="21"/>
        </w:rPr>
        <w:t>，根据</w:t>
      </w:r>
      <w:r>
        <w:rPr>
          <w:rFonts w:cs="宋体;SimSun" w:ascii="宋体;SimSun" w:hAnsi="宋体;SimSun"/>
          <w:color w:val="000000"/>
          <w:szCs w:val="21"/>
        </w:rPr>
        <w:t>AO</w:t>
      </w:r>
      <w:r>
        <w:rPr>
          <w:rFonts w:ascii="宋体;SimSun" w:hAnsi="宋体;SimSun" w:cs="宋体;SimSun"/>
          <w:color w:val="000000"/>
          <w:szCs w:val="21"/>
        </w:rPr>
        <w:t>异常情况并</w:t>
      </w:r>
      <w:r>
        <w:rPr>
          <w:rFonts w:ascii="宋体;SimSun" w:hAnsi="宋体;SimSun" w:cs="宋体;SimSun"/>
          <w:color w:val="000000"/>
          <w:szCs w:val="21"/>
        </w:rPr>
        <w:t>联系地形和大气运动分析</w:t>
      </w:r>
      <w:r>
        <w:rPr>
          <w:rFonts w:ascii="宋体;SimSun" w:hAnsi="宋体;SimSun" w:cs="宋体;SimSun"/>
          <w:color w:val="000000"/>
          <w:szCs w:val="21"/>
        </w:rPr>
        <w:t>其</w:t>
      </w:r>
      <w:r>
        <w:rPr>
          <w:rFonts w:ascii="宋体;SimSun" w:hAnsi="宋体;SimSun" w:cs="宋体;SimSun"/>
          <w:color w:val="000000"/>
          <w:szCs w:val="21"/>
        </w:rPr>
        <w:t>原因。</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图文资料分析</w:t>
      </w:r>
      <w:r>
        <w:rPr>
          <w:rFonts w:cs="宋体;SimSun" w:ascii="宋体;SimSun" w:hAnsi="宋体;SimSun"/>
          <w:color w:val="000000"/>
          <w:szCs w:val="21"/>
        </w:rPr>
        <w:t>R</w:t>
      </w:r>
      <w:r>
        <w:rPr>
          <w:rFonts w:ascii="宋体;SimSun" w:hAnsi="宋体;SimSun" w:cs="宋体;SimSun"/>
          <w:color w:val="000000"/>
          <w:szCs w:val="21"/>
        </w:rPr>
        <w:t>地发展种植业的有利自然条件。</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综合分析</w:t>
      </w:r>
      <w:r>
        <w:rPr>
          <w:rFonts w:cs="宋体;SimSun" w:ascii="宋体;SimSun" w:hAnsi="宋体;SimSun"/>
          <w:color w:val="000000"/>
          <w:szCs w:val="21"/>
        </w:rPr>
        <w:t>R</w:t>
      </w:r>
      <w:r>
        <w:rPr>
          <w:rFonts w:ascii="宋体;SimSun" w:hAnsi="宋体;SimSun" w:cs="宋体;SimSun"/>
          <w:color w:val="000000"/>
          <w:szCs w:val="21"/>
        </w:rPr>
        <w:t>地今年春季农业生产面临的问题，并选择一个问题提出解决措施。</w:t>
      </w:r>
    </w:p>
    <w:p>
      <w:pPr>
        <w:pStyle w:val="Normal"/>
        <w:spacing w:lineRule="atLeast" w:line="0"/>
        <w:ind w:firstLine="33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47625" distR="114935" simplePos="0" locked="0" layoutInCell="0" allowOverlap="1" relativeHeight="91">
                <wp:simplePos x="0" y="0"/>
                <wp:positionH relativeFrom="column">
                  <wp:posOffset>4272915</wp:posOffset>
                </wp:positionH>
                <wp:positionV relativeFrom="paragraph">
                  <wp:posOffset>98425</wp:posOffset>
                </wp:positionV>
                <wp:extent cx="2096770" cy="2052955"/>
                <wp:effectExtent l="0" t="0" r="635" b="0"/>
                <wp:wrapNone/>
                <wp:docPr id="8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96640" cy="2053080"/>
                          <a:chOff x="0" y="0"/>
                          <a:chExt cx="2096640" cy="2053080"/>
                        </a:xfrm>
                      </wpg:grpSpPr>
                      <wpg:grpSp>
                        <wpg:cNvGrpSpPr/>
                        <wpg:grpSpPr>
                          <a:xfrm>
                            <a:off x="0" y="0"/>
                            <a:ext cx="2096640" cy="2034000"/>
                          </a:xfrm>
                        </wpg:grpSpPr>
                        <wps:wsp>
                          <wps:cNvSpPr/>
                          <wps:spPr>
                            <a:xfrm>
                              <a:off x="354240" y="288360"/>
                              <a:ext cx="1469520" cy="1469520"/>
                            </a:xfrm>
                            <a:prstGeom prst="ellipse">
                              <a:avLst/>
                            </a:prstGeom>
                            <a:blipFill rotWithShape="0">
                              <a:blip r:embed="rId59"/>
                              <a:tile tx="0" ty="0" sx="100000" sy="100000" algn="ctr"/>
                            </a:blipFill>
                            <a:ln w="9360">
                              <a:solidFill>
                                <a:srgbClr val="ff0000"/>
                              </a:solidFill>
                              <a:miter/>
                            </a:ln>
                          </wps:spPr>
                          <wps:style>
                            <a:lnRef idx="0"/>
                            <a:fillRef idx="0"/>
                            <a:effectRef idx="0"/>
                            <a:fontRef idx="minor"/>
                          </wps:style>
                          <wps:bodyPr/>
                        </wps:wsp>
                        <wps:wsp>
                          <wps:cNvSpPr/>
                          <wps:spPr>
                            <a:xfrm>
                              <a:off x="763200" y="344160"/>
                              <a:ext cx="617400" cy="1327320"/>
                            </a:xfrm>
                            <a:custGeom>
                              <a:avLst/>
                              <a:gdLst/>
                              <a:ahLst/>
                              <a:rect l="l" t="t" r="r" b="b"/>
                              <a:pathLst>
                                <a:path w="972" h="2090">
                                  <a:moveTo>
                                    <a:pt x="0" y="2090"/>
                                  </a:moveTo>
                                  <a:cubicBezTo>
                                    <a:pt x="9" y="1975"/>
                                    <a:pt x="18" y="1860"/>
                                    <a:pt x="34" y="1745"/>
                                  </a:cubicBezTo>
                                  <a:cubicBezTo>
                                    <a:pt x="50" y="1630"/>
                                    <a:pt x="66" y="1518"/>
                                    <a:pt x="94" y="1397"/>
                                  </a:cubicBezTo>
                                  <a:cubicBezTo>
                                    <a:pt x="122" y="1276"/>
                                    <a:pt x="159" y="1137"/>
                                    <a:pt x="200" y="1019"/>
                                  </a:cubicBezTo>
                                  <a:cubicBezTo>
                                    <a:pt x="241" y="901"/>
                                    <a:pt x="286" y="783"/>
                                    <a:pt x="338" y="686"/>
                                  </a:cubicBezTo>
                                  <a:cubicBezTo>
                                    <a:pt x="390" y="589"/>
                                    <a:pt x="451" y="515"/>
                                    <a:pt x="510" y="434"/>
                                  </a:cubicBezTo>
                                  <a:cubicBezTo>
                                    <a:pt x="569" y="353"/>
                                    <a:pt x="635" y="259"/>
                                    <a:pt x="690" y="200"/>
                                  </a:cubicBezTo>
                                  <a:cubicBezTo>
                                    <a:pt x="745" y="141"/>
                                    <a:pt x="793" y="110"/>
                                    <a:pt x="840" y="77"/>
                                  </a:cubicBezTo>
                                  <a:cubicBezTo>
                                    <a:pt x="887" y="44"/>
                                    <a:pt x="944" y="16"/>
                                    <a:pt x="972" y="0"/>
                                  </a:cubicBezTo>
                                </a:path>
                              </a:pathLst>
                            </a:custGeom>
                            <a:noFill/>
                            <a:ln w="9360">
                              <a:solidFill>
                                <a:srgbClr val="000000"/>
                              </a:solidFill>
                              <a:round/>
                            </a:ln>
                          </wps:spPr>
                          <wps:style>
                            <a:lnRef idx="0"/>
                            <a:fillRef idx="0"/>
                            <a:effectRef idx="0"/>
                            <a:fontRef idx="minor"/>
                          </wps:style>
                          <wps:bodyPr/>
                        </wps:wsp>
                        <wps:wsp>
                          <wps:cNvSpPr/>
                          <wps:spPr>
                            <a:xfrm rot="1601400">
                              <a:off x="292320" y="75960"/>
                              <a:ext cx="687240" cy="146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 y="4320"/>
                              <a:ext cx="2029320" cy="2029320"/>
                            </a:xfrm>
                            <a:prstGeom prst="donut">
                              <a:avLst>
                                <a:gd name="adj" fmla="val 13861"/>
                              </a:avLst>
                            </a:prstGeom>
                            <a:solidFill>
                              <a:srgbClr val="ffffff"/>
                            </a:solidFill>
                            <a:ln w="0">
                              <a:noFill/>
                            </a:ln>
                          </wps:spPr>
                          <wps:style>
                            <a:lnRef idx="0"/>
                            <a:fillRef idx="0"/>
                            <a:effectRef idx="0"/>
                            <a:fontRef idx="minor"/>
                          </wps:style>
                          <wps:bodyPr/>
                        </wps:wsp>
                        <wps:wsp>
                          <wps:cNvSpPr/>
                          <wps:spPr>
                            <a:xfrm>
                              <a:off x="354240" y="1027440"/>
                              <a:ext cx="1450800" cy="442080"/>
                            </a:xfrm>
                            <a:custGeom>
                              <a:avLst/>
                              <a:gdLst/>
                              <a:ahLst/>
                              <a:rect l="l" t="t" r="r" b="b"/>
                              <a:pathLst>
                                <a:path w="2285" h="696">
                                  <a:moveTo>
                                    <a:pt x="2285" y="114"/>
                                  </a:moveTo>
                                  <a:cubicBezTo>
                                    <a:pt x="2265" y="139"/>
                                    <a:pt x="2223" y="203"/>
                                    <a:pt x="2164" y="261"/>
                                  </a:cubicBezTo>
                                  <a:cubicBezTo>
                                    <a:pt x="2105" y="319"/>
                                    <a:pt x="2010" y="409"/>
                                    <a:pt x="1934" y="462"/>
                                  </a:cubicBezTo>
                                  <a:cubicBezTo>
                                    <a:pt x="1858" y="515"/>
                                    <a:pt x="1784" y="547"/>
                                    <a:pt x="1706" y="579"/>
                                  </a:cubicBezTo>
                                  <a:cubicBezTo>
                                    <a:pt x="1628" y="611"/>
                                    <a:pt x="1547" y="635"/>
                                    <a:pt x="1466" y="654"/>
                                  </a:cubicBezTo>
                                  <a:cubicBezTo>
                                    <a:pt x="1385" y="673"/>
                                    <a:pt x="1308" y="690"/>
                                    <a:pt x="1222" y="693"/>
                                  </a:cubicBezTo>
                                  <a:cubicBezTo>
                                    <a:pt x="1136" y="696"/>
                                    <a:pt x="1048" y="691"/>
                                    <a:pt x="952" y="672"/>
                                  </a:cubicBezTo>
                                  <a:cubicBezTo>
                                    <a:pt x="856" y="653"/>
                                    <a:pt x="735" y="615"/>
                                    <a:pt x="644" y="579"/>
                                  </a:cubicBezTo>
                                  <a:cubicBezTo>
                                    <a:pt x="553" y="543"/>
                                    <a:pt x="484" y="506"/>
                                    <a:pt x="408" y="453"/>
                                  </a:cubicBezTo>
                                  <a:cubicBezTo>
                                    <a:pt x="332" y="400"/>
                                    <a:pt x="246" y="320"/>
                                    <a:pt x="188" y="258"/>
                                  </a:cubicBezTo>
                                  <a:cubicBezTo>
                                    <a:pt x="130" y="196"/>
                                    <a:pt x="91" y="124"/>
                                    <a:pt x="60" y="81"/>
                                  </a:cubicBezTo>
                                  <a:cubicBezTo>
                                    <a:pt x="29" y="38"/>
                                    <a:pt x="14" y="19"/>
                                    <a:pt x="0" y="0"/>
                                  </a:cubicBezTo>
                                </a:path>
                              </a:pathLst>
                            </a:custGeom>
                            <a:noFill/>
                            <a:ln w="9360">
                              <a:solidFill>
                                <a:srgbClr val="000000"/>
                              </a:solidFill>
                              <a:round/>
                            </a:ln>
                          </wps:spPr>
                          <wps:style>
                            <a:lnRef idx="0"/>
                            <a:fillRef idx="0"/>
                            <a:effectRef idx="0"/>
                            <a:fontRef idx="minor"/>
                          </wps:style>
                          <wps:bodyPr/>
                        </wps:wsp>
                        <wps:wsp>
                          <wps:cNvSpPr/>
                          <wps:spPr>
                            <a:xfrm>
                              <a:off x="473760" y="544680"/>
                              <a:ext cx="1233000" cy="875160"/>
                            </a:xfrm>
                            <a:custGeom>
                              <a:avLst/>
                              <a:gdLst/>
                              <a:ahLst/>
                              <a:rect l="l" t="t" r="r" b="b"/>
                              <a:pathLst>
                                <a:path w="1942" h="1378">
                                  <a:moveTo>
                                    <a:pt x="0" y="1378"/>
                                  </a:moveTo>
                                  <a:cubicBezTo>
                                    <a:pt x="34" y="1282"/>
                                    <a:pt x="69" y="1186"/>
                                    <a:pt x="138" y="1046"/>
                                  </a:cubicBezTo>
                                  <a:cubicBezTo>
                                    <a:pt x="207" y="906"/>
                                    <a:pt x="319" y="670"/>
                                    <a:pt x="412" y="538"/>
                                  </a:cubicBezTo>
                                  <a:cubicBezTo>
                                    <a:pt x="505" y="406"/>
                                    <a:pt x="612" y="324"/>
                                    <a:pt x="696" y="253"/>
                                  </a:cubicBezTo>
                                  <a:cubicBezTo>
                                    <a:pt x="780" y="182"/>
                                    <a:pt x="851" y="147"/>
                                    <a:pt x="918" y="112"/>
                                  </a:cubicBezTo>
                                  <a:cubicBezTo>
                                    <a:pt x="985" y="77"/>
                                    <a:pt x="1017" y="61"/>
                                    <a:pt x="1098" y="43"/>
                                  </a:cubicBezTo>
                                  <a:cubicBezTo>
                                    <a:pt x="1179" y="25"/>
                                    <a:pt x="1319" y="8"/>
                                    <a:pt x="1406" y="4"/>
                                  </a:cubicBezTo>
                                  <a:cubicBezTo>
                                    <a:pt x="1493" y="0"/>
                                    <a:pt x="1550" y="10"/>
                                    <a:pt x="1619" y="21"/>
                                  </a:cubicBezTo>
                                  <a:cubicBezTo>
                                    <a:pt x="1688" y="32"/>
                                    <a:pt x="1768" y="56"/>
                                    <a:pt x="1822" y="73"/>
                                  </a:cubicBezTo>
                                  <a:cubicBezTo>
                                    <a:pt x="1876" y="90"/>
                                    <a:pt x="1908" y="104"/>
                                    <a:pt x="1942" y="121"/>
                                  </a:cubicBezTo>
                                </a:path>
                              </a:pathLst>
                            </a:custGeom>
                            <a:noFill/>
                            <a:ln w="9360">
                              <a:solidFill>
                                <a:srgbClr val="000000"/>
                              </a:solidFill>
                              <a:round/>
                            </a:ln>
                          </wps:spPr>
                          <wps:style>
                            <a:lnRef idx="0"/>
                            <a:fillRef idx="0"/>
                            <a:effectRef idx="0"/>
                            <a:fontRef idx="minor"/>
                          </wps:style>
                          <wps:bodyPr/>
                        </wps:wsp>
                        <wps:wsp>
                          <wps:cNvSpPr/>
                          <wps:spPr>
                            <a:xfrm>
                              <a:off x="354240" y="586080"/>
                              <a:ext cx="1456200" cy="519480"/>
                            </a:xfrm>
                            <a:custGeom>
                              <a:avLst/>
                              <a:gdLst/>
                              <a:ahLst/>
                              <a:rect l="l" t="t" r="r" b="b"/>
                              <a:pathLst>
                                <a:path w="2293" h="818">
                                  <a:moveTo>
                                    <a:pt x="0" y="689"/>
                                  </a:moveTo>
                                  <a:cubicBezTo>
                                    <a:pt x="64" y="608"/>
                                    <a:pt x="128" y="528"/>
                                    <a:pt x="218" y="446"/>
                                  </a:cubicBezTo>
                                  <a:cubicBezTo>
                                    <a:pt x="308" y="364"/>
                                    <a:pt x="439" y="256"/>
                                    <a:pt x="540" y="194"/>
                                  </a:cubicBezTo>
                                  <a:cubicBezTo>
                                    <a:pt x="641" y="132"/>
                                    <a:pt x="731" y="105"/>
                                    <a:pt x="824" y="74"/>
                                  </a:cubicBezTo>
                                  <a:cubicBezTo>
                                    <a:pt x="917" y="43"/>
                                    <a:pt x="1015" y="16"/>
                                    <a:pt x="1098" y="8"/>
                                  </a:cubicBezTo>
                                  <a:cubicBezTo>
                                    <a:pt x="1181" y="0"/>
                                    <a:pt x="1234" y="9"/>
                                    <a:pt x="1320" y="29"/>
                                  </a:cubicBezTo>
                                  <a:cubicBezTo>
                                    <a:pt x="1406" y="49"/>
                                    <a:pt x="1528" y="85"/>
                                    <a:pt x="1616" y="128"/>
                                  </a:cubicBezTo>
                                  <a:cubicBezTo>
                                    <a:pt x="1704" y="171"/>
                                    <a:pt x="1781" y="235"/>
                                    <a:pt x="1848" y="287"/>
                                  </a:cubicBezTo>
                                  <a:cubicBezTo>
                                    <a:pt x="1915" y="339"/>
                                    <a:pt x="1961" y="382"/>
                                    <a:pt x="2018" y="443"/>
                                  </a:cubicBezTo>
                                  <a:cubicBezTo>
                                    <a:pt x="2075" y="504"/>
                                    <a:pt x="2144" y="594"/>
                                    <a:pt x="2190" y="656"/>
                                  </a:cubicBezTo>
                                  <a:cubicBezTo>
                                    <a:pt x="2236" y="718"/>
                                    <a:pt x="2264" y="768"/>
                                    <a:pt x="2293" y="818"/>
                                  </a:cubicBezTo>
                                </a:path>
                              </a:pathLst>
                            </a:custGeom>
                            <a:noFill/>
                            <a:ln w="9360">
                              <a:solidFill>
                                <a:srgbClr val="000000"/>
                              </a:solidFill>
                              <a:round/>
                            </a:ln>
                          </wps:spPr>
                          <wps:style>
                            <a:lnRef idx="0"/>
                            <a:fillRef idx="0"/>
                            <a:effectRef idx="0"/>
                            <a:fontRef idx="minor"/>
                          </wps:style>
                          <wps:bodyPr/>
                        </wps:wsp>
                        <wps:wsp>
                          <wps:cNvSpPr/>
                          <wps:spPr>
                            <a:xfrm>
                              <a:off x="544680" y="494640"/>
                              <a:ext cx="1116360" cy="972720"/>
                            </a:xfrm>
                            <a:custGeom>
                              <a:avLst/>
                              <a:gdLst/>
                              <a:ahLst/>
                              <a:rect l="l" t="t" r="r" b="b"/>
                              <a:pathLst>
                                <a:path w="1758" h="1532">
                                  <a:moveTo>
                                    <a:pt x="1758" y="1532"/>
                                  </a:moveTo>
                                  <a:cubicBezTo>
                                    <a:pt x="1745" y="1449"/>
                                    <a:pt x="1733" y="1367"/>
                                    <a:pt x="1702" y="1268"/>
                                  </a:cubicBezTo>
                                  <a:cubicBezTo>
                                    <a:pt x="1671" y="1169"/>
                                    <a:pt x="1620" y="1039"/>
                                    <a:pt x="1574" y="938"/>
                                  </a:cubicBezTo>
                                  <a:cubicBezTo>
                                    <a:pt x="1528" y="837"/>
                                    <a:pt x="1467" y="733"/>
                                    <a:pt x="1424" y="662"/>
                                  </a:cubicBezTo>
                                  <a:cubicBezTo>
                                    <a:pt x="1381" y="591"/>
                                    <a:pt x="1370" y="570"/>
                                    <a:pt x="1316" y="512"/>
                                  </a:cubicBezTo>
                                  <a:cubicBezTo>
                                    <a:pt x="1262" y="454"/>
                                    <a:pt x="1171" y="366"/>
                                    <a:pt x="1102" y="311"/>
                                  </a:cubicBezTo>
                                  <a:cubicBezTo>
                                    <a:pt x="1033" y="256"/>
                                    <a:pt x="958" y="211"/>
                                    <a:pt x="904" y="179"/>
                                  </a:cubicBezTo>
                                  <a:cubicBezTo>
                                    <a:pt x="850" y="147"/>
                                    <a:pt x="832" y="142"/>
                                    <a:pt x="776" y="119"/>
                                  </a:cubicBezTo>
                                  <a:cubicBezTo>
                                    <a:pt x="720" y="96"/>
                                    <a:pt x="658" y="60"/>
                                    <a:pt x="570" y="41"/>
                                  </a:cubicBezTo>
                                  <a:cubicBezTo>
                                    <a:pt x="482" y="22"/>
                                    <a:pt x="343" y="4"/>
                                    <a:pt x="248" y="2"/>
                                  </a:cubicBezTo>
                                  <a:cubicBezTo>
                                    <a:pt x="153" y="0"/>
                                    <a:pt x="76" y="16"/>
                                    <a:pt x="0" y="32"/>
                                  </a:cubicBezTo>
                                </a:path>
                              </a:pathLst>
                            </a:custGeom>
                            <a:noFill/>
                            <a:ln w="9360">
                              <a:solidFill>
                                <a:srgbClr val="000000"/>
                              </a:solidFill>
                              <a:round/>
                            </a:ln>
                          </wps:spPr>
                          <wps:style>
                            <a:lnRef idx="0"/>
                            <a:fillRef idx="0"/>
                            <a:effectRef idx="0"/>
                            <a:fontRef idx="minor"/>
                          </wps:style>
                          <wps:bodyPr/>
                        </wps:wsp>
                        <wps:wsp>
                          <wps:cNvSpPr/>
                          <wps:spPr>
                            <a:xfrm>
                              <a:off x="858600" y="318600"/>
                              <a:ext cx="538560" cy="1352520"/>
                            </a:xfrm>
                            <a:custGeom>
                              <a:avLst/>
                              <a:gdLst/>
                              <a:ahLst/>
                              <a:rect l="l" t="t" r="r" b="b"/>
                              <a:pathLst>
                                <a:path w="848" h="2130">
                                  <a:moveTo>
                                    <a:pt x="0" y="0"/>
                                  </a:moveTo>
                                  <a:cubicBezTo>
                                    <a:pt x="43" y="33"/>
                                    <a:pt x="86" y="67"/>
                                    <a:pt x="132" y="117"/>
                                  </a:cubicBezTo>
                                  <a:cubicBezTo>
                                    <a:pt x="178" y="167"/>
                                    <a:pt x="229" y="235"/>
                                    <a:pt x="278" y="300"/>
                                  </a:cubicBezTo>
                                  <a:cubicBezTo>
                                    <a:pt x="327" y="365"/>
                                    <a:pt x="382" y="443"/>
                                    <a:pt x="424" y="510"/>
                                  </a:cubicBezTo>
                                  <a:cubicBezTo>
                                    <a:pt x="466" y="577"/>
                                    <a:pt x="490" y="618"/>
                                    <a:pt x="530" y="699"/>
                                  </a:cubicBezTo>
                                  <a:cubicBezTo>
                                    <a:pt x="570" y="780"/>
                                    <a:pt x="630" y="900"/>
                                    <a:pt x="664" y="999"/>
                                  </a:cubicBezTo>
                                  <a:cubicBezTo>
                                    <a:pt x="698" y="1098"/>
                                    <a:pt x="714" y="1198"/>
                                    <a:pt x="736" y="1296"/>
                                  </a:cubicBezTo>
                                  <a:cubicBezTo>
                                    <a:pt x="758" y="1394"/>
                                    <a:pt x="782" y="1494"/>
                                    <a:pt x="796" y="1587"/>
                                  </a:cubicBezTo>
                                  <a:cubicBezTo>
                                    <a:pt x="810" y="1680"/>
                                    <a:pt x="813" y="1767"/>
                                    <a:pt x="822" y="1857"/>
                                  </a:cubicBezTo>
                                  <a:cubicBezTo>
                                    <a:pt x="831" y="1947"/>
                                    <a:pt x="844" y="2085"/>
                                    <a:pt x="848" y="2130"/>
                                  </a:cubicBezTo>
                                </a:path>
                              </a:pathLst>
                            </a:custGeom>
                            <a:noFill/>
                            <a:ln w="9360">
                              <a:solidFill>
                                <a:srgbClr val="000000"/>
                              </a:solidFill>
                              <a:round/>
                            </a:ln>
                          </wps:spPr>
                          <wps:style>
                            <a:lnRef idx="0"/>
                            <a:fillRef idx="0"/>
                            <a:effectRef idx="0"/>
                            <a:fontRef idx="minor"/>
                          </wps:style>
                          <wps:bodyPr/>
                        </wps:wsp>
                        <wps:wsp>
                          <wps:cNvSpPr/>
                          <wps:spPr>
                            <a:xfrm>
                              <a:off x="1104840" y="288360"/>
                              <a:ext cx="0" cy="1455480"/>
                            </a:xfrm>
                            <a:prstGeom prst="line">
                              <a:avLst/>
                            </a:prstGeom>
                            <a:ln w="9360">
                              <a:solidFill>
                                <a:srgbClr val="000000"/>
                              </a:solidFill>
                              <a:miter/>
                            </a:ln>
                          </wps:spPr>
                          <wps:style>
                            <a:lnRef idx="0"/>
                            <a:fillRef idx="0"/>
                            <a:effectRef idx="0"/>
                            <a:fontRef idx="minor"/>
                          </wps:style>
                          <wps:bodyPr/>
                        </wps:wsp>
                        <wps:wsp>
                          <wps:cNvSpPr/>
                          <wps:spPr>
                            <a:xfrm>
                              <a:off x="346680" y="283320"/>
                              <a:ext cx="1468800" cy="1468800"/>
                            </a:xfrm>
                            <a:prstGeom prst="ellipse">
                              <a:avLst/>
                            </a:prstGeom>
                            <a:noFill/>
                            <a:ln w="9360">
                              <a:solidFill>
                                <a:srgbClr val="000000"/>
                              </a:solidFill>
                              <a:miter/>
                            </a:ln>
                          </wps:spPr>
                          <wps:style>
                            <a:lnRef idx="0"/>
                            <a:fillRef idx="0"/>
                            <a:effectRef idx="0"/>
                            <a:fontRef idx="minor"/>
                          </wps:style>
                          <wps:bodyPr/>
                        </wps:wsp>
                        <wps:wsp>
                          <wps:cNvSpPr/>
                          <wps:spPr>
                            <a:xfrm>
                              <a:off x="1397160" y="846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1027440"/>
                              <a:ext cx="196920" cy="130680"/>
                            </a:xfrm>
                            <a:prstGeom prst="rect">
                              <a:avLst/>
                            </a:prstGeom>
                            <a:solidFill>
                              <a:srgbClr val="ffffff"/>
                            </a:solidFill>
                            <a:ln w="0">
                              <a:noFill/>
                            </a:ln>
                          </wps:spPr>
                          <wps:style>
                            <a:lnRef idx="0"/>
                            <a:fillRef idx="0"/>
                            <a:effectRef idx="0"/>
                            <a:fontRef idx="minor"/>
                          </wps:style>
                          <wps:bodyPr/>
                        </wps:wsp>
                        <wps:wsp>
                          <wps:cNvSpPr txBox="1"/>
                          <wps:spPr>
                            <a:xfrm>
                              <a:off x="915840" y="959400"/>
                              <a:ext cx="467280" cy="40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887040" y="1391400"/>
                              <a:ext cx="154800" cy="114480"/>
                            </a:xfrm>
                            <a:prstGeom prst="rect">
                              <a:avLst/>
                            </a:prstGeom>
                            <a:solidFill>
                              <a:srgbClr val="ffffff"/>
                            </a:solidFill>
                            <a:ln w="0">
                              <a:noFill/>
                            </a:ln>
                          </wps:spPr>
                          <wps:style>
                            <a:lnRef idx="0"/>
                            <a:fillRef idx="0"/>
                            <a:effectRef idx="0"/>
                            <a:fontRef idx="minor"/>
                          </wps:style>
                          <wps:bodyPr/>
                        </wps:wsp>
                        <wps:wsp>
                          <wps:cNvSpPr txBox="1"/>
                          <wps:spPr>
                            <a:xfrm>
                              <a:off x="820440" y="1316880"/>
                              <a:ext cx="467280" cy="40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482120" y="846360"/>
                              <a:ext cx="217080" cy="122040"/>
                            </a:xfrm>
                            <a:prstGeom prst="rect">
                              <a:avLst/>
                            </a:prstGeom>
                            <a:solidFill>
                              <a:srgbClr val="ffffff"/>
                            </a:solidFill>
                            <a:ln w="0">
                              <a:noFill/>
                            </a:ln>
                          </wps:spPr>
                          <wps:style>
                            <a:lnRef idx="0"/>
                            <a:fillRef idx="0"/>
                            <a:effectRef idx="0"/>
                            <a:fontRef idx="minor"/>
                          </wps:style>
                          <wps:bodyPr/>
                        </wps:wsp>
                        <wps:wsp>
                          <wps:cNvSpPr txBox="1"/>
                          <wps:spPr>
                            <a:xfrm>
                              <a:off x="1368360" y="769680"/>
                              <a:ext cx="4672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京</w:t>
                                </w:r>
                              </w:p>
                            </w:txbxContent>
                          </wps:txbx>
                          <wps:bodyPr wrap="square" anchor="t">
                            <a:noAutofit/>
                          </wps:bodyPr>
                        </wps:wsp>
                      </wpg:grpSp>
                      <wps:wsp>
                        <wps:cNvSpPr txBox="1"/>
                        <wps:spPr>
                          <a:xfrm>
                            <a:off x="805680" y="1757520"/>
                            <a:ext cx="56268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图12</w:t>
                              </w:r>
                            </w:p>
                          </w:txbxContent>
                        </wps:txbx>
                        <wps:bodyPr wrap="square" anchor="t">
                          <a:noAutofit/>
                        </wps:bodyPr>
                      </wps:wsp>
                    </wpg:wgp>
                  </a:graphicData>
                </a:graphic>
              </wp:anchor>
            </w:drawing>
          </mc:Choice>
          <mc:Fallback>
            <w:pict>
              <v:group id="shape_0" style="position:absolute;margin-left:341.75pt;margin-top:8.1pt;width:159.8pt;height:161.3pt" coordorigin="6835,162" coordsize="3196,3226">
                <v:group id="shape_0" style="position:absolute;left:6835;top:162;width:3196;height:3196">
                  <v:oval id="shape_0" stroked="t" o:allowincell="f" style="position:absolute;left:7287;top:609;width:2313;height:2313;mso-wrap-style:none;v-text-anchor:middle">
                    <v:imagedata r:id="rId60" o:detectmouseclick="t"/>
                    <v:stroke color="red" weight="9360" joinstyle="miter" endcap="flat"/>
                    <w10:wrap type="none"/>
                  </v:oval>
                  <v:shape id="shape_0" ID="未知" coordsize="972,2090" path="m0,2090c9,1975,18,1860,34,1745c50,1630,66,1518,94,1397c122,1276,159,1137,200,1019c241,901,286,783,338,686c390,589,451,515,510,434c569,353,635,259,690,200c745,141,793,110,840,77c887,44,944,16,972,0e" stroked="t" o:allowincell="f" style="position:absolute;left:7931;top:697;width:971;height:2089;mso-wrap-style:none;v-text-anchor:middle">
                    <v:fill o:detectmouseclick="t" on="false"/>
                    <v:stroke color="black" weight="9360" joinstyle="round" endcap="flat"/>
                    <w10:wrap type="none"/>
                  </v:shape>
                  <v:rect id="shape_0" fillcolor="white" stroked="t" o:allowincell="f" style="position:absolute;left:7189;top:275;width:1081;height:2306;mso-wrap-style:none;v-text-anchor:middle;rotation:27">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6835;top:162;width:3195;height:3195;mso-wrap-style:none;v-text-anchor:middle" type="_x0000_t23">
                    <v:fill o:detectmouseclick="t" type="solid" color2="black"/>
                    <v:stroke color="#3465a4" joinstyle="round" endcap="flat"/>
                    <w10:wrap type="none"/>
                  </v:shape>
                  <v:shape id="shape_0" ID="未知" coordsize="2285,696" path="m2285,114c2265,139,2223,203,2164,261c2105,319,2010,409,1934,462c1858,515,1784,547,1706,579c1628,611,1547,635,1466,654c1385,673,1308,690,1222,693c1136,696,1048,691,952,672c856,653,735,615,644,579c553,543,484,506,408,453c332,400,246,320,188,258c130,196,91,124,60,81c29,38,14,19,0,0e" stroked="t" o:allowincell="f" style="position:absolute;left:7287;top:1773;width:2284;height:695;mso-wrap-style:none;v-text-anchor:middle">
                    <v:fill o:detectmouseclick="t" on="false"/>
                    <v:stroke color="black" weight="9360" joinstyle="round" endcap="flat"/>
                    <w10:wrap type="none"/>
                  </v:shape>
                  <v:shape id="shape_0" ID="未知" coordsize="1942,1378" path="m0,1378c34,1282,69,1186,138,1046c207,906,319,670,412,538c505,406,612,324,696,253c780,182,851,147,918,112c985,77,1017,61,1098,43c1179,25,1319,8,1406,4c1493,0,1550,10,1619,21c1688,32,1768,56,1822,73c1876,90,1908,104,1942,121e" stroked="t" o:allowincell="f" style="position:absolute;left:7475;top:1013;width:1941;height:1377;mso-wrap-style:none;v-text-anchor:middle">
                    <v:fill o:detectmouseclick="t" on="false"/>
                    <v:stroke color="black" weight="9360" joinstyle="round" endcap="flat"/>
                    <w10:wrap type="none"/>
                  </v:shape>
                  <v:shape id="shape_0" ID="未知" coordsize="2293,818" path="m0,689c64,608,128,528,218,446c308,364,439,256,540,194c641,132,731,105,824,74c917,43,1015,16,1098,8c1181,0,1234,9,1320,29c1406,49,1528,85,1616,128c1704,171,1781,235,1848,287c1915,339,1961,382,2018,443c2075,504,2144,594,2190,656c2236,718,2264,768,2293,818e" stroked="t" o:allowincell="f" style="position:absolute;left:7287;top:1078;width:2292;height:817;mso-wrap-style:none;v-text-anchor:middle">
                    <v:fill o:detectmouseclick="t" on="false"/>
                    <v:stroke color="black" weight="9360" joinstyle="round" endcap="flat"/>
                    <w10:wrap type="none"/>
                  </v:shape>
                  <v:shape id="shape_0" ID="未知" coordsize="1758,1532" path="m1758,1532c1745,1449,1733,1367,1702,1268c1671,1169,1620,1039,1574,938c1528,837,1467,733,1424,662c1381,591,1370,570,1316,512c1262,454,1171,366,1102,311c1033,256,958,211,904,179c850,147,832,142,776,119c720,96,658,60,570,41c482,22,343,4,248,2c153,0,76,16,0,32e" stroked="t" o:allowincell="f" style="position:absolute;left:7587;top:934;width:1757;height:1531;mso-wrap-style:none;v-text-anchor:middle">
                    <v:fill o:detectmouseclick="t" on="false"/>
                    <v:stroke color="black" weight="9360" joinstyle="round" endcap="flat"/>
                    <w10:wrap type="none"/>
                  </v:shape>
                  <v:shape id="shape_0" ID="未知" coordsize="848,2130" path="m0,0c43,33,86,67,132,117c178,167,229,235,278,300c327,365,382,443,424,510c466,577,490,618,530,699c570,780,630,900,664,999c698,1098,714,1198,736,1296c758,1394,782,1494,796,1587c810,1680,813,1767,822,1857c831,1947,844,2085,848,2130e" stroked="t" o:allowincell="f" style="position:absolute;left:8081;top:657;width:847;height:2129;mso-wrap-style:none;v-text-anchor:middle">
                    <v:fill o:detectmouseclick="t" on="false"/>
                    <v:stroke color="black" weight="9360" joinstyle="round" endcap="flat"/>
                    <w10:wrap type="none"/>
                  </v:shape>
                  <v:line id="shape_0" from="8469,609" to="8469,2900" stroked="t" o:allowincell="f" style="position:absolute">
                    <v:stroke color="black" weight="9360" joinstyle="miter" endcap="flat"/>
                    <v:fill o:detectmouseclick="t" on="false"/>
                    <w10:wrap type="none"/>
                  </v:line>
                  <v:oval id="shape_0" stroked="t" o:allowincell="f" style="position:absolute;left:7275;top:601;width:2312;height:2312;mso-wrap-style:none;v-text-anchor:middle">
                    <v:fill o:detectmouseclick="t" on="false"/>
                    <v:stroke color="black" weight="9360" joinstyle="miter" endcap="flat"/>
                    <w10:wrap type="none"/>
                  </v:oval>
                  <v:oval id="shape_0" fillcolor="black" stroked="t" o:allowincell="f" style="position:absolute;left:8929;top:1488;width:73;height:73;mso-wrap-style:none;v-text-anchor:middle">
                    <v:fill o:detectmouseclick="t" type="solid" color2="white"/>
                    <v:stroke color="black" weight="9360" joinstyle="miter" endcap="flat"/>
                    <w10:wrap type="none"/>
                  </v:oval>
                  <v:rect id="shape_0" fillcolor="white" stroked="f" o:allowincell="f" style="position:absolute;left:8301;top:1773;width:309;height:205;mso-wrap-style:none;v-text-anchor:middle">
                    <v:fill o:detectmouseclick="t" type="solid" color2="black"/>
                    <v:stroke color="#3465a4" joinstyle="round" endcap="flat"/>
                    <w10:wrap type="none"/>
                  </v:rect>
                  <v:shape id="shape_0" stroked="f" o:allowincell="f" style="position:absolute;left:8171;top:1666;width:735;height:6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rect id="shape_0" fillcolor="white" stroked="f" o:allowincell="f" style="position:absolute;left:8126;top:2346;width:243;height:179;mso-wrap-style:none;v-text-anchor:middle">
                    <v:fill o:detectmouseclick="t" type="solid" color2="black"/>
                    <v:stroke color="#3465a4" joinstyle="round" endcap="flat"/>
                    <w10:wrap type="none"/>
                  </v:rect>
                  <v:shape id="shape_0" stroked="f" o:allowincell="f" style="position:absolute;left:8021;top:2229;width:735;height:6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f" o:allowincell="f" style="position:absolute;left:9063;top:1488;width:341;height:191;mso-wrap-style:none;v-text-anchor:middle">
                    <v:fill o:detectmouseclick="t" type="solid" color2="black"/>
                    <v:stroke color="#3465a4" joinstyle="round" endcap="flat"/>
                    <w10:wrap type="none"/>
                  </v:rect>
                  <v:shape id="shape_0" stroked="f" o:allowincell="f" style="position:absolute;left:8884;top:1367;width:735;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group>
                <v:shape id="shape_0" stroked="f" o:allowincell="f" style="position:absolute;left:7998;top:2923;width:885;height:464;mso-wrap-style:squar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tabs>
          <w:tab w:val="left" w:pos="420" w:leader="none"/>
          <w:tab w:val="left" w:pos="2520" w:leader="none"/>
          <w:tab w:val="left" w:pos="4620" w:leader="none"/>
          <w:tab w:val="left" w:pos="6300" w:leader="none"/>
          <w:tab w:val="left" w:pos="8190" w:leader="none"/>
        </w:tabs>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300" w:leader="none"/>
          <w:tab w:val="left" w:pos="8190" w:leader="none"/>
        </w:tabs>
        <w:spacing w:lineRule="exact" w:line="400"/>
        <w:rPr>
          <w:rFonts w:ascii="楷体_GB2312" w:hAnsi="楷体_GB2312" w:eastAsia="楷体_GB2312"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读地球日照图（阴影表示黑夜），回答问题。</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时北京时间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525"/>
        <w:rPr/>
      </w:pPr>
      <w:r>
        <w:rPr>
          <w:rFonts w:ascii="宋体;SimSun" w:hAnsi="宋体;SimSun" w:cs="宋体;SimSun"/>
          <w:color w:val="000000"/>
        </w:rPr>
        <w:t>太阳直射的经度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时地球公转线速度较</w:t>
      </w:r>
      <w:r>
        <w:rPr>
          <w:rFonts w:ascii="宋体;SimSun" w:hAnsi="宋体;SimSun" w:cs="宋体;SimSun"/>
          <w:color w:val="000000"/>
          <w:u w:val="single"/>
        </w:rPr>
        <w:t xml:space="preserve">   </w:t>
      </w:r>
      <w:r>
        <w:rPr>
          <w:rFonts w:ascii="宋体;SimSun" w:hAnsi="宋体;SimSun" w:cs="宋体;SimSun"/>
          <w:color w:val="000000"/>
        </w:rPr>
        <w:t>（快或慢），</w:t>
      </w:r>
    </w:p>
    <w:p>
      <w:pPr>
        <w:pStyle w:val="Normal"/>
        <w:spacing w:lineRule="exact" w:line="400"/>
        <w:ind w:firstLine="525"/>
        <w:rPr/>
      </w:pPr>
      <w:r>
        <w:rPr>
          <w:rFonts w:ascii="宋体;SimSun" w:hAnsi="宋体;SimSun" w:cs="宋体;SimSun"/>
          <w:color w:val="000000"/>
        </w:rPr>
        <w:t>地球表面自转角速度分布规律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日，北半球昼夜长短分布规律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此季节，造成北京地区雨雪天气的天气系统（下图）是</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ascii="宋体;SimSun" w:hAnsi="宋体;SimSun" w:cs="宋体;SimSun"/>
          <w:color w:val="000000"/>
        </w:rPr>
        <w:t>（填字母）。该天气系统过境后，天气状况的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u w:val="single"/>
          <w:lang w:val="en-US" w:eastAsia="en-US"/>
        </w:rPr>
      </w:pPr>
      <w:r>
        <w:rPr>
          <w:rFonts w:cs="宋体;SimSun" w:ascii="宋体;SimSun" w:hAnsi="宋体;SimSun"/>
          <w:color w:val="000000"/>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706755</wp:posOffset>
                </wp:positionH>
                <wp:positionV relativeFrom="paragraph">
                  <wp:posOffset>2540</wp:posOffset>
                </wp:positionV>
                <wp:extent cx="4193540" cy="1332230"/>
                <wp:effectExtent l="6350" t="6350" r="0" b="0"/>
                <wp:wrapNone/>
                <wp:docPr id="8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93640" cy="1332360"/>
                          <a:chOff x="0" y="0"/>
                          <a:chExt cx="4193640" cy="1332360"/>
                        </a:xfrm>
                      </wpg:grpSpPr>
                      <wpg:grpSp>
                        <wpg:cNvGrpSpPr/>
                        <wpg:grpSpPr>
                          <a:xfrm>
                            <a:off x="0" y="122040"/>
                            <a:ext cx="1031400" cy="829800"/>
                          </a:xfrm>
                        </wpg:grpSpPr>
                        <wps:wsp>
                          <wps:cNvSpPr/>
                          <wps:spPr>
                            <a:xfrm>
                              <a:off x="154800" y="0"/>
                              <a:ext cx="509400" cy="516240"/>
                            </a:xfrm>
                            <a:custGeom>
                              <a:avLst/>
                              <a:gdLst/>
                              <a:ahLst/>
                              <a:rect l="l" t="t" r="r" b="b"/>
                              <a:pathLst>
                                <a:path w="802" h="813">
                                  <a:moveTo>
                                    <a:pt x="0" y="0"/>
                                  </a:moveTo>
                                  <a:cubicBezTo>
                                    <a:pt x="0" y="230"/>
                                    <a:pt x="1" y="460"/>
                                    <a:pt x="18" y="594"/>
                                  </a:cubicBezTo>
                                  <a:cubicBezTo>
                                    <a:pt x="35" y="728"/>
                                    <a:pt x="19" y="801"/>
                                    <a:pt x="100" y="807"/>
                                  </a:cubicBezTo>
                                  <a:cubicBezTo>
                                    <a:pt x="181" y="813"/>
                                    <a:pt x="389" y="708"/>
                                    <a:pt x="506" y="630"/>
                                  </a:cubicBezTo>
                                  <a:cubicBezTo>
                                    <a:pt x="623" y="552"/>
                                    <a:pt x="712" y="444"/>
                                    <a:pt x="802" y="336"/>
                                  </a:cubicBezTo>
                                </a:path>
                              </a:pathLst>
                            </a:custGeom>
                            <a:noFill/>
                            <a:ln w="9360">
                              <a:solidFill>
                                <a:srgbClr val="000000"/>
                              </a:solidFill>
                              <a:round/>
                            </a:ln>
                          </wps:spPr>
                          <wps:style>
                            <a:lnRef idx="0"/>
                            <a:fillRef idx="0"/>
                            <a:effectRef idx="0"/>
                            <a:fontRef idx="minor"/>
                          </wps:style>
                          <wps:bodyPr/>
                        </wps:wsp>
                        <wps:wsp>
                          <wps:cNvSpPr/>
                          <wps:spPr>
                            <a:xfrm>
                              <a:off x="0" y="198000"/>
                              <a:ext cx="608400" cy="533880"/>
                            </a:xfrm>
                            <a:custGeom>
                              <a:avLst/>
                              <a:gdLst/>
                              <a:ahLst/>
                              <a:rect l="l" t="t" r="r" b="b"/>
                              <a:pathLst>
                                <a:path w="958" h="841">
                                  <a:moveTo>
                                    <a:pt x="0" y="0"/>
                                  </a:moveTo>
                                  <a:cubicBezTo>
                                    <a:pt x="1" y="186"/>
                                    <a:pt x="3" y="372"/>
                                    <a:pt x="12" y="501"/>
                                  </a:cubicBezTo>
                                  <a:cubicBezTo>
                                    <a:pt x="21" y="630"/>
                                    <a:pt x="17" y="727"/>
                                    <a:pt x="56" y="777"/>
                                  </a:cubicBezTo>
                                  <a:cubicBezTo>
                                    <a:pt x="95" y="827"/>
                                    <a:pt x="131" y="841"/>
                                    <a:pt x="244" y="801"/>
                                  </a:cubicBezTo>
                                  <a:cubicBezTo>
                                    <a:pt x="357" y="761"/>
                                    <a:pt x="613" y="601"/>
                                    <a:pt x="732" y="537"/>
                                  </a:cubicBezTo>
                                  <a:cubicBezTo>
                                    <a:pt x="851" y="473"/>
                                    <a:pt x="904" y="443"/>
                                    <a:pt x="958" y="414"/>
                                  </a:cubicBezTo>
                                </a:path>
                              </a:pathLst>
                            </a:custGeom>
                            <a:noFill/>
                            <a:ln w="9360">
                              <a:solidFill>
                                <a:srgbClr val="000000"/>
                              </a:solidFill>
                              <a:round/>
                            </a:ln>
                          </wps:spPr>
                          <wps:style>
                            <a:lnRef idx="0"/>
                            <a:fillRef idx="0"/>
                            <a:effectRef idx="0"/>
                            <a:fontRef idx="minor"/>
                          </wps:style>
                          <wps:bodyPr/>
                        </wps:wsp>
                        <wps:wsp>
                          <wps:cNvSpPr/>
                          <wps:spPr>
                            <a:xfrm>
                              <a:off x="0" y="38520"/>
                              <a:ext cx="453240" cy="791280"/>
                            </a:xfrm>
                            <a:custGeom>
                              <a:avLst/>
                              <a:gdLst/>
                              <a:ahLst/>
                              <a:rect l="l" t="t" r="r" b="b"/>
                              <a:pathLst>
                                <a:path w="714" h="1246">
                                  <a:moveTo>
                                    <a:pt x="714" y="0"/>
                                  </a:moveTo>
                                  <a:cubicBezTo>
                                    <a:pt x="685" y="29"/>
                                    <a:pt x="691" y="38"/>
                                    <a:pt x="670" y="69"/>
                                  </a:cubicBezTo>
                                  <a:cubicBezTo>
                                    <a:pt x="655" y="150"/>
                                    <a:pt x="650" y="130"/>
                                    <a:pt x="620" y="201"/>
                                  </a:cubicBezTo>
                                  <a:cubicBezTo>
                                    <a:pt x="585" y="285"/>
                                    <a:pt x="628" y="199"/>
                                    <a:pt x="595" y="263"/>
                                  </a:cubicBezTo>
                                  <a:cubicBezTo>
                                    <a:pt x="592" y="274"/>
                                    <a:pt x="588" y="296"/>
                                    <a:pt x="582" y="307"/>
                                  </a:cubicBezTo>
                                  <a:cubicBezTo>
                                    <a:pt x="573" y="324"/>
                                    <a:pt x="551" y="357"/>
                                    <a:pt x="551" y="357"/>
                                  </a:cubicBezTo>
                                  <a:cubicBezTo>
                                    <a:pt x="537" y="417"/>
                                    <a:pt x="557" y="345"/>
                                    <a:pt x="526" y="407"/>
                                  </a:cubicBezTo>
                                  <a:cubicBezTo>
                                    <a:pt x="513" y="433"/>
                                    <a:pt x="510" y="458"/>
                                    <a:pt x="495" y="482"/>
                                  </a:cubicBezTo>
                                  <a:cubicBezTo>
                                    <a:pt x="471" y="520"/>
                                    <a:pt x="478" y="494"/>
                                    <a:pt x="457" y="539"/>
                                  </a:cubicBezTo>
                                  <a:cubicBezTo>
                                    <a:pt x="433" y="591"/>
                                    <a:pt x="411" y="634"/>
                                    <a:pt x="382" y="683"/>
                                  </a:cubicBezTo>
                                  <a:cubicBezTo>
                                    <a:pt x="371" y="731"/>
                                    <a:pt x="369" y="733"/>
                                    <a:pt x="345" y="770"/>
                                  </a:cubicBezTo>
                                  <a:cubicBezTo>
                                    <a:pt x="326" y="836"/>
                                    <a:pt x="353" y="755"/>
                                    <a:pt x="320" y="814"/>
                                  </a:cubicBezTo>
                                  <a:cubicBezTo>
                                    <a:pt x="302" y="845"/>
                                    <a:pt x="323" y="853"/>
                                    <a:pt x="288" y="877"/>
                                  </a:cubicBezTo>
                                  <a:cubicBezTo>
                                    <a:pt x="257" y="923"/>
                                    <a:pt x="275" y="905"/>
                                    <a:pt x="238" y="933"/>
                                  </a:cubicBezTo>
                                  <a:cubicBezTo>
                                    <a:pt x="220" y="962"/>
                                    <a:pt x="230" y="951"/>
                                    <a:pt x="194" y="977"/>
                                  </a:cubicBezTo>
                                  <a:cubicBezTo>
                                    <a:pt x="180" y="988"/>
                                    <a:pt x="150" y="1008"/>
                                    <a:pt x="150" y="1008"/>
                                  </a:cubicBezTo>
                                  <a:cubicBezTo>
                                    <a:pt x="130" y="1040"/>
                                    <a:pt x="105" y="1067"/>
                                    <a:pt x="82" y="1096"/>
                                  </a:cubicBezTo>
                                  <a:cubicBezTo>
                                    <a:pt x="54" y="1132"/>
                                    <a:pt x="27" y="1181"/>
                                    <a:pt x="6" y="1221"/>
                                  </a:cubicBezTo>
                                  <a:cubicBezTo>
                                    <a:pt x="4" y="1229"/>
                                    <a:pt x="0" y="1246"/>
                                    <a:pt x="0" y="1246"/>
                                  </a:cubicBezTo>
                                </a:path>
                              </a:pathLst>
                            </a:custGeom>
                            <a:noFill/>
                            <a:ln w="12600">
                              <a:solidFill>
                                <a:srgbClr val="000000"/>
                              </a:solidFill>
                              <a:round/>
                            </a:ln>
                          </wps:spPr>
                          <wps:style>
                            <a:lnRef idx="0"/>
                            <a:fillRef idx="0"/>
                            <a:effectRef idx="0"/>
                            <a:fontRef idx="minor"/>
                          </wps:style>
                          <wps:bodyPr/>
                        </wps:wsp>
                        <wps:wsp>
                          <wps:cNvSpPr txBox="1"/>
                          <wps:spPr>
                            <a:xfrm>
                              <a:off x="558720" y="3816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558720" y="29772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5</w:t>
                                </w:r>
                              </w:p>
                            </w:txbxContent>
                          </wps:txbx>
                          <wps:bodyPr wrap="square" anchor="t">
                            <a:noAutofit/>
                          </wps:bodyPr>
                        </wps:wsp>
                      </wpg:grpSp>
                      <wpg:grpSp>
                        <wpg:cNvGrpSpPr/>
                        <wpg:grpSpPr>
                          <a:xfrm>
                            <a:off x="1172160" y="127080"/>
                            <a:ext cx="1063080" cy="829800"/>
                          </a:xfrm>
                        </wpg:grpSpPr>
                        <wps:wsp>
                          <wps:cNvSpPr/>
                          <wps:spPr>
                            <a:xfrm>
                              <a:off x="182880" y="0"/>
                              <a:ext cx="509400" cy="516240"/>
                            </a:xfrm>
                            <a:custGeom>
                              <a:avLst/>
                              <a:gdLst/>
                              <a:ahLst/>
                              <a:rect l="l" t="t" r="r" b="b"/>
                              <a:pathLst>
                                <a:path w="802" h="813">
                                  <a:moveTo>
                                    <a:pt x="0" y="0"/>
                                  </a:moveTo>
                                  <a:cubicBezTo>
                                    <a:pt x="0" y="230"/>
                                    <a:pt x="1" y="460"/>
                                    <a:pt x="18" y="594"/>
                                  </a:cubicBezTo>
                                  <a:cubicBezTo>
                                    <a:pt x="35" y="728"/>
                                    <a:pt x="19" y="801"/>
                                    <a:pt x="100" y="807"/>
                                  </a:cubicBezTo>
                                  <a:cubicBezTo>
                                    <a:pt x="181" y="813"/>
                                    <a:pt x="389" y="708"/>
                                    <a:pt x="506" y="630"/>
                                  </a:cubicBezTo>
                                  <a:cubicBezTo>
                                    <a:pt x="623" y="552"/>
                                    <a:pt x="712" y="444"/>
                                    <a:pt x="802" y="336"/>
                                  </a:cubicBezTo>
                                </a:path>
                              </a:pathLst>
                            </a:custGeom>
                            <a:noFill/>
                            <a:ln w="9360">
                              <a:solidFill>
                                <a:srgbClr val="000000"/>
                              </a:solidFill>
                              <a:round/>
                            </a:ln>
                          </wps:spPr>
                          <wps:style>
                            <a:lnRef idx="0"/>
                            <a:fillRef idx="0"/>
                            <a:effectRef idx="0"/>
                            <a:fontRef idx="minor"/>
                          </wps:style>
                          <wps:bodyPr/>
                        </wps:wsp>
                        <wps:wsp>
                          <wps:cNvSpPr/>
                          <wps:spPr>
                            <a:xfrm>
                              <a:off x="28080" y="198000"/>
                              <a:ext cx="608400" cy="533880"/>
                            </a:xfrm>
                            <a:custGeom>
                              <a:avLst/>
                              <a:gdLst/>
                              <a:ahLst/>
                              <a:rect l="l" t="t" r="r" b="b"/>
                              <a:pathLst>
                                <a:path w="958" h="841">
                                  <a:moveTo>
                                    <a:pt x="0" y="0"/>
                                  </a:moveTo>
                                  <a:cubicBezTo>
                                    <a:pt x="1" y="186"/>
                                    <a:pt x="3" y="372"/>
                                    <a:pt x="12" y="501"/>
                                  </a:cubicBezTo>
                                  <a:cubicBezTo>
                                    <a:pt x="21" y="630"/>
                                    <a:pt x="17" y="727"/>
                                    <a:pt x="56" y="777"/>
                                  </a:cubicBezTo>
                                  <a:cubicBezTo>
                                    <a:pt x="95" y="827"/>
                                    <a:pt x="131" y="841"/>
                                    <a:pt x="244" y="801"/>
                                  </a:cubicBezTo>
                                  <a:cubicBezTo>
                                    <a:pt x="357" y="761"/>
                                    <a:pt x="613" y="601"/>
                                    <a:pt x="732" y="537"/>
                                  </a:cubicBezTo>
                                  <a:cubicBezTo>
                                    <a:pt x="851" y="473"/>
                                    <a:pt x="904" y="443"/>
                                    <a:pt x="958" y="414"/>
                                  </a:cubicBezTo>
                                </a:path>
                              </a:pathLst>
                            </a:custGeom>
                            <a:noFill/>
                            <a:ln w="9360">
                              <a:solidFill>
                                <a:srgbClr val="000000"/>
                              </a:solidFill>
                              <a:round/>
                            </a:ln>
                          </wps:spPr>
                          <wps:style>
                            <a:lnRef idx="0"/>
                            <a:fillRef idx="0"/>
                            <a:effectRef idx="0"/>
                            <a:fontRef idx="minor"/>
                          </wps:style>
                          <wps:bodyPr/>
                        </wps:wsp>
                        <wps:wsp>
                          <wps:cNvSpPr/>
                          <wps:spPr>
                            <a:xfrm>
                              <a:off x="0" y="38520"/>
                              <a:ext cx="453240" cy="791280"/>
                            </a:xfrm>
                            <a:custGeom>
                              <a:avLst/>
                              <a:gdLst/>
                              <a:ahLst/>
                              <a:rect l="l" t="t" r="r" b="b"/>
                              <a:pathLst>
                                <a:path w="714" h="1246">
                                  <a:moveTo>
                                    <a:pt x="714" y="0"/>
                                  </a:moveTo>
                                  <a:cubicBezTo>
                                    <a:pt x="685" y="29"/>
                                    <a:pt x="691" y="38"/>
                                    <a:pt x="670" y="69"/>
                                  </a:cubicBezTo>
                                  <a:cubicBezTo>
                                    <a:pt x="655" y="150"/>
                                    <a:pt x="650" y="130"/>
                                    <a:pt x="620" y="201"/>
                                  </a:cubicBezTo>
                                  <a:cubicBezTo>
                                    <a:pt x="585" y="285"/>
                                    <a:pt x="628" y="199"/>
                                    <a:pt x="595" y="263"/>
                                  </a:cubicBezTo>
                                  <a:cubicBezTo>
                                    <a:pt x="592" y="274"/>
                                    <a:pt x="588" y="296"/>
                                    <a:pt x="582" y="307"/>
                                  </a:cubicBezTo>
                                  <a:cubicBezTo>
                                    <a:pt x="573" y="324"/>
                                    <a:pt x="551" y="357"/>
                                    <a:pt x="551" y="357"/>
                                  </a:cubicBezTo>
                                  <a:cubicBezTo>
                                    <a:pt x="537" y="417"/>
                                    <a:pt x="557" y="345"/>
                                    <a:pt x="526" y="407"/>
                                  </a:cubicBezTo>
                                  <a:cubicBezTo>
                                    <a:pt x="513" y="433"/>
                                    <a:pt x="510" y="458"/>
                                    <a:pt x="495" y="482"/>
                                  </a:cubicBezTo>
                                  <a:cubicBezTo>
                                    <a:pt x="471" y="520"/>
                                    <a:pt x="478" y="494"/>
                                    <a:pt x="457" y="539"/>
                                  </a:cubicBezTo>
                                  <a:cubicBezTo>
                                    <a:pt x="433" y="591"/>
                                    <a:pt x="411" y="634"/>
                                    <a:pt x="382" y="683"/>
                                  </a:cubicBezTo>
                                  <a:cubicBezTo>
                                    <a:pt x="371" y="731"/>
                                    <a:pt x="369" y="733"/>
                                    <a:pt x="345" y="770"/>
                                  </a:cubicBezTo>
                                  <a:cubicBezTo>
                                    <a:pt x="326" y="836"/>
                                    <a:pt x="353" y="755"/>
                                    <a:pt x="320" y="814"/>
                                  </a:cubicBezTo>
                                  <a:cubicBezTo>
                                    <a:pt x="302" y="845"/>
                                    <a:pt x="323" y="853"/>
                                    <a:pt x="288" y="877"/>
                                  </a:cubicBezTo>
                                  <a:cubicBezTo>
                                    <a:pt x="257" y="923"/>
                                    <a:pt x="275" y="905"/>
                                    <a:pt x="238" y="933"/>
                                  </a:cubicBezTo>
                                  <a:cubicBezTo>
                                    <a:pt x="220" y="962"/>
                                    <a:pt x="230" y="951"/>
                                    <a:pt x="194" y="977"/>
                                  </a:cubicBezTo>
                                  <a:cubicBezTo>
                                    <a:pt x="180" y="988"/>
                                    <a:pt x="150" y="1008"/>
                                    <a:pt x="150" y="1008"/>
                                  </a:cubicBezTo>
                                  <a:cubicBezTo>
                                    <a:pt x="130" y="1040"/>
                                    <a:pt x="105" y="1067"/>
                                    <a:pt x="82" y="1096"/>
                                  </a:cubicBezTo>
                                  <a:cubicBezTo>
                                    <a:pt x="54" y="1132"/>
                                    <a:pt x="27" y="1181"/>
                                    <a:pt x="6" y="1221"/>
                                  </a:cubicBezTo>
                                  <a:cubicBezTo>
                                    <a:pt x="4" y="1229"/>
                                    <a:pt x="0" y="1246"/>
                                    <a:pt x="0" y="1246"/>
                                  </a:cubicBezTo>
                                </a:path>
                              </a:pathLst>
                            </a:custGeom>
                            <a:noFill/>
                            <a:ln w="12600">
                              <a:solidFill>
                                <a:srgbClr val="000000"/>
                              </a:solidFill>
                              <a:round/>
                            </a:ln>
                          </wps:spPr>
                          <wps:style>
                            <a:lnRef idx="0"/>
                            <a:fillRef idx="0"/>
                            <a:effectRef idx="0"/>
                            <a:fontRef idx="minor"/>
                          </wps:style>
                          <wps:bodyPr/>
                        </wps:wsp>
                        <wps:wsp>
                          <wps:cNvSpPr txBox="1"/>
                          <wps:spPr>
                            <a:xfrm>
                              <a:off x="590760" y="6336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40</w:t>
                                </w:r>
                              </w:p>
                            </w:txbxContent>
                          </wps:txbx>
                          <wps:bodyPr wrap="square" anchor="t">
                            <a:noAutofit/>
                          </wps:bodyPr>
                        </wps:wsp>
                        <wps:wsp>
                          <wps:cNvSpPr txBox="1"/>
                          <wps:spPr>
                            <a:xfrm>
                              <a:off x="590760" y="32328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35</w:t>
                                </w:r>
                              </w:p>
                            </w:txbxContent>
                          </wps:txbx>
                          <wps:bodyPr wrap="square" anchor="t">
                            <a:noAutofit/>
                          </wps:bodyPr>
                        </wps:wsp>
                      </wpg:grpSp>
                      <wpg:grpSp>
                        <wpg:cNvGrpSpPr/>
                        <wpg:grpSpPr>
                          <a:xfrm>
                            <a:off x="2293560" y="0"/>
                            <a:ext cx="919440" cy="1068120"/>
                          </a:xfrm>
                        </wpg:grpSpPr>
                        <wps:wsp>
                          <wps:cNvSpPr/>
                          <wps:spPr>
                            <a:xfrm>
                              <a:off x="0" y="350640"/>
                              <a:ext cx="480240" cy="496440"/>
                            </a:xfrm>
                            <a:custGeom>
                              <a:avLst/>
                              <a:gdLst/>
                              <a:ahLst/>
                              <a:rect l="l" t="t" r="r" b="b"/>
                              <a:pathLst>
                                <a:path w="756" h="782">
                                  <a:moveTo>
                                    <a:pt x="0" y="530"/>
                                  </a:moveTo>
                                  <a:cubicBezTo>
                                    <a:pt x="78" y="430"/>
                                    <a:pt x="156" y="334"/>
                                    <a:pt x="256" y="257"/>
                                  </a:cubicBezTo>
                                  <a:cubicBezTo>
                                    <a:pt x="356" y="180"/>
                                    <a:pt x="524" y="105"/>
                                    <a:pt x="601" y="68"/>
                                  </a:cubicBezTo>
                                  <a:cubicBezTo>
                                    <a:pt x="678" y="31"/>
                                    <a:pt x="695" y="0"/>
                                    <a:pt x="720" y="36"/>
                                  </a:cubicBezTo>
                                  <a:cubicBezTo>
                                    <a:pt x="745" y="72"/>
                                    <a:pt x="745" y="157"/>
                                    <a:pt x="750" y="281"/>
                                  </a:cubicBezTo>
                                  <a:cubicBezTo>
                                    <a:pt x="755" y="405"/>
                                    <a:pt x="756" y="592"/>
                                    <a:pt x="750" y="782"/>
                                  </a:cubicBezTo>
                                </a:path>
                              </a:pathLst>
                            </a:custGeom>
                            <a:noFill/>
                            <a:ln w="9360">
                              <a:solidFill>
                                <a:srgbClr val="000000"/>
                              </a:solidFill>
                              <a:round/>
                            </a:ln>
                          </wps:spPr>
                          <wps:style>
                            <a:lnRef idx="0"/>
                            <a:fillRef idx="0"/>
                            <a:effectRef idx="0"/>
                            <a:fontRef idx="minor"/>
                          </wps:style>
                          <wps:bodyPr/>
                        </wps:wsp>
                        <wps:wsp>
                          <wps:cNvSpPr/>
                          <wps:spPr>
                            <a:xfrm>
                              <a:off x="67320" y="156960"/>
                              <a:ext cx="569520" cy="533880"/>
                            </a:xfrm>
                            <a:custGeom>
                              <a:avLst/>
                              <a:gdLst/>
                              <a:ahLst/>
                              <a:rect l="l" t="t" r="r" b="b"/>
                              <a:pathLst>
                                <a:path w="897" h="841">
                                  <a:moveTo>
                                    <a:pt x="0" y="418"/>
                                  </a:moveTo>
                                  <a:cubicBezTo>
                                    <a:pt x="120" y="350"/>
                                    <a:pt x="241" y="282"/>
                                    <a:pt x="350" y="223"/>
                                  </a:cubicBezTo>
                                  <a:cubicBezTo>
                                    <a:pt x="459" y="164"/>
                                    <a:pt x="579" y="97"/>
                                    <a:pt x="656" y="61"/>
                                  </a:cubicBezTo>
                                  <a:cubicBezTo>
                                    <a:pt x="733" y="25"/>
                                    <a:pt x="778" y="0"/>
                                    <a:pt x="814" y="10"/>
                                  </a:cubicBezTo>
                                  <a:cubicBezTo>
                                    <a:pt x="850" y="20"/>
                                    <a:pt x="856" y="43"/>
                                    <a:pt x="870" y="121"/>
                                  </a:cubicBezTo>
                                  <a:cubicBezTo>
                                    <a:pt x="884" y="199"/>
                                    <a:pt x="895" y="358"/>
                                    <a:pt x="896" y="478"/>
                                  </a:cubicBezTo>
                                  <a:cubicBezTo>
                                    <a:pt x="897" y="598"/>
                                    <a:pt x="886" y="719"/>
                                    <a:pt x="876" y="841"/>
                                  </a:cubicBezTo>
                                </a:path>
                              </a:pathLst>
                            </a:custGeom>
                            <a:noFill/>
                            <a:ln w="9360">
                              <a:solidFill>
                                <a:srgbClr val="000000"/>
                              </a:solidFill>
                              <a:round/>
                            </a:ln>
                          </wps:spPr>
                          <wps:style>
                            <a:lnRef idx="0"/>
                            <a:fillRef idx="0"/>
                            <a:effectRef idx="0"/>
                            <a:fontRef idx="minor"/>
                          </wps:style>
                          <wps:bodyPr/>
                        </wps:wsp>
                        <wps:wsp>
                          <wps:cNvSpPr/>
                          <wps:spPr>
                            <a:xfrm>
                              <a:off x="127080" y="0"/>
                              <a:ext cx="584280" cy="830520"/>
                            </a:xfrm>
                            <a:custGeom>
                              <a:avLst/>
                              <a:gdLst/>
                              <a:ahLst/>
                              <a:rect l="l" t="t" r="r" b="b"/>
                              <a:pathLst>
                                <a:path w="920" h="1308">
                                  <a:moveTo>
                                    <a:pt x="920" y="0"/>
                                  </a:moveTo>
                                  <a:cubicBezTo>
                                    <a:pt x="891" y="19"/>
                                    <a:pt x="877" y="46"/>
                                    <a:pt x="858" y="75"/>
                                  </a:cubicBezTo>
                                  <a:cubicBezTo>
                                    <a:pt x="854" y="81"/>
                                    <a:pt x="845" y="94"/>
                                    <a:pt x="845" y="94"/>
                                  </a:cubicBezTo>
                                  <a:cubicBezTo>
                                    <a:pt x="836" y="122"/>
                                    <a:pt x="819" y="134"/>
                                    <a:pt x="802" y="156"/>
                                  </a:cubicBezTo>
                                  <a:cubicBezTo>
                                    <a:pt x="793" y="168"/>
                                    <a:pt x="776" y="194"/>
                                    <a:pt x="776" y="194"/>
                                  </a:cubicBezTo>
                                  <a:cubicBezTo>
                                    <a:pt x="761" y="243"/>
                                    <a:pt x="717" y="329"/>
                                    <a:pt x="676" y="357"/>
                                  </a:cubicBezTo>
                                  <a:cubicBezTo>
                                    <a:pt x="663" y="378"/>
                                    <a:pt x="644" y="392"/>
                                    <a:pt x="632" y="413"/>
                                  </a:cubicBezTo>
                                  <a:cubicBezTo>
                                    <a:pt x="610" y="452"/>
                                    <a:pt x="598" y="487"/>
                                    <a:pt x="557" y="507"/>
                                  </a:cubicBezTo>
                                  <a:cubicBezTo>
                                    <a:pt x="549" y="515"/>
                                    <a:pt x="539" y="522"/>
                                    <a:pt x="532" y="532"/>
                                  </a:cubicBezTo>
                                  <a:cubicBezTo>
                                    <a:pt x="528" y="537"/>
                                    <a:pt x="530" y="546"/>
                                    <a:pt x="526" y="551"/>
                                  </a:cubicBezTo>
                                  <a:cubicBezTo>
                                    <a:pt x="513" y="569"/>
                                    <a:pt x="495" y="583"/>
                                    <a:pt x="482" y="601"/>
                                  </a:cubicBezTo>
                                  <a:cubicBezTo>
                                    <a:pt x="457" y="681"/>
                                    <a:pt x="405" y="745"/>
                                    <a:pt x="357" y="814"/>
                                  </a:cubicBezTo>
                                  <a:cubicBezTo>
                                    <a:pt x="341" y="837"/>
                                    <a:pt x="332" y="860"/>
                                    <a:pt x="307" y="876"/>
                                  </a:cubicBezTo>
                                  <a:cubicBezTo>
                                    <a:pt x="277" y="916"/>
                                    <a:pt x="256" y="964"/>
                                    <a:pt x="226" y="1002"/>
                                  </a:cubicBezTo>
                                  <a:cubicBezTo>
                                    <a:pt x="190" y="1048"/>
                                    <a:pt x="145" y="1082"/>
                                    <a:pt x="113" y="1133"/>
                                  </a:cubicBezTo>
                                  <a:cubicBezTo>
                                    <a:pt x="106" y="1169"/>
                                    <a:pt x="87" y="1207"/>
                                    <a:pt x="56" y="1227"/>
                                  </a:cubicBezTo>
                                  <a:cubicBezTo>
                                    <a:pt x="33" y="1275"/>
                                    <a:pt x="57" y="1231"/>
                                    <a:pt x="25" y="1271"/>
                                  </a:cubicBezTo>
                                  <a:cubicBezTo>
                                    <a:pt x="16" y="1283"/>
                                    <a:pt x="0" y="1308"/>
                                    <a:pt x="0" y="1308"/>
                                  </a:cubicBezTo>
                                </a:path>
                              </a:pathLst>
                            </a:custGeom>
                            <a:noFill/>
                            <a:ln w="12600">
                              <a:solidFill>
                                <a:srgbClr val="000000"/>
                              </a:solidFill>
                              <a:round/>
                            </a:ln>
                          </wps:spPr>
                          <wps:style>
                            <a:lnRef idx="0"/>
                            <a:fillRef idx="0"/>
                            <a:effectRef idx="0"/>
                            <a:fontRef idx="minor"/>
                          </wps:style>
                          <wps:bodyPr/>
                        </wps:wsp>
                        <wps:wsp>
                          <wps:cNvSpPr txBox="1"/>
                          <wps:spPr>
                            <a:xfrm>
                              <a:off x="447120" y="60084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5</w:t>
                                </w:r>
                              </w:p>
                            </w:txbxContent>
                          </wps:txbx>
                          <wps:bodyPr wrap="square" anchor="t">
                            <a:noAutofit/>
                          </wps:bodyPr>
                        </wps:wsp>
                        <wps:wsp>
                          <wps:cNvSpPr txBox="1"/>
                          <wps:spPr>
                            <a:xfrm>
                              <a:off x="350640" y="75744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g:grpSp>
                      <wpg:grpSp>
                        <wpg:cNvGrpSpPr/>
                        <wpg:grpSpPr>
                          <a:xfrm>
                            <a:off x="3277800" y="32400"/>
                            <a:ext cx="915840" cy="1035720"/>
                          </a:xfrm>
                        </wpg:grpSpPr>
                        <wps:wsp>
                          <wps:cNvSpPr/>
                          <wps:spPr>
                            <a:xfrm>
                              <a:off x="0" y="313200"/>
                              <a:ext cx="481320" cy="498600"/>
                            </a:xfrm>
                            <a:custGeom>
                              <a:avLst/>
                              <a:gdLst/>
                              <a:ahLst/>
                              <a:rect l="l" t="t" r="r" b="b"/>
                              <a:pathLst>
                                <a:path w="758" h="785">
                                  <a:moveTo>
                                    <a:pt x="0" y="533"/>
                                  </a:moveTo>
                                  <a:cubicBezTo>
                                    <a:pt x="78" y="433"/>
                                    <a:pt x="154" y="335"/>
                                    <a:pt x="256" y="260"/>
                                  </a:cubicBezTo>
                                  <a:cubicBezTo>
                                    <a:pt x="358" y="185"/>
                                    <a:pt x="530" y="121"/>
                                    <a:pt x="610" y="83"/>
                                  </a:cubicBezTo>
                                  <a:cubicBezTo>
                                    <a:pt x="690" y="45"/>
                                    <a:pt x="712" y="0"/>
                                    <a:pt x="735" y="33"/>
                                  </a:cubicBezTo>
                                  <a:cubicBezTo>
                                    <a:pt x="758" y="66"/>
                                    <a:pt x="747" y="159"/>
                                    <a:pt x="750" y="284"/>
                                  </a:cubicBezTo>
                                  <a:cubicBezTo>
                                    <a:pt x="753" y="409"/>
                                    <a:pt x="756" y="595"/>
                                    <a:pt x="750" y="785"/>
                                  </a:cubicBezTo>
                                </a:path>
                              </a:pathLst>
                            </a:custGeom>
                            <a:noFill/>
                            <a:ln w="9360">
                              <a:solidFill>
                                <a:srgbClr val="000000"/>
                              </a:solidFill>
                              <a:round/>
                            </a:ln>
                          </wps:spPr>
                          <wps:style>
                            <a:lnRef idx="0"/>
                            <a:fillRef idx="0"/>
                            <a:effectRef idx="0"/>
                            <a:fontRef idx="minor"/>
                          </wps:style>
                          <wps:bodyPr/>
                        </wps:wsp>
                        <wps:wsp>
                          <wps:cNvSpPr/>
                          <wps:spPr>
                            <a:xfrm>
                              <a:off x="67320" y="121320"/>
                              <a:ext cx="569520" cy="533880"/>
                            </a:xfrm>
                            <a:custGeom>
                              <a:avLst/>
                              <a:gdLst/>
                              <a:ahLst/>
                              <a:rect l="l" t="t" r="r" b="b"/>
                              <a:pathLst>
                                <a:path w="897" h="841">
                                  <a:moveTo>
                                    <a:pt x="0" y="418"/>
                                  </a:moveTo>
                                  <a:cubicBezTo>
                                    <a:pt x="120" y="350"/>
                                    <a:pt x="241" y="282"/>
                                    <a:pt x="350" y="223"/>
                                  </a:cubicBezTo>
                                  <a:cubicBezTo>
                                    <a:pt x="459" y="164"/>
                                    <a:pt x="579" y="97"/>
                                    <a:pt x="656" y="61"/>
                                  </a:cubicBezTo>
                                  <a:cubicBezTo>
                                    <a:pt x="733" y="25"/>
                                    <a:pt x="778" y="0"/>
                                    <a:pt x="814" y="10"/>
                                  </a:cubicBezTo>
                                  <a:cubicBezTo>
                                    <a:pt x="850" y="20"/>
                                    <a:pt x="856" y="43"/>
                                    <a:pt x="870" y="121"/>
                                  </a:cubicBezTo>
                                  <a:cubicBezTo>
                                    <a:pt x="884" y="199"/>
                                    <a:pt x="895" y="358"/>
                                    <a:pt x="896" y="478"/>
                                  </a:cubicBezTo>
                                  <a:cubicBezTo>
                                    <a:pt x="897" y="598"/>
                                    <a:pt x="886" y="719"/>
                                    <a:pt x="876" y="841"/>
                                  </a:cubicBezTo>
                                </a:path>
                              </a:pathLst>
                            </a:custGeom>
                            <a:noFill/>
                            <a:ln w="9360">
                              <a:solidFill>
                                <a:srgbClr val="000000"/>
                              </a:solidFill>
                              <a:round/>
                            </a:ln>
                          </wps:spPr>
                          <wps:style>
                            <a:lnRef idx="0"/>
                            <a:fillRef idx="0"/>
                            <a:effectRef idx="0"/>
                            <a:fontRef idx="minor"/>
                          </wps:style>
                          <wps:bodyPr/>
                        </wps:wsp>
                        <wps:wsp>
                          <wps:cNvSpPr/>
                          <wps:spPr>
                            <a:xfrm>
                              <a:off x="114480" y="0"/>
                              <a:ext cx="584280" cy="830520"/>
                            </a:xfrm>
                            <a:custGeom>
                              <a:avLst/>
                              <a:gdLst/>
                              <a:ahLst/>
                              <a:rect l="l" t="t" r="r" b="b"/>
                              <a:pathLst>
                                <a:path w="920" h="1308">
                                  <a:moveTo>
                                    <a:pt x="920" y="0"/>
                                  </a:moveTo>
                                  <a:cubicBezTo>
                                    <a:pt x="891" y="19"/>
                                    <a:pt x="877" y="46"/>
                                    <a:pt x="858" y="75"/>
                                  </a:cubicBezTo>
                                  <a:cubicBezTo>
                                    <a:pt x="854" y="81"/>
                                    <a:pt x="845" y="94"/>
                                    <a:pt x="845" y="94"/>
                                  </a:cubicBezTo>
                                  <a:cubicBezTo>
                                    <a:pt x="836" y="122"/>
                                    <a:pt x="819" y="134"/>
                                    <a:pt x="802" y="156"/>
                                  </a:cubicBezTo>
                                  <a:cubicBezTo>
                                    <a:pt x="793" y="168"/>
                                    <a:pt x="776" y="194"/>
                                    <a:pt x="776" y="194"/>
                                  </a:cubicBezTo>
                                  <a:cubicBezTo>
                                    <a:pt x="761" y="243"/>
                                    <a:pt x="717" y="329"/>
                                    <a:pt x="676" y="357"/>
                                  </a:cubicBezTo>
                                  <a:cubicBezTo>
                                    <a:pt x="663" y="378"/>
                                    <a:pt x="644" y="392"/>
                                    <a:pt x="632" y="413"/>
                                  </a:cubicBezTo>
                                  <a:cubicBezTo>
                                    <a:pt x="610" y="452"/>
                                    <a:pt x="598" y="487"/>
                                    <a:pt x="557" y="507"/>
                                  </a:cubicBezTo>
                                  <a:cubicBezTo>
                                    <a:pt x="549" y="515"/>
                                    <a:pt x="539" y="522"/>
                                    <a:pt x="532" y="532"/>
                                  </a:cubicBezTo>
                                  <a:cubicBezTo>
                                    <a:pt x="528" y="537"/>
                                    <a:pt x="530" y="546"/>
                                    <a:pt x="526" y="551"/>
                                  </a:cubicBezTo>
                                  <a:cubicBezTo>
                                    <a:pt x="513" y="569"/>
                                    <a:pt x="495" y="583"/>
                                    <a:pt x="482" y="601"/>
                                  </a:cubicBezTo>
                                  <a:cubicBezTo>
                                    <a:pt x="457" y="681"/>
                                    <a:pt x="405" y="745"/>
                                    <a:pt x="357" y="814"/>
                                  </a:cubicBezTo>
                                  <a:cubicBezTo>
                                    <a:pt x="341" y="837"/>
                                    <a:pt x="332" y="860"/>
                                    <a:pt x="307" y="876"/>
                                  </a:cubicBezTo>
                                  <a:cubicBezTo>
                                    <a:pt x="277" y="916"/>
                                    <a:pt x="256" y="964"/>
                                    <a:pt x="226" y="1002"/>
                                  </a:cubicBezTo>
                                  <a:cubicBezTo>
                                    <a:pt x="190" y="1048"/>
                                    <a:pt x="145" y="1082"/>
                                    <a:pt x="113" y="1133"/>
                                  </a:cubicBezTo>
                                  <a:cubicBezTo>
                                    <a:pt x="106" y="1169"/>
                                    <a:pt x="87" y="1207"/>
                                    <a:pt x="56" y="1227"/>
                                  </a:cubicBezTo>
                                  <a:cubicBezTo>
                                    <a:pt x="33" y="1275"/>
                                    <a:pt x="57" y="1231"/>
                                    <a:pt x="25" y="1271"/>
                                  </a:cubicBezTo>
                                  <a:cubicBezTo>
                                    <a:pt x="16" y="1283"/>
                                    <a:pt x="0" y="1308"/>
                                    <a:pt x="0" y="1308"/>
                                  </a:cubicBezTo>
                                </a:path>
                              </a:pathLst>
                            </a:custGeom>
                            <a:noFill/>
                            <a:ln w="12600">
                              <a:solidFill>
                                <a:srgbClr val="000000"/>
                              </a:solidFill>
                              <a:round/>
                            </a:ln>
                          </wps:spPr>
                          <wps:style>
                            <a:lnRef idx="0"/>
                            <a:fillRef idx="0"/>
                            <a:effectRef idx="0"/>
                            <a:fontRef idx="minor"/>
                          </wps:style>
                          <wps:bodyPr/>
                        </wps:wsp>
                        <wps:wsp>
                          <wps:cNvSpPr txBox="1"/>
                          <wps:spPr>
                            <a:xfrm>
                              <a:off x="443160" y="56844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35</w:t>
                                </w:r>
                              </w:p>
                            </w:txbxContent>
                          </wps:txbx>
                          <wps:bodyPr wrap="square" anchor="t">
                            <a:noAutofit/>
                          </wps:bodyPr>
                        </wps:wsp>
                        <wps:wsp>
                          <wps:cNvSpPr txBox="1"/>
                          <wps:spPr>
                            <a:xfrm>
                              <a:off x="346680" y="72504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40</w:t>
                                </w:r>
                              </w:p>
                            </w:txbxContent>
                          </wps:txbx>
                          <wps:bodyPr wrap="square" anchor="t">
                            <a:noAutofit/>
                          </wps:bodyPr>
                        </wps:wsp>
                      </wpg:grpSp>
                      <wps:wsp>
                        <wps:cNvSpPr txBox="1"/>
                        <wps:spPr>
                          <a:xfrm>
                            <a:off x="3492360" y="102168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3240" y="102168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2040" y="102168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50800" y="1021680"/>
                            <a:ext cx="4723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5.65pt;margin-top:0.2pt;width:330.15pt;height:104.9pt" coordorigin="1113,4" coordsize="6603,2098">
                <v:group id="shape_0" style="position:absolute;left:1113;top:196;width:1624;height:1307">
                  <v:shape id="shape_0" ID="未知" coordsize="802,813" path="m0,0c0,230,1,460,18,594c35,728,19,801,100,807c181,813,389,708,506,630c623,552,712,444,802,336e" stroked="t" o:allowincell="f" style="position:absolute;left:1357;top:196;width:801;height:812;mso-wrap-style:none;v-text-anchor:middle">
                    <v:fill o:detectmouseclick="t" on="false"/>
                    <v:stroke color="black" weight="9360" joinstyle="round" endcap="flat"/>
                    <w10:wrap type="none"/>
                  </v:shape>
                  <v:shape id="shape_0" ID="未知" coordsize="958,841" path="m0,0c1,186,3,372,12,501c21,630,17,727,56,777c95,827,131,841,244,801c357,761,613,601,732,537c851,473,904,443,958,414e" stroked="t" o:allowincell="f" style="position:absolute;left:1113;top:508;width:957;height:840;mso-wrap-style:none;v-text-anchor:middle">
                    <v:fill o:detectmouseclick="t" on="false"/>
                    <v:stroke color="black" weight="9360" joinstyle="round" endcap="flat"/>
                    <w10:wrap type="none"/>
                  </v:shape>
                  <v:shape id="shape_0" ID="未知" coordsize="714,1246" path="m714,0c685,29,691,38,670,69c655,150,650,130,620,201c585,285,628,199,595,263c592,274,588,296,582,307c573,324,551,357,551,357c537,417,557,345,526,407c513,433,510,458,495,482c471,520,478,494,457,539c433,591,411,634,382,683c371,731,369,733,345,770c326,836,353,755,320,814c302,845,323,853,288,877c257,923,275,905,238,933c220,962,230,951,194,977c180,988,150,1008,150,1008c130,1040,105,1067,82,1096c54,1132,27,1181,6,1221c4,1229,0,1246,0,1246e" stroked="t" o:allowincell="f" style="position:absolute;left:1113;top:257;width:713;height:1245;mso-wrap-style:none;v-text-anchor:middle">
                    <v:fill o:detectmouseclick="t" on="false"/>
                    <v:stroke color="black" weight="12600" joinstyle="round" endcap="flat"/>
                    <w10:wrap type="none"/>
                  </v:shape>
                  <v:shape id="shape_0" stroked="f" o:allowincell="f" style="position:absolute;left:1993;top:256;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1993;top:665;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group>
                <v:group id="shape_0" style="position:absolute;left:2959;top:204;width:1674;height:1307">
                  <v:shape id="shape_0" ID="未知" coordsize="802,813" path="m0,0c0,230,1,460,18,594c35,728,19,801,100,807c181,813,389,708,506,630c623,552,712,444,802,336e" stroked="t" o:allowincell="f" style="position:absolute;left:3247;top:204;width:801;height:812;mso-wrap-style:none;v-text-anchor:middle">
                    <v:fill o:detectmouseclick="t" on="false"/>
                    <v:stroke color="black" weight="9360" joinstyle="round" endcap="flat"/>
                    <w10:wrap type="none"/>
                  </v:shape>
                  <v:shape id="shape_0" ID="未知" coordsize="958,841" path="m0,0c1,186,3,372,12,501c21,630,17,727,56,777c95,827,131,841,244,801c357,761,613,601,732,537c851,473,904,443,958,414e" stroked="t" o:allowincell="f" style="position:absolute;left:3003;top:516;width:957;height:840;mso-wrap-style:none;v-text-anchor:middle">
                    <v:fill o:detectmouseclick="t" on="false"/>
                    <v:stroke color="black" weight="9360" joinstyle="round" endcap="flat"/>
                    <w10:wrap type="none"/>
                  </v:shape>
                  <v:shape id="shape_0" ID="未知" coordsize="714,1246" path="m714,0c685,29,691,38,670,69c655,150,650,130,620,201c585,285,628,199,595,263c592,274,588,296,582,307c573,324,551,357,551,357c537,417,557,345,526,407c513,433,510,458,495,482c471,520,478,494,457,539c433,591,411,634,382,683c371,731,369,733,345,770c326,836,353,755,320,814c302,845,323,853,288,877c257,923,275,905,238,933c220,962,230,951,194,977c180,988,150,1008,150,1008c130,1040,105,1067,82,1096c54,1132,27,1181,6,1221c4,1229,0,1246,0,1246e" stroked="t" o:allowincell="f" style="position:absolute;left:2959;top:265;width:713;height:1245;mso-wrap-style:none;v-text-anchor:middle">
                    <v:fill o:detectmouseclick="t" on="false"/>
                    <v:stroke color="black" weight="12600" joinstyle="round" endcap="flat"/>
                    <w10:wrap type="none"/>
                  </v:shape>
                  <v:shape id="shape_0" stroked="f" o:allowincell="f" style="position:absolute;left:3889;top:304;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40</w:t>
                          </w:r>
                        </w:p>
                      </w:txbxContent>
                    </v:textbox>
                    <v:fill o:detectmouseclick="t" on="false"/>
                    <v:stroke color="#3465a4" joinstyle="round" endcap="flat"/>
                    <w10:wrap type="none"/>
                  </v:shape>
                  <v:shape id="shape_0" stroked="f" o:allowincell="f" style="position:absolute;left:3889;top:713;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35</w:t>
                          </w:r>
                        </w:p>
                      </w:txbxContent>
                    </v:textbox>
                    <v:fill o:detectmouseclick="t" on="false"/>
                    <v:stroke color="#3465a4" joinstyle="round" endcap="flat"/>
                    <w10:wrap type="none"/>
                  </v:shape>
                </v:group>
                <v:group id="shape_0" style="position:absolute;left:4725;top:4;width:1448;height:1682">
                  <v:shape id="shape_0" ID="未知" coordsize="756,782" path="m0,530c78,430,156,334,256,257c356,180,524,105,601,68c678,31,695,0,720,36c745,72,745,157,750,281c755,405,756,592,750,782e" stroked="t" o:allowincell="f" style="position:absolute;left:4725;top:556;width:755;height:781;mso-wrap-style:none;v-text-anchor:middle">
                    <v:fill o:detectmouseclick="t" on="false"/>
                    <v:stroke color="black" weight="9360" joinstyle="round" endcap="flat"/>
                    <w10:wrap type="none"/>
                  </v:shape>
                  <v:shape id="shape_0" ID="未知" coordsize="897,841" path="m0,418c120,350,241,282,350,223c459,164,579,97,656,61c733,25,778,0,814,10c850,20,856,43,870,121c884,199,895,358,896,478c897,598,886,719,876,841e" stroked="t" o:allowincell="f" style="position:absolute;left:4831;top:251;width:896;height:840;mso-wrap-style:none;v-text-anchor:middle">
                    <v:fill o:detectmouseclick="t" on="false"/>
                    <v:stroke color="black" weight="9360" joinstyle="round" endcap="flat"/>
                    <w10:wrap type="none"/>
                  </v:shape>
                  <v:shape id="shape_0" ID="未知" coordsize="920,1308" path="m920,0c891,19,877,46,858,75c854,81,845,94,845,94c836,122,819,134,802,156c793,168,776,194,776,194c761,243,717,329,676,357c663,378,644,392,632,413c610,452,598,487,557,507c549,515,539,522,532,532c528,537,530,546,526,551c513,569,495,583,482,601c457,681,405,745,357,814c341,837,332,860,307,876c277,916,256,964,226,1002c190,1048,145,1082,113,1133c106,1169,87,1207,56,1227c33,1275,57,1231,25,1271c16,1283,0,1308,0,1308e" stroked="t" o:allowincell="f" style="position:absolute;left:4925;top:4;width:919;height:1307;mso-wrap-style:none;v-text-anchor:middle">
                    <v:fill o:detectmouseclick="t" on="false"/>
                    <v:stroke color="black" weight="12600" joinstyle="round" endcap="flat"/>
                    <w10:wrap type="none"/>
                  </v:shape>
                  <v:shape id="shape_0" stroked="f" o:allowincell="f" style="position:absolute;left:5429;top:950;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shape id="shape_0" stroked="f" o:allowincell="f" style="position:absolute;left:5277;top:1197;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v:group id="shape_0" style="position:absolute;left:6275;top:55;width:1441;height:1631">
                  <v:shape id="shape_0" ID="未知" coordsize="758,785" path="m0,533c78,433,154,335,256,260c358,185,530,121,610,83c690,45,712,0,735,33c758,66,747,159,750,284c753,409,756,595,750,785e" stroked="t" o:allowincell="f" style="position:absolute;left:6275;top:548;width:757;height:784;mso-wrap-style:none;v-text-anchor:middle">
                    <v:fill o:detectmouseclick="t" on="false"/>
                    <v:stroke color="black" weight="9360" joinstyle="round" endcap="flat"/>
                    <w10:wrap type="none"/>
                  </v:shape>
                  <v:shape id="shape_0" ID="未知" coordsize="897,841" path="m0,418c120,350,241,282,350,223c459,164,579,97,656,61c733,25,778,0,814,10c850,20,856,43,870,121c884,199,895,358,896,478c897,598,886,719,876,841e" stroked="t" o:allowincell="f" style="position:absolute;left:6381;top:246;width:896;height:840;mso-wrap-style:none;v-text-anchor:middle">
                    <v:fill o:detectmouseclick="t" on="false"/>
                    <v:stroke color="black" weight="9360" joinstyle="round" endcap="flat"/>
                    <w10:wrap type="none"/>
                  </v:shape>
                  <v:shape id="shape_0" ID="未知" coordsize="920,1308" path="m920,0c891,19,877,46,858,75c854,81,845,94,845,94c836,122,819,134,802,156c793,168,776,194,776,194c761,243,717,329,676,357c663,378,644,392,632,413c610,452,598,487,557,507c549,515,539,522,532,532c528,537,530,546,526,551c513,569,495,583,482,601c457,681,405,745,357,814c341,837,332,860,307,876c277,916,256,964,226,1002c190,1048,145,1082,113,1133c106,1169,87,1207,56,1227c33,1275,57,1231,25,1271c16,1283,0,1308,0,1308e" stroked="t" o:allowincell="f" style="position:absolute;left:6455;top:55;width:919;height:1307;mso-wrap-style:none;v-text-anchor:middle">
                    <v:fill o:detectmouseclick="t" on="false"/>
                    <v:stroke color="black" weight="12600" joinstyle="round" endcap="flat"/>
                    <w10:wrap type="none"/>
                  </v:shape>
                  <v:shape id="shape_0" stroked="f" o:allowincell="f" style="position:absolute;left:6973;top:950;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35</w:t>
                          </w:r>
                        </w:p>
                      </w:txbxContent>
                    </v:textbox>
                    <v:fill o:detectmouseclick="t" on="false"/>
                    <v:stroke color="#3465a4" joinstyle="round" endcap="flat"/>
                    <w10:wrap type="none"/>
                  </v:shape>
                  <v:shape id="shape_0" stroked="f" o:allowincell="f" style="position:absolute;left:6821;top:1197;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40</w:t>
                          </w:r>
                        </w:p>
                      </w:txbxContent>
                    </v:textbox>
                    <v:fill o:detectmouseclick="t" on="false"/>
                    <v:stroke color="#3465a4" joinstyle="round" endcap="flat"/>
                    <w10:wrap type="none"/>
                  </v:shape>
                </v:group>
                <v:shape id="shape_0" stroked="f" o:allowincell="f" style="position:absolute;left:6613;top:1613;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60;top:1613;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6;top:1613;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15;top:1613;width:743;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此季节南京附近长江的水位是一年中较</w:t>
      </w:r>
      <w:r>
        <w:rPr>
          <w:rFonts w:ascii="宋体;SimSun" w:hAnsi="宋体;SimSun" w:cs="宋体;SimSun"/>
          <w:color w:val="000000"/>
          <w:u w:val="single"/>
        </w:rPr>
        <w:t xml:space="preserve">      </w:t>
      </w:r>
      <w:r>
        <w:rPr>
          <w:rFonts w:ascii="宋体;SimSun" w:hAnsi="宋体;SimSun" w:cs="宋体;SimSun"/>
          <w:color w:val="000000"/>
        </w:rPr>
        <w:t>（高或低）的时期；主要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29</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阅读下列材料，分析回答下列问题</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92">
                <wp:simplePos x="0" y="0"/>
                <wp:positionH relativeFrom="column">
                  <wp:posOffset>660400</wp:posOffset>
                </wp:positionH>
                <wp:positionV relativeFrom="paragraph">
                  <wp:posOffset>758825</wp:posOffset>
                </wp:positionV>
                <wp:extent cx="4460875" cy="2192655"/>
                <wp:effectExtent l="5080" t="5715" r="0" b="0"/>
                <wp:wrapNone/>
                <wp:docPr id="89" name=""/>
                <a:graphic xmlns:a="http://schemas.openxmlformats.org/drawingml/2006/main">
                  <a:graphicData uri="http://schemas.microsoft.com/office/word/2010/wordprocessingGroup">
                    <wpg:wgp>
                      <wpg:cNvGrpSpPr/>
                      <wpg:grpSpPr>
                        <a:xfrm>
                          <a:off x="0" y="0"/>
                          <a:ext cx="4460760" cy="2192760"/>
                          <a:chOff x="0" y="0"/>
                          <a:chExt cx="4460760" cy="2192760"/>
                        </a:xfrm>
                      </wpg:grpSpPr>
                      <wpg:grpSp>
                        <wpg:cNvGrpSpPr/>
                        <wpg:grpSpPr>
                          <a:xfrm>
                            <a:off x="0" y="0"/>
                            <a:ext cx="4460760" cy="2131200"/>
                          </a:xfrm>
                        </wpg:grpSpPr>
                        <wps:wsp>
                          <wps:cNvSpPr/>
                          <wps:spPr>
                            <a:xfrm>
                              <a:off x="0" y="602640"/>
                              <a:ext cx="2496960" cy="1303200"/>
                            </a:xfrm>
                            <a:prstGeom prst="rect">
                              <a:avLst/>
                            </a:prstGeom>
                            <a:noFill/>
                            <a:ln w="9360">
                              <a:solidFill>
                                <a:srgbClr val="000000"/>
                              </a:solidFill>
                              <a:miter/>
                            </a:ln>
                          </wps:spPr>
                          <wps:style>
                            <a:lnRef idx="0"/>
                            <a:fillRef idx="0"/>
                            <a:effectRef idx="0"/>
                            <a:fontRef idx="minor"/>
                          </wps:style>
                          <wps:bodyPr/>
                        </wps:wsp>
                        <wps:wsp>
                          <wps:cNvSpPr/>
                          <wps:spPr>
                            <a:xfrm>
                              <a:off x="1800" y="851040"/>
                              <a:ext cx="1341720" cy="1046520"/>
                            </a:xfrm>
                            <a:custGeom>
                              <a:avLst/>
                              <a:gdLst/>
                              <a:ahLst/>
                              <a:rect l="l" t="t" r="r" b="b"/>
                              <a:pathLst>
                                <a:path w="2113" h="1648">
                                  <a:moveTo>
                                    <a:pt x="1706" y="246"/>
                                  </a:moveTo>
                                  <a:cubicBezTo>
                                    <a:pt x="1714" y="219"/>
                                    <a:pt x="1733" y="187"/>
                                    <a:pt x="1761" y="178"/>
                                  </a:cubicBezTo>
                                  <a:cubicBezTo>
                                    <a:pt x="1758" y="166"/>
                                    <a:pt x="1759" y="154"/>
                                    <a:pt x="1753" y="143"/>
                                  </a:cubicBezTo>
                                  <a:cubicBezTo>
                                    <a:pt x="1750" y="137"/>
                                    <a:pt x="1741" y="136"/>
                                    <a:pt x="1736" y="131"/>
                                  </a:cubicBezTo>
                                  <a:cubicBezTo>
                                    <a:pt x="1719" y="115"/>
                                    <a:pt x="1704" y="97"/>
                                    <a:pt x="1684" y="83"/>
                                  </a:cubicBezTo>
                                  <a:cubicBezTo>
                                    <a:pt x="1667" y="46"/>
                                    <a:pt x="1628" y="35"/>
                                    <a:pt x="1590" y="28"/>
                                  </a:cubicBezTo>
                                  <a:cubicBezTo>
                                    <a:pt x="1550" y="0"/>
                                    <a:pt x="1576" y="5"/>
                                    <a:pt x="1504" y="11"/>
                                  </a:cubicBezTo>
                                  <a:cubicBezTo>
                                    <a:pt x="1449" y="28"/>
                                    <a:pt x="1394" y="42"/>
                                    <a:pt x="1337" y="49"/>
                                  </a:cubicBezTo>
                                  <a:cubicBezTo>
                                    <a:pt x="1307" y="62"/>
                                    <a:pt x="1267" y="74"/>
                                    <a:pt x="1234" y="79"/>
                                  </a:cubicBezTo>
                                  <a:cubicBezTo>
                                    <a:pt x="1217" y="92"/>
                                    <a:pt x="1204" y="91"/>
                                    <a:pt x="1187" y="101"/>
                                  </a:cubicBezTo>
                                  <a:cubicBezTo>
                                    <a:pt x="1170" y="111"/>
                                    <a:pt x="1155" y="123"/>
                                    <a:pt x="1136" y="131"/>
                                  </a:cubicBezTo>
                                  <a:cubicBezTo>
                                    <a:pt x="1108" y="156"/>
                                    <a:pt x="1069" y="153"/>
                                    <a:pt x="1033" y="156"/>
                                  </a:cubicBezTo>
                                  <a:cubicBezTo>
                                    <a:pt x="1002" y="165"/>
                                    <a:pt x="976" y="179"/>
                                    <a:pt x="943" y="186"/>
                                  </a:cubicBezTo>
                                  <a:cubicBezTo>
                                    <a:pt x="930" y="189"/>
                                    <a:pt x="904" y="195"/>
                                    <a:pt x="904" y="195"/>
                                  </a:cubicBezTo>
                                  <a:cubicBezTo>
                                    <a:pt x="867" y="193"/>
                                    <a:pt x="822" y="193"/>
                                    <a:pt x="788" y="173"/>
                                  </a:cubicBezTo>
                                  <a:cubicBezTo>
                                    <a:pt x="769" y="161"/>
                                    <a:pt x="751" y="148"/>
                                    <a:pt x="733" y="135"/>
                                  </a:cubicBezTo>
                                  <a:cubicBezTo>
                                    <a:pt x="729" y="132"/>
                                    <a:pt x="720" y="126"/>
                                    <a:pt x="720" y="126"/>
                                  </a:cubicBezTo>
                                  <a:cubicBezTo>
                                    <a:pt x="713" y="127"/>
                                    <a:pt x="690" y="131"/>
                                    <a:pt x="681" y="135"/>
                                  </a:cubicBezTo>
                                  <a:cubicBezTo>
                                    <a:pt x="660" y="145"/>
                                    <a:pt x="649" y="160"/>
                                    <a:pt x="626" y="165"/>
                                  </a:cubicBezTo>
                                  <a:cubicBezTo>
                                    <a:pt x="615" y="181"/>
                                    <a:pt x="604" y="186"/>
                                    <a:pt x="587" y="195"/>
                                  </a:cubicBezTo>
                                  <a:cubicBezTo>
                                    <a:pt x="574" y="194"/>
                                    <a:pt x="560" y="195"/>
                                    <a:pt x="548" y="191"/>
                                  </a:cubicBezTo>
                                  <a:cubicBezTo>
                                    <a:pt x="538" y="188"/>
                                    <a:pt x="533" y="175"/>
                                    <a:pt x="523" y="173"/>
                                  </a:cubicBezTo>
                                  <a:cubicBezTo>
                                    <a:pt x="503" y="170"/>
                                    <a:pt x="486" y="166"/>
                                    <a:pt x="467" y="161"/>
                                  </a:cubicBezTo>
                                  <a:cubicBezTo>
                                    <a:pt x="426" y="133"/>
                                    <a:pt x="398" y="177"/>
                                    <a:pt x="360" y="186"/>
                                  </a:cubicBezTo>
                                  <a:cubicBezTo>
                                    <a:pt x="342" y="190"/>
                                    <a:pt x="304" y="195"/>
                                    <a:pt x="304" y="195"/>
                                  </a:cubicBezTo>
                                  <a:cubicBezTo>
                                    <a:pt x="288" y="205"/>
                                    <a:pt x="274" y="216"/>
                                    <a:pt x="257" y="225"/>
                                  </a:cubicBezTo>
                                  <a:cubicBezTo>
                                    <a:pt x="253" y="242"/>
                                    <a:pt x="256" y="274"/>
                                    <a:pt x="240" y="285"/>
                                  </a:cubicBezTo>
                                  <a:cubicBezTo>
                                    <a:pt x="225" y="296"/>
                                    <a:pt x="205" y="299"/>
                                    <a:pt x="188" y="306"/>
                                  </a:cubicBezTo>
                                  <a:cubicBezTo>
                                    <a:pt x="160" y="318"/>
                                    <a:pt x="129" y="344"/>
                                    <a:pt x="103" y="362"/>
                                  </a:cubicBezTo>
                                  <a:cubicBezTo>
                                    <a:pt x="77" y="400"/>
                                    <a:pt x="118" y="447"/>
                                    <a:pt x="133" y="482"/>
                                  </a:cubicBezTo>
                                  <a:cubicBezTo>
                                    <a:pt x="144" y="507"/>
                                    <a:pt x="142" y="534"/>
                                    <a:pt x="154" y="559"/>
                                  </a:cubicBezTo>
                                  <a:cubicBezTo>
                                    <a:pt x="153" y="578"/>
                                    <a:pt x="153" y="597"/>
                                    <a:pt x="150" y="615"/>
                                  </a:cubicBezTo>
                                  <a:cubicBezTo>
                                    <a:pt x="144" y="644"/>
                                    <a:pt x="97" y="603"/>
                                    <a:pt x="81" y="598"/>
                                  </a:cubicBezTo>
                                  <a:cubicBezTo>
                                    <a:pt x="21" y="606"/>
                                    <a:pt x="66" y="591"/>
                                    <a:pt x="47" y="615"/>
                                  </a:cubicBezTo>
                                  <a:cubicBezTo>
                                    <a:pt x="40" y="625"/>
                                    <a:pt x="21" y="641"/>
                                    <a:pt x="21" y="641"/>
                                  </a:cubicBezTo>
                                  <a:cubicBezTo>
                                    <a:pt x="13" y="657"/>
                                    <a:pt x="9" y="673"/>
                                    <a:pt x="0" y="688"/>
                                  </a:cubicBezTo>
                                  <a:cubicBezTo>
                                    <a:pt x="4" y="722"/>
                                    <a:pt x="14" y="731"/>
                                    <a:pt x="26" y="761"/>
                                  </a:cubicBezTo>
                                  <a:cubicBezTo>
                                    <a:pt x="27" y="771"/>
                                    <a:pt x="27" y="781"/>
                                    <a:pt x="30" y="791"/>
                                  </a:cubicBezTo>
                                  <a:cubicBezTo>
                                    <a:pt x="33" y="800"/>
                                    <a:pt x="46" y="810"/>
                                    <a:pt x="51" y="816"/>
                                  </a:cubicBezTo>
                                  <a:cubicBezTo>
                                    <a:pt x="67" y="835"/>
                                    <a:pt x="79" y="861"/>
                                    <a:pt x="94" y="881"/>
                                  </a:cubicBezTo>
                                  <a:cubicBezTo>
                                    <a:pt x="104" y="894"/>
                                    <a:pt x="108" y="905"/>
                                    <a:pt x="124" y="911"/>
                                  </a:cubicBezTo>
                                  <a:cubicBezTo>
                                    <a:pt x="128" y="916"/>
                                    <a:pt x="142" y="934"/>
                                    <a:pt x="146" y="941"/>
                                  </a:cubicBezTo>
                                  <a:cubicBezTo>
                                    <a:pt x="149" y="946"/>
                                    <a:pt x="149" y="955"/>
                                    <a:pt x="154" y="958"/>
                                  </a:cubicBezTo>
                                  <a:cubicBezTo>
                                    <a:pt x="164" y="964"/>
                                    <a:pt x="188" y="966"/>
                                    <a:pt x="188" y="966"/>
                                  </a:cubicBezTo>
                                  <a:cubicBezTo>
                                    <a:pt x="201" y="983"/>
                                    <a:pt x="210" y="999"/>
                                    <a:pt x="231" y="1005"/>
                                  </a:cubicBezTo>
                                  <a:cubicBezTo>
                                    <a:pt x="267" y="1032"/>
                                    <a:pt x="289" y="1043"/>
                                    <a:pt x="334" y="1052"/>
                                  </a:cubicBezTo>
                                  <a:cubicBezTo>
                                    <a:pt x="364" y="1068"/>
                                    <a:pt x="345" y="1056"/>
                                    <a:pt x="381" y="1091"/>
                                  </a:cubicBezTo>
                                  <a:cubicBezTo>
                                    <a:pt x="385" y="1095"/>
                                    <a:pt x="394" y="1103"/>
                                    <a:pt x="394" y="1103"/>
                                  </a:cubicBezTo>
                                  <a:cubicBezTo>
                                    <a:pt x="427" y="1099"/>
                                    <a:pt x="441" y="1086"/>
                                    <a:pt x="471" y="1073"/>
                                  </a:cubicBezTo>
                                  <a:cubicBezTo>
                                    <a:pt x="511" y="1077"/>
                                    <a:pt x="540" y="1078"/>
                                    <a:pt x="574" y="1099"/>
                                  </a:cubicBezTo>
                                  <a:cubicBezTo>
                                    <a:pt x="589" y="1120"/>
                                    <a:pt x="578" y="1109"/>
                                    <a:pt x="608" y="1129"/>
                                  </a:cubicBezTo>
                                  <a:cubicBezTo>
                                    <a:pt x="612" y="1132"/>
                                    <a:pt x="621" y="1138"/>
                                    <a:pt x="621" y="1138"/>
                                  </a:cubicBezTo>
                                  <a:cubicBezTo>
                                    <a:pt x="628" y="1159"/>
                                    <a:pt x="629" y="1178"/>
                                    <a:pt x="651" y="1185"/>
                                  </a:cubicBezTo>
                                  <a:cubicBezTo>
                                    <a:pt x="672" y="1206"/>
                                    <a:pt x="699" y="1213"/>
                                    <a:pt x="720" y="1232"/>
                                  </a:cubicBezTo>
                                  <a:cubicBezTo>
                                    <a:pt x="739" y="1249"/>
                                    <a:pt x="761" y="1282"/>
                                    <a:pt x="788" y="1288"/>
                                  </a:cubicBezTo>
                                  <a:cubicBezTo>
                                    <a:pt x="809" y="1293"/>
                                    <a:pt x="832" y="1292"/>
                                    <a:pt x="853" y="1296"/>
                                  </a:cubicBezTo>
                                  <a:cubicBezTo>
                                    <a:pt x="874" y="1311"/>
                                    <a:pt x="894" y="1326"/>
                                    <a:pt x="913" y="1343"/>
                                  </a:cubicBezTo>
                                  <a:cubicBezTo>
                                    <a:pt x="924" y="1369"/>
                                    <a:pt x="931" y="1361"/>
                                    <a:pt x="951" y="1378"/>
                                  </a:cubicBezTo>
                                  <a:cubicBezTo>
                                    <a:pt x="995" y="1415"/>
                                    <a:pt x="994" y="1450"/>
                                    <a:pt x="1058" y="1459"/>
                                  </a:cubicBezTo>
                                  <a:cubicBezTo>
                                    <a:pt x="1127" y="1507"/>
                                    <a:pt x="1211" y="1530"/>
                                    <a:pt x="1294" y="1541"/>
                                  </a:cubicBezTo>
                                  <a:cubicBezTo>
                                    <a:pt x="1337" y="1553"/>
                                    <a:pt x="1358" y="1564"/>
                                    <a:pt x="1406" y="1571"/>
                                  </a:cubicBezTo>
                                  <a:cubicBezTo>
                                    <a:pt x="1444" y="1560"/>
                                    <a:pt x="1480" y="1550"/>
                                    <a:pt x="1517" y="1536"/>
                                  </a:cubicBezTo>
                                  <a:cubicBezTo>
                                    <a:pt x="1541" y="1554"/>
                                    <a:pt x="1566" y="1557"/>
                                    <a:pt x="1594" y="1566"/>
                                  </a:cubicBezTo>
                                  <a:cubicBezTo>
                                    <a:pt x="1596" y="1589"/>
                                    <a:pt x="1590" y="1627"/>
                                    <a:pt x="1616" y="1635"/>
                                  </a:cubicBezTo>
                                  <a:cubicBezTo>
                                    <a:pt x="1639" y="1631"/>
                                    <a:pt x="1645" y="1619"/>
                                    <a:pt x="1667" y="1613"/>
                                  </a:cubicBezTo>
                                  <a:cubicBezTo>
                                    <a:pt x="1672" y="1536"/>
                                    <a:pt x="1661" y="1553"/>
                                    <a:pt x="1714" y="1523"/>
                                  </a:cubicBezTo>
                                  <a:cubicBezTo>
                                    <a:pt x="1736" y="1511"/>
                                    <a:pt x="1727" y="1517"/>
                                    <a:pt x="1753" y="1511"/>
                                  </a:cubicBezTo>
                                  <a:cubicBezTo>
                                    <a:pt x="1763" y="1508"/>
                                    <a:pt x="1783" y="1502"/>
                                    <a:pt x="1783" y="1502"/>
                                  </a:cubicBezTo>
                                  <a:cubicBezTo>
                                    <a:pt x="1818" y="1509"/>
                                    <a:pt x="1816" y="1530"/>
                                    <a:pt x="1856" y="1536"/>
                                  </a:cubicBezTo>
                                  <a:cubicBezTo>
                                    <a:pt x="1879" y="1539"/>
                                    <a:pt x="1924" y="1545"/>
                                    <a:pt x="1924" y="1545"/>
                                  </a:cubicBezTo>
                                  <a:cubicBezTo>
                                    <a:pt x="1953" y="1556"/>
                                    <a:pt x="1980" y="1572"/>
                                    <a:pt x="2010" y="1579"/>
                                  </a:cubicBezTo>
                                  <a:cubicBezTo>
                                    <a:pt x="2015" y="1583"/>
                                    <a:pt x="2037" y="1597"/>
                                    <a:pt x="2040" y="1601"/>
                                  </a:cubicBezTo>
                                  <a:cubicBezTo>
                                    <a:pt x="2060" y="1625"/>
                                    <a:pt x="2035" y="1614"/>
                                    <a:pt x="2061" y="1622"/>
                                  </a:cubicBezTo>
                                  <a:cubicBezTo>
                                    <a:pt x="2073" y="1634"/>
                                    <a:pt x="2095" y="1648"/>
                                    <a:pt x="2113" y="1648"/>
                                  </a:cubicBezTo>
                                </a:path>
                              </a:pathLst>
                            </a:custGeom>
                            <a:noFill/>
                            <a:ln w="9360">
                              <a:solidFill>
                                <a:srgbClr val="000000"/>
                              </a:solidFill>
                              <a:prstDash val="dashDot"/>
                              <a:round/>
                            </a:ln>
                          </wps:spPr>
                          <wps:style>
                            <a:lnRef idx="0"/>
                            <a:fillRef idx="0"/>
                            <a:effectRef idx="0"/>
                            <a:fontRef idx="minor"/>
                          </wps:style>
                          <wps:bodyPr/>
                        </wps:wsp>
                        <wps:wsp>
                          <wps:cNvSpPr/>
                          <wps:spPr>
                            <a:xfrm>
                              <a:off x="1073880" y="1029240"/>
                              <a:ext cx="984240" cy="870480"/>
                            </a:xfrm>
                            <a:custGeom>
                              <a:avLst/>
                              <a:gdLst/>
                              <a:ahLst/>
                              <a:rect l="l" t="t" r="r" b="b"/>
                              <a:pathLst>
                                <a:path w="1550" h="1371">
                                  <a:moveTo>
                                    <a:pt x="750" y="1371"/>
                                  </a:moveTo>
                                  <a:cubicBezTo>
                                    <a:pt x="769" y="1346"/>
                                    <a:pt x="804" y="1327"/>
                                    <a:pt x="836" y="1320"/>
                                  </a:cubicBezTo>
                                  <a:cubicBezTo>
                                    <a:pt x="883" y="1273"/>
                                    <a:pt x="991" y="1247"/>
                                    <a:pt x="1055" y="1238"/>
                                  </a:cubicBezTo>
                                  <a:cubicBezTo>
                                    <a:pt x="1107" y="1214"/>
                                    <a:pt x="1137" y="1248"/>
                                    <a:pt x="1183" y="1255"/>
                                  </a:cubicBezTo>
                                  <a:cubicBezTo>
                                    <a:pt x="1227" y="1250"/>
                                    <a:pt x="1245" y="1231"/>
                                    <a:pt x="1295" y="1221"/>
                                  </a:cubicBezTo>
                                  <a:cubicBezTo>
                                    <a:pt x="1300" y="1171"/>
                                    <a:pt x="1294" y="1183"/>
                                    <a:pt x="1325" y="1161"/>
                                  </a:cubicBezTo>
                                  <a:cubicBezTo>
                                    <a:pt x="1347" y="1166"/>
                                    <a:pt x="1368" y="1172"/>
                                    <a:pt x="1389" y="1182"/>
                                  </a:cubicBezTo>
                                  <a:cubicBezTo>
                                    <a:pt x="1481" y="1176"/>
                                    <a:pt x="1440" y="1187"/>
                                    <a:pt x="1483" y="1144"/>
                                  </a:cubicBezTo>
                                  <a:cubicBezTo>
                                    <a:pt x="1485" y="1140"/>
                                    <a:pt x="1487" y="1136"/>
                                    <a:pt x="1488" y="1131"/>
                                  </a:cubicBezTo>
                                  <a:cubicBezTo>
                                    <a:pt x="1490" y="1117"/>
                                    <a:pt x="1488" y="1102"/>
                                    <a:pt x="1492" y="1088"/>
                                  </a:cubicBezTo>
                                  <a:cubicBezTo>
                                    <a:pt x="1495" y="1079"/>
                                    <a:pt x="1519" y="1057"/>
                                    <a:pt x="1526" y="1050"/>
                                  </a:cubicBezTo>
                                  <a:cubicBezTo>
                                    <a:pt x="1535" y="1022"/>
                                    <a:pt x="1536" y="993"/>
                                    <a:pt x="1539" y="964"/>
                                  </a:cubicBezTo>
                                  <a:cubicBezTo>
                                    <a:pt x="1542" y="906"/>
                                    <a:pt x="1550" y="797"/>
                                    <a:pt x="1500" y="750"/>
                                  </a:cubicBezTo>
                                  <a:cubicBezTo>
                                    <a:pt x="1477" y="675"/>
                                    <a:pt x="1425" y="661"/>
                                    <a:pt x="1355" y="655"/>
                                  </a:cubicBezTo>
                                  <a:cubicBezTo>
                                    <a:pt x="1316" y="636"/>
                                    <a:pt x="1331" y="645"/>
                                    <a:pt x="1308" y="630"/>
                                  </a:cubicBezTo>
                                  <a:cubicBezTo>
                                    <a:pt x="1270" y="579"/>
                                    <a:pt x="1244" y="570"/>
                                    <a:pt x="1188" y="544"/>
                                  </a:cubicBezTo>
                                  <a:cubicBezTo>
                                    <a:pt x="1152" y="508"/>
                                    <a:pt x="1107" y="551"/>
                                    <a:pt x="1072" y="565"/>
                                  </a:cubicBezTo>
                                  <a:cubicBezTo>
                                    <a:pt x="1058" y="571"/>
                                    <a:pt x="1029" y="578"/>
                                    <a:pt x="1029" y="578"/>
                                  </a:cubicBezTo>
                                  <a:cubicBezTo>
                                    <a:pt x="1001" y="565"/>
                                    <a:pt x="984" y="546"/>
                                    <a:pt x="952" y="540"/>
                                  </a:cubicBezTo>
                                  <a:cubicBezTo>
                                    <a:pt x="940" y="528"/>
                                    <a:pt x="928" y="519"/>
                                    <a:pt x="913" y="510"/>
                                  </a:cubicBezTo>
                                  <a:cubicBezTo>
                                    <a:pt x="829" y="517"/>
                                    <a:pt x="748" y="506"/>
                                    <a:pt x="665" y="501"/>
                                  </a:cubicBezTo>
                                  <a:cubicBezTo>
                                    <a:pt x="655" y="496"/>
                                    <a:pt x="644" y="493"/>
                                    <a:pt x="635" y="488"/>
                                  </a:cubicBezTo>
                                  <a:cubicBezTo>
                                    <a:pt x="579" y="456"/>
                                    <a:pt x="652" y="493"/>
                                    <a:pt x="605" y="462"/>
                                  </a:cubicBezTo>
                                  <a:cubicBezTo>
                                    <a:pt x="588" y="451"/>
                                    <a:pt x="542" y="451"/>
                                    <a:pt x="528" y="450"/>
                                  </a:cubicBezTo>
                                  <a:cubicBezTo>
                                    <a:pt x="511" y="433"/>
                                    <a:pt x="508" y="411"/>
                                    <a:pt x="489" y="398"/>
                                  </a:cubicBezTo>
                                  <a:cubicBezTo>
                                    <a:pt x="444" y="407"/>
                                    <a:pt x="431" y="400"/>
                                    <a:pt x="399" y="368"/>
                                  </a:cubicBezTo>
                                  <a:cubicBezTo>
                                    <a:pt x="380" y="349"/>
                                    <a:pt x="259" y="339"/>
                                    <a:pt x="249" y="338"/>
                                  </a:cubicBezTo>
                                  <a:cubicBezTo>
                                    <a:pt x="209" y="326"/>
                                    <a:pt x="169" y="312"/>
                                    <a:pt x="129" y="300"/>
                                  </a:cubicBezTo>
                                  <a:cubicBezTo>
                                    <a:pt x="113" y="284"/>
                                    <a:pt x="113" y="275"/>
                                    <a:pt x="90" y="270"/>
                                  </a:cubicBezTo>
                                  <a:cubicBezTo>
                                    <a:pt x="87" y="260"/>
                                    <a:pt x="79" y="251"/>
                                    <a:pt x="78" y="240"/>
                                  </a:cubicBezTo>
                                  <a:cubicBezTo>
                                    <a:pt x="72" y="191"/>
                                    <a:pt x="77" y="103"/>
                                    <a:pt x="26" y="68"/>
                                  </a:cubicBezTo>
                                  <a:cubicBezTo>
                                    <a:pt x="25" y="59"/>
                                    <a:pt x="25" y="50"/>
                                    <a:pt x="22" y="42"/>
                                  </a:cubicBezTo>
                                  <a:cubicBezTo>
                                    <a:pt x="20" y="37"/>
                                    <a:pt x="15" y="35"/>
                                    <a:pt x="13" y="30"/>
                                  </a:cubicBezTo>
                                  <a:cubicBezTo>
                                    <a:pt x="11" y="24"/>
                                    <a:pt x="11" y="18"/>
                                    <a:pt x="9" y="12"/>
                                  </a:cubicBezTo>
                                  <a:cubicBezTo>
                                    <a:pt x="7" y="7"/>
                                    <a:pt x="0" y="0"/>
                                    <a:pt x="0" y="0"/>
                                  </a:cubicBezTo>
                                </a:path>
                              </a:pathLst>
                            </a:custGeom>
                            <a:noFill/>
                            <a:ln w="9360">
                              <a:solidFill>
                                <a:srgbClr val="000000"/>
                              </a:solidFill>
                              <a:prstDash val="dash"/>
                              <a:round/>
                            </a:ln>
                          </wps:spPr>
                          <wps:style>
                            <a:lnRef idx="0"/>
                            <a:fillRef idx="0"/>
                            <a:effectRef idx="0"/>
                            <a:fontRef idx="minor"/>
                          </wps:style>
                          <wps:bodyPr/>
                        </wps:wsp>
                        <wps:wsp>
                          <wps:cNvSpPr/>
                          <wps:spPr>
                            <a:xfrm>
                              <a:off x="1117440" y="606960"/>
                              <a:ext cx="370080" cy="351000"/>
                            </a:xfrm>
                            <a:custGeom>
                              <a:avLst/>
                              <a:gdLst/>
                              <a:ahLst/>
                              <a:rect l="l" t="t" r="r" b="b"/>
                              <a:pathLst>
                                <a:path w="583" h="553">
                                  <a:moveTo>
                                    <a:pt x="0" y="532"/>
                                  </a:moveTo>
                                  <a:cubicBezTo>
                                    <a:pt x="34" y="539"/>
                                    <a:pt x="49" y="551"/>
                                    <a:pt x="64" y="519"/>
                                  </a:cubicBezTo>
                                  <a:cubicBezTo>
                                    <a:pt x="116" y="524"/>
                                    <a:pt x="98" y="519"/>
                                    <a:pt x="133" y="540"/>
                                  </a:cubicBezTo>
                                  <a:cubicBezTo>
                                    <a:pt x="148" y="549"/>
                                    <a:pt x="184" y="553"/>
                                    <a:pt x="184" y="553"/>
                                  </a:cubicBezTo>
                                  <a:cubicBezTo>
                                    <a:pt x="217" y="548"/>
                                    <a:pt x="209" y="549"/>
                                    <a:pt x="219" y="523"/>
                                  </a:cubicBezTo>
                                  <a:cubicBezTo>
                                    <a:pt x="212" y="504"/>
                                    <a:pt x="198" y="499"/>
                                    <a:pt x="189" y="480"/>
                                  </a:cubicBezTo>
                                  <a:cubicBezTo>
                                    <a:pt x="201" y="440"/>
                                    <a:pt x="209" y="440"/>
                                    <a:pt x="249" y="429"/>
                                  </a:cubicBezTo>
                                  <a:cubicBezTo>
                                    <a:pt x="259" y="412"/>
                                    <a:pt x="268" y="384"/>
                                    <a:pt x="257" y="365"/>
                                  </a:cubicBezTo>
                                  <a:cubicBezTo>
                                    <a:pt x="255" y="362"/>
                                    <a:pt x="200" y="295"/>
                                    <a:pt x="197" y="292"/>
                                  </a:cubicBezTo>
                                  <a:cubicBezTo>
                                    <a:pt x="187" y="250"/>
                                    <a:pt x="176" y="220"/>
                                    <a:pt x="150" y="185"/>
                                  </a:cubicBezTo>
                                  <a:cubicBezTo>
                                    <a:pt x="140" y="152"/>
                                    <a:pt x="158" y="135"/>
                                    <a:pt x="189" y="129"/>
                                  </a:cubicBezTo>
                                  <a:cubicBezTo>
                                    <a:pt x="207" y="116"/>
                                    <a:pt x="223" y="104"/>
                                    <a:pt x="244" y="99"/>
                                  </a:cubicBezTo>
                                  <a:cubicBezTo>
                                    <a:pt x="273" y="79"/>
                                    <a:pt x="315" y="84"/>
                                    <a:pt x="347" y="82"/>
                                  </a:cubicBezTo>
                                  <a:cubicBezTo>
                                    <a:pt x="365" y="75"/>
                                    <a:pt x="384" y="69"/>
                                    <a:pt x="403" y="65"/>
                                  </a:cubicBezTo>
                                  <a:cubicBezTo>
                                    <a:pt x="434" y="43"/>
                                    <a:pt x="455" y="53"/>
                                    <a:pt x="497" y="56"/>
                                  </a:cubicBezTo>
                                  <a:cubicBezTo>
                                    <a:pt x="543" y="52"/>
                                    <a:pt x="554" y="52"/>
                                    <a:pt x="579" y="17"/>
                                  </a:cubicBezTo>
                                  <a:cubicBezTo>
                                    <a:pt x="580" y="11"/>
                                    <a:pt x="583" y="0"/>
                                    <a:pt x="583" y="0"/>
                                  </a:cubicBezTo>
                                </a:path>
                              </a:pathLst>
                            </a:custGeom>
                            <a:noFill/>
                            <a:ln w="9360">
                              <a:solidFill>
                                <a:srgbClr val="000000"/>
                              </a:solidFill>
                              <a:prstDash val="dashDot"/>
                              <a:round/>
                            </a:ln>
                          </wps:spPr>
                          <wps:style>
                            <a:lnRef idx="0"/>
                            <a:fillRef idx="0"/>
                            <a:effectRef idx="0"/>
                            <a:fontRef idx="minor"/>
                          </wps:style>
                          <wps:bodyPr/>
                        </wps:wsp>
                        <wps:wsp>
                          <wps:cNvSpPr/>
                          <wps:spPr>
                            <a:xfrm>
                              <a:off x="1645200" y="596880"/>
                              <a:ext cx="786600" cy="1060920"/>
                            </a:xfrm>
                            <a:custGeom>
                              <a:avLst/>
                              <a:gdLst/>
                              <a:ahLst/>
                              <a:rect l="l" t="t" r="r" b="b"/>
                              <a:pathLst>
                                <a:path w="1239" h="1671">
                                  <a:moveTo>
                                    <a:pt x="0" y="8"/>
                                  </a:moveTo>
                                  <a:cubicBezTo>
                                    <a:pt x="34" y="0"/>
                                    <a:pt x="22" y="7"/>
                                    <a:pt x="48" y="25"/>
                                  </a:cubicBezTo>
                                  <a:cubicBezTo>
                                    <a:pt x="53" y="42"/>
                                    <a:pt x="65" y="52"/>
                                    <a:pt x="73" y="68"/>
                                  </a:cubicBezTo>
                                  <a:cubicBezTo>
                                    <a:pt x="107" y="135"/>
                                    <a:pt x="171" y="184"/>
                                    <a:pt x="245" y="192"/>
                                  </a:cubicBezTo>
                                  <a:cubicBezTo>
                                    <a:pt x="274" y="212"/>
                                    <a:pt x="292" y="191"/>
                                    <a:pt x="305" y="166"/>
                                  </a:cubicBezTo>
                                  <a:cubicBezTo>
                                    <a:pt x="309" y="139"/>
                                    <a:pt x="309" y="123"/>
                                    <a:pt x="335" y="111"/>
                                  </a:cubicBezTo>
                                  <a:cubicBezTo>
                                    <a:pt x="353" y="115"/>
                                    <a:pt x="372" y="118"/>
                                    <a:pt x="390" y="123"/>
                                  </a:cubicBezTo>
                                  <a:cubicBezTo>
                                    <a:pt x="412" y="129"/>
                                    <a:pt x="428" y="144"/>
                                    <a:pt x="450" y="149"/>
                                  </a:cubicBezTo>
                                  <a:cubicBezTo>
                                    <a:pt x="506" y="132"/>
                                    <a:pt x="561" y="137"/>
                                    <a:pt x="618" y="141"/>
                                  </a:cubicBezTo>
                                  <a:cubicBezTo>
                                    <a:pt x="643" y="151"/>
                                    <a:pt x="662" y="165"/>
                                    <a:pt x="686" y="175"/>
                                  </a:cubicBezTo>
                                  <a:cubicBezTo>
                                    <a:pt x="703" y="192"/>
                                    <a:pt x="696" y="211"/>
                                    <a:pt x="716" y="226"/>
                                  </a:cubicBezTo>
                                  <a:cubicBezTo>
                                    <a:pt x="738" y="242"/>
                                    <a:pt x="816" y="249"/>
                                    <a:pt x="845" y="252"/>
                                  </a:cubicBezTo>
                                  <a:cubicBezTo>
                                    <a:pt x="865" y="258"/>
                                    <a:pt x="863" y="281"/>
                                    <a:pt x="875" y="299"/>
                                  </a:cubicBezTo>
                                  <a:cubicBezTo>
                                    <a:pt x="886" y="335"/>
                                    <a:pt x="943" y="365"/>
                                    <a:pt x="973" y="385"/>
                                  </a:cubicBezTo>
                                  <a:cubicBezTo>
                                    <a:pt x="992" y="398"/>
                                    <a:pt x="1006" y="418"/>
                                    <a:pt x="1025" y="432"/>
                                  </a:cubicBezTo>
                                  <a:cubicBezTo>
                                    <a:pt x="1051" y="429"/>
                                    <a:pt x="1062" y="426"/>
                                    <a:pt x="1085" y="415"/>
                                  </a:cubicBezTo>
                                  <a:cubicBezTo>
                                    <a:pt x="1103" y="397"/>
                                    <a:pt x="1122" y="396"/>
                                    <a:pt x="1136" y="419"/>
                                  </a:cubicBezTo>
                                  <a:cubicBezTo>
                                    <a:pt x="1141" y="441"/>
                                    <a:pt x="1143" y="467"/>
                                    <a:pt x="1149" y="488"/>
                                  </a:cubicBezTo>
                                  <a:cubicBezTo>
                                    <a:pt x="1158" y="521"/>
                                    <a:pt x="1191" y="539"/>
                                    <a:pt x="1209" y="565"/>
                                  </a:cubicBezTo>
                                  <a:cubicBezTo>
                                    <a:pt x="1219" y="608"/>
                                    <a:pt x="1213" y="648"/>
                                    <a:pt x="1239" y="685"/>
                                  </a:cubicBezTo>
                                  <a:cubicBezTo>
                                    <a:pt x="1227" y="725"/>
                                    <a:pt x="1199" y="754"/>
                                    <a:pt x="1166" y="779"/>
                                  </a:cubicBezTo>
                                  <a:cubicBezTo>
                                    <a:pt x="1145" y="812"/>
                                    <a:pt x="1128" y="829"/>
                                    <a:pt x="1098" y="852"/>
                                  </a:cubicBezTo>
                                  <a:cubicBezTo>
                                    <a:pt x="1089" y="888"/>
                                    <a:pt x="1063" y="916"/>
                                    <a:pt x="1050" y="951"/>
                                  </a:cubicBezTo>
                                  <a:cubicBezTo>
                                    <a:pt x="1052" y="955"/>
                                    <a:pt x="1052" y="960"/>
                                    <a:pt x="1055" y="963"/>
                                  </a:cubicBezTo>
                                  <a:cubicBezTo>
                                    <a:pt x="1058" y="967"/>
                                    <a:pt x="1065" y="967"/>
                                    <a:pt x="1068" y="972"/>
                                  </a:cubicBezTo>
                                  <a:cubicBezTo>
                                    <a:pt x="1073" y="980"/>
                                    <a:pt x="1076" y="998"/>
                                    <a:pt x="1076" y="998"/>
                                  </a:cubicBezTo>
                                  <a:cubicBezTo>
                                    <a:pt x="1068" y="1023"/>
                                    <a:pt x="1078" y="1000"/>
                                    <a:pt x="1055" y="1023"/>
                                  </a:cubicBezTo>
                                  <a:cubicBezTo>
                                    <a:pt x="1018" y="1060"/>
                                    <a:pt x="1028" y="1049"/>
                                    <a:pt x="956" y="1053"/>
                                  </a:cubicBezTo>
                                  <a:cubicBezTo>
                                    <a:pt x="936" y="1073"/>
                                    <a:pt x="928" y="1071"/>
                                    <a:pt x="900" y="1066"/>
                                  </a:cubicBezTo>
                                  <a:cubicBezTo>
                                    <a:pt x="925" y="1078"/>
                                    <a:pt x="947" y="1101"/>
                                    <a:pt x="973" y="1109"/>
                                  </a:cubicBezTo>
                                  <a:cubicBezTo>
                                    <a:pt x="978" y="1116"/>
                                    <a:pt x="988" y="1132"/>
                                    <a:pt x="995" y="1135"/>
                                  </a:cubicBezTo>
                                  <a:cubicBezTo>
                                    <a:pt x="1006" y="1140"/>
                                    <a:pt x="1029" y="1143"/>
                                    <a:pt x="1029" y="1143"/>
                                  </a:cubicBezTo>
                                  <a:cubicBezTo>
                                    <a:pt x="1051" y="1158"/>
                                    <a:pt x="1045" y="1183"/>
                                    <a:pt x="1050" y="1208"/>
                                  </a:cubicBezTo>
                                  <a:cubicBezTo>
                                    <a:pt x="1049" y="1210"/>
                                    <a:pt x="1036" y="1232"/>
                                    <a:pt x="1033" y="1233"/>
                                  </a:cubicBezTo>
                                  <a:cubicBezTo>
                                    <a:pt x="998" y="1243"/>
                                    <a:pt x="964" y="1238"/>
                                    <a:pt x="930" y="1251"/>
                                  </a:cubicBezTo>
                                  <a:cubicBezTo>
                                    <a:pt x="927" y="1283"/>
                                    <a:pt x="930" y="1304"/>
                                    <a:pt x="909" y="1328"/>
                                  </a:cubicBezTo>
                                  <a:cubicBezTo>
                                    <a:pt x="899" y="1340"/>
                                    <a:pt x="879" y="1366"/>
                                    <a:pt x="879" y="1366"/>
                                  </a:cubicBezTo>
                                  <a:cubicBezTo>
                                    <a:pt x="848" y="1360"/>
                                    <a:pt x="824" y="1341"/>
                                    <a:pt x="798" y="1323"/>
                                  </a:cubicBezTo>
                                  <a:cubicBezTo>
                                    <a:pt x="785" y="1314"/>
                                    <a:pt x="755" y="1306"/>
                                    <a:pt x="755" y="1306"/>
                                  </a:cubicBezTo>
                                  <a:cubicBezTo>
                                    <a:pt x="737" y="1295"/>
                                    <a:pt x="719" y="1284"/>
                                    <a:pt x="699" y="1276"/>
                                  </a:cubicBezTo>
                                  <a:cubicBezTo>
                                    <a:pt x="683" y="1260"/>
                                    <a:pt x="660" y="1246"/>
                                    <a:pt x="639" y="1238"/>
                                  </a:cubicBezTo>
                                  <a:cubicBezTo>
                                    <a:pt x="629" y="1234"/>
                                    <a:pt x="609" y="1229"/>
                                    <a:pt x="609" y="1229"/>
                                  </a:cubicBezTo>
                                  <a:cubicBezTo>
                                    <a:pt x="594" y="1218"/>
                                    <a:pt x="581" y="1213"/>
                                    <a:pt x="566" y="1203"/>
                                  </a:cubicBezTo>
                                  <a:cubicBezTo>
                                    <a:pt x="553" y="1205"/>
                                    <a:pt x="539" y="1202"/>
                                    <a:pt x="528" y="1208"/>
                                  </a:cubicBezTo>
                                  <a:cubicBezTo>
                                    <a:pt x="524" y="1210"/>
                                    <a:pt x="531" y="1217"/>
                                    <a:pt x="532" y="1221"/>
                                  </a:cubicBezTo>
                                  <a:cubicBezTo>
                                    <a:pt x="541" y="1266"/>
                                    <a:pt x="531" y="1230"/>
                                    <a:pt x="540" y="1259"/>
                                  </a:cubicBezTo>
                                  <a:cubicBezTo>
                                    <a:pt x="529" y="1274"/>
                                    <a:pt x="517" y="1285"/>
                                    <a:pt x="510" y="1302"/>
                                  </a:cubicBezTo>
                                  <a:cubicBezTo>
                                    <a:pt x="518" y="1329"/>
                                    <a:pt x="544" y="1343"/>
                                    <a:pt x="570" y="1349"/>
                                  </a:cubicBezTo>
                                  <a:cubicBezTo>
                                    <a:pt x="592" y="1364"/>
                                    <a:pt x="586" y="1386"/>
                                    <a:pt x="605" y="1405"/>
                                  </a:cubicBezTo>
                                  <a:cubicBezTo>
                                    <a:pt x="615" y="1438"/>
                                    <a:pt x="607" y="1424"/>
                                    <a:pt x="626" y="1448"/>
                                  </a:cubicBezTo>
                                  <a:cubicBezTo>
                                    <a:pt x="647" y="1517"/>
                                    <a:pt x="648" y="1600"/>
                                    <a:pt x="648" y="1671"/>
                                  </a:cubicBezTo>
                                </a:path>
                              </a:pathLst>
                            </a:custGeom>
                            <a:noFill/>
                            <a:ln w="9360">
                              <a:solidFill>
                                <a:srgbClr val="000000"/>
                              </a:solidFill>
                              <a:prstDash val="dashDot"/>
                              <a:round/>
                            </a:ln>
                          </wps:spPr>
                          <wps:style>
                            <a:lnRef idx="0"/>
                            <a:fillRef idx="0"/>
                            <a:effectRef idx="0"/>
                            <a:fontRef idx="minor"/>
                          </wps:style>
                          <wps:bodyPr/>
                        </wps:wsp>
                        <wps:wsp>
                          <wps:cNvSpPr/>
                          <wps:spPr>
                            <a:xfrm>
                              <a:off x="1201320" y="937440"/>
                              <a:ext cx="1094040" cy="690120"/>
                            </a:xfrm>
                            <a:custGeom>
                              <a:avLst/>
                              <a:gdLst/>
                              <a:ahLst/>
                              <a:rect l="l" t="t" r="r" b="b"/>
                              <a:pathLst>
                                <a:path w="1723" h="1087">
                                  <a:moveTo>
                                    <a:pt x="1723" y="33"/>
                                  </a:moveTo>
                                  <a:cubicBezTo>
                                    <a:pt x="1693" y="45"/>
                                    <a:pt x="1663" y="57"/>
                                    <a:pt x="1637" y="64"/>
                                  </a:cubicBezTo>
                                  <a:cubicBezTo>
                                    <a:pt x="1611" y="71"/>
                                    <a:pt x="1608" y="82"/>
                                    <a:pt x="1565" y="73"/>
                                  </a:cubicBezTo>
                                  <a:cubicBezTo>
                                    <a:pt x="1522" y="64"/>
                                    <a:pt x="1422" y="14"/>
                                    <a:pt x="1377" y="7"/>
                                  </a:cubicBezTo>
                                  <a:cubicBezTo>
                                    <a:pt x="1332" y="0"/>
                                    <a:pt x="1322" y="22"/>
                                    <a:pt x="1295" y="33"/>
                                  </a:cubicBezTo>
                                  <a:cubicBezTo>
                                    <a:pt x="1268" y="44"/>
                                    <a:pt x="1239" y="62"/>
                                    <a:pt x="1217" y="73"/>
                                  </a:cubicBezTo>
                                  <a:cubicBezTo>
                                    <a:pt x="1195" y="84"/>
                                    <a:pt x="1174" y="85"/>
                                    <a:pt x="1161" y="97"/>
                                  </a:cubicBezTo>
                                  <a:cubicBezTo>
                                    <a:pt x="1148" y="109"/>
                                    <a:pt x="1164" y="148"/>
                                    <a:pt x="1137" y="145"/>
                                  </a:cubicBezTo>
                                  <a:cubicBezTo>
                                    <a:pt x="1110" y="142"/>
                                    <a:pt x="1049" y="89"/>
                                    <a:pt x="999" y="76"/>
                                  </a:cubicBezTo>
                                  <a:cubicBezTo>
                                    <a:pt x="949" y="63"/>
                                    <a:pt x="879" y="66"/>
                                    <a:pt x="837" y="64"/>
                                  </a:cubicBezTo>
                                  <a:cubicBezTo>
                                    <a:pt x="795" y="62"/>
                                    <a:pt x="770" y="64"/>
                                    <a:pt x="747" y="64"/>
                                  </a:cubicBezTo>
                                  <a:cubicBezTo>
                                    <a:pt x="724" y="64"/>
                                    <a:pt x="717" y="57"/>
                                    <a:pt x="699" y="64"/>
                                  </a:cubicBezTo>
                                  <a:cubicBezTo>
                                    <a:pt x="681" y="71"/>
                                    <a:pt x="658" y="92"/>
                                    <a:pt x="639" y="106"/>
                                  </a:cubicBezTo>
                                  <a:cubicBezTo>
                                    <a:pt x="620" y="120"/>
                                    <a:pt x="603" y="131"/>
                                    <a:pt x="583" y="145"/>
                                  </a:cubicBezTo>
                                  <a:cubicBezTo>
                                    <a:pt x="563" y="159"/>
                                    <a:pt x="546" y="182"/>
                                    <a:pt x="519" y="193"/>
                                  </a:cubicBezTo>
                                  <a:cubicBezTo>
                                    <a:pt x="492" y="204"/>
                                    <a:pt x="452" y="190"/>
                                    <a:pt x="421" y="214"/>
                                  </a:cubicBezTo>
                                  <a:cubicBezTo>
                                    <a:pt x="390" y="238"/>
                                    <a:pt x="362" y="302"/>
                                    <a:pt x="335" y="334"/>
                                  </a:cubicBezTo>
                                  <a:cubicBezTo>
                                    <a:pt x="308" y="366"/>
                                    <a:pt x="280" y="381"/>
                                    <a:pt x="257" y="403"/>
                                  </a:cubicBezTo>
                                  <a:cubicBezTo>
                                    <a:pt x="234" y="425"/>
                                    <a:pt x="215" y="448"/>
                                    <a:pt x="197" y="469"/>
                                  </a:cubicBezTo>
                                  <a:cubicBezTo>
                                    <a:pt x="179" y="490"/>
                                    <a:pt x="161" y="501"/>
                                    <a:pt x="151" y="529"/>
                                  </a:cubicBezTo>
                                  <a:cubicBezTo>
                                    <a:pt x="141" y="557"/>
                                    <a:pt x="137" y="596"/>
                                    <a:pt x="137" y="637"/>
                                  </a:cubicBezTo>
                                  <a:cubicBezTo>
                                    <a:pt x="137" y="678"/>
                                    <a:pt x="151" y="736"/>
                                    <a:pt x="151" y="778"/>
                                  </a:cubicBezTo>
                                  <a:cubicBezTo>
                                    <a:pt x="151" y="820"/>
                                    <a:pt x="149" y="864"/>
                                    <a:pt x="137" y="889"/>
                                  </a:cubicBezTo>
                                  <a:cubicBezTo>
                                    <a:pt x="125" y="914"/>
                                    <a:pt x="98" y="918"/>
                                    <a:pt x="81" y="928"/>
                                  </a:cubicBezTo>
                                  <a:cubicBezTo>
                                    <a:pt x="64" y="938"/>
                                    <a:pt x="44" y="931"/>
                                    <a:pt x="31" y="949"/>
                                  </a:cubicBezTo>
                                  <a:cubicBezTo>
                                    <a:pt x="18" y="967"/>
                                    <a:pt x="2" y="1010"/>
                                    <a:pt x="1" y="1033"/>
                                  </a:cubicBezTo>
                                  <a:cubicBezTo>
                                    <a:pt x="0" y="1056"/>
                                    <a:pt x="13" y="1071"/>
                                    <a:pt x="27" y="1087"/>
                                  </a:cubicBezTo>
                                </a:path>
                              </a:pathLst>
                            </a:custGeom>
                            <a:noFill/>
                            <a:ln w="28440">
                              <a:solidFill>
                                <a:srgbClr val="000000"/>
                              </a:solidFill>
                              <a:round/>
                            </a:ln>
                          </wps:spPr>
                          <wps:style>
                            <a:lnRef idx="0"/>
                            <a:fillRef idx="0"/>
                            <a:effectRef idx="0"/>
                            <a:fontRef idx="minor"/>
                          </wps:style>
                          <wps:bodyPr/>
                        </wps:wsp>
                        <wps:wsp>
                          <wps:cNvSpPr/>
                          <wps:spPr>
                            <a:xfrm>
                              <a:off x="1201320" y="937440"/>
                              <a:ext cx="1094040" cy="690120"/>
                            </a:xfrm>
                            <a:custGeom>
                              <a:avLst/>
                              <a:gdLst/>
                              <a:ahLst/>
                              <a:rect l="l" t="t" r="r" b="b"/>
                              <a:pathLst>
                                <a:path w="1723" h="1087">
                                  <a:moveTo>
                                    <a:pt x="1723" y="33"/>
                                  </a:moveTo>
                                  <a:cubicBezTo>
                                    <a:pt x="1693" y="45"/>
                                    <a:pt x="1663" y="57"/>
                                    <a:pt x="1637" y="64"/>
                                  </a:cubicBezTo>
                                  <a:cubicBezTo>
                                    <a:pt x="1611" y="71"/>
                                    <a:pt x="1608" y="82"/>
                                    <a:pt x="1565" y="73"/>
                                  </a:cubicBezTo>
                                  <a:cubicBezTo>
                                    <a:pt x="1522" y="64"/>
                                    <a:pt x="1422" y="14"/>
                                    <a:pt x="1377" y="7"/>
                                  </a:cubicBezTo>
                                  <a:cubicBezTo>
                                    <a:pt x="1332" y="0"/>
                                    <a:pt x="1322" y="22"/>
                                    <a:pt x="1295" y="33"/>
                                  </a:cubicBezTo>
                                  <a:cubicBezTo>
                                    <a:pt x="1268" y="44"/>
                                    <a:pt x="1239" y="62"/>
                                    <a:pt x="1217" y="73"/>
                                  </a:cubicBezTo>
                                  <a:cubicBezTo>
                                    <a:pt x="1195" y="84"/>
                                    <a:pt x="1174" y="85"/>
                                    <a:pt x="1161" y="97"/>
                                  </a:cubicBezTo>
                                  <a:cubicBezTo>
                                    <a:pt x="1148" y="109"/>
                                    <a:pt x="1164" y="148"/>
                                    <a:pt x="1137" y="145"/>
                                  </a:cubicBezTo>
                                  <a:cubicBezTo>
                                    <a:pt x="1110" y="142"/>
                                    <a:pt x="1049" y="89"/>
                                    <a:pt x="999" y="76"/>
                                  </a:cubicBezTo>
                                  <a:cubicBezTo>
                                    <a:pt x="949" y="63"/>
                                    <a:pt x="879" y="66"/>
                                    <a:pt x="837" y="64"/>
                                  </a:cubicBezTo>
                                  <a:cubicBezTo>
                                    <a:pt x="795" y="62"/>
                                    <a:pt x="770" y="64"/>
                                    <a:pt x="747" y="64"/>
                                  </a:cubicBezTo>
                                  <a:cubicBezTo>
                                    <a:pt x="724" y="64"/>
                                    <a:pt x="717" y="57"/>
                                    <a:pt x="699" y="64"/>
                                  </a:cubicBezTo>
                                  <a:cubicBezTo>
                                    <a:pt x="681" y="71"/>
                                    <a:pt x="658" y="92"/>
                                    <a:pt x="639" y="106"/>
                                  </a:cubicBezTo>
                                  <a:cubicBezTo>
                                    <a:pt x="620" y="120"/>
                                    <a:pt x="603" y="131"/>
                                    <a:pt x="583" y="145"/>
                                  </a:cubicBezTo>
                                  <a:cubicBezTo>
                                    <a:pt x="563" y="159"/>
                                    <a:pt x="546" y="182"/>
                                    <a:pt x="519" y="193"/>
                                  </a:cubicBezTo>
                                  <a:cubicBezTo>
                                    <a:pt x="492" y="204"/>
                                    <a:pt x="452" y="190"/>
                                    <a:pt x="421" y="214"/>
                                  </a:cubicBezTo>
                                  <a:cubicBezTo>
                                    <a:pt x="390" y="238"/>
                                    <a:pt x="362" y="302"/>
                                    <a:pt x="335" y="334"/>
                                  </a:cubicBezTo>
                                  <a:cubicBezTo>
                                    <a:pt x="308" y="366"/>
                                    <a:pt x="280" y="381"/>
                                    <a:pt x="257" y="403"/>
                                  </a:cubicBezTo>
                                  <a:cubicBezTo>
                                    <a:pt x="234" y="425"/>
                                    <a:pt x="215" y="448"/>
                                    <a:pt x="197" y="469"/>
                                  </a:cubicBezTo>
                                  <a:cubicBezTo>
                                    <a:pt x="179" y="490"/>
                                    <a:pt x="161" y="501"/>
                                    <a:pt x="151" y="529"/>
                                  </a:cubicBezTo>
                                  <a:cubicBezTo>
                                    <a:pt x="141" y="557"/>
                                    <a:pt x="137" y="596"/>
                                    <a:pt x="137" y="637"/>
                                  </a:cubicBezTo>
                                  <a:cubicBezTo>
                                    <a:pt x="137" y="678"/>
                                    <a:pt x="151" y="736"/>
                                    <a:pt x="151" y="778"/>
                                  </a:cubicBezTo>
                                  <a:cubicBezTo>
                                    <a:pt x="151" y="820"/>
                                    <a:pt x="149" y="864"/>
                                    <a:pt x="137" y="889"/>
                                  </a:cubicBezTo>
                                  <a:cubicBezTo>
                                    <a:pt x="125" y="914"/>
                                    <a:pt x="98" y="918"/>
                                    <a:pt x="81" y="928"/>
                                  </a:cubicBezTo>
                                  <a:cubicBezTo>
                                    <a:pt x="64" y="938"/>
                                    <a:pt x="44" y="931"/>
                                    <a:pt x="31" y="949"/>
                                  </a:cubicBezTo>
                                  <a:cubicBezTo>
                                    <a:pt x="18" y="967"/>
                                    <a:pt x="2" y="1010"/>
                                    <a:pt x="1" y="1033"/>
                                  </a:cubicBezTo>
                                  <a:cubicBezTo>
                                    <a:pt x="0" y="1056"/>
                                    <a:pt x="13" y="1071"/>
                                    <a:pt x="27" y="1087"/>
                                  </a:cubicBezTo>
                                </a:path>
                              </a:pathLst>
                            </a:custGeom>
                            <a:noFill/>
                            <a:ln w="19080">
                              <a:solidFill>
                                <a:srgbClr val="ffffff"/>
                              </a:solidFill>
                              <a:round/>
                            </a:ln>
                          </wps:spPr>
                          <wps:style>
                            <a:lnRef idx="0"/>
                            <a:fillRef idx="0"/>
                            <a:effectRef idx="0"/>
                            <a:fontRef idx="minor"/>
                          </wps:style>
                          <wps:bodyPr/>
                        </wps:wsp>
                        <wps:wsp>
                          <wps:cNvSpPr/>
                          <wps:spPr>
                            <a:xfrm>
                              <a:off x="1190520" y="836280"/>
                              <a:ext cx="1104840" cy="791280"/>
                            </a:xfrm>
                            <a:custGeom>
                              <a:avLst/>
                              <a:gdLst/>
                              <a:ahLst/>
                              <a:rect l="l" t="t" r="r" b="b"/>
                              <a:pathLst>
                                <a:path w="1740" h="1246">
                                  <a:moveTo>
                                    <a:pt x="1740" y="192"/>
                                  </a:moveTo>
                                  <a:cubicBezTo>
                                    <a:pt x="1688" y="174"/>
                                    <a:pt x="1637" y="157"/>
                                    <a:pt x="1598" y="136"/>
                                  </a:cubicBezTo>
                                  <a:cubicBezTo>
                                    <a:pt x="1559" y="115"/>
                                    <a:pt x="1543" y="76"/>
                                    <a:pt x="1508" y="64"/>
                                  </a:cubicBezTo>
                                  <a:cubicBezTo>
                                    <a:pt x="1473" y="52"/>
                                    <a:pt x="1418" y="69"/>
                                    <a:pt x="1388" y="67"/>
                                  </a:cubicBezTo>
                                  <a:cubicBezTo>
                                    <a:pt x="1358" y="65"/>
                                    <a:pt x="1342" y="50"/>
                                    <a:pt x="1328" y="55"/>
                                  </a:cubicBezTo>
                                  <a:cubicBezTo>
                                    <a:pt x="1314" y="60"/>
                                    <a:pt x="1329" y="95"/>
                                    <a:pt x="1304" y="97"/>
                                  </a:cubicBezTo>
                                  <a:cubicBezTo>
                                    <a:pt x="1279" y="99"/>
                                    <a:pt x="1226" y="73"/>
                                    <a:pt x="1178" y="67"/>
                                  </a:cubicBezTo>
                                  <a:cubicBezTo>
                                    <a:pt x="1130" y="61"/>
                                    <a:pt x="1062" y="65"/>
                                    <a:pt x="1016" y="58"/>
                                  </a:cubicBezTo>
                                  <a:cubicBezTo>
                                    <a:pt x="970" y="51"/>
                                    <a:pt x="927" y="29"/>
                                    <a:pt x="900" y="23"/>
                                  </a:cubicBezTo>
                                  <a:cubicBezTo>
                                    <a:pt x="873" y="17"/>
                                    <a:pt x="871" y="0"/>
                                    <a:pt x="854" y="23"/>
                                  </a:cubicBezTo>
                                  <a:cubicBezTo>
                                    <a:pt x="837" y="46"/>
                                    <a:pt x="816" y="137"/>
                                    <a:pt x="798" y="159"/>
                                  </a:cubicBezTo>
                                  <a:cubicBezTo>
                                    <a:pt x="780" y="181"/>
                                    <a:pt x="765" y="153"/>
                                    <a:pt x="746" y="159"/>
                                  </a:cubicBezTo>
                                  <a:cubicBezTo>
                                    <a:pt x="727" y="165"/>
                                    <a:pt x="694" y="174"/>
                                    <a:pt x="682" y="192"/>
                                  </a:cubicBezTo>
                                  <a:cubicBezTo>
                                    <a:pt x="670" y="210"/>
                                    <a:pt x="680" y="246"/>
                                    <a:pt x="674" y="265"/>
                                  </a:cubicBezTo>
                                  <a:cubicBezTo>
                                    <a:pt x="668" y="284"/>
                                    <a:pt x="678" y="286"/>
                                    <a:pt x="644" y="304"/>
                                  </a:cubicBezTo>
                                  <a:cubicBezTo>
                                    <a:pt x="610" y="322"/>
                                    <a:pt x="521" y="351"/>
                                    <a:pt x="468" y="373"/>
                                  </a:cubicBezTo>
                                  <a:cubicBezTo>
                                    <a:pt x="415" y="395"/>
                                    <a:pt x="355" y="406"/>
                                    <a:pt x="326" y="436"/>
                                  </a:cubicBezTo>
                                  <a:cubicBezTo>
                                    <a:pt x="297" y="466"/>
                                    <a:pt x="318" y="520"/>
                                    <a:pt x="296" y="553"/>
                                  </a:cubicBezTo>
                                  <a:cubicBezTo>
                                    <a:pt x="274" y="586"/>
                                    <a:pt x="219" y="602"/>
                                    <a:pt x="194" y="634"/>
                                  </a:cubicBezTo>
                                  <a:cubicBezTo>
                                    <a:pt x="169" y="666"/>
                                    <a:pt x="160" y="718"/>
                                    <a:pt x="146" y="745"/>
                                  </a:cubicBezTo>
                                  <a:cubicBezTo>
                                    <a:pt x="132" y="772"/>
                                    <a:pt x="115" y="771"/>
                                    <a:pt x="108" y="796"/>
                                  </a:cubicBezTo>
                                  <a:cubicBezTo>
                                    <a:pt x="101" y="821"/>
                                    <a:pt x="100" y="862"/>
                                    <a:pt x="104" y="895"/>
                                  </a:cubicBezTo>
                                  <a:cubicBezTo>
                                    <a:pt x="108" y="928"/>
                                    <a:pt x="131" y="968"/>
                                    <a:pt x="134" y="997"/>
                                  </a:cubicBezTo>
                                  <a:cubicBezTo>
                                    <a:pt x="137" y="1026"/>
                                    <a:pt x="139" y="1052"/>
                                    <a:pt x="120" y="1072"/>
                                  </a:cubicBezTo>
                                  <a:cubicBezTo>
                                    <a:pt x="101" y="1092"/>
                                    <a:pt x="34" y="1088"/>
                                    <a:pt x="17" y="1117"/>
                                  </a:cubicBezTo>
                                  <a:cubicBezTo>
                                    <a:pt x="0" y="1146"/>
                                    <a:pt x="8" y="1196"/>
                                    <a:pt x="17" y="1246"/>
                                  </a:cubicBezTo>
                                </a:path>
                              </a:pathLst>
                            </a:custGeom>
                            <a:noFill/>
                            <a:ln w="28440">
                              <a:solidFill>
                                <a:srgbClr val="000000"/>
                              </a:solidFill>
                              <a:round/>
                            </a:ln>
                          </wps:spPr>
                          <wps:style>
                            <a:lnRef idx="0"/>
                            <a:fillRef idx="0"/>
                            <a:effectRef idx="0"/>
                            <a:fontRef idx="minor"/>
                          </wps:style>
                          <wps:bodyPr/>
                        </wps:wsp>
                        <wps:wsp>
                          <wps:cNvSpPr/>
                          <wps:spPr>
                            <a:xfrm>
                              <a:off x="1188000" y="836280"/>
                              <a:ext cx="1104840" cy="791280"/>
                            </a:xfrm>
                            <a:custGeom>
                              <a:avLst/>
                              <a:gdLst/>
                              <a:ahLst/>
                              <a:rect l="l" t="t" r="r" b="b"/>
                              <a:pathLst>
                                <a:path w="1740" h="1246">
                                  <a:moveTo>
                                    <a:pt x="1740" y="192"/>
                                  </a:moveTo>
                                  <a:cubicBezTo>
                                    <a:pt x="1688" y="174"/>
                                    <a:pt x="1637" y="157"/>
                                    <a:pt x="1598" y="136"/>
                                  </a:cubicBezTo>
                                  <a:cubicBezTo>
                                    <a:pt x="1559" y="115"/>
                                    <a:pt x="1543" y="76"/>
                                    <a:pt x="1508" y="64"/>
                                  </a:cubicBezTo>
                                  <a:cubicBezTo>
                                    <a:pt x="1473" y="52"/>
                                    <a:pt x="1418" y="69"/>
                                    <a:pt x="1388" y="67"/>
                                  </a:cubicBezTo>
                                  <a:cubicBezTo>
                                    <a:pt x="1358" y="65"/>
                                    <a:pt x="1342" y="50"/>
                                    <a:pt x="1328" y="55"/>
                                  </a:cubicBezTo>
                                  <a:cubicBezTo>
                                    <a:pt x="1314" y="60"/>
                                    <a:pt x="1329" y="95"/>
                                    <a:pt x="1304" y="97"/>
                                  </a:cubicBezTo>
                                  <a:cubicBezTo>
                                    <a:pt x="1279" y="99"/>
                                    <a:pt x="1226" y="73"/>
                                    <a:pt x="1178" y="67"/>
                                  </a:cubicBezTo>
                                  <a:cubicBezTo>
                                    <a:pt x="1130" y="61"/>
                                    <a:pt x="1062" y="65"/>
                                    <a:pt x="1016" y="58"/>
                                  </a:cubicBezTo>
                                  <a:cubicBezTo>
                                    <a:pt x="970" y="51"/>
                                    <a:pt x="927" y="29"/>
                                    <a:pt x="900" y="23"/>
                                  </a:cubicBezTo>
                                  <a:cubicBezTo>
                                    <a:pt x="873" y="17"/>
                                    <a:pt x="871" y="0"/>
                                    <a:pt x="854" y="23"/>
                                  </a:cubicBezTo>
                                  <a:cubicBezTo>
                                    <a:pt x="837" y="46"/>
                                    <a:pt x="816" y="137"/>
                                    <a:pt x="798" y="159"/>
                                  </a:cubicBezTo>
                                  <a:cubicBezTo>
                                    <a:pt x="780" y="181"/>
                                    <a:pt x="765" y="153"/>
                                    <a:pt x="746" y="159"/>
                                  </a:cubicBezTo>
                                  <a:cubicBezTo>
                                    <a:pt x="727" y="165"/>
                                    <a:pt x="694" y="174"/>
                                    <a:pt x="682" y="192"/>
                                  </a:cubicBezTo>
                                  <a:cubicBezTo>
                                    <a:pt x="670" y="210"/>
                                    <a:pt x="680" y="246"/>
                                    <a:pt x="674" y="265"/>
                                  </a:cubicBezTo>
                                  <a:cubicBezTo>
                                    <a:pt x="668" y="284"/>
                                    <a:pt x="678" y="286"/>
                                    <a:pt x="644" y="304"/>
                                  </a:cubicBezTo>
                                  <a:cubicBezTo>
                                    <a:pt x="610" y="322"/>
                                    <a:pt x="521" y="351"/>
                                    <a:pt x="468" y="373"/>
                                  </a:cubicBezTo>
                                  <a:cubicBezTo>
                                    <a:pt x="415" y="395"/>
                                    <a:pt x="355" y="406"/>
                                    <a:pt x="326" y="436"/>
                                  </a:cubicBezTo>
                                  <a:cubicBezTo>
                                    <a:pt x="297" y="466"/>
                                    <a:pt x="318" y="520"/>
                                    <a:pt x="296" y="553"/>
                                  </a:cubicBezTo>
                                  <a:cubicBezTo>
                                    <a:pt x="274" y="586"/>
                                    <a:pt x="219" y="602"/>
                                    <a:pt x="194" y="634"/>
                                  </a:cubicBezTo>
                                  <a:cubicBezTo>
                                    <a:pt x="169" y="666"/>
                                    <a:pt x="160" y="718"/>
                                    <a:pt x="146" y="745"/>
                                  </a:cubicBezTo>
                                  <a:cubicBezTo>
                                    <a:pt x="132" y="772"/>
                                    <a:pt x="115" y="771"/>
                                    <a:pt x="108" y="796"/>
                                  </a:cubicBezTo>
                                  <a:cubicBezTo>
                                    <a:pt x="101" y="821"/>
                                    <a:pt x="100" y="862"/>
                                    <a:pt x="104" y="895"/>
                                  </a:cubicBezTo>
                                  <a:cubicBezTo>
                                    <a:pt x="108" y="928"/>
                                    <a:pt x="131" y="968"/>
                                    <a:pt x="134" y="997"/>
                                  </a:cubicBezTo>
                                  <a:cubicBezTo>
                                    <a:pt x="137" y="1026"/>
                                    <a:pt x="139" y="1052"/>
                                    <a:pt x="120" y="1072"/>
                                  </a:cubicBezTo>
                                  <a:cubicBezTo>
                                    <a:pt x="101" y="1092"/>
                                    <a:pt x="34" y="1088"/>
                                    <a:pt x="17" y="1117"/>
                                  </a:cubicBezTo>
                                  <a:cubicBezTo>
                                    <a:pt x="0" y="1146"/>
                                    <a:pt x="8" y="1196"/>
                                    <a:pt x="17" y="1246"/>
                                  </a:cubicBezTo>
                                </a:path>
                              </a:pathLst>
                            </a:custGeom>
                            <a:noFill/>
                            <a:ln w="25560">
                              <a:solidFill>
                                <a:srgbClr val="ffffff"/>
                              </a:solidFill>
                              <a:prstDash val="dash"/>
                              <a:round/>
                            </a:ln>
                          </wps:spPr>
                          <wps:style>
                            <a:lnRef idx="0"/>
                            <a:fillRef idx="0"/>
                            <a:effectRef idx="0"/>
                            <a:fontRef idx="minor"/>
                          </wps:style>
                          <wps:bodyPr/>
                        </wps:wsp>
                        <wps:wsp>
                          <wps:cNvSpPr/>
                          <wps:spPr>
                            <a:xfrm>
                              <a:off x="1232640" y="1153080"/>
                              <a:ext cx="784800" cy="312480"/>
                            </a:xfrm>
                            <a:custGeom>
                              <a:avLst/>
                              <a:gdLst/>
                              <a:ahLst/>
                              <a:rect l="l" t="t" r="r" b="b"/>
                              <a:pathLst>
                                <a:path w="1236" h="492">
                                  <a:moveTo>
                                    <a:pt x="0" y="65"/>
                                  </a:moveTo>
                                  <a:cubicBezTo>
                                    <a:pt x="7" y="40"/>
                                    <a:pt x="18" y="39"/>
                                    <a:pt x="38" y="27"/>
                                  </a:cubicBezTo>
                                  <a:cubicBezTo>
                                    <a:pt x="56" y="0"/>
                                    <a:pt x="72" y="10"/>
                                    <a:pt x="100" y="15"/>
                                  </a:cubicBezTo>
                                  <a:cubicBezTo>
                                    <a:pt x="146" y="31"/>
                                    <a:pt x="115" y="23"/>
                                    <a:pt x="196" y="27"/>
                                  </a:cubicBezTo>
                                  <a:cubicBezTo>
                                    <a:pt x="225" y="44"/>
                                    <a:pt x="196" y="29"/>
                                    <a:pt x="258" y="38"/>
                                  </a:cubicBezTo>
                                  <a:cubicBezTo>
                                    <a:pt x="279" y="41"/>
                                    <a:pt x="299" y="54"/>
                                    <a:pt x="319" y="57"/>
                                  </a:cubicBezTo>
                                  <a:cubicBezTo>
                                    <a:pt x="350" y="61"/>
                                    <a:pt x="381" y="61"/>
                                    <a:pt x="412" y="65"/>
                                  </a:cubicBezTo>
                                  <a:cubicBezTo>
                                    <a:pt x="432" y="70"/>
                                    <a:pt x="442" y="75"/>
                                    <a:pt x="466" y="65"/>
                                  </a:cubicBezTo>
                                  <a:cubicBezTo>
                                    <a:pt x="478" y="60"/>
                                    <a:pt x="474" y="34"/>
                                    <a:pt x="493" y="30"/>
                                  </a:cubicBezTo>
                                  <a:cubicBezTo>
                                    <a:pt x="505" y="27"/>
                                    <a:pt x="518" y="28"/>
                                    <a:pt x="531" y="27"/>
                                  </a:cubicBezTo>
                                  <a:cubicBezTo>
                                    <a:pt x="547" y="16"/>
                                    <a:pt x="558" y="11"/>
                                    <a:pt x="577" y="7"/>
                                  </a:cubicBezTo>
                                  <a:cubicBezTo>
                                    <a:pt x="608" y="19"/>
                                    <a:pt x="641" y="32"/>
                                    <a:pt x="674" y="38"/>
                                  </a:cubicBezTo>
                                  <a:cubicBezTo>
                                    <a:pt x="697" y="78"/>
                                    <a:pt x="664" y="81"/>
                                    <a:pt x="720" y="88"/>
                                  </a:cubicBezTo>
                                  <a:cubicBezTo>
                                    <a:pt x="733" y="114"/>
                                    <a:pt x="752" y="146"/>
                                    <a:pt x="774" y="165"/>
                                  </a:cubicBezTo>
                                  <a:cubicBezTo>
                                    <a:pt x="782" y="172"/>
                                    <a:pt x="794" y="176"/>
                                    <a:pt x="801" y="184"/>
                                  </a:cubicBezTo>
                                  <a:cubicBezTo>
                                    <a:pt x="824" y="209"/>
                                    <a:pt x="844" y="229"/>
                                    <a:pt x="878" y="238"/>
                                  </a:cubicBezTo>
                                  <a:cubicBezTo>
                                    <a:pt x="910" y="273"/>
                                    <a:pt x="938" y="277"/>
                                    <a:pt x="985" y="281"/>
                                  </a:cubicBezTo>
                                  <a:cubicBezTo>
                                    <a:pt x="1001" y="286"/>
                                    <a:pt x="1003" y="298"/>
                                    <a:pt x="1016" y="311"/>
                                  </a:cubicBezTo>
                                  <a:cubicBezTo>
                                    <a:pt x="1025" y="339"/>
                                    <a:pt x="1051" y="346"/>
                                    <a:pt x="1070" y="365"/>
                                  </a:cubicBezTo>
                                  <a:cubicBezTo>
                                    <a:pt x="1084" y="379"/>
                                    <a:pt x="1090" y="403"/>
                                    <a:pt x="1105" y="415"/>
                                  </a:cubicBezTo>
                                  <a:cubicBezTo>
                                    <a:pt x="1117" y="425"/>
                                    <a:pt x="1136" y="428"/>
                                    <a:pt x="1151" y="431"/>
                                  </a:cubicBezTo>
                                  <a:cubicBezTo>
                                    <a:pt x="1176" y="454"/>
                                    <a:pt x="1199" y="492"/>
                                    <a:pt x="1236" y="492"/>
                                  </a:cubicBezTo>
                                </a:path>
                              </a:pathLst>
                            </a:custGeom>
                            <a:noFill/>
                            <a:ln w="9360">
                              <a:solidFill>
                                <a:srgbClr val="000000"/>
                              </a:solidFill>
                              <a:round/>
                            </a:ln>
                          </wps:spPr>
                          <wps:style>
                            <a:lnRef idx="0"/>
                            <a:fillRef idx="0"/>
                            <a:effectRef idx="0"/>
                            <a:fontRef idx="minor"/>
                          </wps:style>
                          <wps:bodyPr/>
                        </wps:wsp>
                        <wps:wsp>
                          <wps:cNvSpPr/>
                          <wps:spPr>
                            <a:xfrm>
                              <a:off x="1750680" y="1015920"/>
                              <a:ext cx="677520" cy="334800"/>
                            </a:xfrm>
                            <a:custGeom>
                              <a:avLst/>
                              <a:gdLst/>
                              <a:ahLst/>
                              <a:rect l="l" t="t" r="r" b="b"/>
                              <a:pathLst>
                                <a:path w="1067" h="527">
                                  <a:moveTo>
                                    <a:pt x="0" y="231"/>
                                  </a:moveTo>
                                  <a:cubicBezTo>
                                    <a:pt x="24" y="239"/>
                                    <a:pt x="41" y="259"/>
                                    <a:pt x="66" y="266"/>
                                  </a:cubicBezTo>
                                  <a:cubicBezTo>
                                    <a:pt x="77" y="269"/>
                                    <a:pt x="100" y="273"/>
                                    <a:pt x="100" y="273"/>
                                  </a:cubicBezTo>
                                  <a:cubicBezTo>
                                    <a:pt x="114" y="271"/>
                                    <a:pt x="129" y="271"/>
                                    <a:pt x="143" y="266"/>
                                  </a:cubicBezTo>
                                  <a:cubicBezTo>
                                    <a:pt x="148" y="264"/>
                                    <a:pt x="150" y="257"/>
                                    <a:pt x="154" y="254"/>
                                  </a:cubicBezTo>
                                  <a:cubicBezTo>
                                    <a:pt x="172" y="239"/>
                                    <a:pt x="193" y="236"/>
                                    <a:pt x="212" y="223"/>
                                  </a:cubicBezTo>
                                  <a:cubicBezTo>
                                    <a:pt x="228" y="212"/>
                                    <a:pt x="239" y="198"/>
                                    <a:pt x="258" y="192"/>
                                  </a:cubicBezTo>
                                  <a:cubicBezTo>
                                    <a:pt x="274" y="177"/>
                                    <a:pt x="279" y="181"/>
                                    <a:pt x="297" y="192"/>
                                  </a:cubicBezTo>
                                  <a:cubicBezTo>
                                    <a:pt x="301" y="209"/>
                                    <a:pt x="303" y="215"/>
                                    <a:pt x="316" y="227"/>
                                  </a:cubicBezTo>
                                  <a:cubicBezTo>
                                    <a:pt x="319" y="236"/>
                                    <a:pt x="318" y="246"/>
                                    <a:pt x="323" y="254"/>
                                  </a:cubicBezTo>
                                  <a:cubicBezTo>
                                    <a:pt x="329" y="263"/>
                                    <a:pt x="347" y="277"/>
                                    <a:pt x="347" y="277"/>
                                  </a:cubicBezTo>
                                  <a:cubicBezTo>
                                    <a:pt x="353" y="301"/>
                                    <a:pt x="377" y="311"/>
                                    <a:pt x="397" y="323"/>
                                  </a:cubicBezTo>
                                  <a:cubicBezTo>
                                    <a:pt x="414" y="353"/>
                                    <a:pt x="418" y="350"/>
                                    <a:pt x="454" y="358"/>
                                  </a:cubicBezTo>
                                  <a:cubicBezTo>
                                    <a:pt x="476" y="390"/>
                                    <a:pt x="445" y="340"/>
                                    <a:pt x="466" y="400"/>
                                  </a:cubicBezTo>
                                  <a:cubicBezTo>
                                    <a:pt x="472" y="416"/>
                                    <a:pt x="501" y="438"/>
                                    <a:pt x="516" y="443"/>
                                  </a:cubicBezTo>
                                  <a:cubicBezTo>
                                    <a:pt x="543" y="480"/>
                                    <a:pt x="530" y="473"/>
                                    <a:pt x="581" y="481"/>
                                  </a:cubicBezTo>
                                  <a:cubicBezTo>
                                    <a:pt x="601" y="507"/>
                                    <a:pt x="631" y="518"/>
                                    <a:pt x="662" y="527"/>
                                  </a:cubicBezTo>
                                  <a:cubicBezTo>
                                    <a:pt x="658" y="506"/>
                                    <a:pt x="667" y="492"/>
                                    <a:pt x="651" y="481"/>
                                  </a:cubicBezTo>
                                  <a:cubicBezTo>
                                    <a:pt x="675" y="443"/>
                                    <a:pt x="734" y="458"/>
                                    <a:pt x="774" y="454"/>
                                  </a:cubicBezTo>
                                  <a:cubicBezTo>
                                    <a:pt x="790" y="446"/>
                                    <a:pt x="806" y="445"/>
                                    <a:pt x="820" y="435"/>
                                  </a:cubicBezTo>
                                  <a:cubicBezTo>
                                    <a:pt x="840" y="438"/>
                                    <a:pt x="855" y="442"/>
                                    <a:pt x="874" y="447"/>
                                  </a:cubicBezTo>
                                  <a:cubicBezTo>
                                    <a:pt x="866" y="414"/>
                                    <a:pt x="852" y="379"/>
                                    <a:pt x="816" y="370"/>
                                  </a:cubicBezTo>
                                  <a:cubicBezTo>
                                    <a:pt x="795" y="355"/>
                                    <a:pt x="789" y="354"/>
                                    <a:pt x="766" y="346"/>
                                  </a:cubicBezTo>
                                  <a:cubicBezTo>
                                    <a:pt x="752" y="324"/>
                                    <a:pt x="746" y="330"/>
                                    <a:pt x="751" y="300"/>
                                  </a:cubicBezTo>
                                  <a:cubicBezTo>
                                    <a:pt x="729" y="285"/>
                                    <a:pt x="711" y="279"/>
                                    <a:pt x="689" y="266"/>
                                  </a:cubicBezTo>
                                  <a:cubicBezTo>
                                    <a:pt x="688" y="258"/>
                                    <a:pt x="690" y="249"/>
                                    <a:pt x="685" y="243"/>
                                  </a:cubicBezTo>
                                  <a:cubicBezTo>
                                    <a:pt x="680" y="237"/>
                                    <a:pt x="670" y="236"/>
                                    <a:pt x="662" y="235"/>
                                  </a:cubicBezTo>
                                  <a:cubicBezTo>
                                    <a:pt x="640" y="232"/>
                                    <a:pt x="619" y="230"/>
                                    <a:pt x="597" y="227"/>
                                  </a:cubicBezTo>
                                  <a:cubicBezTo>
                                    <a:pt x="578" y="214"/>
                                    <a:pt x="572" y="195"/>
                                    <a:pt x="558" y="177"/>
                                  </a:cubicBezTo>
                                  <a:cubicBezTo>
                                    <a:pt x="559" y="159"/>
                                    <a:pt x="558" y="141"/>
                                    <a:pt x="562" y="123"/>
                                  </a:cubicBezTo>
                                  <a:cubicBezTo>
                                    <a:pt x="564" y="113"/>
                                    <a:pt x="582" y="93"/>
                                    <a:pt x="589" y="85"/>
                                  </a:cubicBezTo>
                                  <a:cubicBezTo>
                                    <a:pt x="638" y="25"/>
                                    <a:pt x="716" y="17"/>
                                    <a:pt x="789" y="8"/>
                                  </a:cubicBezTo>
                                  <a:cubicBezTo>
                                    <a:pt x="813" y="0"/>
                                    <a:pt x="803" y="2"/>
                                    <a:pt x="843" y="8"/>
                                  </a:cubicBezTo>
                                  <a:cubicBezTo>
                                    <a:pt x="852" y="9"/>
                                    <a:pt x="870" y="15"/>
                                    <a:pt x="870" y="15"/>
                                  </a:cubicBezTo>
                                  <a:cubicBezTo>
                                    <a:pt x="892" y="29"/>
                                    <a:pt x="909" y="56"/>
                                    <a:pt x="932" y="62"/>
                                  </a:cubicBezTo>
                                  <a:cubicBezTo>
                                    <a:pt x="968" y="59"/>
                                    <a:pt x="1000" y="50"/>
                                    <a:pt x="1036" y="46"/>
                                  </a:cubicBezTo>
                                  <a:cubicBezTo>
                                    <a:pt x="1053" y="40"/>
                                    <a:pt x="1043" y="42"/>
                                    <a:pt x="1067" y="42"/>
                                  </a:cubicBezTo>
                                </a:path>
                              </a:pathLst>
                            </a:custGeom>
                            <a:noFill/>
                            <a:ln w="9360">
                              <a:solidFill>
                                <a:srgbClr val="000000"/>
                              </a:solidFill>
                              <a:round/>
                            </a:ln>
                          </wps:spPr>
                          <wps:style>
                            <a:lnRef idx="0"/>
                            <a:fillRef idx="0"/>
                            <a:effectRef idx="0"/>
                            <a:fontRef idx="minor"/>
                          </wps:style>
                          <wps:bodyPr/>
                        </wps:wsp>
                        <wps:wsp>
                          <wps:cNvSpPr/>
                          <wps:spPr>
                            <a:xfrm>
                              <a:off x="1301040" y="1423800"/>
                              <a:ext cx="705960" cy="351000"/>
                            </a:xfrm>
                            <a:custGeom>
                              <a:avLst/>
                              <a:gdLst/>
                              <a:ahLst/>
                              <a:rect l="l" t="t" r="r" b="b"/>
                              <a:pathLst>
                                <a:path w="1112" h="553">
                                  <a:moveTo>
                                    <a:pt x="0" y="20"/>
                                  </a:moveTo>
                                  <a:cubicBezTo>
                                    <a:pt x="28" y="30"/>
                                    <a:pt x="15" y="26"/>
                                    <a:pt x="38" y="32"/>
                                  </a:cubicBezTo>
                                  <a:cubicBezTo>
                                    <a:pt x="60" y="52"/>
                                    <a:pt x="60" y="47"/>
                                    <a:pt x="92" y="39"/>
                                  </a:cubicBezTo>
                                  <a:cubicBezTo>
                                    <a:pt x="116" y="21"/>
                                    <a:pt x="146" y="21"/>
                                    <a:pt x="173" y="9"/>
                                  </a:cubicBezTo>
                                  <a:cubicBezTo>
                                    <a:pt x="240" y="14"/>
                                    <a:pt x="306" y="17"/>
                                    <a:pt x="373" y="13"/>
                                  </a:cubicBezTo>
                                  <a:cubicBezTo>
                                    <a:pt x="387" y="7"/>
                                    <a:pt x="403" y="0"/>
                                    <a:pt x="404" y="1"/>
                                  </a:cubicBezTo>
                                  <a:cubicBezTo>
                                    <a:pt x="417" y="19"/>
                                    <a:pt x="408" y="47"/>
                                    <a:pt x="419" y="66"/>
                                  </a:cubicBezTo>
                                  <a:cubicBezTo>
                                    <a:pt x="431" y="86"/>
                                    <a:pt x="461" y="92"/>
                                    <a:pt x="481" y="97"/>
                                  </a:cubicBezTo>
                                  <a:cubicBezTo>
                                    <a:pt x="496" y="90"/>
                                    <a:pt x="507" y="82"/>
                                    <a:pt x="523" y="78"/>
                                  </a:cubicBezTo>
                                  <a:cubicBezTo>
                                    <a:pt x="545" y="85"/>
                                    <a:pt x="562" y="105"/>
                                    <a:pt x="585" y="113"/>
                                  </a:cubicBezTo>
                                  <a:cubicBezTo>
                                    <a:pt x="605" y="108"/>
                                    <a:pt x="623" y="101"/>
                                    <a:pt x="643" y="97"/>
                                  </a:cubicBezTo>
                                  <a:cubicBezTo>
                                    <a:pt x="671" y="105"/>
                                    <a:pt x="679" y="132"/>
                                    <a:pt x="697" y="155"/>
                                  </a:cubicBezTo>
                                  <a:cubicBezTo>
                                    <a:pt x="705" y="165"/>
                                    <a:pt x="720" y="168"/>
                                    <a:pt x="731" y="174"/>
                                  </a:cubicBezTo>
                                  <a:cubicBezTo>
                                    <a:pt x="763" y="192"/>
                                    <a:pt x="788" y="211"/>
                                    <a:pt x="824" y="224"/>
                                  </a:cubicBezTo>
                                  <a:cubicBezTo>
                                    <a:pt x="831" y="229"/>
                                    <a:pt x="843" y="237"/>
                                    <a:pt x="847" y="244"/>
                                  </a:cubicBezTo>
                                  <a:cubicBezTo>
                                    <a:pt x="850" y="248"/>
                                    <a:pt x="848" y="255"/>
                                    <a:pt x="851" y="259"/>
                                  </a:cubicBezTo>
                                  <a:cubicBezTo>
                                    <a:pt x="866" y="280"/>
                                    <a:pt x="883" y="285"/>
                                    <a:pt x="901" y="301"/>
                                  </a:cubicBezTo>
                                  <a:cubicBezTo>
                                    <a:pt x="904" y="308"/>
                                    <a:pt x="912" y="339"/>
                                    <a:pt x="916" y="344"/>
                                  </a:cubicBezTo>
                                  <a:cubicBezTo>
                                    <a:pt x="925" y="354"/>
                                    <a:pt x="947" y="367"/>
                                    <a:pt x="947" y="367"/>
                                  </a:cubicBezTo>
                                  <a:cubicBezTo>
                                    <a:pt x="964" y="393"/>
                                    <a:pt x="941" y="362"/>
                                    <a:pt x="970" y="386"/>
                                  </a:cubicBezTo>
                                  <a:cubicBezTo>
                                    <a:pt x="985" y="398"/>
                                    <a:pt x="995" y="417"/>
                                    <a:pt x="1012" y="428"/>
                                  </a:cubicBezTo>
                                  <a:cubicBezTo>
                                    <a:pt x="1031" y="457"/>
                                    <a:pt x="1006" y="422"/>
                                    <a:pt x="1035" y="451"/>
                                  </a:cubicBezTo>
                                  <a:cubicBezTo>
                                    <a:pt x="1052" y="468"/>
                                    <a:pt x="1060" y="488"/>
                                    <a:pt x="1082" y="501"/>
                                  </a:cubicBezTo>
                                  <a:cubicBezTo>
                                    <a:pt x="1084" y="505"/>
                                    <a:pt x="1086" y="509"/>
                                    <a:pt x="1089" y="513"/>
                                  </a:cubicBezTo>
                                  <a:cubicBezTo>
                                    <a:pt x="1093" y="518"/>
                                    <a:pt x="1098" y="522"/>
                                    <a:pt x="1101" y="528"/>
                                  </a:cubicBezTo>
                                  <a:cubicBezTo>
                                    <a:pt x="1105" y="535"/>
                                    <a:pt x="1103" y="546"/>
                                    <a:pt x="1108" y="552"/>
                                  </a:cubicBezTo>
                                  <a:cubicBezTo>
                                    <a:pt x="1109" y="553"/>
                                    <a:pt x="1111" y="549"/>
                                    <a:pt x="1112" y="548"/>
                                  </a:cubicBezTo>
                                </a:path>
                              </a:pathLst>
                            </a:custGeom>
                            <a:noFill/>
                            <a:ln w="9360">
                              <a:solidFill>
                                <a:srgbClr val="000000"/>
                              </a:solidFill>
                              <a:round/>
                            </a:ln>
                          </wps:spPr>
                          <wps:style>
                            <a:lnRef idx="0"/>
                            <a:fillRef idx="0"/>
                            <a:effectRef idx="0"/>
                            <a:fontRef idx="minor"/>
                          </wps:style>
                          <wps:bodyPr/>
                        </wps:wsp>
                        <wps:wsp>
                          <wps:cNvSpPr/>
                          <wps:spPr>
                            <a:xfrm>
                              <a:off x="1584360" y="1292400"/>
                              <a:ext cx="462240" cy="399960"/>
                            </a:xfrm>
                            <a:custGeom>
                              <a:avLst/>
                              <a:gdLst/>
                              <a:ahLst/>
                              <a:rect l="l" t="t" r="r" b="b"/>
                              <a:pathLst>
                                <a:path w="728" h="630">
                                  <a:moveTo>
                                    <a:pt x="0" y="0"/>
                                  </a:moveTo>
                                  <a:cubicBezTo>
                                    <a:pt x="17" y="21"/>
                                    <a:pt x="32" y="20"/>
                                    <a:pt x="58" y="27"/>
                                  </a:cubicBezTo>
                                  <a:cubicBezTo>
                                    <a:pt x="66" y="32"/>
                                    <a:pt x="73" y="37"/>
                                    <a:pt x="81" y="42"/>
                                  </a:cubicBezTo>
                                  <a:cubicBezTo>
                                    <a:pt x="85" y="45"/>
                                    <a:pt x="85" y="51"/>
                                    <a:pt x="89" y="54"/>
                                  </a:cubicBezTo>
                                  <a:cubicBezTo>
                                    <a:pt x="101" y="62"/>
                                    <a:pt x="118" y="63"/>
                                    <a:pt x="131" y="69"/>
                                  </a:cubicBezTo>
                                  <a:cubicBezTo>
                                    <a:pt x="152" y="79"/>
                                    <a:pt x="174" y="88"/>
                                    <a:pt x="197" y="96"/>
                                  </a:cubicBezTo>
                                  <a:cubicBezTo>
                                    <a:pt x="223" y="115"/>
                                    <a:pt x="216" y="141"/>
                                    <a:pt x="231" y="166"/>
                                  </a:cubicBezTo>
                                  <a:cubicBezTo>
                                    <a:pt x="241" y="182"/>
                                    <a:pt x="267" y="196"/>
                                    <a:pt x="281" y="208"/>
                                  </a:cubicBezTo>
                                  <a:cubicBezTo>
                                    <a:pt x="301" y="226"/>
                                    <a:pt x="313" y="260"/>
                                    <a:pt x="343" y="266"/>
                                  </a:cubicBezTo>
                                  <a:cubicBezTo>
                                    <a:pt x="357" y="269"/>
                                    <a:pt x="371" y="269"/>
                                    <a:pt x="385" y="270"/>
                                  </a:cubicBezTo>
                                  <a:cubicBezTo>
                                    <a:pt x="403" y="286"/>
                                    <a:pt x="395" y="280"/>
                                    <a:pt x="420" y="297"/>
                                  </a:cubicBezTo>
                                  <a:cubicBezTo>
                                    <a:pt x="424" y="299"/>
                                    <a:pt x="431" y="304"/>
                                    <a:pt x="431" y="304"/>
                                  </a:cubicBezTo>
                                  <a:cubicBezTo>
                                    <a:pt x="437" y="323"/>
                                    <a:pt x="435" y="336"/>
                                    <a:pt x="451" y="350"/>
                                  </a:cubicBezTo>
                                  <a:cubicBezTo>
                                    <a:pt x="457" y="365"/>
                                    <a:pt x="465" y="394"/>
                                    <a:pt x="478" y="404"/>
                                  </a:cubicBezTo>
                                  <a:cubicBezTo>
                                    <a:pt x="485" y="410"/>
                                    <a:pt x="496" y="408"/>
                                    <a:pt x="505" y="412"/>
                                  </a:cubicBezTo>
                                  <a:cubicBezTo>
                                    <a:pt x="523" y="420"/>
                                    <a:pt x="533" y="434"/>
                                    <a:pt x="551" y="443"/>
                                  </a:cubicBezTo>
                                  <a:cubicBezTo>
                                    <a:pt x="565" y="463"/>
                                    <a:pt x="561" y="488"/>
                                    <a:pt x="574" y="508"/>
                                  </a:cubicBezTo>
                                  <a:cubicBezTo>
                                    <a:pt x="589" y="530"/>
                                    <a:pt x="614" y="540"/>
                                    <a:pt x="628" y="562"/>
                                  </a:cubicBezTo>
                                  <a:cubicBezTo>
                                    <a:pt x="642" y="584"/>
                                    <a:pt x="639" y="580"/>
                                    <a:pt x="647" y="605"/>
                                  </a:cubicBezTo>
                                  <a:cubicBezTo>
                                    <a:pt x="649" y="611"/>
                                    <a:pt x="646" y="620"/>
                                    <a:pt x="651" y="624"/>
                                  </a:cubicBezTo>
                                  <a:cubicBezTo>
                                    <a:pt x="660" y="630"/>
                                    <a:pt x="726" y="628"/>
                                    <a:pt x="728" y="628"/>
                                  </a:cubicBezTo>
                                </a:path>
                              </a:pathLst>
                            </a:custGeom>
                            <a:noFill/>
                            <a:ln w="9360">
                              <a:solidFill>
                                <a:srgbClr val="000000"/>
                              </a:solidFill>
                              <a:round/>
                            </a:ln>
                          </wps:spPr>
                          <wps:style>
                            <a:lnRef idx="0"/>
                            <a:fillRef idx="0"/>
                            <a:effectRef idx="0"/>
                            <a:fontRef idx="minor"/>
                          </wps:style>
                          <wps:bodyPr/>
                        </wps:wsp>
                        <wps:wsp>
                          <wps:cNvSpPr/>
                          <wps:spPr>
                            <a:xfrm>
                              <a:off x="1498680" y="103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040" y="1658160"/>
                              <a:ext cx="173520" cy="3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3040" y="1772280"/>
                              <a:ext cx="231840" cy="0"/>
                            </a:xfrm>
                          </wpg:grpSpPr>
                          <wps:wsp>
                            <wps:cNvSpPr/>
                            <wps:spPr>
                              <a:xfrm>
                                <a:off x="0" y="0"/>
                                <a:ext cx="180360" cy="0"/>
                              </a:xfrm>
                              <a:prstGeom prst="line">
                                <a:avLst/>
                              </a:prstGeom>
                              <a:ln w="28440">
                                <a:solidFill>
                                  <a:srgbClr val="000000"/>
                                </a:solidFill>
                                <a:miter/>
                              </a:ln>
                            </wps:spPr>
                            <wps:style>
                              <a:lnRef idx="0"/>
                              <a:fillRef idx="0"/>
                              <a:effectRef idx="0"/>
                              <a:fontRef idx="minor"/>
                            </wps:style>
                            <wps:bodyPr/>
                          </wps:wsp>
                          <wps:wsp>
                            <wps:cNvSpPr/>
                            <wps:spPr>
                              <a:xfrm>
                                <a:off x="51480" y="0"/>
                                <a:ext cx="180360" cy="0"/>
                              </a:xfrm>
                              <a:prstGeom prst="line">
                                <a:avLst/>
                              </a:prstGeom>
                              <a:ln w="25560">
                                <a:solidFill>
                                  <a:srgbClr val="ffffff"/>
                                </a:solidFill>
                                <a:prstDash val="dashDot"/>
                                <a:miter/>
                              </a:ln>
                            </wps:spPr>
                            <wps:style>
                              <a:lnRef idx="0"/>
                              <a:fillRef idx="0"/>
                              <a:effectRef idx="0"/>
                              <a:fontRef idx="minor"/>
                            </wps:style>
                            <wps:bodyPr/>
                          </wps:wsp>
                        </wpg:grpSp>
                        <wps:wsp>
                          <wps:cNvSpPr txBox="1"/>
                          <wps:spPr>
                            <a:xfrm>
                              <a:off x="1143720" y="851040"/>
                              <a:ext cx="67176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格尔木</w:t>
                                </w:r>
                              </w:p>
                            </w:txbxContent>
                          </wps:txbx>
                          <wps:bodyPr wrap="square" anchor="t">
                            <a:noAutofit/>
                          </wps:bodyPr>
                        </wps:wsp>
                        <wps:wsp>
                          <wps:cNvSpPr txBox="1"/>
                          <wps:spPr>
                            <a:xfrm>
                              <a:off x="857160" y="1465560"/>
                              <a:ext cx="48636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拉萨</w:t>
                                </w:r>
                              </w:p>
                            </w:txbxContent>
                          </wps:txbx>
                          <wps:bodyPr wrap="square" anchor="t">
                            <a:noAutofit/>
                          </wps:bodyPr>
                        </wps:wsp>
                        <wps:wsp>
                          <wps:cNvSpPr txBox="1"/>
                          <wps:spPr>
                            <a:xfrm>
                              <a:off x="2144520" y="694080"/>
                              <a:ext cx="453240" cy="28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西宁</w:t>
                                </w:r>
                              </w:p>
                            </w:txbxContent>
                          </wps:txbx>
                          <wps:bodyPr wrap="square" anchor="t">
                            <a:noAutofit/>
                          </wps:bodyPr>
                        </wps:wsp>
                        <wps:wsp>
                          <wps:cNvSpPr txBox="1"/>
                          <wps:spPr>
                            <a:xfrm>
                              <a:off x="2192040" y="1523520"/>
                              <a:ext cx="48636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公路</w:t>
                                </w:r>
                              </w:p>
                            </w:txbxContent>
                          </wps:txbx>
                          <wps:bodyPr wrap="square" anchor="t">
                            <a:noAutofit/>
                          </wps:bodyPr>
                        </wps:wsp>
                        <wps:wsp>
                          <wps:cNvSpPr txBox="1"/>
                          <wps:spPr>
                            <a:xfrm>
                              <a:off x="2192040" y="1623600"/>
                              <a:ext cx="48636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铁路</w:t>
                                </w:r>
                              </w:p>
                            </w:txbxContent>
                          </wps:txbx>
                          <wps:bodyPr wrap="square" anchor="t">
                            <a:noAutofit/>
                          </wps:bodyPr>
                        </wps:wsp>
                        <wps:wsp>
                          <wps:cNvSpPr/>
                          <wps:spPr>
                            <a:xfrm>
                              <a:off x="3122280" y="0"/>
                              <a:ext cx="692640" cy="944280"/>
                            </a:xfrm>
                            <a:custGeom>
                              <a:avLst/>
                              <a:gdLst/>
                              <a:ahLst/>
                              <a:rect l="l" t="t" r="r" b="b"/>
                              <a:pathLst>
                                <a:path w="1091" h="1487">
                                  <a:moveTo>
                                    <a:pt x="782" y="990"/>
                                  </a:moveTo>
                                  <a:cubicBezTo>
                                    <a:pt x="768" y="980"/>
                                    <a:pt x="744" y="940"/>
                                    <a:pt x="733" y="924"/>
                                  </a:cubicBezTo>
                                  <a:cubicBezTo>
                                    <a:pt x="729" y="918"/>
                                    <a:pt x="720" y="906"/>
                                    <a:pt x="720" y="906"/>
                                  </a:cubicBezTo>
                                  <a:cubicBezTo>
                                    <a:pt x="725" y="850"/>
                                    <a:pt x="734" y="802"/>
                                    <a:pt x="773" y="760"/>
                                  </a:cubicBezTo>
                                  <a:cubicBezTo>
                                    <a:pt x="777" y="748"/>
                                    <a:pt x="773" y="733"/>
                                    <a:pt x="782" y="725"/>
                                  </a:cubicBezTo>
                                  <a:cubicBezTo>
                                    <a:pt x="782" y="725"/>
                                    <a:pt x="818" y="742"/>
                                    <a:pt x="822" y="743"/>
                                  </a:cubicBezTo>
                                  <a:cubicBezTo>
                                    <a:pt x="833" y="758"/>
                                    <a:pt x="835" y="768"/>
                                    <a:pt x="853" y="774"/>
                                  </a:cubicBezTo>
                                  <a:cubicBezTo>
                                    <a:pt x="877" y="748"/>
                                    <a:pt x="882" y="752"/>
                                    <a:pt x="923" y="747"/>
                                  </a:cubicBezTo>
                                  <a:cubicBezTo>
                                    <a:pt x="940" y="742"/>
                                    <a:pt x="961" y="747"/>
                                    <a:pt x="976" y="738"/>
                                  </a:cubicBezTo>
                                  <a:cubicBezTo>
                                    <a:pt x="982" y="734"/>
                                    <a:pt x="978" y="723"/>
                                    <a:pt x="981" y="716"/>
                                  </a:cubicBezTo>
                                  <a:cubicBezTo>
                                    <a:pt x="989" y="695"/>
                                    <a:pt x="1004" y="678"/>
                                    <a:pt x="1025" y="672"/>
                                  </a:cubicBezTo>
                                  <a:cubicBezTo>
                                    <a:pt x="1045" y="658"/>
                                    <a:pt x="1065" y="654"/>
                                    <a:pt x="1082" y="637"/>
                                  </a:cubicBezTo>
                                  <a:cubicBezTo>
                                    <a:pt x="1091" y="589"/>
                                    <a:pt x="1074" y="520"/>
                                    <a:pt x="1029" y="491"/>
                                  </a:cubicBezTo>
                                  <a:cubicBezTo>
                                    <a:pt x="1007" y="459"/>
                                    <a:pt x="984" y="463"/>
                                    <a:pt x="945" y="460"/>
                                  </a:cubicBezTo>
                                  <a:cubicBezTo>
                                    <a:pt x="902" y="430"/>
                                    <a:pt x="921" y="352"/>
                                    <a:pt x="954" y="319"/>
                                  </a:cubicBezTo>
                                  <a:cubicBezTo>
                                    <a:pt x="978" y="236"/>
                                    <a:pt x="895" y="264"/>
                                    <a:pt x="817" y="261"/>
                                  </a:cubicBezTo>
                                  <a:cubicBezTo>
                                    <a:pt x="804" y="236"/>
                                    <a:pt x="787" y="217"/>
                                    <a:pt x="777" y="191"/>
                                  </a:cubicBezTo>
                                  <a:cubicBezTo>
                                    <a:pt x="794" y="180"/>
                                    <a:pt x="811" y="184"/>
                                    <a:pt x="817" y="164"/>
                                  </a:cubicBezTo>
                                  <a:cubicBezTo>
                                    <a:pt x="812" y="142"/>
                                    <a:pt x="797" y="115"/>
                                    <a:pt x="782" y="98"/>
                                  </a:cubicBezTo>
                                  <a:cubicBezTo>
                                    <a:pt x="774" y="88"/>
                                    <a:pt x="755" y="71"/>
                                    <a:pt x="755" y="71"/>
                                  </a:cubicBezTo>
                                  <a:cubicBezTo>
                                    <a:pt x="749" y="35"/>
                                    <a:pt x="746" y="35"/>
                                    <a:pt x="716" y="14"/>
                                  </a:cubicBezTo>
                                  <a:cubicBezTo>
                                    <a:pt x="710" y="10"/>
                                    <a:pt x="698" y="1"/>
                                    <a:pt x="698" y="1"/>
                                  </a:cubicBezTo>
                                  <a:cubicBezTo>
                                    <a:pt x="680" y="2"/>
                                    <a:pt x="662" y="0"/>
                                    <a:pt x="645" y="5"/>
                                  </a:cubicBezTo>
                                  <a:cubicBezTo>
                                    <a:pt x="635" y="8"/>
                                    <a:pt x="632" y="22"/>
                                    <a:pt x="623" y="27"/>
                                  </a:cubicBezTo>
                                  <a:cubicBezTo>
                                    <a:pt x="599" y="41"/>
                                    <a:pt x="603" y="36"/>
                                    <a:pt x="570" y="40"/>
                                  </a:cubicBezTo>
                                  <a:cubicBezTo>
                                    <a:pt x="563" y="63"/>
                                    <a:pt x="560" y="104"/>
                                    <a:pt x="552" y="124"/>
                                  </a:cubicBezTo>
                                  <a:cubicBezTo>
                                    <a:pt x="549" y="132"/>
                                    <a:pt x="527" y="137"/>
                                    <a:pt x="521" y="138"/>
                                  </a:cubicBezTo>
                                  <a:cubicBezTo>
                                    <a:pt x="503" y="141"/>
                                    <a:pt x="468" y="146"/>
                                    <a:pt x="468" y="146"/>
                                  </a:cubicBezTo>
                                  <a:cubicBezTo>
                                    <a:pt x="457" y="164"/>
                                    <a:pt x="444" y="194"/>
                                    <a:pt x="429" y="204"/>
                                  </a:cubicBezTo>
                                  <a:cubicBezTo>
                                    <a:pt x="421" y="177"/>
                                    <a:pt x="418" y="172"/>
                                    <a:pt x="389" y="177"/>
                                  </a:cubicBezTo>
                                  <a:cubicBezTo>
                                    <a:pt x="357" y="198"/>
                                    <a:pt x="327" y="231"/>
                                    <a:pt x="292" y="244"/>
                                  </a:cubicBezTo>
                                  <a:cubicBezTo>
                                    <a:pt x="276" y="242"/>
                                    <a:pt x="256" y="249"/>
                                    <a:pt x="243" y="239"/>
                                  </a:cubicBezTo>
                                  <a:cubicBezTo>
                                    <a:pt x="232" y="230"/>
                                    <a:pt x="257" y="188"/>
                                    <a:pt x="261" y="177"/>
                                  </a:cubicBezTo>
                                  <a:cubicBezTo>
                                    <a:pt x="256" y="154"/>
                                    <a:pt x="246" y="134"/>
                                    <a:pt x="239" y="111"/>
                                  </a:cubicBezTo>
                                  <a:cubicBezTo>
                                    <a:pt x="229" y="112"/>
                                    <a:pt x="197" y="111"/>
                                    <a:pt x="186" y="124"/>
                                  </a:cubicBezTo>
                                  <a:cubicBezTo>
                                    <a:pt x="172" y="141"/>
                                    <a:pt x="177" y="152"/>
                                    <a:pt x="155" y="160"/>
                                  </a:cubicBezTo>
                                  <a:cubicBezTo>
                                    <a:pt x="142" y="172"/>
                                    <a:pt x="134" y="184"/>
                                    <a:pt x="124" y="199"/>
                                  </a:cubicBezTo>
                                  <a:cubicBezTo>
                                    <a:pt x="132" y="236"/>
                                    <a:pt x="112" y="268"/>
                                    <a:pt x="75" y="279"/>
                                  </a:cubicBezTo>
                                  <a:cubicBezTo>
                                    <a:pt x="74" y="301"/>
                                    <a:pt x="76" y="324"/>
                                    <a:pt x="71" y="345"/>
                                  </a:cubicBezTo>
                                  <a:cubicBezTo>
                                    <a:pt x="70" y="350"/>
                                    <a:pt x="59" y="349"/>
                                    <a:pt x="57" y="354"/>
                                  </a:cubicBezTo>
                                  <a:cubicBezTo>
                                    <a:pt x="53" y="364"/>
                                    <a:pt x="71" y="373"/>
                                    <a:pt x="75" y="376"/>
                                  </a:cubicBezTo>
                                  <a:cubicBezTo>
                                    <a:pt x="106" y="420"/>
                                    <a:pt x="62" y="354"/>
                                    <a:pt x="88" y="407"/>
                                  </a:cubicBezTo>
                                  <a:cubicBezTo>
                                    <a:pt x="101" y="433"/>
                                    <a:pt x="121" y="450"/>
                                    <a:pt x="137" y="473"/>
                                  </a:cubicBezTo>
                                  <a:cubicBezTo>
                                    <a:pt x="141" y="519"/>
                                    <a:pt x="131" y="524"/>
                                    <a:pt x="168" y="535"/>
                                  </a:cubicBezTo>
                                  <a:cubicBezTo>
                                    <a:pt x="176" y="570"/>
                                    <a:pt x="163" y="566"/>
                                    <a:pt x="128" y="570"/>
                                  </a:cubicBezTo>
                                  <a:cubicBezTo>
                                    <a:pt x="106" y="578"/>
                                    <a:pt x="116" y="589"/>
                                    <a:pt x="97" y="606"/>
                                  </a:cubicBezTo>
                                  <a:cubicBezTo>
                                    <a:pt x="109" y="637"/>
                                    <a:pt x="93" y="605"/>
                                    <a:pt x="115" y="623"/>
                                  </a:cubicBezTo>
                                  <a:cubicBezTo>
                                    <a:pt x="135" y="639"/>
                                    <a:pt x="125" y="643"/>
                                    <a:pt x="155" y="650"/>
                                  </a:cubicBezTo>
                                  <a:cubicBezTo>
                                    <a:pt x="166" y="686"/>
                                    <a:pt x="158" y="687"/>
                                    <a:pt x="190" y="707"/>
                                  </a:cubicBezTo>
                                  <a:cubicBezTo>
                                    <a:pt x="223" y="758"/>
                                    <a:pt x="174" y="776"/>
                                    <a:pt x="137" y="787"/>
                                  </a:cubicBezTo>
                                  <a:cubicBezTo>
                                    <a:pt x="94" y="772"/>
                                    <a:pt x="94" y="776"/>
                                    <a:pt x="71" y="809"/>
                                  </a:cubicBezTo>
                                  <a:cubicBezTo>
                                    <a:pt x="65" y="852"/>
                                    <a:pt x="81" y="871"/>
                                    <a:pt x="35" y="880"/>
                                  </a:cubicBezTo>
                                  <a:cubicBezTo>
                                    <a:pt x="29" y="905"/>
                                    <a:pt x="29" y="921"/>
                                    <a:pt x="13" y="942"/>
                                  </a:cubicBezTo>
                                  <a:cubicBezTo>
                                    <a:pt x="23" y="977"/>
                                    <a:pt x="18" y="962"/>
                                    <a:pt x="27" y="986"/>
                                  </a:cubicBezTo>
                                  <a:cubicBezTo>
                                    <a:pt x="36" y="956"/>
                                    <a:pt x="49" y="978"/>
                                    <a:pt x="66" y="990"/>
                                  </a:cubicBezTo>
                                  <a:cubicBezTo>
                                    <a:pt x="81" y="1019"/>
                                    <a:pt x="79" y="1072"/>
                                    <a:pt x="93" y="1092"/>
                                  </a:cubicBezTo>
                                  <a:cubicBezTo>
                                    <a:pt x="96" y="1096"/>
                                    <a:pt x="102" y="1095"/>
                                    <a:pt x="106" y="1096"/>
                                  </a:cubicBezTo>
                                  <a:cubicBezTo>
                                    <a:pt x="125" y="1115"/>
                                    <a:pt x="137" y="1132"/>
                                    <a:pt x="102" y="1140"/>
                                  </a:cubicBezTo>
                                  <a:cubicBezTo>
                                    <a:pt x="87" y="1155"/>
                                    <a:pt x="85" y="1165"/>
                                    <a:pt x="75" y="1184"/>
                                  </a:cubicBezTo>
                                  <a:cubicBezTo>
                                    <a:pt x="71" y="1212"/>
                                    <a:pt x="68" y="1224"/>
                                    <a:pt x="53" y="1246"/>
                                  </a:cubicBezTo>
                                  <a:cubicBezTo>
                                    <a:pt x="48" y="1264"/>
                                    <a:pt x="42" y="1321"/>
                                    <a:pt x="40" y="1326"/>
                                  </a:cubicBezTo>
                                  <a:cubicBezTo>
                                    <a:pt x="33" y="1342"/>
                                    <a:pt x="10" y="1346"/>
                                    <a:pt x="0" y="1361"/>
                                  </a:cubicBezTo>
                                  <a:cubicBezTo>
                                    <a:pt x="3" y="1368"/>
                                    <a:pt x="4" y="1377"/>
                                    <a:pt x="9" y="1383"/>
                                  </a:cubicBezTo>
                                  <a:cubicBezTo>
                                    <a:pt x="12" y="1387"/>
                                    <a:pt x="19" y="1388"/>
                                    <a:pt x="22" y="1392"/>
                                  </a:cubicBezTo>
                                  <a:cubicBezTo>
                                    <a:pt x="25" y="1397"/>
                                    <a:pt x="24" y="1405"/>
                                    <a:pt x="27" y="1410"/>
                                  </a:cubicBezTo>
                                  <a:cubicBezTo>
                                    <a:pt x="40" y="1429"/>
                                    <a:pt x="84" y="1432"/>
                                    <a:pt x="106" y="1436"/>
                                  </a:cubicBezTo>
                                  <a:cubicBezTo>
                                    <a:pt x="129" y="1461"/>
                                    <a:pt x="148" y="1463"/>
                                    <a:pt x="181" y="1467"/>
                                  </a:cubicBezTo>
                                  <a:cubicBezTo>
                                    <a:pt x="205" y="1476"/>
                                    <a:pt x="226" y="1477"/>
                                    <a:pt x="252" y="1480"/>
                                  </a:cubicBezTo>
                                  <a:cubicBezTo>
                                    <a:pt x="271" y="1487"/>
                                    <a:pt x="259" y="1486"/>
                                    <a:pt x="278" y="1480"/>
                                  </a:cubicBezTo>
                                  <a:cubicBezTo>
                                    <a:pt x="287" y="1477"/>
                                    <a:pt x="305" y="1472"/>
                                    <a:pt x="305" y="1472"/>
                                  </a:cubicBezTo>
                                  <a:cubicBezTo>
                                    <a:pt x="322" y="1460"/>
                                    <a:pt x="333" y="1458"/>
                                    <a:pt x="340" y="1480"/>
                                  </a:cubicBezTo>
                                  <a:cubicBezTo>
                                    <a:pt x="385" y="1470"/>
                                    <a:pt x="355" y="1435"/>
                                    <a:pt x="340" y="1410"/>
                                  </a:cubicBezTo>
                                  <a:cubicBezTo>
                                    <a:pt x="343" y="1394"/>
                                    <a:pt x="346" y="1377"/>
                                    <a:pt x="349" y="1361"/>
                                  </a:cubicBezTo>
                                  <a:cubicBezTo>
                                    <a:pt x="351" y="1348"/>
                                    <a:pt x="346" y="1328"/>
                                    <a:pt x="358" y="1321"/>
                                  </a:cubicBezTo>
                                  <a:cubicBezTo>
                                    <a:pt x="368" y="1315"/>
                                    <a:pt x="381" y="1318"/>
                                    <a:pt x="393" y="1317"/>
                                  </a:cubicBezTo>
                                  <a:cubicBezTo>
                                    <a:pt x="408" y="1307"/>
                                    <a:pt x="414" y="1299"/>
                                    <a:pt x="420" y="1282"/>
                                  </a:cubicBezTo>
                                  <a:cubicBezTo>
                                    <a:pt x="421" y="1273"/>
                                    <a:pt x="425" y="1264"/>
                                    <a:pt x="424" y="1255"/>
                                  </a:cubicBezTo>
                                  <a:cubicBezTo>
                                    <a:pt x="423" y="1250"/>
                                    <a:pt x="416" y="1247"/>
                                    <a:pt x="415" y="1242"/>
                                  </a:cubicBezTo>
                                  <a:cubicBezTo>
                                    <a:pt x="414" y="1237"/>
                                    <a:pt x="425" y="1201"/>
                                    <a:pt x="429" y="1198"/>
                                  </a:cubicBezTo>
                                  <a:cubicBezTo>
                                    <a:pt x="437" y="1194"/>
                                    <a:pt x="446" y="1195"/>
                                    <a:pt x="455" y="1193"/>
                                  </a:cubicBezTo>
                                  <a:cubicBezTo>
                                    <a:pt x="486" y="1162"/>
                                    <a:pt x="455" y="1200"/>
                                    <a:pt x="433" y="1176"/>
                                  </a:cubicBezTo>
                                  <a:cubicBezTo>
                                    <a:pt x="428" y="1170"/>
                                    <a:pt x="444" y="1165"/>
                                    <a:pt x="451" y="1162"/>
                                  </a:cubicBezTo>
                                  <a:cubicBezTo>
                                    <a:pt x="468" y="1153"/>
                                    <a:pt x="487" y="1152"/>
                                    <a:pt x="504" y="1140"/>
                                  </a:cubicBezTo>
                                  <a:cubicBezTo>
                                    <a:pt x="522" y="1127"/>
                                    <a:pt x="575" y="1069"/>
                                    <a:pt x="592" y="1065"/>
                                  </a:cubicBezTo>
                                  <a:cubicBezTo>
                                    <a:pt x="611" y="1060"/>
                                    <a:pt x="630" y="1059"/>
                                    <a:pt x="649" y="1056"/>
                                  </a:cubicBezTo>
                                  <a:cubicBezTo>
                                    <a:pt x="678" y="1066"/>
                                    <a:pt x="708" y="1051"/>
                                    <a:pt x="729" y="1030"/>
                                  </a:cubicBezTo>
                                  <a:cubicBezTo>
                                    <a:pt x="735" y="1011"/>
                                    <a:pt x="749" y="1011"/>
                                    <a:pt x="760" y="995"/>
                                  </a:cubicBezTo>
                                  <a:cubicBezTo>
                                    <a:pt x="777" y="1000"/>
                                    <a:pt x="770" y="1002"/>
                                    <a:pt x="782" y="990"/>
                                  </a:cubicBez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3255480" y="635040"/>
                              <a:ext cx="877680" cy="549360"/>
                            </a:xfrm>
                            <a:custGeom>
                              <a:avLst/>
                              <a:gdLst/>
                              <a:ahLst/>
                              <a:rect l="l" t="t" r="r" b="b"/>
                              <a:pathLst>
                                <a:path w="1382" h="865">
                                  <a:moveTo>
                                    <a:pt x="574" y="4"/>
                                  </a:moveTo>
                                  <a:cubicBezTo>
                                    <a:pt x="618" y="14"/>
                                    <a:pt x="640" y="21"/>
                                    <a:pt x="687" y="25"/>
                                  </a:cubicBezTo>
                                  <a:cubicBezTo>
                                    <a:pt x="696" y="31"/>
                                    <a:pt x="708" y="35"/>
                                    <a:pt x="712" y="45"/>
                                  </a:cubicBezTo>
                                  <a:cubicBezTo>
                                    <a:pt x="713" y="47"/>
                                    <a:pt x="718" y="79"/>
                                    <a:pt x="720" y="83"/>
                                  </a:cubicBezTo>
                                  <a:cubicBezTo>
                                    <a:pt x="726" y="93"/>
                                    <a:pt x="745" y="108"/>
                                    <a:pt x="753" y="116"/>
                                  </a:cubicBezTo>
                                  <a:cubicBezTo>
                                    <a:pt x="761" y="141"/>
                                    <a:pt x="758" y="180"/>
                                    <a:pt x="745" y="204"/>
                                  </a:cubicBezTo>
                                  <a:cubicBezTo>
                                    <a:pt x="741" y="212"/>
                                    <a:pt x="731" y="214"/>
                                    <a:pt x="724" y="220"/>
                                  </a:cubicBezTo>
                                  <a:cubicBezTo>
                                    <a:pt x="735" y="230"/>
                                    <a:pt x="739" y="236"/>
                                    <a:pt x="753" y="241"/>
                                  </a:cubicBezTo>
                                  <a:cubicBezTo>
                                    <a:pt x="809" y="236"/>
                                    <a:pt x="786" y="246"/>
                                    <a:pt x="824" y="220"/>
                                  </a:cubicBezTo>
                                  <a:cubicBezTo>
                                    <a:pt x="841" y="208"/>
                                    <a:pt x="865" y="214"/>
                                    <a:pt x="886" y="212"/>
                                  </a:cubicBezTo>
                                  <a:cubicBezTo>
                                    <a:pt x="893" y="202"/>
                                    <a:pt x="892" y="189"/>
                                    <a:pt x="899" y="179"/>
                                  </a:cubicBezTo>
                                  <a:cubicBezTo>
                                    <a:pt x="905" y="171"/>
                                    <a:pt x="920" y="170"/>
                                    <a:pt x="928" y="166"/>
                                  </a:cubicBezTo>
                                  <a:cubicBezTo>
                                    <a:pt x="938" y="161"/>
                                    <a:pt x="947" y="155"/>
                                    <a:pt x="957" y="149"/>
                                  </a:cubicBezTo>
                                  <a:cubicBezTo>
                                    <a:pt x="961" y="146"/>
                                    <a:pt x="970" y="141"/>
                                    <a:pt x="970" y="141"/>
                                  </a:cubicBezTo>
                                  <a:cubicBezTo>
                                    <a:pt x="973" y="131"/>
                                    <a:pt x="978" y="105"/>
                                    <a:pt x="991" y="99"/>
                                  </a:cubicBezTo>
                                  <a:cubicBezTo>
                                    <a:pt x="1004" y="93"/>
                                    <a:pt x="1033" y="92"/>
                                    <a:pt x="1049" y="87"/>
                                  </a:cubicBezTo>
                                  <a:cubicBezTo>
                                    <a:pt x="1068" y="101"/>
                                    <a:pt x="1085" y="105"/>
                                    <a:pt x="1107" y="112"/>
                                  </a:cubicBezTo>
                                  <a:cubicBezTo>
                                    <a:pt x="1110" y="116"/>
                                    <a:pt x="1113" y="120"/>
                                    <a:pt x="1115" y="124"/>
                                  </a:cubicBezTo>
                                  <a:cubicBezTo>
                                    <a:pt x="1117" y="129"/>
                                    <a:pt x="1117" y="136"/>
                                    <a:pt x="1120" y="141"/>
                                  </a:cubicBezTo>
                                  <a:cubicBezTo>
                                    <a:pt x="1131" y="161"/>
                                    <a:pt x="1158" y="169"/>
                                    <a:pt x="1178" y="174"/>
                                  </a:cubicBezTo>
                                  <a:cubicBezTo>
                                    <a:pt x="1193" y="170"/>
                                    <a:pt x="1204" y="163"/>
                                    <a:pt x="1219" y="158"/>
                                  </a:cubicBezTo>
                                  <a:cubicBezTo>
                                    <a:pt x="1249" y="138"/>
                                    <a:pt x="1234" y="143"/>
                                    <a:pt x="1261" y="137"/>
                                  </a:cubicBezTo>
                                  <a:cubicBezTo>
                                    <a:pt x="1268" y="138"/>
                                    <a:pt x="1276" y="137"/>
                                    <a:pt x="1282" y="141"/>
                                  </a:cubicBezTo>
                                  <a:cubicBezTo>
                                    <a:pt x="1290" y="146"/>
                                    <a:pt x="1285" y="164"/>
                                    <a:pt x="1294" y="166"/>
                                  </a:cubicBezTo>
                                  <a:cubicBezTo>
                                    <a:pt x="1323" y="171"/>
                                    <a:pt x="1353" y="169"/>
                                    <a:pt x="1382" y="170"/>
                                  </a:cubicBezTo>
                                  <a:cubicBezTo>
                                    <a:pt x="1374" y="203"/>
                                    <a:pt x="1366" y="195"/>
                                    <a:pt x="1328" y="199"/>
                                  </a:cubicBezTo>
                                  <a:cubicBezTo>
                                    <a:pt x="1331" y="230"/>
                                    <a:pt x="1351" y="290"/>
                                    <a:pt x="1311" y="299"/>
                                  </a:cubicBezTo>
                                  <a:cubicBezTo>
                                    <a:pt x="1268" y="292"/>
                                    <a:pt x="1276" y="273"/>
                                    <a:pt x="1244" y="266"/>
                                  </a:cubicBezTo>
                                  <a:cubicBezTo>
                                    <a:pt x="1221" y="271"/>
                                    <a:pt x="1216" y="276"/>
                                    <a:pt x="1203" y="295"/>
                                  </a:cubicBezTo>
                                  <a:cubicBezTo>
                                    <a:pt x="1188" y="344"/>
                                    <a:pt x="1128" y="358"/>
                                    <a:pt x="1086" y="374"/>
                                  </a:cubicBezTo>
                                  <a:cubicBezTo>
                                    <a:pt x="1074" y="392"/>
                                    <a:pt x="1069" y="411"/>
                                    <a:pt x="1057" y="428"/>
                                  </a:cubicBezTo>
                                  <a:cubicBezTo>
                                    <a:pt x="1048" y="457"/>
                                    <a:pt x="1037" y="471"/>
                                    <a:pt x="1007" y="478"/>
                                  </a:cubicBezTo>
                                  <a:cubicBezTo>
                                    <a:pt x="979" y="502"/>
                                    <a:pt x="992" y="496"/>
                                    <a:pt x="970" y="503"/>
                                  </a:cubicBezTo>
                                  <a:cubicBezTo>
                                    <a:pt x="954" y="519"/>
                                    <a:pt x="943" y="536"/>
                                    <a:pt x="924" y="549"/>
                                  </a:cubicBezTo>
                                  <a:cubicBezTo>
                                    <a:pt x="905" y="589"/>
                                    <a:pt x="922" y="589"/>
                                    <a:pt x="870" y="595"/>
                                  </a:cubicBezTo>
                                  <a:cubicBezTo>
                                    <a:pt x="858" y="632"/>
                                    <a:pt x="857" y="637"/>
                                    <a:pt x="849" y="686"/>
                                  </a:cubicBezTo>
                                  <a:cubicBezTo>
                                    <a:pt x="847" y="701"/>
                                    <a:pt x="824" y="724"/>
                                    <a:pt x="824" y="724"/>
                                  </a:cubicBezTo>
                                  <a:cubicBezTo>
                                    <a:pt x="793" y="719"/>
                                    <a:pt x="799" y="714"/>
                                    <a:pt x="778" y="695"/>
                                  </a:cubicBezTo>
                                  <a:cubicBezTo>
                                    <a:pt x="769" y="722"/>
                                    <a:pt x="771" y="747"/>
                                    <a:pt x="753" y="770"/>
                                  </a:cubicBezTo>
                                  <a:cubicBezTo>
                                    <a:pt x="748" y="785"/>
                                    <a:pt x="739" y="788"/>
                                    <a:pt x="728" y="799"/>
                                  </a:cubicBezTo>
                                  <a:cubicBezTo>
                                    <a:pt x="715" y="865"/>
                                    <a:pt x="718" y="846"/>
                                    <a:pt x="653" y="861"/>
                                  </a:cubicBezTo>
                                  <a:cubicBezTo>
                                    <a:pt x="603" y="858"/>
                                    <a:pt x="539" y="864"/>
                                    <a:pt x="491" y="849"/>
                                  </a:cubicBezTo>
                                  <a:cubicBezTo>
                                    <a:pt x="465" y="821"/>
                                    <a:pt x="497" y="850"/>
                                    <a:pt x="445" y="832"/>
                                  </a:cubicBezTo>
                                  <a:cubicBezTo>
                                    <a:pt x="431" y="827"/>
                                    <a:pt x="421" y="807"/>
                                    <a:pt x="408" y="799"/>
                                  </a:cubicBezTo>
                                  <a:cubicBezTo>
                                    <a:pt x="399" y="772"/>
                                    <a:pt x="395" y="762"/>
                                    <a:pt x="366" y="753"/>
                                  </a:cubicBezTo>
                                  <a:cubicBezTo>
                                    <a:pt x="327" y="727"/>
                                    <a:pt x="331" y="758"/>
                                    <a:pt x="308" y="770"/>
                                  </a:cubicBezTo>
                                  <a:cubicBezTo>
                                    <a:pt x="302" y="773"/>
                                    <a:pt x="294" y="773"/>
                                    <a:pt x="287" y="774"/>
                                  </a:cubicBezTo>
                                  <a:cubicBezTo>
                                    <a:pt x="280" y="788"/>
                                    <a:pt x="278" y="801"/>
                                    <a:pt x="266" y="811"/>
                                  </a:cubicBezTo>
                                  <a:cubicBezTo>
                                    <a:pt x="221" y="806"/>
                                    <a:pt x="191" y="805"/>
                                    <a:pt x="146" y="819"/>
                                  </a:cubicBezTo>
                                  <a:cubicBezTo>
                                    <a:pt x="125" y="814"/>
                                    <a:pt x="123" y="810"/>
                                    <a:pt x="117" y="790"/>
                                  </a:cubicBezTo>
                                  <a:cubicBezTo>
                                    <a:pt x="108" y="716"/>
                                    <a:pt x="106" y="722"/>
                                    <a:pt x="33" y="715"/>
                                  </a:cubicBezTo>
                                  <a:cubicBezTo>
                                    <a:pt x="14" y="709"/>
                                    <a:pt x="9" y="705"/>
                                    <a:pt x="0" y="686"/>
                                  </a:cubicBezTo>
                                  <a:cubicBezTo>
                                    <a:pt x="33" y="663"/>
                                    <a:pt x="55" y="623"/>
                                    <a:pt x="96" y="611"/>
                                  </a:cubicBezTo>
                                  <a:cubicBezTo>
                                    <a:pt x="146" y="574"/>
                                    <a:pt x="89" y="621"/>
                                    <a:pt x="117" y="586"/>
                                  </a:cubicBezTo>
                                  <a:cubicBezTo>
                                    <a:pt x="124" y="578"/>
                                    <a:pt x="134" y="574"/>
                                    <a:pt x="142" y="566"/>
                                  </a:cubicBezTo>
                                  <a:cubicBezTo>
                                    <a:pt x="169" y="539"/>
                                    <a:pt x="140" y="568"/>
                                    <a:pt x="162" y="536"/>
                                  </a:cubicBezTo>
                                  <a:cubicBezTo>
                                    <a:pt x="169" y="525"/>
                                    <a:pt x="190" y="515"/>
                                    <a:pt x="200" y="507"/>
                                  </a:cubicBezTo>
                                  <a:cubicBezTo>
                                    <a:pt x="200" y="506"/>
                                    <a:pt x="192" y="482"/>
                                    <a:pt x="191" y="482"/>
                                  </a:cubicBezTo>
                                  <a:cubicBezTo>
                                    <a:pt x="185" y="482"/>
                                    <a:pt x="184" y="491"/>
                                    <a:pt x="179" y="495"/>
                                  </a:cubicBezTo>
                                  <a:cubicBezTo>
                                    <a:pt x="169" y="503"/>
                                    <a:pt x="158" y="512"/>
                                    <a:pt x="146" y="516"/>
                                  </a:cubicBezTo>
                                  <a:cubicBezTo>
                                    <a:pt x="130" y="530"/>
                                    <a:pt x="129" y="539"/>
                                    <a:pt x="117" y="516"/>
                                  </a:cubicBezTo>
                                  <a:cubicBezTo>
                                    <a:pt x="123" y="498"/>
                                    <a:pt x="132" y="487"/>
                                    <a:pt x="146" y="474"/>
                                  </a:cubicBezTo>
                                  <a:cubicBezTo>
                                    <a:pt x="160" y="416"/>
                                    <a:pt x="97" y="337"/>
                                    <a:pt x="183" y="308"/>
                                  </a:cubicBezTo>
                                  <a:cubicBezTo>
                                    <a:pt x="199" y="297"/>
                                    <a:pt x="198" y="288"/>
                                    <a:pt x="204" y="270"/>
                                  </a:cubicBezTo>
                                  <a:cubicBezTo>
                                    <a:pt x="207" y="236"/>
                                    <a:pt x="203" y="221"/>
                                    <a:pt x="225" y="199"/>
                                  </a:cubicBezTo>
                                  <a:cubicBezTo>
                                    <a:pt x="231" y="175"/>
                                    <a:pt x="238" y="164"/>
                                    <a:pt x="262" y="158"/>
                                  </a:cubicBezTo>
                                  <a:cubicBezTo>
                                    <a:pt x="269" y="151"/>
                                    <a:pt x="275" y="142"/>
                                    <a:pt x="283" y="137"/>
                                  </a:cubicBezTo>
                                  <a:cubicBezTo>
                                    <a:pt x="287" y="134"/>
                                    <a:pt x="292" y="132"/>
                                    <a:pt x="296" y="129"/>
                                  </a:cubicBezTo>
                                  <a:cubicBezTo>
                                    <a:pt x="307" y="120"/>
                                    <a:pt x="312" y="102"/>
                                    <a:pt x="325" y="95"/>
                                  </a:cubicBezTo>
                                  <a:cubicBezTo>
                                    <a:pt x="336" y="89"/>
                                    <a:pt x="347" y="85"/>
                                    <a:pt x="358" y="79"/>
                                  </a:cubicBezTo>
                                  <a:cubicBezTo>
                                    <a:pt x="368" y="74"/>
                                    <a:pt x="377" y="66"/>
                                    <a:pt x="387" y="62"/>
                                  </a:cubicBezTo>
                                  <a:cubicBezTo>
                                    <a:pt x="395" y="59"/>
                                    <a:pt x="412" y="54"/>
                                    <a:pt x="412" y="54"/>
                                  </a:cubicBezTo>
                                  <a:cubicBezTo>
                                    <a:pt x="437" y="62"/>
                                    <a:pt x="453" y="61"/>
                                    <a:pt x="479" y="58"/>
                                  </a:cubicBezTo>
                                  <a:cubicBezTo>
                                    <a:pt x="501" y="51"/>
                                    <a:pt x="486" y="57"/>
                                    <a:pt x="516" y="37"/>
                                  </a:cubicBezTo>
                                  <a:cubicBezTo>
                                    <a:pt x="520" y="34"/>
                                    <a:pt x="529" y="29"/>
                                    <a:pt x="529" y="29"/>
                                  </a:cubicBezTo>
                                  <a:cubicBezTo>
                                    <a:pt x="534" y="6"/>
                                    <a:pt x="541" y="10"/>
                                    <a:pt x="562" y="0"/>
                                  </a:cubicBezTo>
                                  <a:cubicBezTo>
                                    <a:pt x="566" y="1"/>
                                    <a:pt x="574" y="4"/>
                                    <a:pt x="574" y="4"/>
                                  </a:cubicBezTo>
                                  <a:close/>
                                </a:path>
                              </a:pathLst>
                            </a:custGeom>
                            <a:noFill/>
                            <a:ln w="9360">
                              <a:solidFill>
                                <a:srgbClr val="000000"/>
                              </a:solidFill>
                              <a:round/>
                            </a:ln>
                          </wps:spPr>
                          <wps:style>
                            <a:lnRef idx="0"/>
                            <a:fillRef idx="0"/>
                            <a:effectRef idx="0"/>
                            <a:fontRef idx="minor"/>
                          </wps:style>
                          <wps:bodyPr/>
                        </wps:wsp>
                        <wps:wsp>
                          <wps:cNvSpPr/>
                          <wps:spPr>
                            <a:xfrm>
                              <a:off x="3416760" y="1083960"/>
                              <a:ext cx="883440" cy="838800"/>
                            </a:xfrm>
                            <a:custGeom>
                              <a:avLst/>
                              <a:gdLst/>
                              <a:ahLst/>
                              <a:rect l="l" t="t" r="r" b="b"/>
                              <a:pathLst>
                                <a:path w="1391" h="1321">
                                  <a:moveTo>
                                    <a:pt x="587" y="13"/>
                                  </a:moveTo>
                                  <a:cubicBezTo>
                                    <a:pt x="574" y="10"/>
                                    <a:pt x="562" y="7"/>
                                    <a:pt x="549" y="4"/>
                                  </a:cubicBezTo>
                                  <a:cubicBezTo>
                                    <a:pt x="544" y="3"/>
                                    <a:pt x="533" y="0"/>
                                    <a:pt x="533" y="0"/>
                                  </a:cubicBezTo>
                                  <a:cubicBezTo>
                                    <a:pt x="497" y="7"/>
                                    <a:pt x="509" y="13"/>
                                    <a:pt x="499" y="46"/>
                                  </a:cubicBezTo>
                                  <a:cubicBezTo>
                                    <a:pt x="494" y="64"/>
                                    <a:pt x="471" y="82"/>
                                    <a:pt x="462" y="100"/>
                                  </a:cubicBezTo>
                                  <a:cubicBezTo>
                                    <a:pt x="460" y="126"/>
                                    <a:pt x="463" y="149"/>
                                    <a:pt x="445" y="167"/>
                                  </a:cubicBezTo>
                                  <a:cubicBezTo>
                                    <a:pt x="411" y="161"/>
                                    <a:pt x="384" y="157"/>
                                    <a:pt x="349" y="154"/>
                                  </a:cubicBezTo>
                                  <a:cubicBezTo>
                                    <a:pt x="316" y="143"/>
                                    <a:pt x="269" y="153"/>
                                    <a:pt x="233" y="150"/>
                                  </a:cubicBezTo>
                                  <a:cubicBezTo>
                                    <a:pt x="220" y="142"/>
                                    <a:pt x="206" y="140"/>
                                    <a:pt x="195" y="129"/>
                                  </a:cubicBezTo>
                                  <a:cubicBezTo>
                                    <a:pt x="187" y="121"/>
                                    <a:pt x="171" y="104"/>
                                    <a:pt x="171" y="104"/>
                                  </a:cubicBezTo>
                                  <a:cubicBezTo>
                                    <a:pt x="158" y="74"/>
                                    <a:pt x="127" y="60"/>
                                    <a:pt x="100" y="46"/>
                                  </a:cubicBezTo>
                                  <a:cubicBezTo>
                                    <a:pt x="87" y="47"/>
                                    <a:pt x="74" y="45"/>
                                    <a:pt x="62" y="50"/>
                                  </a:cubicBezTo>
                                  <a:cubicBezTo>
                                    <a:pt x="52" y="54"/>
                                    <a:pt x="37" y="71"/>
                                    <a:pt x="37" y="71"/>
                                  </a:cubicBezTo>
                                  <a:cubicBezTo>
                                    <a:pt x="31" y="90"/>
                                    <a:pt x="19" y="102"/>
                                    <a:pt x="0" y="108"/>
                                  </a:cubicBezTo>
                                  <a:cubicBezTo>
                                    <a:pt x="13" y="141"/>
                                    <a:pt x="3" y="141"/>
                                    <a:pt x="42" y="146"/>
                                  </a:cubicBezTo>
                                  <a:cubicBezTo>
                                    <a:pt x="61" y="165"/>
                                    <a:pt x="73" y="170"/>
                                    <a:pt x="100" y="175"/>
                                  </a:cubicBezTo>
                                  <a:cubicBezTo>
                                    <a:pt x="105" y="190"/>
                                    <a:pt x="112" y="200"/>
                                    <a:pt x="121" y="212"/>
                                  </a:cubicBezTo>
                                  <a:cubicBezTo>
                                    <a:pt x="145" y="243"/>
                                    <a:pt x="135" y="238"/>
                                    <a:pt x="175" y="246"/>
                                  </a:cubicBezTo>
                                  <a:cubicBezTo>
                                    <a:pt x="209" y="263"/>
                                    <a:pt x="237" y="276"/>
                                    <a:pt x="275" y="283"/>
                                  </a:cubicBezTo>
                                  <a:cubicBezTo>
                                    <a:pt x="288" y="324"/>
                                    <a:pt x="287" y="304"/>
                                    <a:pt x="291" y="371"/>
                                  </a:cubicBezTo>
                                  <a:cubicBezTo>
                                    <a:pt x="363" y="360"/>
                                    <a:pt x="288" y="357"/>
                                    <a:pt x="383" y="350"/>
                                  </a:cubicBezTo>
                                  <a:cubicBezTo>
                                    <a:pt x="415" y="358"/>
                                    <a:pt x="407" y="388"/>
                                    <a:pt x="391" y="412"/>
                                  </a:cubicBezTo>
                                  <a:cubicBezTo>
                                    <a:pt x="380" y="446"/>
                                    <a:pt x="362" y="477"/>
                                    <a:pt x="354" y="512"/>
                                  </a:cubicBezTo>
                                  <a:cubicBezTo>
                                    <a:pt x="359" y="532"/>
                                    <a:pt x="362" y="538"/>
                                    <a:pt x="379" y="549"/>
                                  </a:cubicBezTo>
                                  <a:cubicBezTo>
                                    <a:pt x="387" y="548"/>
                                    <a:pt x="397" y="549"/>
                                    <a:pt x="404" y="545"/>
                                  </a:cubicBezTo>
                                  <a:cubicBezTo>
                                    <a:pt x="424" y="534"/>
                                    <a:pt x="389" y="527"/>
                                    <a:pt x="420" y="537"/>
                                  </a:cubicBezTo>
                                  <a:cubicBezTo>
                                    <a:pt x="423" y="556"/>
                                    <a:pt x="423" y="576"/>
                                    <a:pt x="429" y="595"/>
                                  </a:cubicBezTo>
                                  <a:cubicBezTo>
                                    <a:pt x="432" y="603"/>
                                    <a:pt x="437" y="620"/>
                                    <a:pt x="437" y="620"/>
                                  </a:cubicBezTo>
                                  <a:cubicBezTo>
                                    <a:pt x="442" y="649"/>
                                    <a:pt x="457" y="667"/>
                                    <a:pt x="466" y="695"/>
                                  </a:cubicBezTo>
                                  <a:cubicBezTo>
                                    <a:pt x="494" y="688"/>
                                    <a:pt x="526" y="698"/>
                                    <a:pt x="553" y="687"/>
                                  </a:cubicBezTo>
                                  <a:cubicBezTo>
                                    <a:pt x="561" y="684"/>
                                    <a:pt x="555" y="670"/>
                                    <a:pt x="558" y="662"/>
                                  </a:cubicBezTo>
                                  <a:cubicBezTo>
                                    <a:pt x="565" y="642"/>
                                    <a:pt x="585" y="631"/>
                                    <a:pt x="603" y="624"/>
                                  </a:cubicBezTo>
                                  <a:cubicBezTo>
                                    <a:pt x="639" y="628"/>
                                    <a:pt x="658" y="631"/>
                                    <a:pt x="687" y="649"/>
                                  </a:cubicBezTo>
                                  <a:cubicBezTo>
                                    <a:pt x="684" y="679"/>
                                    <a:pt x="685" y="692"/>
                                    <a:pt x="678" y="716"/>
                                  </a:cubicBezTo>
                                  <a:cubicBezTo>
                                    <a:pt x="674" y="728"/>
                                    <a:pt x="666" y="753"/>
                                    <a:pt x="666" y="753"/>
                                  </a:cubicBezTo>
                                  <a:cubicBezTo>
                                    <a:pt x="639" y="748"/>
                                    <a:pt x="628" y="730"/>
                                    <a:pt x="603" y="724"/>
                                  </a:cubicBezTo>
                                  <a:cubicBezTo>
                                    <a:pt x="585" y="727"/>
                                    <a:pt x="566" y="727"/>
                                    <a:pt x="549" y="733"/>
                                  </a:cubicBezTo>
                                  <a:cubicBezTo>
                                    <a:pt x="544" y="735"/>
                                    <a:pt x="543" y="745"/>
                                    <a:pt x="537" y="745"/>
                                  </a:cubicBezTo>
                                  <a:cubicBezTo>
                                    <a:pt x="530" y="745"/>
                                    <a:pt x="514" y="730"/>
                                    <a:pt x="520" y="733"/>
                                  </a:cubicBezTo>
                                  <a:cubicBezTo>
                                    <a:pt x="529" y="737"/>
                                    <a:pt x="545" y="749"/>
                                    <a:pt x="545" y="749"/>
                                  </a:cubicBezTo>
                                  <a:cubicBezTo>
                                    <a:pt x="553" y="784"/>
                                    <a:pt x="569" y="808"/>
                                    <a:pt x="537" y="832"/>
                                  </a:cubicBezTo>
                                  <a:cubicBezTo>
                                    <a:pt x="528" y="862"/>
                                    <a:pt x="498" y="858"/>
                                    <a:pt x="470" y="862"/>
                                  </a:cubicBezTo>
                                  <a:cubicBezTo>
                                    <a:pt x="467" y="898"/>
                                    <a:pt x="463" y="907"/>
                                    <a:pt x="454" y="937"/>
                                  </a:cubicBezTo>
                                  <a:cubicBezTo>
                                    <a:pt x="468" y="947"/>
                                    <a:pt x="483" y="948"/>
                                    <a:pt x="499" y="953"/>
                                  </a:cubicBezTo>
                                  <a:cubicBezTo>
                                    <a:pt x="500" y="963"/>
                                    <a:pt x="497" y="974"/>
                                    <a:pt x="503" y="982"/>
                                  </a:cubicBezTo>
                                  <a:cubicBezTo>
                                    <a:pt x="507" y="988"/>
                                    <a:pt x="517" y="983"/>
                                    <a:pt x="524" y="986"/>
                                  </a:cubicBezTo>
                                  <a:cubicBezTo>
                                    <a:pt x="537" y="992"/>
                                    <a:pt x="538" y="1011"/>
                                    <a:pt x="549" y="1020"/>
                                  </a:cubicBezTo>
                                  <a:cubicBezTo>
                                    <a:pt x="565" y="1035"/>
                                    <a:pt x="578" y="1041"/>
                                    <a:pt x="599" y="1045"/>
                                  </a:cubicBezTo>
                                  <a:cubicBezTo>
                                    <a:pt x="594" y="1063"/>
                                    <a:pt x="583" y="1081"/>
                                    <a:pt x="570" y="1095"/>
                                  </a:cubicBezTo>
                                  <a:cubicBezTo>
                                    <a:pt x="575" y="1148"/>
                                    <a:pt x="569" y="1151"/>
                                    <a:pt x="620" y="1145"/>
                                  </a:cubicBezTo>
                                  <a:cubicBezTo>
                                    <a:pt x="623" y="1142"/>
                                    <a:pt x="624" y="1136"/>
                                    <a:pt x="628" y="1136"/>
                                  </a:cubicBezTo>
                                  <a:cubicBezTo>
                                    <a:pt x="639" y="1136"/>
                                    <a:pt x="646" y="1148"/>
                                    <a:pt x="657" y="1149"/>
                                  </a:cubicBezTo>
                                  <a:cubicBezTo>
                                    <a:pt x="678" y="1151"/>
                                    <a:pt x="699" y="1152"/>
                                    <a:pt x="720" y="1153"/>
                                  </a:cubicBezTo>
                                  <a:cubicBezTo>
                                    <a:pt x="741" y="1217"/>
                                    <a:pt x="726" y="1194"/>
                                    <a:pt x="824" y="1203"/>
                                  </a:cubicBezTo>
                                  <a:cubicBezTo>
                                    <a:pt x="828" y="1204"/>
                                    <a:pt x="864" y="1212"/>
                                    <a:pt x="870" y="1220"/>
                                  </a:cubicBezTo>
                                  <a:cubicBezTo>
                                    <a:pt x="874" y="1226"/>
                                    <a:pt x="870" y="1234"/>
                                    <a:pt x="874" y="1240"/>
                                  </a:cubicBezTo>
                                  <a:cubicBezTo>
                                    <a:pt x="882" y="1252"/>
                                    <a:pt x="939" y="1252"/>
                                    <a:pt x="945" y="1253"/>
                                  </a:cubicBezTo>
                                  <a:cubicBezTo>
                                    <a:pt x="953" y="1261"/>
                                    <a:pt x="955" y="1273"/>
                                    <a:pt x="965" y="1278"/>
                                  </a:cubicBezTo>
                                  <a:cubicBezTo>
                                    <a:pt x="975" y="1283"/>
                                    <a:pt x="999" y="1286"/>
                                    <a:pt x="999" y="1286"/>
                                  </a:cubicBezTo>
                                  <a:cubicBezTo>
                                    <a:pt x="1003" y="1290"/>
                                    <a:pt x="1008" y="1294"/>
                                    <a:pt x="1011" y="1299"/>
                                  </a:cubicBezTo>
                                  <a:cubicBezTo>
                                    <a:pt x="1014" y="1305"/>
                                    <a:pt x="1009" y="1317"/>
                                    <a:pt x="1015" y="1319"/>
                                  </a:cubicBezTo>
                                  <a:cubicBezTo>
                                    <a:pt x="1021" y="1321"/>
                                    <a:pt x="1020" y="1307"/>
                                    <a:pt x="1024" y="1303"/>
                                  </a:cubicBezTo>
                                  <a:cubicBezTo>
                                    <a:pt x="1027" y="1300"/>
                                    <a:pt x="1032" y="1300"/>
                                    <a:pt x="1036" y="1299"/>
                                  </a:cubicBezTo>
                                  <a:cubicBezTo>
                                    <a:pt x="1048" y="1287"/>
                                    <a:pt x="1063" y="1283"/>
                                    <a:pt x="1078" y="1274"/>
                                  </a:cubicBezTo>
                                  <a:cubicBezTo>
                                    <a:pt x="1073" y="1251"/>
                                    <a:pt x="1079" y="1249"/>
                                    <a:pt x="1094" y="1232"/>
                                  </a:cubicBezTo>
                                  <a:cubicBezTo>
                                    <a:pt x="1107" y="1234"/>
                                    <a:pt x="1173" y="1235"/>
                                    <a:pt x="1140" y="1265"/>
                                  </a:cubicBezTo>
                                  <a:cubicBezTo>
                                    <a:pt x="1147" y="1308"/>
                                    <a:pt x="1157" y="1299"/>
                                    <a:pt x="1203" y="1303"/>
                                  </a:cubicBezTo>
                                  <a:cubicBezTo>
                                    <a:pt x="1222" y="1302"/>
                                    <a:pt x="1243" y="1305"/>
                                    <a:pt x="1261" y="1299"/>
                                  </a:cubicBezTo>
                                  <a:cubicBezTo>
                                    <a:pt x="1291" y="1290"/>
                                    <a:pt x="1365" y="1265"/>
                                    <a:pt x="1382" y="1249"/>
                                  </a:cubicBezTo>
                                  <a:cubicBezTo>
                                    <a:pt x="1390" y="1245"/>
                                    <a:pt x="1365" y="1207"/>
                                    <a:pt x="1361" y="1203"/>
                                  </a:cubicBezTo>
                                  <a:cubicBezTo>
                                    <a:pt x="1357" y="1152"/>
                                    <a:pt x="1359" y="1162"/>
                                    <a:pt x="1332" y="1132"/>
                                  </a:cubicBezTo>
                                  <a:cubicBezTo>
                                    <a:pt x="1341" y="1105"/>
                                    <a:pt x="1311" y="1104"/>
                                    <a:pt x="1294" y="1091"/>
                                  </a:cubicBezTo>
                                  <a:cubicBezTo>
                                    <a:pt x="1275" y="1076"/>
                                    <a:pt x="1259" y="1065"/>
                                    <a:pt x="1244" y="1045"/>
                                  </a:cubicBezTo>
                                  <a:cubicBezTo>
                                    <a:pt x="1242" y="1037"/>
                                    <a:pt x="1238" y="1022"/>
                                    <a:pt x="1232" y="1016"/>
                                  </a:cubicBezTo>
                                  <a:cubicBezTo>
                                    <a:pt x="1223" y="1007"/>
                                    <a:pt x="1168" y="996"/>
                                    <a:pt x="1157" y="995"/>
                                  </a:cubicBezTo>
                                  <a:cubicBezTo>
                                    <a:pt x="1147" y="951"/>
                                    <a:pt x="1184" y="962"/>
                                    <a:pt x="1219" y="953"/>
                                  </a:cubicBezTo>
                                  <a:cubicBezTo>
                                    <a:pt x="1284" y="958"/>
                                    <a:pt x="1259" y="954"/>
                                    <a:pt x="1298" y="974"/>
                                  </a:cubicBezTo>
                                  <a:cubicBezTo>
                                    <a:pt x="1299" y="975"/>
                                    <a:pt x="1312" y="994"/>
                                    <a:pt x="1315" y="995"/>
                                  </a:cubicBezTo>
                                  <a:cubicBezTo>
                                    <a:pt x="1323" y="999"/>
                                    <a:pt x="1340" y="1003"/>
                                    <a:pt x="1340" y="1003"/>
                                  </a:cubicBezTo>
                                  <a:cubicBezTo>
                                    <a:pt x="1352" y="1002"/>
                                    <a:pt x="1371" y="1010"/>
                                    <a:pt x="1377" y="999"/>
                                  </a:cubicBezTo>
                                  <a:cubicBezTo>
                                    <a:pt x="1391" y="973"/>
                                    <a:pt x="1341" y="899"/>
                                    <a:pt x="1315" y="891"/>
                                  </a:cubicBezTo>
                                  <a:cubicBezTo>
                                    <a:pt x="1301" y="875"/>
                                    <a:pt x="1277" y="878"/>
                                    <a:pt x="1257" y="874"/>
                                  </a:cubicBezTo>
                                  <a:cubicBezTo>
                                    <a:pt x="1252" y="839"/>
                                    <a:pt x="1243" y="816"/>
                                    <a:pt x="1223" y="787"/>
                                  </a:cubicBezTo>
                                  <a:cubicBezTo>
                                    <a:pt x="1215" y="776"/>
                                    <a:pt x="1212" y="757"/>
                                    <a:pt x="1199" y="753"/>
                                  </a:cubicBezTo>
                                  <a:cubicBezTo>
                                    <a:pt x="1187" y="750"/>
                                    <a:pt x="1174" y="750"/>
                                    <a:pt x="1161" y="749"/>
                                  </a:cubicBezTo>
                                  <a:cubicBezTo>
                                    <a:pt x="1139" y="742"/>
                                    <a:pt x="1126" y="720"/>
                                    <a:pt x="1111" y="703"/>
                                  </a:cubicBezTo>
                                  <a:cubicBezTo>
                                    <a:pt x="1103" y="679"/>
                                    <a:pt x="1102" y="654"/>
                                    <a:pt x="1094" y="629"/>
                                  </a:cubicBezTo>
                                  <a:cubicBezTo>
                                    <a:pt x="1090" y="574"/>
                                    <a:pt x="1092" y="584"/>
                                    <a:pt x="1065" y="549"/>
                                  </a:cubicBezTo>
                                  <a:cubicBezTo>
                                    <a:pt x="1061" y="536"/>
                                    <a:pt x="1045" y="512"/>
                                    <a:pt x="1045" y="512"/>
                                  </a:cubicBezTo>
                                  <a:cubicBezTo>
                                    <a:pt x="1040" y="479"/>
                                    <a:pt x="1036" y="436"/>
                                    <a:pt x="1015" y="408"/>
                                  </a:cubicBezTo>
                                  <a:cubicBezTo>
                                    <a:pt x="1010" y="389"/>
                                    <a:pt x="1010" y="371"/>
                                    <a:pt x="999" y="354"/>
                                  </a:cubicBezTo>
                                  <a:cubicBezTo>
                                    <a:pt x="996" y="344"/>
                                    <a:pt x="989" y="335"/>
                                    <a:pt x="986" y="325"/>
                                  </a:cubicBezTo>
                                  <a:cubicBezTo>
                                    <a:pt x="978" y="297"/>
                                    <a:pt x="979" y="273"/>
                                    <a:pt x="965" y="246"/>
                                  </a:cubicBezTo>
                                  <a:cubicBezTo>
                                    <a:pt x="954" y="225"/>
                                    <a:pt x="943" y="217"/>
                                    <a:pt x="924" y="204"/>
                                  </a:cubicBezTo>
                                  <a:cubicBezTo>
                                    <a:pt x="891" y="181"/>
                                    <a:pt x="943" y="214"/>
                                    <a:pt x="907" y="183"/>
                                  </a:cubicBezTo>
                                  <a:cubicBezTo>
                                    <a:pt x="871" y="152"/>
                                    <a:pt x="819" y="137"/>
                                    <a:pt x="774" y="133"/>
                                  </a:cubicBezTo>
                                  <a:cubicBezTo>
                                    <a:pt x="757" y="116"/>
                                    <a:pt x="736" y="109"/>
                                    <a:pt x="716" y="96"/>
                                  </a:cubicBezTo>
                                  <a:cubicBezTo>
                                    <a:pt x="686" y="77"/>
                                    <a:pt x="658" y="57"/>
                                    <a:pt x="628" y="38"/>
                                  </a:cubicBezTo>
                                  <a:cubicBezTo>
                                    <a:pt x="620" y="33"/>
                                    <a:pt x="587" y="19"/>
                                    <a:pt x="587" y="13"/>
                                  </a:cubicBez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4186080" y="1699920"/>
                              <a:ext cx="100440" cy="64080"/>
                            </a:xfrm>
                            <a:custGeom>
                              <a:avLst/>
                              <a:gdLst/>
                              <a:ahLst/>
                              <a:rect l="l" t="t" r="r" b="b"/>
                              <a:pathLst>
                                <a:path w="158" h="101">
                                  <a:moveTo>
                                    <a:pt x="141" y="100"/>
                                  </a:moveTo>
                                  <a:cubicBezTo>
                                    <a:pt x="119" y="99"/>
                                    <a:pt x="97" y="100"/>
                                    <a:pt x="75" y="96"/>
                                  </a:cubicBezTo>
                                  <a:cubicBezTo>
                                    <a:pt x="66" y="94"/>
                                    <a:pt x="57" y="72"/>
                                    <a:pt x="50" y="66"/>
                                  </a:cubicBezTo>
                                  <a:cubicBezTo>
                                    <a:pt x="42" y="60"/>
                                    <a:pt x="25" y="50"/>
                                    <a:pt x="25" y="50"/>
                                  </a:cubicBezTo>
                                  <a:cubicBezTo>
                                    <a:pt x="19" y="32"/>
                                    <a:pt x="11" y="37"/>
                                    <a:pt x="0" y="21"/>
                                  </a:cubicBezTo>
                                  <a:cubicBezTo>
                                    <a:pt x="1" y="17"/>
                                    <a:pt x="0" y="11"/>
                                    <a:pt x="4" y="8"/>
                                  </a:cubicBezTo>
                                  <a:cubicBezTo>
                                    <a:pt x="11" y="3"/>
                                    <a:pt x="29" y="0"/>
                                    <a:pt x="29" y="0"/>
                                  </a:cubicBezTo>
                                  <a:cubicBezTo>
                                    <a:pt x="39" y="1"/>
                                    <a:pt x="49" y="1"/>
                                    <a:pt x="58" y="4"/>
                                  </a:cubicBezTo>
                                  <a:cubicBezTo>
                                    <a:pt x="63" y="5"/>
                                    <a:pt x="72" y="18"/>
                                    <a:pt x="75" y="21"/>
                                  </a:cubicBezTo>
                                  <a:cubicBezTo>
                                    <a:pt x="90" y="34"/>
                                    <a:pt x="106" y="40"/>
                                    <a:pt x="125" y="46"/>
                                  </a:cubicBezTo>
                                  <a:cubicBezTo>
                                    <a:pt x="137" y="55"/>
                                    <a:pt x="148" y="63"/>
                                    <a:pt x="158" y="75"/>
                                  </a:cubicBezTo>
                                  <a:cubicBezTo>
                                    <a:pt x="157" y="79"/>
                                    <a:pt x="151" y="99"/>
                                    <a:pt x="146" y="100"/>
                                  </a:cubicBezTo>
                                  <a:cubicBezTo>
                                    <a:pt x="142" y="101"/>
                                    <a:pt x="141" y="91"/>
                                    <a:pt x="137" y="91"/>
                                  </a:cubicBezTo>
                                  <a:cubicBezTo>
                                    <a:pt x="134" y="91"/>
                                    <a:pt x="140" y="97"/>
                                    <a:pt x="141" y="1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8320" y="1145520"/>
                              <a:ext cx="414720" cy="982440"/>
                            </a:xfrm>
                            <a:custGeom>
                              <a:avLst/>
                              <a:gdLst/>
                              <a:ahLst/>
                              <a:rect l="l" t="t" r="r" b="b"/>
                              <a:pathLst>
                                <a:path w="653" h="1547">
                                  <a:moveTo>
                                    <a:pt x="432" y="3"/>
                                  </a:moveTo>
                                  <a:cubicBezTo>
                                    <a:pt x="363" y="12"/>
                                    <a:pt x="384" y="0"/>
                                    <a:pt x="353" y="28"/>
                                  </a:cubicBezTo>
                                  <a:cubicBezTo>
                                    <a:pt x="362" y="40"/>
                                    <a:pt x="402" y="93"/>
                                    <a:pt x="412" y="95"/>
                                  </a:cubicBezTo>
                                  <a:cubicBezTo>
                                    <a:pt x="442" y="102"/>
                                    <a:pt x="423" y="98"/>
                                    <a:pt x="470" y="103"/>
                                  </a:cubicBezTo>
                                  <a:cubicBezTo>
                                    <a:pt x="461" y="116"/>
                                    <a:pt x="458" y="129"/>
                                    <a:pt x="453" y="144"/>
                                  </a:cubicBezTo>
                                  <a:cubicBezTo>
                                    <a:pt x="459" y="180"/>
                                    <a:pt x="461" y="164"/>
                                    <a:pt x="478" y="190"/>
                                  </a:cubicBezTo>
                                  <a:cubicBezTo>
                                    <a:pt x="469" y="219"/>
                                    <a:pt x="480" y="196"/>
                                    <a:pt x="466" y="194"/>
                                  </a:cubicBezTo>
                                  <a:cubicBezTo>
                                    <a:pt x="459" y="193"/>
                                    <a:pt x="452" y="197"/>
                                    <a:pt x="445" y="199"/>
                                  </a:cubicBezTo>
                                  <a:cubicBezTo>
                                    <a:pt x="422" y="220"/>
                                    <a:pt x="427" y="224"/>
                                    <a:pt x="395" y="232"/>
                                  </a:cubicBezTo>
                                  <a:cubicBezTo>
                                    <a:pt x="380" y="246"/>
                                    <a:pt x="375" y="249"/>
                                    <a:pt x="370" y="269"/>
                                  </a:cubicBezTo>
                                  <a:cubicBezTo>
                                    <a:pt x="314" y="256"/>
                                    <a:pt x="315" y="184"/>
                                    <a:pt x="266" y="161"/>
                                  </a:cubicBezTo>
                                  <a:cubicBezTo>
                                    <a:pt x="244" y="163"/>
                                    <a:pt x="199" y="156"/>
                                    <a:pt x="191" y="182"/>
                                  </a:cubicBezTo>
                                  <a:cubicBezTo>
                                    <a:pt x="200" y="236"/>
                                    <a:pt x="193" y="216"/>
                                    <a:pt x="204" y="244"/>
                                  </a:cubicBezTo>
                                  <a:cubicBezTo>
                                    <a:pt x="199" y="266"/>
                                    <a:pt x="201" y="291"/>
                                    <a:pt x="179" y="298"/>
                                  </a:cubicBezTo>
                                  <a:cubicBezTo>
                                    <a:pt x="153" y="324"/>
                                    <a:pt x="188" y="292"/>
                                    <a:pt x="158" y="311"/>
                                  </a:cubicBezTo>
                                  <a:cubicBezTo>
                                    <a:pt x="143" y="320"/>
                                    <a:pt x="134" y="340"/>
                                    <a:pt x="124" y="353"/>
                                  </a:cubicBezTo>
                                  <a:cubicBezTo>
                                    <a:pt x="114" y="383"/>
                                    <a:pt x="114" y="370"/>
                                    <a:pt x="120" y="394"/>
                                  </a:cubicBezTo>
                                  <a:cubicBezTo>
                                    <a:pt x="119" y="408"/>
                                    <a:pt x="120" y="423"/>
                                    <a:pt x="116" y="436"/>
                                  </a:cubicBezTo>
                                  <a:cubicBezTo>
                                    <a:pt x="115" y="440"/>
                                    <a:pt x="80" y="463"/>
                                    <a:pt x="75" y="465"/>
                                  </a:cubicBezTo>
                                  <a:cubicBezTo>
                                    <a:pt x="49" y="457"/>
                                    <a:pt x="50" y="454"/>
                                    <a:pt x="29" y="440"/>
                                  </a:cubicBezTo>
                                  <a:cubicBezTo>
                                    <a:pt x="10" y="446"/>
                                    <a:pt x="15" y="457"/>
                                    <a:pt x="4" y="473"/>
                                  </a:cubicBezTo>
                                  <a:cubicBezTo>
                                    <a:pt x="3" y="479"/>
                                    <a:pt x="0" y="484"/>
                                    <a:pt x="0" y="490"/>
                                  </a:cubicBezTo>
                                  <a:cubicBezTo>
                                    <a:pt x="0" y="547"/>
                                    <a:pt x="27" y="534"/>
                                    <a:pt x="70" y="548"/>
                                  </a:cubicBezTo>
                                  <a:cubicBezTo>
                                    <a:pt x="72" y="577"/>
                                    <a:pt x="67" y="608"/>
                                    <a:pt x="75" y="636"/>
                                  </a:cubicBezTo>
                                  <a:cubicBezTo>
                                    <a:pt x="77" y="644"/>
                                    <a:pt x="91" y="640"/>
                                    <a:pt x="99" y="644"/>
                                  </a:cubicBezTo>
                                  <a:cubicBezTo>
                                    <a:pt x="152" y="670"/>
                                    <a:pt x="55" y="632"/>
                                    <a:pt x="120" y="661"/>
                                  </a:cubicBezTo>
                                  <a:cubicBezTo>
                                    <a:pt x="133" y="667"/>
                                    <a:pt x="152" y="670"/>
                                    <a:pt x="166" y="673"/>
                                  </a:cubicBezTo>
                                  <a:cubicBezTo>
                                    <a:pt x="182" y="689"/>
                                    <a:pt x="197" y="701"/>
                                    <a:pt x="216" y="711"/>
                                  </a:cubicBezTo>
                                  <a:cubicBezTo>
                                    <a:pt x="242" y="693"/>
                                    <a:pt x="253" y="699"/>
                                    <a:pt x="287" y="702"/>
                                  </a:cubicBezTo>
                                  <a:cubicBezTo>
                                    <a:pt x="267" y="732"/>
                                    <a:pt x="272" y="717"/>
                                    <a:pt x="266" y="744"/>
                                  </a:cubicBezTo>
                                  <a:cubicBezTo>
                                    <a:pt x="273" y="782"/>
                                    <a:pt x="279" y="821"/>
                                    <a:pt x="245" y="844"/>
                                  </a:cubicBezTo>
                                  <a:cubicBezTo>
                                    <a:pt x="216" y="889"/>
                                    <a:pt x="198" y="881"/>
                                    <a:pt x="145" y="889"/>
                                  </a:cubicBezTo>
                                  <a:cubicBezTo>
                                    <a:pt x="128" y="917"/>
                                    <a:pt x="128" y="954"/>
                                    <a:pt x="124" y="985"/>
                                  </a:cubicBezTo>
                                  <a:cubicBezTo>
                                    <a:pt x="130" y="1033"/>
                                    <a:pt x="124" y="1017"/>
                                    <a:pt x="154" y="1035"/>
                                  </a:cubicBezTo>
                                  <a:cubicBezTo>
                                    <a:pt x="156" y="1052"/>
                                    <a:pt x="150" y="1068"/>
                                    <a:pt x="170" y="1068"/>
                                  </a:cubicBezTo>
                                  <a:cubicBezTo>
                                    <a:pt x="178" y="1068"/>
                                    <a:pt x="187" y="1066"/>
                                    <a:pt x="195" y="1064"/>
                                  </a:cubicBezTo>
                                  <a:cubicBezTo>
                                    <a:pt x="204" y="1062"/>
                                    <a:pt x="220" y="1056"/>
                                    <a:pt x="220" y="1056"/>
                                  </a:cubicBezTo>
                                  <a:cubicBezTo>
                                    <a:pt x="234" y="1069"/>
                                    <a:pt x="245" y="1083"/>
                                    <a:pt x="262" y="1093"/>
                                  </a:cubicBezTo>
                                  <a:cubicBezTo>
                                    <a:pt x="277" y="1140"/>
                                    <a:pt x="261" y="1128"/>
                                    <a:pt x="237" y="1164"/>
                                  </a:cubicBezTo>
                                  <a:cubicBezTo>
                                    <a:pt x="222" y="1244"/>
                                    <a:pt x="229" y="1315"/>
                                    <a:pt x="270" y="1381"/>
                                  </a:cubicBezTo>
                                  <a:cubicBezTo>
                                    <a:pt x="277" y="1409"/>
                                    <a:pt x="289" y="1437"/>
                                    <a:pt x="299" y="1464"/>
                                  </a:cubicBezTo>
                                  <a:cubicBezTo>
                                    <a:pt x="271" y="1506"/>
                                    <a:pt x="314" y="1500"/>
                                    <a:pt x="341" y="1510"/>
                                  </a:cubicBezTo>
                                  <a:cubicBezTo>
                                    <a:pt x="374" y="1505"/>
                                    <a:pt x="404" y="1495"/>
                                    <a:pt x="437" y="1489"/>
                                  </a:cubicBezTo>
                                  <a:cubicBezTo>
                                    <a:pt x="450" y="1467"/>
                                    <a:pt x="453" y="1447"/>
                                    <a:pt x="478" y="1435"/>
                                  </a:cubicBezTo>
                                  <a:cubicBezTo>
                                    <a:pt x="491" y="1447"/>
                                    <a:pt x="497" y="1461"/>
                                    <a:pt x="487" y="1480"/>
                                  </a:cubicBezTo>
                                  <a:cubicBezTo>
                                    <a:pt x="482" y="1489"/>
                                    <a:pt x="466" y="1501"/>
                                    <a:pt x="466" y="1501"/>
                                  </a:cubicBezTo>
                                  <a:cubicBezTo>
                                    <a:pt x="454" y="1539"/>
                                    <a:pt x="485" y="1536"/>
                                    <a:pt x="516" y="1539"/>
                                  </a:cubicBezTo>
                                  <a:cubicBezTo>
                                    <a:pt x="575" y="1535"/>
                                    <a:pt x="575" y="1547"/>
                                    <a:pt x="582" y="1497"/>
                                  </a:cubicBezTo>
                                  <a:cubicBezTo>
                                    <a:pt x="618" y="1499"/>
                                    <a:pt x="653" y="1487"/>
                                    <a:pt x="653" y="1526"/>
                                  </a:cubicBezTo>
                                </a:path>
                              </a:pathLst>
                            </a:custGeom>
                            <a:noFill/>
                            <a:ln w="9360">
                              <a:solidFill>
                                <a:srgbClr val="000000"/>
                              </a:solidFill>
                              <a:round/>
                            </a:ln>
                          </wps:spPr>
                          <wps:style>
                            <a:lnRef idx="0"/>
                            <a:fillRef idx="0"/>
                            <a:effectRef idx="0"/>
                            <a:fontRef idx="minor"/>
                          </wps:style>
                          <wps:bodyPr/>
                        </wps:wsp>
                        <wps:wsp>
                          <wps:cNvSpPr/>
                          <wps:spPr>
                            <a:xfrm>
                              <a:off x="3778920" y="1837080"/>
                              <a:ext cx="134640" cy="280080"/>
                            </a:xfrm>
                            <a:custGeom>
                              <a:avLst/>
                              <a:gdLst/>
                              <a:ahLst/>
                              <a:rect l="l" t="t" r="r" b="b"/>
                              <a:pathLst>
                                <a:path w="212" h="441">
                                  <a:moveTo>
                                    <a:pt x="212" y="0"/>
                                  </a:moveTo>
                                  <a:cubicBezTo>
                                    <a:pt x="182" y="32"/>
                                    <a:pt x="198" y="59"/>
                                    <a:pt x="200" y="108"/>
                                  </a:cubicBezTo>
                                  <a:cubicBezTo>
                                    <a:pt x="195" y="139"/>
                                    <a:pt x="185" y="164"/>
                                    <a:pt x="154" y="171"/>
                                  </a:cubicBezTo>
                                  <a:cubicBezTo>
                                    <a:pt x="129" y="188"/>
                                    <a:pt x="137" y="198"/>
                                    <a:pt x="158" y="212"/>
                                  </a:cubicBezTo>
                                  <a:cubicBezTo>
                                    <a:pt x="165" y="235"/>
                                    <a:pt x="167" y="237"/>
                                    <a:pt x="158" y="271"/>
                                  </a:cubicBezTo>
                                  <a:cubicBezTo>
                                    <a:pt x="154" y="286"/>
                                    <a:pt x="117" y="292"/>
                                    <a:pt x="117" y="292"/>
                                  </a:cubicBezTo>
                                  <a:cubicBezTo>
                                    <a:pt x="102" y="286"/>
                                    <a:pt x="89" y="284"/>
                                    <a:pt x="75" y="275"/>
                                  </a:cubicBezTo>
                                  <a:cubicBezTo>
                                    <a:pt x="56" y="280"/>
                                    <a:pt x="44" y="280"/>
                                    <a:pt x="38" y="300"/>
                                  </a:cubicBezTo>
                                  <a:cubicBezTo>
                                    <a:pt x="43" y="358"/>
                                    <a:pt x="42" y="399"/>
                                    <a:pt x="0" y="441"/>
                                  </a:cubicBezTo>
                                </a:path>
                              </a:pathLst>
                            </a:custGeom>
                            <a:noFill/>
                            <a:ln w="9360">
                              <a:solidFill>
                                <a:srgbClr val="000000"/>
                              </a:solidFill>
                              <a:round/>
                            </a:ln>
                          </wps:spPr>
                          <wps:style>
                            <a:lnRef idx="0"/>
                            <a:fillRef idx="0"/>
                            <a:effectRef idx="0"/>
                            <a:fontRef idx="minor"/>
                          </wps:style>
                          <wps:bodyPr/>
                        </wps:wsp>
                        <wps:wsp>
                          <wps:cNvSpPr/>
                          <wps:spPr>
                            <a:xfrm>
                              <a:off x="3359160" y="243720"/>
                              <a:ext cx="187200" cy="200520"/>
                            </a:xfrm>
                            <a:custGeom>
                              <a:avLst/>
                              <a:gdLst/>
                              <a:ahLst/>
                              <a:rect l="l" t="t" r="r" b="b"/>
                              <a:pathLst>
                                <a:path w="295" h="316">
                                  <a:moveTo>
                                    <a:pt x="291" y="58"/>
                                  </a:moveTo>
                                  <a:cubicBezTo>
                                    <a:pt x="260" y="31"/>
                                    <a:pt x="244" y="32"/>
                                    <a:pt x="199" y="29"/>
                                  </a:cubicBezTo>
                                  <a:cubicBezTo>
                                    <a:pt x="189" y="18"/>
                                    <a:pt x="179" y="13"/>
                                    <a:pt x="170" y="0"/>
                                  </a:cubicBezTo>
                                  <a:cubicBezTo>
                                    <a:pt x="152" y="1"/>
                                    <a:pt x="134" y="0"/>
                                    <a:pt x="116" y="4"/>
                                  </a:cubicBezTo>
                                  <a:cubicBezTo>
                                    <a:pt x="99" y="8"/>
                                    <a:pt x="93" y="48"/>
                                    <a:pt x="91" y="54"/>
                                  </a:cubicBezTo>
                                  <a:cubicBezTo>
                                    <a:pt x="87" y="67"/>
                                    <a:pt x="63" y="71"/>
                                    <a:pt x="53" y="75"/>
                                  </a:cubicBezTo>
                                  <a:cubicBezTo>
                                    <a:pt x="30" y="122"/>
                                    <a:pt x="46" y="178"/>
                                    <a:pt x="3" y="216"/>
                                  </a:cubicBezTo>
                                  <a:cubicBezTo>
                                    <a:pt x="7" y="245"/>
                                    <a:pt x="0" y="281"/>
                                    <a:pt x="28" y="295"/>
                                  </a:cubicBezTo>
                                  <a:cubicBezTo>
                                    <a:pt x="73" y="274"/>
                                    <a:pt x="69" y="309"/>
                                    <a:pt x="99" y="312"/>
                                  </a:cubicBezTo>
                                  <a:cubicBezTo>
                                    <a:pt x="121" y="314"/>
                                    <a:pt x="144" y="315"/>
                                    <a:pt x="166" y="316"/>
                                  </a:cubicBezTo>
                                  <a:cubicBezTo>
                                    <a:pt x="198" y="308"/>
                                    <a:pt x="176" y="292"/>
                                    <a:pt x="203" y="283"/>
                                  </a:cubicBezTo>
                                  <a:cubicBezTo>
                                    <a:pt x="209" y="259"/>
                                    <a:pt x="212" y="239"/>
                                    <a:pt x="232" y="224"/>
                                  </a:cubicBezTo>
                                  <a:cubicBezTo>
                                    <a:pt x="227" y="205"/>
                                    <a:pt x="226" y="197"/>
                                    <a:pt x="212" y="183"/>
                                  </a:cubicBezTo>
                                  <a:cubicBezTo>
                                    <a:pt x="218" y="162"/>
                                    <a:pt x="248" y="134"/>
                                    <a:pt x="270" y="129"/>
                                  </a:cubicBezTo>
                                  <a:cubicBezTo>
                                    <a:pt x="281" y="117"/>
                                    <a:pt x="290" y="111"/>
                                    <a:pt x="295" y="95"/>
                                  </a:cubicBezTo>
                                  <a:cubicBezTo>
                                    <a:pt x="292" y="91"/>
                                    <a:pt x="287" y="88"/>
                                    <a:pt x="286" y="83"/>
                                  </a:cubicBezTo>
                                  <a:cubicBezTo>
                                    <a:pt x="285" y="75"/>
                                    <a:pt x="291" y="58"/>
                                    <a:pt x="291" y="58"/>
                                  </a:cubicBezTo>
                                  <a:close/>
                                </a:path>
                              </a:pathLst>
                            </a:custGeom>
                            <a:noFill/>
                            <a:ln w="9360">
                              <a:solidFill>
                                <a:srgbClr val="000000"/>
                              </a:solidFill>
                              <a:round/>
                            </a:ln>
                          </wps:spPr>
                          <wps:style>
                            <a:lnRef idx="0"/>
                            <a:fillRef idx="0"/>
                            <a:effectRef idx="0"/>
                            <a:fontRef idx="minor"/>
                          </wps:style>
                          <wps:bodyPr/>
                        </wps:wsp>
                        <wps:wsp>
                          <wps:cNvSpPr/>
                          <wps:spPr>
                            <a:xfrm>
                              <a:off x="3485520" y="365040"/>
                              <a:ext cx="132120" cy="187920"/>
                            </a:xfrm>
                            <a:custGeom>
                              <a:avLst/>
                              <a:gdLst/>
                              <a:ahLst/>
                              <a:rect l="l" t="t" r="r" b="b"/>
                              <a:pathLst>
                                <a:path w="208" h="296">
                                  <a:moveTo>
                                    <a:pt x="0" y="92"/>
                                  </a:moveTo>
                                  <a:cubicBezTo>
                                    <a:pt x="4" y="107"/>
                                    <a:pt x="10" y="120"/>
                                    <a:pt x="17" y="133"/>
                                  </a:cubicBezTo>
                                  <a:cubicBezTo>
                                    <a:pt x="22" y="142"/>
                                    <a:pt x="33" y="158"/>
                                    <a:pt x="33" y="158"/>
                                  </a:cubicBezTo>
                                  <a:cubicBezTo>
                                    <a:pt x="27" y="231"/>
                                    <a:pt x="5" y="280"/>
                                    <a:pt x="87" y="291"/>
                                  </a:cubicBezTo>
                                  <a:cubicBezTo>
                                    <a:pt x="91" y="293"/>
                                    <a:pt x="95" y="296"/>
                                    <a:pt x="100" y="296"/>
                                  </a:cubicBezTo>
                                  <a:cubicBezTo>
                                    <a:pt x="112" y="296"/>
                                    <a:pt x="125" y="296"/>
                                    <a:pt x="137" y="291"/>
                                  </a:cubicBezTo>
                                  <a:cubicBezTo>
                                    <a:pt x="141" y="289"/>
                                    <a:pt x="141" y="283"/>
                                    <a:pt x="142" y="279"/>
                                  </a:cubicBezTo>
                                  <a:cubicBezTo>
                                    <a:pt x="151" y="254"/>
                                    <a:pt x="151" y="238"/>
                                    <a:pt x="171" y="221"/>
                                  </a:cubicBezTo>
                                  <a:cubicBezTo>
                                    <a:pt x="176" y="198"/>
                                    <a:pt x="184" y="175"/>
                                    <a:pt x="208" y="167"/>
                                  </a:cubicBezTo>
                                  <a:cubicBezTo>
                                    <a:pt x="200" y="150"/>
                                    <a:pt x="193" y="127"/>
                                    <a:pt x="175" y="121"/>
                                  </a:cubicBezTo>
                                  <a:cubicBezTo>
                                    <a:pt x="137" y="95"/>
                                    <a:pt x="162" y="87"/>
                                    <a:pt x="150" y="29"/>
                                  </a:cubicBezTo>
                                  <a:cubicBezTo>
                                    <a:pt x="148" y="20"/>
                                    <a:pt x="89" y="3"/>
                                    <a:pt x="79" y="0"/>
                                  </a:cubicBezTo>
                                  <a:cubicBezTo>
                                    <a:pt x="71" y="3"/>
                                    <a:pt x="62" y="5"/>
                                    <a:pt x="54" y="8"/>
                                  </a:cubicBezTo>
                                  <a:cubicBezTo>
                                    <a:pt x="49" y="10"/>
                                    <a:pt x="38" y="13"/>
                                    <a:pt x="38" y="13"/>
                                  </a:cubicBezTo>
                                  <a:cubicBezTo>
                                    <a:pt x="31" y="19"/>
                                    <a:pt x="21" y="33"/>
                                    <a:pt x="21" y="33"/>
                                  </a:cubicBezTo>
                                </a:path>
                              </a:pathLst>
                            </a:custGeom>
                            <a:noFill/>
                            <a:ln w="9360">
                              <a:solidFill>
                                <a:srgbClr val="000000"/>
                              </a:solidFill>
                              <a:round/>
                            </a:ln>
                          </wps:spPr>
                          <wps:style>
                            <a:lnRef idx="0"/>
                            <a:fillRef idx="0"/>
                            <a:effectRef idx="0"/>
                            <a:fontRef idx="minor"/>
                          </wps:style>
                          <wps:bodyPr/>
                        </wps:wsp>
                        <wps:wsp>
                          <wps:cNvSpPr/>
                          <wps:spPr>
                            <a:xfrm>
                              <a:off x="3439800" y="380520"/>
                              <a:ext cx="791280" cy="1494000"/>
                            </a:xfrm>
                            <a:custGeom>
                              <a:avLst/>
                              <a:gdLst/>
                              <a:ahLst/>
                              <a:rect l="l" t="t" r="r" b="b"/>
                              <a:pathLst>
                                <a:path w="1246" h="2353">
                                  <a:moveTo>
                                    <a:pt x="0" y="26"/>
                                  </a:moveTo>
                                  <a:cubicBezTo>
                                    <a:pt x="64" y="13"/>
                                    <a:pt x="129" y="0"/>
                                    <a:pt x="147" y="26"/>
                                  </a:cubicBezTo>
                                  <a:cubicBezTo>
                                    <a:pt x="165" y="52"/>
                                    <a:pt x="113" y="134"/>
                                    <a:pt x="106" y="185"/>
                                  </a:cubicBezTo>
                                  <a:cubicBezTo>
                                    <a:pt x="99" y="236"/>
                                    <a:pt x="117" y="283"/>
                                    <a:pt x="106" y="334"/>
                                  </a:cubicBezTo>
                                  <a:cubicBezTo>
                                    <a:pt x="95" y="385"/>
                                    <a:pt x="51" y="453"/>
                                    <a:pt x="38" y="493"/>
                                  </a:cubicBezTo>
                                  <a:cubicBezTo>
                                    <a:pt x="25" y="533"/>
                                    <a:pt x="20" y="534"/>
                                    <a:pt x="26" y="576"/>
                                  </a:cubicBezTo>
                                  <a:cubicBezTo>
                                    <a:pt x="32" y="618"/>
                                    <a:pt x="52" y="692"/>
                                    <a:pt x="72" y="744"/>
                                  </a:cubicBezTo>
                                  <a:cubicBezTo>
                                    <a:pt x="92" y="796"/>
                                    <a:pt x="147" y="843"/>
                                    <a:pt x="147" y="888"/>
                                  </a:cubicBezTo>
                                  <a:cubicBezTo>
                                    <a:pt x="147" y="933"/>
                                    <a:pt x="69" y="966"/>
                                    <a:pt x="72" y="1017"/>
                                  </a:cubicBezTo>
                                  <a:cubicBezTo>
                                    <a:pt x="75" y="1068"/>
                                    <a:pt x="156" y="1131"/>
                                    <a:pt x="168" y="1194"/>
                                  </a:cubicBezTo>
                                  <a:cubicBezTo>
                                    <a:pt x="180" y="1257"/>
                                    <a:pt x="163" y="1345"/>
                                    <a:pt x="147" y="1395"/>
                                  </a:cubicBezTo>
                                  <a:cubicBezTo>
                                    <a:pt x="131" y="1445"/>
                                    <a:pt x="72" y="1459"/>
                                    <a:pt x="72" y="1496"/>
                                  </a:cubicBezTo>
                                  <a:cubicBezTo>
                                    <a:pt x="72" y="1533"/>
                                    <a:pt x="135" y="1569"/>
                                    <a:pt x="147" y="1617"/>
                                  </a:cubicBezTo>
                                  <a:cubicBezTo>
                                    <a:pt x="159" y="1665"/>
                                    <a:pt x="125" y="1756"/>
                                    <a:pt x="147" y="1784"/>
                                  </a:cubicBezTo>
                                  <a:cubicBezTo>
                                    <a:pt x="169" y="1812"/>
                                    <a:pt x="242" y="1772"/>
                                    <a:pt x="280" y="1784"/>
                                  </a:cubicBezTo>
                                  <a:cubicBezTo>
                                    <a:pt x="318" y="1796"/>
                                    <a:pt x="356" y="1832"/>
                                    <a:pt x="376" y="1857"/>
                                  </a:cubicBezTo>
                                  <a:cubicBezTo>
                                    <a:pt x="396" y="1882"/>
                                    <a:pt x="384" y="1915"/>
                                    <a:pt x="400" y="1937"/>
                                  </a:cubicBezTo>
                                  <a:cubicBezTo>
                                    <a:pt x="416" y="1959"/>
                                    <a:pt x="432" y="1983"/>
                                    <a:pt x="470" y="1992"/>
                                  </a:cubicBezTo>
                                  <a:cubicBezTo>
                                    <a:pt x="508" y="2001"/>
                                    <a:pt x="593" y="2001"/>
                                    <a:pt x="626" y="1992"/>
                                  </a:cubicBezTo>
                                  <a:cubicBezTo>
                                    <a:pt x="659" y="1983"/>
                                    <a:pt x="657" y="1932"/>
                                    <a:pt x="670" y="1937"/>
                                  </a:cubicBezTo>
                                  <a:cubicBezTo>
                                    <a:pt x="683" y="1942"/>
                                    <a:pt x="674" y="1993"/>
                                    <a:pt x="702" y="2022"/>
                                  </a:cubicBezTo>
                                  <a:cubicBezTo>
                                    <a:pt x="730" y="2051"/>
                                    <a:pt x="801" y="2084"/>
                                    <a:pt x="838" y="2111"/>
                                  </a:cubicBezTo>
                                  <a:cubicBezTo>
                                    <a:pt x="875" y="2138"/>
                                    <a:pt x="908" y="2163"/>
                                    <a:pt x="926" y="2184"/>
                                  </a:cubicBezTo>
                                  <a:cubicBezTo>
                                    <a:pt x="944" y="2205"/>
                                    <a:pt x="918" y="2227"/>
                                    <a:pt x="946" y="2236"/>
                                  </a:cubicBezTo>
                                  <a:cubicBezTo>
                                    <a:pt x="974" y="2245"/>
                                    <a:pt x="1042" y="2217"/>
                                    <a:pt x="1092" y="2236"/>
                                  </a:cubicBezTo>
                                  <a:cubicBezTo>
                                    <a:pt x="1142" y="2255"/>
                                    <a:pt x="1221" y="2339"/>
                                    <a:pt x="1246" y="2353"/>
                                  </a:cubicBezTo>
                                </a:path>
                              </a:pathLst>
                            </a:custGeom>
                            <a:noFill/>
                            <a:ln w="28440">
                              <a:solidFill>
                                <a:srgbClr val="000000"/>
                              </a:solidFill>
                              <a:round/>
                            </a:ln>
                          </wps:spPr>
                          <wps:style>
                            <a:lnRef idx="0"/>
                            <a:fillRef idx="0"/>
                            <a:effectRef idx="0"/>
                            <a:fontRef idx="minor"/>
                          </wps:style>
                          <wps:bodyPr/>
                        </wps:wsp>
                        <wps:wsp>
                          <wps:cNvSpPr/>
                          <wps:spPr>
                            <a:xfrm>
                              <a:off x="3439800" y="376560"/>
                              <a:ext cx="791280" cy="1494000"/>
                            </a:xfrm>
                            <a:custGeom>
                              <a:avLst/>
                              <a:gdLst/>
                              <a:ahLst/>
                              <a:rect l="l" t="t" r="r" b="b"/>
                              <a:pathLst>
                                <a:path w="1246" h="2353">
                                  <a:moveTo>
                                    <a:pt x="0" y="26"/>
                                  </a:moveTo>
                                  <a:cubicBezTo>
                                    <a:pt x="64" y="13"/>
                                    <a:pt x="129" y="0"/>
                                    <a:pt x="147" y="26"/>
                                  </a:cubicBezTo>
                                  <a:cubicBezTo>
                                    <a:pt x="165" y="52"/>
                                    <a:pt x="113" y="134"/>
                                    <a:pt x="106" y="185"/>
                                  </a:cubicBezTo>
                                  <a:cubicBezTo>
                                    <a:pt x="99" y="236"/>
                                    <a:pt x="117" y="283"/>
                                    <a:pt x="106" y="334"/>
                                  </a:cubicBezTo>
                                  <a:cubicBezTo>
                                    <a:pt x="95" y="385"/>
                                    <a:pt x="51" y="453"/>
                                    <a:pt x="38" y="493"/>
                                  </a:cubicBezTo>
                                  <a:cubicBezTo>
                                    <a:pt x="25" y="533"/>
                                    <a:pt x="20" y="534"/>
                                    <a:pt x="26" y="576"/>
                                  </a:cubicBezTo>
                                  <a:cubicBezTo>
                                    <a:pt x="32" y="618"/>
                                    <a:pt x="52" y="692"/>
                                    <a:pt x="72" y="744"/>
                                  </a:cubicBezTo>
                                  <a:cubicBezTo>
                                    <a:pt x="92" y="796"/>
                                    <a:pt x="147" y="843"/>
                                    <a:pt x="147" y="888"/>
                                  </a:cubicBezTo>
                                  <a:cubicBezTo>
                                    <a:pt x="147" y="933"/>
                                    <a:pt x="69" y="966"/>
                                    <a:pt x="72" y="1017"/>
                                  </a:cubicBezTo>
                                  <a:cubicBezTo>
                                    <a:pt x="75" y="1068"/>
                                    <a:pt x="156" y="1131"/>
                                    <a:pt x="168" y="1194"/>
                                  </a:cubicBezTo>
                                  <a:cubicBezTo>
                                    <a:pt x="180" y="1257"/>
                                    <a:pt x="163" y="1345"/>
                                    <a:pt x="147" y="1395"/>
                                  </a:cubicBezTo>
                                  <a:cubicBezTo>
                                    <a:pt x="131" y="1445"/>
                                    <a:pt x="72" y="1459"/>
                                    <a:pt x="72" y="1496"/>
                                  </a:cubicBezTo>
                                  <a:cubicBezTo>
                                    <a:pt x="72" y="1533"/>
                                    <a:pt x="135" y="1569"/>
                                    <a:pt x="147" y="1617"/>
                                  </a:cubicBezTo>
                                  <a:cubicBezTo>
                                    <a:pt x="159" y="1665"/>
                                    <a:pt x="125" y="1756"/>
                                    <a:pt x="147" y="1784"/>
                                  </a:cubicBezTo>
                                  <a:cubicBezTo>
                                    <a:pt x="169" y="1812"/>
                                    <a:pt x="242" y="1772"/>
                                    <a:pt x="280" y="1784"/>
                                  </a:cubicBezTo>
                                  <a:cubicBezTo>
                                    <a:pt x="318" y="1796"/>
                                    <a:pt x="356" y="1832"/>
                                    <a:pt x="376" y="1857"/>
                                  </a:cubicBezTo>
                                  <a:cubicBezTo>
                                    <a:pt x="396" y="1882"/>
                                    <a:pt x="384" y="1915"/>
                                    <a:pt x="400" y="1937"/>
                                  </a:cubicBezTo>
                                  <a:cubicBezTo>
                                    <a:pt x="416" y="1959"/>
                                    <a:pt x="432" y="1983"/>
                                    <a:pt x="470" y="1992"/>
                                  </a:cubicBezTo>
                                  <a:cubicBezTo>
                                    <a:pt x="508" y="2001"/>
                                    <a:pt x="593" y="2001"/>
                                    <a:pt x="626" y="1992"/>
                                  </a:cubicBezTo>
                                  <a:cubicBezTo>
                                    <a:pt x="659" y="1983"/>
                                    <a:pt x="657" y="1932"/>
                                    <a:pt x="670" y="1937"/>
                                  </a:cubicBezTo>
                                  <a:cubicBezTo>
                                    <a:pt x="683" y="1942"/>
                                    <a:pt x="674" y="1993"/>
                                    <a:pt x="702" y="2022"/>
                                  </a:cubicBezTo>
                                  <a:cubicBezTo>
                                    <a:pt x="730" y="2051"/>
                                    <a:pt x="801" y="2084"/>
                                    <a:pt x="838" y="2111"/>
                                  </a:cubicBezTo>
                                  <a:cubicBezTo>
                                    <a:pt x="875" y="2138"/>
                                    <a:pt x="908" y="2163"/>
                                    <a:pt x="926" y="2184"/>
                                  </a:cubicBezTo>
                                  <a:cubicBezTo>
                                    <a:pt x="944" y="2205"/>
                                    <a:pt x="918" y="2227"/>
                                    <a:pt x="946" y="2236"/>
                                  </a:cubicBezTo>
                                  <a:cubicBezTo>
                                    <a:pt x="974" y="2245"/>
                                    <a:pt x="1042" y="2217"/>
                                    <a:pt x="1092" y="2236"/>
                                  </a:cubicBezTo>
                                  <a:cubicBezTo>
                                    <a:pt x="1142" y="2255"/>
                                    <a:pt x="1221" y="2339"/>
                                    <a:pt x="1246" y="2353"/>
                                  </a:cubicBezTo>
                                </a:path>
                              </a:pathLst>
                            </a:custGeom>
                            <a:noFill/>
                            <a:ln w="25560">
                              <a:solidFill>
                                <a:srgbClr val="ffffff"/>
                              </a:solidFill>
                              <a:prstDash val="dash"/>
                              <a:round/>
                            </a:ln>
                          </wps:spPr>
                          <wps:style>
                            <a:lnRef idx="0"/>
                            <a:fillRef idx="0"/>
                            <a:effectRef idx="0"/>
                            <a:fontRef idx="minor"/>
                          </wps:style>
                          <wps:bodyPr/>
                        </wps:wsp>
                        <wpg:grpSp>
                          <wpg:cNvGrpSpPr/>
                          <wpg:grpSpPr>
                            <a:xfrm>
                              <a:off x="4194720" y="18280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98400" y="3484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24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1080" y="9244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2160" y="15850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72440" y="15976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51320" y="8287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1360" y="39996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88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11760" y="0"/>
                              <a:ext cx="1288440" cy="2127960"/>
                            </a:xfrm>
                            <a:prstGeom prst="rect">
                              <a:avLst/>
                            </a:prstGeom>
                            <a:noFill/>
                            <a:ln w="9360">
                              <a:solidFill>
                                <a:srgbClr val="000000"/>
                              </a:solidFill>
                              <a:miter/>
                            </a:ln>
                          </wps:spPr>
                          <wps:style>
                            <a:lnRef idx="0"/>
                            <a:fillRef idx="0"/>
                            <a:effectRef idx="0"/>
                            <a:fontRef idx="minor"/>
                          </wps:style>
                          <wps:bodyPr/>
                        </wps:wsp>
                        <wps:wsp>
                          <wps:cNvSpPr txBox="1"/>
                          <wps:spPr>
                            <a:xfrm>
                              <a:off x="3794040" y="1848960"/>
                              <a:ext cx="66672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上海虹桥</w:t>
                                </w:r>
                              </w:p>
                            </w:txbxContent>
                          </wps:txbx>
                          <wps:bodyPr wrap="square" anchor="t">
                            <a:noAutofit/>
                          </wps:bodyPr>
                        </wps:wsp>
                        <wps:wsp>
                          <wps:cNvSpPr/>
                          <wps:spPr>
                            <a:xfrm>
                              <a:off x="3359160" y="200520"/>
                              <a:ext cx="187200" cy="105480"/>
                            </a:xfrm>
                            <a:prstGeom prst="rect">
                              <a:avLst/>
                            </a:prstGeom>
                            <a:solidFill>
                              <a:srgbClr val="ffffff"/>
                            </a:solidFill>
                            <a:ln w="0">
                              <a:noFill/>
                            </a:ln>
                          </wps:spPr>
                          <wps:style>
                            <a:lnRef idx="0"/>
                            <a:fillRef idx="0"/>
                            <a:effectRef idx="0"/>
                            <a:fontRef idx="minor"/>
                          </wps:style>
                          <wps:bodyPr/>
                        </wps:wsp>
                        <wps:wsp>
                          <wps:cNvSpPr txBox="1"/>
                          <wps:spPr>
                            <a:xfrm>
                              <a:off x="3272760" y="121320"/>
                              <a:ext cx="46728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3459960" y="713880"/>
                              <a:ext cx="66672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济南</w:t>
                                </w:r>
                              </w:p>
                            </w:txbxContent>
                          </wps:txbx>
                          <wps:bodyPr wrap="square" anchor="t">
                            <a:noAutofit/>
                          </wps:bodyPr>
                        </wps:wsp>
                        <wps:wsp>
                          <wps:cNvSpPr/>
                          <wps:spPr>
                            <a:xfrm>
                              <a:off x="3913560" y="1536840"/>
                              <a:ext cx="201240" cy="115560"/>
                            </a:xfrm>
                            <a:prstGeom prst="rect">
                              <a:avLst/>
                            </a:prstGeom>
                            <a:solidFill>
                              <a:srgbClr val="ffffff"/>
                            </a:solidFill>
                            <a:ln w="0">
                              <a:noFill/>
                            </a:ln>
                          </wps:spPr>
                          <wps:style>
                            <a:lnRef idx="0"/>
                            <a:fillRef idx="0"/>
                            <a:effectRef idx="0"/>
                            <a:fontRef idx="minor"/>
                          </wps:style>
                          <wps:bodyPr/>
                        </wps:wsp>
                        <wps:wsp>
                          <wps:cNvSpPr txBox="1"/>
                          <wps:spPr>
                            <a:xfrm>
                              <a:off x="3822120" y="1452240"/>
                              <a:ext cx="408240" cy="28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南京</w:t>
                                </w:r>
                              </w:p>
                            </w:txbxContent>
                          </wps:txbx>
                          <wps:bodyPr wrap="square" anchor="t">
                            <a:noAutofit/>
                          </wps:bodyPr>
                        </wps:wsp>
                      </wpg:grpSp>
                      <wps:wsp>
                        <wps:cNvSpPr txBox="1"/>
                        <wps:spPr>
                          <a:xfrm>
                            <a:off x="2144520" y="1897560"/>
                            <a:ext cx="562680" cy="295200"/>
                          </a:xfrm>
                          <a:prstGeom prst="rect">
                            <a:avLst/>
                          </a:prstGeom>
                          <a:noFill/>
                          <a:ln w="0">
                            <a:noFill/>
                          </a:ln>
                        </wps:spPr>
                        <wps:txb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52pt;margin-top:59.75pt;width:351.2pt;height:172.65pt" coordorigin="1040,1195" coordsize="7024,3453">
                <v:group id="shape_0" style="position:absolute;left:1040;top:1195;width:7024;height:3356">
                  <v:rect id="shape_0" stroked="t" o:allowincell="f" style="position:absolute;left:1040;top:2144;width:3931;height:2051;mso-wrap-style:none;v-text-anchor:middle">
                    <v:fill o:detectmouseclick="t" on="false"/>
                    <v:stroke color="black" weight="9360" joinstyle="miter" endcap="flat"/>
                    <w10:wrap type="none"/>
                  </v:rect>
                  <v:shape id="shape_0" ID="未知" coordsize="2113,1648" path="m1706,246c1714,219,1733,187,1761,178c1758,166,1759,154,1753,143c1750,137,1741,136,1736,131c1719,115,1704,97,1684,83c1667,46,1628,35,1590,28c1550,0,1576,5,1504,11c1449,28,1394,42,1337,49c1307,62,1267,74,1234,79c1217,92,1204,91,1187,101c1170,111,1155,123,1136,131c1108,156,1069,153,1033,156c1002,165,976,179,943,186c930,189,904,195,904,195c867,193,822,193,788,173c769,161,751,148,733,135c729,132,720,126,720,126c713,127,690,131,681,135c660,145,649,160,626,165c615,181,604,186,587,195c574,194,560,195,548,191c538,188,533,175,523,173c503,170,486,166,467,161c426,133,398,177,360,186c342,190,304,195,304,195c288,205,274,216,257,225c253,242,256,274,240,285c225,296,205,299,188,306c160,318,129,344,103,362c77,400,118,447,133,482c144,507,142,534,154,559c153,578,153,597,150,615c144,644,97,603,81,598c21,606,66,591,47,615c40,625,21,641,21,641c13,657,9,673,0,688c4,722,14,731,26,761c27,771,27,781,30,791c33,800,46,810,51,816c67,835,79,861,94,881c104,894,108,905,124,911c128,916,142,934,146,941c149,946,149,955,154,958c164,964,188,966,188,966c201,983,210,999,231,1005c267,1032,289,1043,334,1052c364,1068,345,1056,381,1091c385,1095,394,1103,394,1103c427,1099,441,1086,471,1073c511,1077,540,1078,574,1099c589,1120,578,1109,608,1129c612,1132,621,1138,621,1138c628,1159,629,1178,651,1185c672,1206,699,1213,720,1232c739,1249,761,1282,788,1288c809,1293,832,1292,853,1296c874,1311,894,1326,913,1343c924,1369,931,1361,951,1378c995,1415,994,1450,1058,1459c1127,1507,1211,1530,1294,1541c1337,1553,1358,1564,1406,1571c1444,1560,1480,1550,1517,1536c1541,1554,1566,1557,1594,1566c1596,1589,1590,1627,1616,1635c1639,1631,1645,1619,1667,1613c1672,1536,1661,1553,1714,1523c1736,1511,1727,1517,1753,1511c1763,1508,1783,1502,1783,1502c1818,1509,1816,1530,1856,1536c1879,1539,1924,1545,1924,1545c1953,1556,1980,1572,2010,1579c2015,1583,2037,1597,2040,1601c2060,1625,2035,1614,2061,1622c2073,1634,2095,1648,2113,1648e" stroked="t" o:allowincell="f" style="position:absolute;left:1043;top:2535;width:2112;height:1647;mso-wrap-style:none;v-text-anchor:middle">
                    <v:fill o:detectmouseclick="t" on="false"/>
                    <v:stroke color="black" weight="9360" dashstyle="dashdot" joinstyle="round" endcap="flat"/>
                    <w10:wrap type="none"/>
                  </v:shape>
                  <v:shape id="shape_0" ID="未知" coordsize="1550,1371" path="m750,1371c769,1346,804,1327,836,1320c883,1273,991,1247,1055,1238c1107,1214,1137,1248,1183,1255c1227,1250,1245,1231,1295,1221c1300,1171,1294,1183,1325,1161c1347,1166,1368,1172,1389,1182c1481,1176,1440,1187,1483,1144c1485,1140,1487,1136,1488,1131c1490,1117,1488,1102,1492,1088c1495,1079,1519,1057,1526,1050c1535,1022,1536,993,1539,964c1542,906,1550,797,1500,750c1477,675,1425,661,1355,655c1316,636,1331,645,1308,630c1270,579,1244,570,1188,544c1152,508,1107,551,1072,565c1058,571,1029,578,1029,578c1001,565,984,546,952,540c940,528,928,519,913,510c829,517,748,506,665,501c655,496,644,493,635,488c579,456,652,493,605,462c588,451,542,451,528,450c511,433,508,411,489,398c444,407,431,400,399,368c380,349,259,339,249,338c209,326,169,312,129,300c113,284,113,275,90,270c87,260,79,251,78,240c72,191,77,103,26,68c25,59,25,50,22,42c20,37,15,35,13,30c11,24,11,18,9,12c7,7,0,0,0,0e" stroked="t" o:allowincell="f" style="position:absolute;left:2731;top:2816;width:1549;height:1370;mso-wrap-style:none;v-text-anchor:middle">
                    <v:fill o:detectmouseclick="t" on="false"/>
                    <v:stroke color="black" weight="9360" dashstyle="dash" joinstyle="round" endcap="flat"/>
                    <w10:wrap type="none"/>
                  </v:shape>
                  <v:shape id="shape_0" ID="未知" coordsize="583,553" path="m0,532c34,539,49,551,64,519c116,524,98,519,133,540c148,549,184,553,184,553c217,548,209,549,219,523c212,504,198,499,189,480c201,440,209,440,249,429c259,412,268,384,257,365c255,362,200,295,197,292c187,250,176,220,150,185c140,152,158,135,189,129c207,116,223,104,244,99c273,79,315,84,347,82c365,75,384,69,403,65c434,43,455,53,497,56c543,52,554,52,579,17c580,11,583,0,583,0e" stroked="t" o:allowincell="f" style="position:absolute;left:2799;top:2151;width:582;height:552;mso-wrap-style:none;v-text-anchor:middle">
                    <v:fill o:detectmouseclick="t" on="false"/>
                    <v:stroke color="black" weight="9360" dashstyle="dashdot" joinstyle="round" endcap="flat"/>
                    <w10:wrap type="none"/>
                  </v:shape>
                  <v:shape id="shape_0" ID="未知" coordsize="1239,1671" path="m0,8c34,0,22,7,48,25c53,42,65,52,73,68c107,135,171,184,245,192c274,212,292,191,305,166c309,139,309,123,335,111c353,115,372,118,390,123c412,129,428,144,450,149c506,132,561,137,618,141c643,151,662,165,686,175c703,192,696,211,716,226c738,242,816,249,845,252c865,258,863,281,875,299c886,335,943,365,973,385c992,398,1006,418,1025,432c1051,429,1062,426,1085,415c1103,397,1122,396,1136,419c1141,441,1143,467,1149,488c1158,521,1191,539,1209,565c1219,608,1213,648,1239,685c1227,725,1199,754,1166,779c1145,812,1128,829,1098,852c1089,888,1063,916,1050,951c1052,955,1052,960,1055,963c1058,967,1065,967,1068,972c1073,980,1076,998,1076,998c1068,1023,1078,1000,1055,1023c1018,1060,1028,1049,956,1053c936,1073,928,1071,900,1066c925,1078,947,1101,973,1109c978,1116,988,1132,995,1135c1006,1140,1029,1143,1029,1143c1051,1158,1045,1183,1050,1208c1049,1210,1036,1232,1033,1233c998,1243,964,1238,930,1251c927,1283,930,1304,909,1328c899,1340,879,1366,879,1366c848,1360,824,1341,798,1323c785,1314,755,1306,755,1306c737,1295,719,1284,699,1276c683,1260,660,1246,639,1238c629,1234,609,1229,609,1229c594,1218,581,1213,566,1203c553,1205,539,1202,528,1208c524,1210,531,1217,532,1221c541,1266,531,1230,540,1259c529,1274,517,1285,510,1302c518,1329,544,1343,570,1349c592,1364,586,1386,605,1405c615,1438,607,1424,626,1448c647,1517,648,1600,648,1671e" stroked="t" o:allowincell="f" style="position:absolute;left:3631;top:2135;width:1238;height:1670;mso-wrap-style:none;v-text-anchor:middle">
                    <v:fill o:detectmouseclick="t" on="false"/>
                    <v:stroke color="black" weight="9360" dashstyle="dashdot" joinstyle="round" endcap="flat"/>
                    <w10:wrap type="none"/>
                  </v:shape>
                  <v:shape id="shape_0" ID="未知" coordsize="1723,1087" path="m1723,33c1693,45,1663,57,1637,64c1611,71,1608,82,1565,73c1522,64,1422,14,1377,7c1332,0,1322,22,1295,33c1268,44,1239,62,1217,73c1195,84,1174,85,1161,97c1148,109,1164,148,1137,145c1110,142,1049,89,999,76c949,63,879,66,837,64c795,62,770,64,747,64c724,64,717,57,699,64c681,71,658,92,639,106c620,120,603,131,583,145c563,159,546,182,519,193c492,204,452,190,421,214c390,238,362,302,335,334c308,366,280,381,257,403c234,425,215,448,197,469c179,490,161,501,151,529c141,557,137,596,137,637c137,678,151,736,151,778c151,820,149,864,137,889c125,914,98,918,81,928c64,938,44,931,31,949c18,967,2,1010,1,1033c0,1056,13,1071,27,1087e" stroked="t" o:allowincell="f" style="position:absolute;left:2932;top:2671;width:1722;height:1086;mso-wrap-style:none;v-text-anchor:middle">
                    <v:fill o:detectmouseclick="t" on="false"/>
                    <v:stroke color="black" weight="28440" joinstyle="round" endcap="flat"/>
                    <w10:wrap type="none"/>
                  </v:shape>
                  <v:shape id="shape_0" ID="未知" coordsize="1723,1087" path="m1723,33c1693,45,1663,57,1637,64c1611,71,1608,82,1565,73c1522,64,1422,14,1377,7c1332,0,1322,22,1295,33c1268,44,1239,62,1217,73c1195,84,1174,85,1161,97c1148,109,1164,148,1137,145c1110,142,1049,89,999,76c949,63,879,66,837,64c795,62,770,64,747,64c724,64,717,57,699,64c681,71,658,92,639,106c620,120,603,131,583,145c563,159,546,182,519,193c492,204,452,190,421,214c390,238,362,302,335,334c308,366,280,381,257,403c234,425,215,448,197,469c179,490,161,501,151,529c141,557,137,596,137,637c137,678,151,736,151,778c151,820,149,864,137,889c125,914,98,918,81,928c64,938,44,931,31,949c18,967,2,1010,1,1033c0,1056,13,1071,27,1087e" stroked="t" o:allowincell="f" style="position:absolute;left:2932;top:2671;width:1722;height:1086;mso-wrap-style:none;v-text-anchor:middle">
                    <v:fill o:detectmouseclick="t" on="false"/>
                    <v:stroke color="white" weight="19080" joinstyle="round" endcap="flat"/>
                    <w10:wrap type="none"/>
                  </v:shape>
                  <v:shape id="shape_0" ID="未知" coordsize="1740,1246" path="m1740,192c1688,174,1637,157,1598,136c1559,115,1543,76,1508,64c1473,52,1418,69,1388,67c1358,65,1342,50,1328,55c1314,60,1329,95,1304,97c1279,99,1226,73,1178,67c1130,61,1062,65,1016,58c970,51,927,29,900,23c873,17,871,0,854,23c837,46,816,137,798,159c780,181,765,153,746,159c727,165,694,174,682,192c670,210,680,246,674,265c668,284,678,286,644,304c610,322,521,351,468,373c415,395,355,406,326,436c297,466,318,520,296,553c274,586,219,602,194,634c169,666,160,718,146,745c132,772,115,771,108,796c101,821,100,862,104,895c108,928,131,968,134,997c137,1026,139,1052,120,1072c101,1092,34,1088,17,1117c0,1146,8,1196,17,1246e" stroked="t" o:allowincell="f" style="position:absolute;left:2915;top:2512;width:1739;height:1245;mso-wrap-style:none;v-text-anchor:middle">
                    <v:fill o:detectmouseclick="t" on="false"/>
                    <v:stroke color="black" weight="28440" joinstyle="round" endcap="flat"/>
                    <w10:wrap type="none"/>
                  </v:shape>
                  <v:shape id="shape_0" ID="未知" coordsize="1740,1246" path="m1740,192c1688,174,1637,157,1598,136c1559,115,1543,76,1508,64c1473,52,1418,69,1388,67c1358,65,1342,50,1328,55c1314,60,1329,95,1304,97c1279,99,1226,73,1178,67c1130,61,1062,65,1016,58c970,51,927,29,900,23c873,17,871,0,854,23c837,46,816,137,798,159c780,181,765,153,746,159c727,165,694,174,682,192c670,210,680,246,674,265c668,284,678,286,644,304c610,322,521,351,468,373c415,395,355,406,326,436c297,466,318,520,296,553c274,586,219,602,194,634c169,666,160,718,146,745c132,772,115,771,108,796c101,821,100,862,104,895c108,928,131,968,134,997c137,1026,139,1052,120,1072c101,1092,34,1088,17,1117c0,1146,8,1196,17,1246e" stroked="t" o:allowincell="f" style="position:absolute;left:2911;top:2512;width:1739;height:1245;mso-wrap-style:none;v-text-anchor:middle">
                    <v:fill o:detectmouseclick="t" on="false"/>
                    <v:stroke color="white" weight="25560" dashstyle="dash" joinstyle="round" endcap="flat"/>
                    <w10:wrap type="none"/>
                  </v:shape>
                  <v:shape id="shape_0" ID="未知" coordsize="1236,492" path="m0,65c7,40,18,39,38,27c56,0,72,10,100,15c146,31,115,23,196,27c225,44,196,29,258,38c279,41,299,54,319,57c350,61,381,61,412,65c432,70,442,75,466,65c478,60,474,34,493,30c505,27,518,28,531,27c547,16,558,11,577,7c608,19,641,32,674,38c697,78,664,81,720,88c733,114,752,146,774,165c782,172,794,176,801,184c824,209,844,229,878,238c910,273,938,277,985,281c1001,286,1003,298,1016,311c1025,339,1051,346,1070,365c1084,379,1090,403,1105,415c1117,425,1136,428,1151,431c1176,454,1199,492,1236,492e" stroked="t" o:allowincell="f" style="position:absolute;left:2981;top:3011;width:1235;height:491;mso-wrap-style:none;v-text-anchor:middle">
                    <v:fill o:detectmouseclick="t" on="false"/>
                    <v:stroke color="black" weight="9360" joinstyle="round" endcap="flat"/>
                    <w10:wrap type="none"/>
                  </v:shape>
                  <v:shape id="shape_0" ID="未知" coordsize="1067,527" path="m0,231c24,239,41,259,66,266c77,269,100,273,100,273c114,271,129,271,143,266c148,264,150,257,154,254c172,239,193,236,212,223c228,212,239,198,258,192c274,177,279,181,297,192c301,209,303,215,316,227c319,236,318,246,323,254c329,263,347,277,347,277c353,301,377,311,397,323c414,353,418,350,454,358c476,390,445,340,466,400c472,416,501,438,516,443c543,480,530,473,581,481c601,507,631,518,662,527c658,506,667,492,651,481c675,443,734,458,774,454c790,446,806,445,820,435c840,438,855,442,874,447c866,414,852,379,816,370c795,355,789,354,766,346c752,324,746,330,751,300c729,285,711,279,689,266c688,258,690,249,685,243c680,237,670,236,662,235c640,232,619,230,597,227c578,214,572,195,558,177c559,159,558,141,562,123c564,113,582,93,589,85c638,25,716,17,789,8c813,0,803,2,843,8c852,9,870,15,870,15c892,29,909,56,932,62c968,59,1000,50,1036,46c1053,40,1043,42,1067,42e" stroked="t" o:allowincell="f" style="position:absolute;left:3797;top:2795;width:1066;height:526;mso-wrap-style:none;v-text-anchor:middle">
                    <v:fill o:detectmouseclick="t" on="false"/>
                    <v:stroke color="black" weight="9360" joinstyle="round" endcap="flat"/>
                    <w10:wrap type="none"/>
                  </v:shape>
                  <v:shape id="shape_0" ID="未知" coordsize="1112,553" path="m0,20c28,30,15,26,38,32c60,52,60,47,92,39c116,21,146,21,173,9c240,14,306,17,373,13c387,7,403,0,404,1c417,19,408,47,419,66c431,86,461,92,481,97c496,90,507,82,523,78c545,85,562,105,585,113c605,108,623,101,643,97c671,105,679,132,697,155c705,165,720,168,731,174c763,192,788,211,824,224c831,229,843,237,847,244c850,248,848,255,851,259c866,280,883,285,901,301c904,308,912,339,916,344c925,354,947,367,947,367c964,393,941,362,970,386c985,398,995,417,1012,428c1031,457,1006,422,1035,451c1052,468,1060,488,1082,501c1084,505,1086,509,1089,513c1093,518,1098,522,1101,528c1105,535,1103,546,1108,552c1109,553,1111,549,1112,548e" stroked="t" o:allowincell="f" style="position:absolute;left:3089;top:3437;width:1111;height:552;mso-wrap-style:none;v-text-anchor:middle">
                    <v:fill o:detectmouseclick="t" on="false"/>
                    <v:stroke color="black" weight="9360" joinstyle="round" endcap="flat"/>
                    <w10:wrap type="none"/>
                  </v:shape>
                  <v:shape id="shape_0" ID="未知" coordsize="728,630" path="m0,0c17,21,32,20,58,27c66,32,73,37,81,42c85,45,85,51,89,54c101,62,118,63,131,69c152,79,174,88,197,96c223,115,216,141,231,166c241,182,267,196,281,208c301,226,313,260,343,266c357,269,371,269,385,270c403,286,395,280,420,297c424,299,431,304,431,304c437,323,435,336,451,350c457,365,465,394,478,404c485,410,496,408,505,412c523,420,533,434,551,443c565,463,561,488,574,508c589,530,614,540,628,562c642,584,639,580,647,605c649,611,646,620,651,624c660,630,726,628,728,628e" stroked="t" o:allowincell="f" style="position:absolute;left:3535;top:3230;width:727;height:629;mso-wrap-style:none;v-text-anchor:middle">
                    <v:fill o:detectmouseclick="t" on="false"/>
                    <v:stroke color="black" weight="9360" joinstyle="round" endcap="flat"/>
                    <w10:wrap type="none"/>
                  </v:shape>
                  <v:oval id="shape_0" fillcolor="white" stroked="t" o:allowincell="f" style="position:absolute;left:3400;top:2820;width:112;height:112;mso-wrap-style:none;v-text-anchor:middle">
                    <v:fill o:detectmouseclick="t" type="solid" color2="black"/>
                    <v:stroke color="black" weight="9360" joinstyle="miter" endcap="flat"/>
                    <w10:wrap type="none"/>
                  </v:oval>
                  <v:rect id="shape_0" fillcolor="white" stroked="t" o:allowincell="f" style="position:absolute;left:4336;top:3806;width:272;height:54;mso-wrap-style:none;v-text-anchor:middle">
                    <v:fill o:detectmouseclick="t" type="solid" color2="black"/>
                    <v:stroke color="black" weight="9360" joinstyle="miter" endcap="flat"/>
                    <w10:wrap type="none"/>
                  </v:rect>
                  <v:group id="shape_0" style="position:absolute;left:4336;top:3986;width:364;height:0">
                    <v:line id="shape_0" from="4336,3986" to="4619,3986" stroked="t" o:allowincell="f" style="position:absolute">
                      <v:stroke color="black" weight="28440" joinstyle="miter" endcap="flat"/>
                      <v:fill o:detectmouseclick="t" on="false"/>
                      <w10:wrap type="none"/>
                    </v:line>
                    <v:line id="shape_0" from="4417,3986" to="4700,3986" stroked="t" o:allowincell="f" style="position:absolute">
                      <v:stroke color="white" weight="25560" dashstyle="dashdot" joinstyle="miter" endcap="flat"/>
                      <v:fill o:detectmouseclick="t" on="false"/>
                      <w10:wrap type="none"/>
                    </v:line>
                  </v:group>
                  <v:shape id="shape_0" stroked="f" o:allowincell="f" style="position:absolute;left:2841;top:2535;width:1057;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格尔木</w:t>
                          </w:r>
                        </w:p>
                      </w:txbxContent>
                    </v:textbox>
                    <v:fill o:detectmouseclick="t" on="false"/>
                    <v:stroke color="#3465a4" joinstyle="round" endcap="flat"/>
                    <w10:wrap type="none"/>
                  </v:shape>
                  <v:shape id="shape_0" stroked="f" o:allowincell="f" style="position:absolute;left:2390;top:3503;width:765;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拉萨</w:t>
                          </w:r>
                        </w:p>
                      </w:txbxContent>
                    </v:textbox>
                    <v:fill o:detectmouseclick="t" on="false"/>
                    <v:stroke color="#3465a4" joinstyle="round" endcap="flat"/>
                    <w10:wrap type="none"/>
                  </v:shape>
                  <v:shape id="shape_0" stroked="f" o:allowincell="f" style="position:absolute;left:4417;top:2288;width:713;height:4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西宁</w:t>
                          </w:r>
                        </w:p>
                      </w:txbxContent>
                    </v:textbox>
                    <v:fill o:detectmouseclick="t" on="false"/>
                    <v:stroke color="#3465a4" joinstyle="round" endcap="flat"/>
                    <w10:wrap type="none"/>
                  </v:shape>
                  <v:shape id="shape_0" stroked="f" o:allowincell="f" style="position:absolute;left:4492;top:3594;width:765;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公路</w:t>
                          </w:r>
                        </w:p>
                      </w:txbxContent>
                    </v:textbox>
                    <v:fill o:detectmouseclick="t" on="false"/>
                    <v:stroke color="#3465a4" joinstyle="round" endcap="flat"/>
                    <w10:wrap type="none"/>
                  </v:shape>
                  <v:shape id="shape_0" stroked="f" o:allowincell="f" style="position:absolute;left:4492;top:3752;width:765;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铁路</w:t>
                          </w:r>
                        </w:p>
                      </w:txbxContent>
                    </v:textbox>
                    <v:fill o:detectmouseclick="t" on="false"/>
                    <v:stroke color="#3465a4" joinstyle="round" endcap="flat"/>
                    <w10:wrap type="none"/>
                  </v:shape>
                  <v:shape id="shape_0" ID="未知" coordsize="1091,1487" path="m782,990c768,980,744,940,733,924c729,918,720,906,720,906c725,850,734,802,773,760c777,748,773,733,782,725c782,725,818,742,822,743c833,758,835,768,853,774c877,748,882,752,923,747c940,742,961,747,976,738c982,734,978,723,981,716c989,695,1004,678,1025,672c1045,658,1065,654,1082,637c1091,589,1074,520,1029,491c1007,459,984,463,945,460c902,430,921,352,954,319c978,236,895,264,817,261c804,236,787,217,777,191c794,180,811,184,817,164c812,142,797,115,782,98c774,88,755,71,755,71c749,35,746,35,716,14c710,10,698,1,698,1c680,2,662,0,645,5c635,8,632,22,623,27c599,41,603,36,570,40c563,63,560,104,552,124c549,132,527,137,521,138c503,141,468,146,468,146c457,164,444,194,429,204c421,177,418,172,389,177c357,198,327,231,292,244c276,242,256,249,243,239c232,230,257,188,261,177c256,154,246,134,239,111c229,112,197,111,186,124c172,141,177,152,155,160c142,172,134,184,124,199c132,236,112,268,75,279c74,301,76,324,71,345c70,350,59,349,57,354c53,364,71,373,75,376c106,420,62,354,88,407c101,433,121,450,137,473c141,519,131,524,168,535c176,570,163,566,128,570c106,578,116,589,97,606c109,637,93,605,115,623c135,639,125,643,155,650c166,686,158,687,190,707c223,758,174,776,137,787c94,772,94,776,71,809c65,852,81,871,35,880c29,905,29,921,13,942c23,977,18,962,27,986c36,956,49,978,66,990c81,1019,79,1072,93,1092c96,1096,102,1095,106,1096c125,1115,137,1132,102,1140c87,1155,85,1165,75,1184c71,1212,68,1224,53,1246c48,1264,42,1321,40,1326c33,1342,10,1346,0,1361c3,1368,4,1377,9,1383c12,1387,19,1388,22,1392c25,1397,24,1405,27,1410c40,1429,84,1432,106,1436c129,1461,148,1463,181,1467c205,1476,226,1477,252,1480c271,1487,259,1486,278,1480c287,1477,305,1472,305,1472c322,1460,333,1458,340,1480c385,1470,355,1435,340,1410c343,1394,346,1377,349,1361c351,1348,346,1328,358,1321c368,1315,381,1318,393,1317c408,1307,414,1299,420,1282c421,1273,425,1264,424,1255c423,1250,416,1247,415,1242c414,1237,425,1201,429,1198c437,1194,446,1195,455,1193c486,1162,455,1200,433,1176c428,1170,444,1165,451,1162c468,1153,487,1152,504,1140c522,1127,575,1069,592,1065c611,1060,630,1059,649,1056c678,1066,708,1051,729,1030c735,1011,749,1011,760,995c777,1000,770,1002,782,990xe" stroked="t" o:allowincell="f" style="position:absolute;left:5957;top:1195;width:1090;height:1486;mso-wrap-style:none;v-text-anchor:middle">
                    <v:imagedata r:id="rId63" o:detectmouseclick="t"/>
                    <v:stroke color="black" weight="9360" joinstyle="round" endcap="flat"/>
                    <w10:wrap type="none"/>
                  </v:shape>
                  <v:shape id="shape_0" ID="未知" coordsize="1382,865" path="m574,4c618,14,640,21,687,25c696,31,708,35,712,45c713,47,718,79,720,83c726,93,745,108,753,116c761,141,758,180,745,204c741,212,731,214,724,220c735,230,739,236,753,241c809,236,786,246,824,220c841,208,865,214,886,212c893,202,892,189,899,179c905,171,920,170,928,166c938,161,947,155,957,149c961,146,970,141,970,141c973,131,978,105,991,99c1004,93,1033,92,1049,87c1068,101,1085,105,1107,112c1110,116,1113,120,1115,124c1117,129,1117,136,1120,141c1131,161,1158,169,1178,174c1193,170,1204,163,1219,158c1249,138,1234,143,1261,137c1268,138,1276,137,1282,141c1290,146,1285,164,1294,166c1323,171,1353,169,1382,170c1374,203,1366,195,1328,199c1331,230,1351,290,1311,299c1268,292,1276,273,1244,266c1221,271,1216,276,1203,295c1188,344,1128,358,1086,374c1074,392,1069,411,1057,428c1048,457,1037,471,1007,478c979,502,992,496,970,503c954,519,943,536,924,549c905,589,922,589,870,595c858,632,857,637,849,686c847,701,824,724,824,724c793,719,799,714,778,695c769,722,771,747,753,770c748,785,739,788,728,799c715,865,718,846,653,861c603,858,539,864,491,849c465,821,497,850,445,832c431,827,421,807,408,799c399,772,395,762,366,753c327,727,331,758,308,770c302,773,294,773,287,774c280,788,278,801,266,811c221,806,191,805,146,819c125,814,123,810,117,790c108,716,106,722,33,715c14,709,9,705,0,686c33,663,55,623,96,611c146,574,89,621,117,586c124,578,134,574,142,566c169,539,140,568,162,536c169,525,190,515,200,507c200,506,192,482,191,482c185,482,184,491,179,495c169,503,158,512,146,516c130,530,129,539,117,516c123,498,132,487,146,474c160,416,97,337,183,308c199,297,198,288,204,270c207,236,203,221,225,199c231,175,238,164,262,158c269,151,275,142,283,137c287,134,292,132,296,129c307,120,312,102,325,95c336,89,347,85,358,79c368,74,377,66,387,62c395,59,412,54,412,54c437,62,453,61,479,58c501,51,486,57,516,37c520,34,529,29,529,29c534,6,541,10,562,0c566,1,574,4,574,4xe" stroked="t" o:allowincell="f" style="position:absolute;left:6166;top:2195;width:1381;height:864;mso-wrap-style:none;v-text-anchor:middle">
                    <v:fill o:detectmouseclick="t" on="false"/>
                    <v:stroke color="black" weight="9360" joinstyle="round" endcap="flat"/>
                    <w10:wrap type="none"/>
                  </v:shape>
                  <v:shape id="shape_0" ID="未知" coordsize="1391,1321" path="m587,13c574,10,562,7,549,4c544,3,533,0,533,0c497,7,509,13,499,46c494,64,471,82,462,100c460,126,463,149,445,167c411,161,384,157,349,154c316,143,269,153,233,150c220,142,206,140,195,129c187,121,171,104,171,104c158,74,127,60,100,46c87,47,74,45,62,50c52,54,37,71,37,71c31,90,19,102,0,108c13,141,3,141,42,146c61,165,73,170,100,175c105,190,112,200,121,212c145,243,135,238,175,246c209,263,237,276,275,283c288,324,287,304,291,371c363,360,288,357,383,350c415,358,407,388,391,412c380,446,362,477,354,512c359,532,362,538,379,549c387,548,397,549,404,545c424,534,389,527,420,537c423,556,423,576,429,595c432,603,437,620,437,620c442,649,457,667,466,695c494,688,526,698,553,687c561,684,555,670,558,662c565,642,585,631,603,624c639,628,658,631,687,649c684,679,685,692,678,716c674,728,666,753,666,753c639,748,628,730,603,724c585,727,566,727,549,733c544,735,543,745,537,745c530,745,514,730,520,733c529,737,545,749,545,749c553,784,569,808,537,832c528,862,498,858,470,862c467,898,463,907,454,937c468,947,483,948,499,953c500,963,497,974,503,982c507,988,517,983,524,986c537,992,538,1011,549,1020c565,1035,578,1041,599,1045c594,1063,583,1081,570,1095c575,1148,569,1151,620,1145c623,1142,624,1136,628,1136c639,1136,646,1148,657,1149c678,1151,699,1152,720,1153c741,1217,726,1194,824,1203c828,1204,864,1212,870,1220c874,1226,870,1234,874,1240c882,1252,939,1252,945,1253c953,1261,955,1273,965,1278c975,1283,999,1286,999,1286c1003,1290,1008,1294,1011,1299c1014,1305,1009,1317,1015,1319c1021,1321,1020,1307,1024,1303c1027,1300,1032,1300,1036,1299c1048,1287,1063,1283,1078,1274c1073,1251,1079,1249,1094,1232c1107,1234,1173,1235,1140,1265c1147,1308,1157,1299,1203,1303c1222,1302,1243,1305,1261,1299c1291,1290,1365,1265,1382,1249c1390,1245,1365,1207,1361,1203c1357,1152,1359,1162,1332,1132c1341,1105,1311,1104,1294,1091c1275,1076,1259,1065,1244,1045c1242,1037,1238,1022,1232,1016c1223,1007,1168,996,1157,995c1147,951,1184,962,1219,953c1284,958,1259,954,1298,974c1299,975,1312,994,1315,995c1323,999,1340,1003,1340,1003c1352,1002,1371,1010,1377,999c1391,973,1341,899,1315,891c1301,875,1277,878,1257,874c1252,839,1243,816,1223,787c1215,776,1212,757,1199,753c1187,750,1174,750,1161,749c1139,742,1126,720,1111,703c1103,679,1102,654,1094,629c1090,574,1092,584,1065,549c1061,536,1045,512,1045,512c1040,479,1036,436,1015,408c1010,389,1010,371,999,354c996,344,989,335,986,325c978,297,979,273,965,246c954,225,943,217,924,204c891,181,943,214,907,183c871,152,819,137,774,133c757,116,736,109,716,96c686,77,658,57,628,38c620,33,587,19,587,13xe" stroked="t" o:allowincell="f" style="position:absolute;left:6420;top:2902;width:1390;height:1320;mso-wrap-style:none;v-text-anchor:middle">
                    <v:imagedata r:id="rId64" o:detectmouseclick="t"/>
                    <v:stroke color="black" weight="9360" joinstyle="round" endcap="flat"/>
                    <w10:wrap type="none"/>
                  </v:shape>
                  <v:shape id="shape_0" ID="未知" coordsize="158,101" path="m141,100c119,99,97,100,75,96c66,94,57,72,50,66c42,60,25,50,25,50c19,32,11,37,0,21c1,17,0,11,4,8c11,3,29,0,29,0c39,1,49,1,58,4c63,5,72,18,75,21c90,34,106,40,125,46c137,55,148,63,158,75c157,79,151,99,146,100c142,101,141,91,137,91c134,91,140,97,141,100xe" fillcolor="white" stroked="t" o:allowincell="f" style="position:absolute;left:7632;top:3872;width:157;height:100;mso-wrap-style:none;v-text-anchor:middle">
                    <v:fill o:detectmouseclick="t" type="solid" color2="black"/>
                    <v:stroke color="black" weight="9360" joinstyle="round" endcap="flat"/>
                    <w10:wrap type="none"/>
                  </v:shape>
                  <v:shape id="shape_0" ID="未知" coordsize="653,1547" path="m432,3c363,12,384,0,353,28c362,40,402,93,412,95c442,102,423,98,470,103c461,116,458,129,453,144c459,180,461,164,478,190c469,219,480,196,466,194c459,193,452,197,445,199c422,220,427,224,395,232c380,246,375,249,370,269c314,256,315,184,266,161c244,163,199,156,191,182c200,236,193,216,204,244c199,266,201,291,179,298c153,324,188,292,158,311c143,320,134,340,124,353c114,383,114,370,120,394c119,408,120,423,116,436c115,440,80,463,75,465c49,457,50,454,29,440c10,446,15,457,4,473c3,479,0,484,0,490c0,547,27,534,70,548c72,577,67,608,75,636c77,644,91,640,99,644c152,670,55,632,120,661c133,667,152,670,166,673c182,689,197,701,216,711c242,693,253,699,287,702c267,732,272,717,266,744c273,782,279,821,245,844c216,889,198,881,145,889c128,917,128,954,124,985c130,1033,124,1017,154,1035c156,1052,150,1068,170,1068c178,1068,187,1066,195,1064c204,1062,220,1056,220,1056c234,1069,245,1083,262,1093c277,1140,261,1128,237,1164c222,1244,229,1315,270,1381c277,1409,289,1437,299,1464c271,1506,314,1500,341,1510c374,1505,404,1495,437,1489c450,1467,453,1447,478,1435c491,1447,497,1461,487,1480c482,1489,466,1501,466,1501c454,1539,485,1536,516,1539c575,1535,575,1547,582,1497c618,1499,653,1487,653,1526e" stroked="t" o:allowincell="f" style="position:absolute;left:5950;top:2999;width:652;height:1546;mso-wrap-style:none;v-text-anchor:middle">
                    <v:fill o:detectmouseclick="t" on="false"/>
                    <v:stroke color="black" weight="9360" joinstyle="round" endcap="flat"/>
                    <w10:wrap type="none"/>
                  </v:shape>
                  <v:shape id="shape_0" ID="未知" coordsize="212,441" path="m212,0c182,32,198,59,200,108c195,139,185,164,154,171c129,188,137,198,158,212c165,235,167,237,158,271c154,286,117,292,117,292c102,286,89,284,75,275c56,280,44,280,38,300c43,358,42,399,0,441e" stroked="t" o:allowincell="f" style="position:absolute;left:6991;top:4088;width:211;height:440;mso-wrap-style:none;v-text-anchor:middle">
                    <v:fill o:detectmouseclick="t" on="false"/>
                    <v:stroke color="black" weight="9360" joinstyle="round" endcap="flat"/>
                    <w10:wrap type="none"/>
                  </v:shape>
                  <v:shape id="shape_0" ID="未知" coordsize="295,316" path="m291,58c260,31,244,32,199,29c189,18,179,13,170,0c152,1,134,0,116,4c99,8,93,48,91,54c87,67,63,71,53,75c30,122,46,178,3,216c7,245,0,281,28,295c73,274,69,309,99,312c121,314,144,315,166,316c198,308,176,292,203,283c209,259,212,239,232,224c227,205,226,197,212,183c218,162,248,134,270,129c281,117,290,111,295,95c292,91,287,88,286,83c285,75,291,58,291,58xe" stroked="t" o:allowincell="f" style="position:absolute;left:6330;top:1579;width:294;height:315;mso-wrap-style:none;v-text-anchor:middle">
                    <v:fill o:detectmouseclick="t" on="false"/>
                    <v:stroke color="black" weight="9360" joinstyle="round" endcap="flat"/>
                    <w10:wrap type="none"/>
                  </v:shape>
                  <v:shape id="shape_0" ID="未知" coordsize="208,296" path="m0,92c4,107,10,120,17,133c22,142,33,158,33,158c27,231,5,280,87,291c91,293,95,296,100,296c112,296,125,296,137,291c141,289,141,283,142,279c151,254,151,238,171,221c176,198,184,175,208,167c200,150,193,127,175,121c137,95,162,87,150,29c148,20,89,3,79,0c71,3,62,5,54,8c49,10,38,13,38,13c31,19,21,33,21,33e" stroked="t" o:allowincell="f" style="position:absolute;left:6529;top:1770;width:207;height:295;mso-wrap-style:none;v-text-anchor:middle">
                    <v:fill o:detectmouseclick="t" on="false"/>
                    <v:stroke color="black" weight="9360" joinstyle="round" endcap="flat"/>
                    <w10:wrap type="none"/>
                  </v:shape>
                  <v:shape id="shape_0" ID="未知" coordsize="1246,2353" path="m0,26c64,13,129,0,147,26c165,52,113,134,106,185c99,236,117,283,106,334c95,385,51,453,38,493c25,533,20,534,26,576c32,618,52,692,72,744c92,796,147,843,147,888c147,933,69,966,72,1017c75,1068,156,1131,168,1194c180,1257,163,1345,147,1395c131,1445,72,1459,72,1496c72,1533,135,1569,147,1617c159,1665,125,1756,147,1784c169,1812,242,1772,280,1784c318,1796,356,1832,376,1857c396,1882,384,1915,400,1937c416,1959,432,1983,470,1992c508,2001,593,2001,626,1992c659,1983,657,1932,670,1937c683,1942,674,1993,702,2022c730,2051,801,2084,838,2111c875,2138,908,2163,926,2184c944,2205,918,2227,946,2236c974,2245,1042,2217,1092,2236c1142,2255,1221,2339,1246,2353e" stroked="t" o:allowincell="f" style="position:absolute;left:6457;top:1794;width:1245;height:2352;mso-wrap-style:none;v-text-anchor:middle">
                    <v:fill o:detectmouseclick="t" on="false"/>
                    <v:stroke color="black" weight="28440" joinstyle="round" endcap="flat"/>
                    <w10:wrap type="none"/>
                  </v:shape>
                  <v:shape id="shape_0" ID="未知" coordsize="1246,2353" path="m0,26c64,13,129,0,147,26c165,52,113,134,106,185c99,236,117,283,106,334c95,385,51,453,38,493c25,533,20,534,26,576c32,618,52,692,72,744c92,796,147,843,147,888c147,933,69,966,72,1017c75,1068,156,1131,168,1194c180,1257,163,1345,147,1395c131,1445,72,1459,72,1496c72,1533,135,1569,147,1617c159,1665,125,1756,147,1784c169,1812,242,1772,280,1784c318,1796,356,1832,376,1857c396,1882,384,1915,400,1937c416,1959,432,1983,470,1992c508,2001,593,2001,626,1992c659,1983,657,1932,670,1937c683,1942,674,1993,702,2022c730,2051,801,2084,838,2111c875,2138,908,2163,926,2184c944,2205,918,2227,946,2236c974,2245,1042,2217,1092,2236c1142,2255,1221,2339,1246,2353e" stroked="t" o:allowincell="f" style="position:absolute;left:6457;top:1788;width:1245;height:2352;mso-wrap-style:none;v-text-anchor:middle">
                    <v:fill o:detectmouseclick="t" on="false"/>
                    <v:stroke color="white" weight="25560" dashstyle="dash" joinstyle="round" endcap="flat"/>
                    <w10:wrap type="none"/>
                  </v:shape>
                  <v:group id="shape_0" style="position:absolute;left:7646;top:4074;width:130;height:130">
                    <v:oval id="shape_0" fillcolor="white" stroked="t" o:allowincell="f" style="position:absolute;left:7646;top:4074;width:129;height:129;mso-wrap-style:none;v-text-anchor:middle">
                      <v:fill o:detectmouseclick="t" type="solid" color2="black"/>
                      <v:stroke color="black" weight="9360" joinstyle="miter" endcap="flat"/>
                      <w10:wrap type="none"/>
                    </v:oval>
                    <v:oval id="shape_0" fillcolor="black" stroked="t" o:allowincell="f" style="position:absolute;left:7680;top:4107;width:62;height:62;mso-wrap-style:none;v-text-anchor:middle">
                      <v:fill o:detectmouseclick="t" type="solid" color2="white"/>
                      <v:stroke color="black" weight="9360" joinstyle="miter" endcap="flat"/>
                      <w10:wrap type="none"/>
                    </v:oval>
                  </v:group>
                  <v:group id="shape_0" style="position:absolute;left:6392;top:1744;width:130;height:130">
                    <v:oval id="shape_0" fillcolor="white" stroked="t" o:allowincell="f" style="position:absolute;left:6392;top:1744;width:129;height:129;mso-wrap-style:none;v-text-anchor:middle">
                      <v:fill o:detectmouseclick="t" type="solid" color2="black"/>
                      <v:stroke color="black" weight="9360" joinstyle="miter" endcap="flat"/>
                      <w10:wrap type="none"/>
                    </v:oval>
                    <v:oval id="shape_0" fillcolor="black" stroked="t" o:allowincell="f" style="position:absolute;left:6426;top:1777;width:62;height:62;mso-wrap-style:none;v-text-anchor:middle">
                      <v:fill o:detectmouseclick="t" type="solid" color2="white"/>
                      <v:stroke color="black" weight="9360" joinstyle="miter" endcap="flat"/>
                      <w10:wrap type="none"/>
                    </v:oval>
                  </v:group>
                  <v:group id="shape_0" style="position:absolute;left:4585;top:2651;width:130;height:130">
                    <v:oval id="shape_0" fillcolor="white" stroked="t" o:allowincell="f" style="position:absolute;left:4585;top:2651;width:129;height:129;mso-wrap-style:none;v-text-anchor:middle">
                      <v:fill o:detectmouseclick="t" type="solid" color2="black"/>
                      <v:stroke color="black" weight="9360" joinstyle="miter" endcap="flat"/>
                      <w10:wrap type="none"/>
                    </v:oval>
                    <v:oval id="shape_0" fillcolor="black" stroked="t" o:allowincell="f" style="position:absolute;left:4619;top:2684;width:62;height:62;mso-wrap-style:none;v-text-anchor:middle">
                      <v:fill o:detectmouseclick="t" type="solid" color2="white"/>
                      <v:stroke color="black" weight="9360" joinstyle="miter" endcap="flat"/>
                      <w10:wrap type="none"/>
                    </v:oval>
                  </v:group>
                  <v:group id="shape_0" style="position:absolute;left:2886;top:3691;width:130;height:130">
                    <v:oval id="shape_0" fillcolor="white" stroked="t" o:allowincell="f" style="position:absolute;left:2886;top:3691;width:129;height:129;mso-wrap-style:none;v-text-anchor:middle">
                      <v:fill o:detectmouseclick="t" type="solid" color2="black"/>
                      <v:stroke color="black" weight="9360" joinstyle="miter" endcap="flat"/>
                      <w10:wrap type="none"/>
                    </v:oval>
                    <v:oval id="shape_0" fillcolor="black" stroked="t" o:allowincell="f" style="position:absolute;left:2920;top:3724;width:62;height:62;mso-wrap-style:none;v-text-anchor:middle">
                      <v:fill o:detectmouseclick="t" type="solid" color2="white"/>
                      <v:stroke color="black" weight="9360" joinstyle="miter" endcap="flat"/>
                      <w10:wrap type="none"/>
                    </v:oval>
                  </v:group>
                  <v:group id="shape_0" style="position:absolute;left:6981;top:3711;width:130;height:130">
                    <v:oval id="shape_0" fillcolor="white" stroked="t" o:allowincell="f" style="position:absolute;left:6981;top:3711;width:129;height:129;mso-wrap-style:none;v-text-anchor:middle">
                      <v:fill o:detectmouseclick="t" type="solid" color2="black"/>
                      <v:stroke color="black" weight="9360" joinstyle="miter" endcap="flat"/>
                      <w10:wrap type="none"/>
                    </v:oval>
                    <v:oval id="shape_0" fillcolor="black" stroked="t" o:allowincell="f" style="position:absolute;left:7015;top:3744;width:62;height:62;mso-wrap-style:none;v-text-anchor:middle">
                      <v:fill o:detectmouseclick="t" type="solid" color2="white"/>
                      <v:stroke color="black" weight="9360" joinstyle="miter" endcap="flat"/>
                      <w10:wrap type="none"/>
                    </v:oval>
                  </v:group>
                  <v:group id="shape_0" style="position:absolute;left:6475;top:2500;width:130;height:130">
                    <v:oval id="shape_0" fillcolor="white" stroked="t" o:allowincell="f" style="position:absolute;left:6475;top:2500;width:129;height:129;mso-wrap-style:none;v-text-anchor:middle">
                      <v:fill o:detectmouseclick="t" type="solid" color2="black"/>
                      <v:stroke color="black" weight="9360" joinstyle="miter" endcap="flat"/>
                      <w10:wrap type="none"/>
                    </v:oval>
                    <v:oval id="shape_0" fillcolor="black" stroked="t" o:allowincell="f" style="position:absolute;left:6509;top:2533;width:62;height:62;mso-wrap-style:none;v-text-anchor:middle">
                      <v:fill o:detectmouseclick="t" type="solid" color2="white"/>
                      <v:stroke color="black" weight="9360" joinstyle="miter" endcap="flat"/>
                      <w10:wrap type="none"/>
                    </v:oval>
                  </v:group>
                  <v:group id="shape_0" style="position:absolute;left:6554;top:1825;width:130;height:130">
                    <v:oval id="shape_0" fillcolor="white" stroked="t" o:allowincell="f" style="position:absolute;left:6554;top:1825;width:129;height:129;mso-wrap-style:none;v-text-anchor:middle">
                      <v:fill o:detectmouseclick="t" type="solid" color2="black"/>
                      <v:stroke color="black" weight="9360" joinstyle="miter" endcap="flat"/>
                      <w10:wrap type="none"/>
                    </v:oval>
                    <v:oval id="shape_0" fillcolor="black" stroked="t" o:allowincell="f" style="position:absolute;left:6588;top:1858;width:62;height:62;mso-wrap-style:none;v-text-anchor:middle">
                      <v:fill o:detectmouseclick="t" type="solid" color2="white"/>
                      <v:stroke color="black" weight="9360" joinstyle="miter" endcap="flat"/>
                      <w10:wrap type="none"/>
                    </v:oval>
                  </v:group>
                  <v:rect id="shape_0" stroked="t" o:allowincell="f" style="position:absolute;left:5783;top:1195;width:2028;height:3350;mso-wrap-style:none;v-text-anchor:middle">
                    <v:fill o:detectmouseclick="t" on="false"/>
                    <v:stroke color="black" weight="9360" joinstyle="miter" endcap="flat"/>
                    <w10:wrap type="none"/>
                  </v:rect>
                  <v:shape id="shape_0" stroked="f" o:allowincell="f" style="position:absolute;left:7015;top:4107;width:1049;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上海虹桥</w:t>
                          </w:r>
                        </w:p>
                      </w:txbxContent>
                    </v:textbox>
                    <v:fill o:detectmouseclick="t" on="false"/>
                    <v:stroke color="#3465a4" joinstyle="round" endcap="flat"/>
                    <w10:wrap type="none"/>
                  </v:shape>
                  <v:rect id="shape_0" fillcolor="white" stroked="f" o:allowincell="f" style="position:absolute;left:6330;top:1511;width:294;height:165;mso-wrap-style:none;v-text-anchor:middle">
                    <v:fill o:detectmouseclick="t" type="solid" color2="black"/>
                    <v:stroke color="#3465a4" joinstyle="round" endcap="flat"/>
                    <w10:wrap type="none"/>
                  </v:rect>
                  <v:shape id="shape_0" stroked="f" o:allowincell="f" style="position:absolute;left:6194;top:1386;width:735;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6489;top:2319;width:1049;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济南</w:t>
                          </w:r>
                        </w:p>
                      </w:txbxContent>
                    </v:textbox>
                    <v:fill o:detectmouseclick="t" on="false"/>
                    <v:stroke color="#3465a4" joinstyle="round" endcap="flat"/>
                    <w10:wrap type="none"/>
                  </v:shape>
                  <v:rect id="shape_0" fillcolor="white" stroked="f" o:allowincell="f" style="position:absolute;left:7203;top:3615;width:316;height:181;mso-wrap-style:none;v-text-anchor:middle">
                    <v:fill o:detectmouseclick="t" type="solid" color2="black"/>
                    <v:stroke color="#3465a4" joinstyle="round" endcap="flat"/>
                    <w10:wrap type="none"/>
                  </v:rect>
                  <v:shape id="shape_0" stroked="f" o:allowincell="f" style="position:absolute;left:7059;top:3482;width:642;height:44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南京</w:t>
                          </w:r>
                        </w:p>
                      </w:txbxContent>
                    </v:textbox>
                    <v:fill o:detectmouseclick="t" on="false"/>
                    <v:stroke color="#3465a4" joinstyle="round" endcap="flat"/>
                    <w10:wrap type="none"/>
                  </v:shape>
                </v:group>
                <v:shape id="shape_0" stroked="f" o:allowincell="f" style="position:absolute;left:4417;top:4183;width:885;height:464;mso-wrap-style:square;v-text-anchor:top" type="_x0000_t202">
                  <v:textbox>
                    <w:txbxContent>
                      <w:p>
                        <w:pPr>
                          <w:overflowPunct w:val="false"/>
                          <w:bidi w:val="0"/>
                          <w:spacing w:lineRule="exact" w:line="320"/>
                          <w:jc w:val="both"/>
                          <w:rPr/>
                        </w:pPr>
                        <w:r>
                          <w:rPr>
                            <w:kern w:val="2"/>
                            <w:sz w:val="21"/>
                            <w:szCs w:val="20"/>
                            <w:bCs/>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group>
            </w:pict>
          </mc:Fallback>
        </mc:AlternateContent>
      </w:r>
      <w:r>
        <w:rPr>
          <w:rFonts w:ascii="宋体;SimSun" w:hAnsi="宋体;SimSun" w:cs="宋体;SimSun"/>
          <w:color w:val="000000"/>
        </w:rPr>
        <w:t>材料一：目前全国铁路日均运输需求约</w:t>
      </w:r>
      <w:r>
        <w:rPr>
          <w:rFonts w:cs="宋体;SimSun" w:ascii="宋体;SimSun" w:hAnsi="宋体;SimSun"/>
          <w:color w:val="000000"/>
        </w:rPr>
        <w:t>30</w:t>
      </w:r>
      <w:r>
        <w:rPr>
          <w:rFonts w:ascii="宋体;SimSun" w:hAnsi="宋体;SimSun" w:cs="宋体;SimSun"/>
          <w:color w:val="000000"/>
        </w:rPr>
        <w:t>多万车次，但满足率只有</w:t>
      </w:r>
      <w:r>
        <w:rPr>
          <w:rFonts w:cs="宋体;SimSun" w:ascii="宋体;SimSun" w:hAnsi="宋体;SimSun"/>
          <w:color w:val="000000"/>
        </w:rPr>
        <w:t>33%</w:t>
      </w:r>
      <w:r>
        <w:rPr>
          <w:rFonts w:ascii="宋体;SimSun" w:hAnsi="宋体;SimSun" w:cs="宋体;SimSun"/>
          <w:color w:val="000000"/>
        </w:rPr>
        <w:t>左右。京沪铁路长度仅为全国铁路营运线的</w:t>
      </w:r>
      <w:r>
        <w:rPr>
          <w:rFonts w:cs="宋体;SimSun" w:ascii="宋体;SimSun" w:hAnsi="宋体;SimSun"/>
          <w:color w:val="000000"/>
        </w:rPr>
        <w:t>2%</w:t>
      </w:r>
      <w:r>
        <w:rPr>
          <w:rFonts w:ascii="宋体;SimSun" w:hAnsi="宋体;SimSun" w:cs="宋体;SimSun"/>
          <w:color w:val="000000"/>
        </w:rPr>
        <w:t>，却承担着全国</w:t>
      </w:r>
      <w:r>
        <w:rPr>
          <w:rFonts w:cs="宋体;SimSun" w:ascii="宋体;SimSun" w:hAnsi="宋体;SimSun"/>
          <w:color w:val="000000"/>
        </w:rPr>
        <w:t>10.2%</w:t>
      </w:r>
      <w:r>
        <w:rPr>
          <w:rFonts w:ascii="宋体;SimSun" w:hAnsi="宋体;SimSun" w:cs="宋体;SimSun"/>
          <w:color w:val="000000"/>
        </w:rPr>
        <w:t>的铁路客运量和</w:t>
      </w:r>
      <w:r>
        <w:rPr>
          <w:rFonts w:cs="宋体;SimSun" w:ascii="宋体;SimSun" w:hAnsi="宋体;SimSun"/>
          <w:color w:val="000000"/>
        </w:rPr>
        <w:t>7.2%</w:t>
      </w:r>
      <w:r>
        <w:rPr>
          <w:rFonts w:ascii="宋体;SimSun" w:hAnsi="宋体;SimSun" w:cs="宋体;SimSun"/>
          <w:color w:val="000000"/>
        </w:rPr>
        <w:t>的货物周转量，其运输密度是全国铁路平均水平的</w:t>
      </w:r>
      <w:r>
        <w:rPr>
          <w:rFonts w:cs="宋体;SimSun" w:ascii="宋体;SimSun" w:hAnsi="宋体;SimSun"/>
          <w:color w:val="000000"/>
        </w:rPr>
        <w:t>4</w:t>
      </w:r>
      <w:r>
        <w:rPr>
          <w:rFonts w:ascii="宋体;SimSun" w:hAnsi="宋体;SimSun" w:cs="宋体;SimSun"/>
          <w:color w:val="000000"/>
        </w:rPr>
        <w:t>倍，但目前运能缺口仍高达</w:t>
      </w:r>
      <w:r>
        <w:rPr>
          <w:rFonts w:cs="宋体;SimSun" w:ascii="宋体;SimSun" w:hAnsi="宋体;SimSun"/>
          <w:color w:val="000000"/>
        </w:rPr>
        <w:t>50%</w:t>
      </w:r>
      <w:r>
        <w:rPr>
          <w:rFonts w:ascii="宋体;SimSun" w:hAnsi="宋体;SimSun" w:cs="宋体;SimSun"/>
          <w:color w:val="000000"/>
        </w:rPr>
        <w:t>以上，因此严重制约了沿线经济发展。为此，论证多年的京沪高速铁路已动工建设。</w:t>
      </w:r>
    </w:p>
    <w:p>
      <w:pPr>
        <w:pStyle w:val="Normal"/>
        <w:rPr>
          <w:rFonts w:ascii="宋体;SimSun" w:hAnsi="宋体;SimSun" w:cs="宋体;SimSun"/>
          <w:color w:val="000000"/>
        </w:rPr>
      </w:pPr>
      <w:r>
        <w:rPr>
          <w:rFonts w:ascii="宋体;SimSun" w:hAnsi="宋体;SimSun" w:cs="宋体;SimSun"/>
          <w:color w:val="000000"/>
        </w:rPr>
        <w:t>材料二：下列两幅图分别为青藏铁路和京沪铁路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要说明京沪铁路运输密度高于全国平均水平</w:t>
      </w:r>
      <w:r>
        <w:rPr>
          <w:rFonts w:cs="宋体;SimSun" w:ascii="宋体;SimSun" w:hAnsi="宋体;SimSun"/>
          <w:color w:val="000000"/>
        </w:rPr>
        <w:t>4</w:t>
      </w:r>
      <w:r>
        <w:rPr>
          <w:rFonts w:ascii="宋体;SimSun" w:hAnsi="宋体;SimSun" w:cs="宋体;SimSun"/>
          <w:color w:val="000000"/>
        </w:rPr>
        <w:t>倍的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6">
            <wp:simplePos x="0" y="0"/>
            <wp:positionH relativeFrom="column">
              <wp:posOffset>1400175</wp:posOffset>
            </wp:positionH>
            <wp:positionV relativeFrom="paragraph">
              <wp:posOffset>635</wp:posOffset>
            </wp:positionV>
            <wp:extent cx="1562100" cy="57150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65"/>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已建成的青藏铁路和在建的京沪高速铁路，沿线都尽可能采用“以桥代路”的方式，其目的分别是什么？ </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smallCaps/>
          <w:color w:val="000000"/>
          <w:szCs w:val="21"/>
        </w:rPr>
      </w:pPr>
      <w:r>
        <w:rPr>
          <w:rFonts w:cs="宋体;SimSun" w:ascii="宋体;SimSun" w:hAnsi="宋体;SimSun"/>
          <w:b/>
          <w:smallCaps/>
          <w:color w:val="000000"/>
          <w:szCs w:val="21"/>
        </w:rPr>
      </w:r>
    </w:p>
    <w:p>
      <w:pPr>
        <w:pStyle w:val="Normal"/>
        <w:snapToGrid w:val="false"/>
        <w:spacing w:lineRule="auto" w:line="360"/>
        <w:rPr>
          <w:rFonts w:ascii="宋体;SimSun" w:hAnsi="宋体;SimSun" w:cs="宋体;SimSun"/>
          <w:b/>
          <w:b/>
          <w:smallCaps/>
          <w:color w:val="000000"/>
          <w:szCs w:val="21"/>
        </w:rPr>
      </w:pPr>
      <w:r>
        <w:rPr>
          <w:rFonts w:cs="宋体;SimSun" w:ascii="宋体;SimSun" w:hAnsi="宋体;SimSun"/>
          <w:b/>
          <w:smallCaps/>
          <w:color w:val="000000"/>
          <w:szCs w:val="21"/>
        </w:rPr>
      </w:r>
    </w:p>
    <w:p>
      <w:pPr>
        <w:pStyle w:val="Normal"/>
        <w:snapToGrid w:val="false"/>
        <w:spacing w:lineRule="auto" w:line="360"/>
        <w:rPr>
          <w:rFonts w:ascii="宋体;SimSun" w:hAnsi="宋体;SimSun" w:cs="宋体;SimSun"/>
          <w:b/>
          <w:b/>
          <w:smallCaps/>
          <w:color w:val="000000"/>
          <w:szCs w:val="21"/>
        </w:rPr>
      </w:pPr>
      <w:r>
        <w:rPr>
          <w:rFonts w:cs="宋体;SimSun" w:ascii="宋体;SimSun" w:hAnsi="宋体;SimSun"/>
          <w:b/>
          <w:smallCaps/>
          <w:color w:val="000000"/>
          <w:szCs w:val="21"/>
        </w:rPr>
        <w:drawing>
          <wp:inline distT="0" distB="0" distL="0" distR="0">
            <wp:extent cx="6119495" cy="897636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66"/>
                    <a:srcRect l="-6" t="-4" r="-6" b="-4"/>
                    <a:stretch>
                      <a:fillRect/>
                    </a:stretch>
                  </pic:blipFill>
                  <pic:spPr bwMode="auto">
                    <a:xfrm>
                      <a:off x="0" y="0"/>
                      <a:ext cx="6119495" cy="8976360"/>
                    </a:xfrm>
                    <a:prstGeom prst="rect">
                      <a:avLst/>
                    </a:prstGeom>
                  </pic:spPr>
                </pic:pic>
              </a:graphicData>
            </a:graphic>
          </wp:inline>
        </w:drawing>
      </w:r>
    </w:p>
    <w:p>
      <w:pPr>
        <w:pStyle w:val="Normal"/>
        <w:rPr>
          <w:rFonts w:ascii="宋体;SimSun" w:hAnsi="宋体;SimSun" w:cs="宋体;SimSun"/>
          <w:b/>
          <w:b/>
          <w:smallCaps/>
          <w:color w:val="FFFFFF"/>
          <w:szCs w:val="24"/>
          <w:lang w:val="pt-BR"/>
        </w:rPr>
      </w:pPr>
      <w:r>
        <w:rPr>
          <w:rFonts w:cs="宋体;SimSun" w:ascii="宋体;SimSun" w:hAnsi="宋体;SimSun"/>
          <w:b/>
          <w:smallCaps/>
          <w:color w:val="FFFFFF"/>
          <w:szCs w:val="24"/>
          <w:lang w:val="pt-BR"/>
        </w:rPr>
      </w:r>
    </w:p>
    <w:p>
      <w:pPr>
        <w:pStyle w:val="Normal"/>
        <w:rPr>
          <w:color w:val="FFFFFF"/>
          <w:szCs w:val="21"/>
          <w:lang w:val="pt-BR"/>
        </w:rPr>
      </w:pPr>
      <w:r>
        <w:rPr>
          <w:color w:val="FFFFFF"/>
          <w:szCs w:val="21"/>
          <w:lang w:val="pt-BR"/>
        </w:rPr>
      </w:r>
    </w:p>
    <w:p>
      <w:pPr>
        <w:pStyle w:val="Normal"/>
        <w:rPr>
          <w:szCs w:val="21"/>
        </w:rPr>
      </w:pPr>
      <w:r>
        <w:rPr>
          <w:szCs w:val="21"/>
        </w:rPr>
      </w:r>
    </w:p>
    <w:p>
      <w:pPr>
        <w:pStyle w:val="Normal"/>
        <w:rPr/>
      </w:pPr>
      <w:r>
        <w:rPr/>
      </w:r>
    </w:p>
    <w:sectPr>
      <w:headerReference w:type="default" r:id="rId67"/>
      <w:footerReference w:type="default" r:id="rId6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in/%20http://www.ks5u.com/" TargetMode="External"/><Relationship Id="rId27" Type="http://schemas.openxmlformats.org/officeDocument/2006/relationships/hyperlink" Target="../in/%20http://www.ks5u.com/" TargetMode="External"/><Relationship Id="rId28" Type="http://schemas.openxmlformats.org/officeDocument/2006/relationships/hyperlink" Target="../in/%20http://www.ks5u.com/" TargetMode="External"/><Relationship Id="rId29" Type="http://schemas.openxmlformats.org/officeDocument/2006/relationships/hyperlink" Target="../in/%20http://www.ks5u.com/"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7:00Z</dcterms:created>
  <dc:creator>京翰高考网（http://gaokao.zgjhjy.com）</dc:creator>
  <dc:description>京翰高考网（http://gaokao.zgjhjy.com）</dc:description>
  <cp:keywords/>
  <dc:language>en-US</dc:language>
  <cp:lastModifiedBy>微软用户</cp:lastModifiedBy>
  <dcterms:modified xsi:type="dcterms:W3CDTF">2012-10-26T06:47:00Z</dcterms:modified>
  <cp:revision>2</cp:revision>
  <dc:subject/>
  <dc:title>九江一中2012—2013学年高三第一次月考试题0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