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黑体;SimHei" w:hAnsi="黑体;SimHei" w:cs="ˎ̥;Times New Roman" w:eastAsia="黑体;SimHei"/>
          <w:sz w:val="24"/>
          <w:szCs w:val="24"/>
        </w:rPr>
        <w:t>地理：</w:t>
      </w:r>
      <w:r>
        <w:rPr>
          <w:rFonts w:ascii="黑体;SimHei" w:hAnsi="黑体;SimHei" w:eastAsia="黑体;SimHei"/>
          <w:b/>
          <w:bCs/>
          <w:sz w:val="24"/>
          <w:szCs w:val="24"/>
        </w:rPr>
        <w:t>第一章</w:t>
      </w:r>
      <w:r>
        <w:rPr>
          <w:rFonts w:ascii="黑体;SimHei" w:hAnsi="黑体;SimHei" w:cs="宋体;SimSun" w:eastAsia="黑体;SimHei"/>
          <w:sz w:val="24"/>
          <w:szCs w:val="24"/>
        </w:rPr>
        <w:t>第一节 中国的疆域</w:t>
      </w:r>
      <w:r>
        <w:rPr>
          <w:rStyle w:val="StrongEmphasis"/>
          <w:rFonts w:ascii="黑体;SimHei" w:hAnsi="黑体;SimHei" w:cs="ˎ̥;Times New Roman" w:eastAsia="黑体;SimHei"/>
          <w:sz w:val="24"/>
          <w:szCs w:val="24"/>
        </w:rPr>
        <w:t>同步测试（湘教版八年级上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知识网络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5.2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半球位置  东半球  北半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2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位置   纬度位置  跨纬度广，大部分在中纬度，属于北温带</w:t>
      </w:r>
    </w:p>
    <w:p>
      <w:pPr>
        <w:pStyle w:val="Normal"/>
        <w:ind w:firstLine="31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陆位置  亚欧大陆东部，太平洋西岸</w:t>
      </w:r>
    </w:p>
    <w:p>
      <w:pPr>
        <w:pStyle w:val="Normal"/>
        <w:ind w:firstLine="1323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114300" cy="23774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7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4pt;width:8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位置优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有利于农业生产</w:t>
      </w:r>
    </w:p>
    <w:p>
      <w:pPr>
        <w:pStyle w:val="Normal"/>
        <w:ind w:firstLine="2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优越性   有利于对外交往与合作</w:t>
      </w:r>
    </w:p>
    <w:p>
      <w:pPr>
        <w:pStyle w:val="Normal"/>
        <w:ind w:firstLine="32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利于海洋事业的发展</w:t>
      </w:r>
    </w:p>
    <w:p>
      <w:pPr>
        <w:pStyle w:val="Normal"/>
        <w:ind w:firstLine="374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.5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陆地领土   </w:t>
      </w:r>
      <w:r>
        <w:rPr>
          <w:rFonts w:cs="宋体;SimSun" w:ascii="宋体;SimSun" w:hAnsi="宋体;SimSun"/>
          <w:color w:val="000000"/>
        </w:rPr>
        <w:t>960</w:t>
      </w:r>
      <w:r>
        <w:rPr>
          <w:rFonts w:ascii="宋体;SimSun" w:hAnsi="宋体;SimSun" w:cs="宋体;SimSun"/>
          <w:color w:val="000000"/>
        </w:rPr>
        <w:t>万平方千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342900" cy="891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辽阔的疆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11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辽阔的疆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143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疆域辽阔   海洋国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万平方千米</w:t>
      </w:r>
    </w:p>
    <w:p>
      <w:pPr>
        <w:pStyle w:val="Normal"/>
        <w:tabs>
          <w:tab w:val="clear" w:pos="420"/>
          <w:tab w:val="left" w:pos="3420" w:leader="none"/>
        </w:tabs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土辽阔</w:t>
      </w:r>
    </w:p>
    <w:p>
      <w:pPr>
        <w:pStyle w:val="Normal"/>
        <w:ind w:firstLine="1323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114300" cy="2971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陆上国界线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万多千米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疆界绵长   大陆海岸线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万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千多千米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省（自治区、直辖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14300" cy="79248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划分    县（自治州、自治县、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乡（民族乡、镇）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个省级行政区   名称</w:t>
      </w:r>
    </w:p>
    <w:p>
      <w:pPr>
        <w:pStyle w:val="Normal"/>
        <w:ind w:firstLine="31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简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分布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内容提要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节主要包括我国的地理位置、国土组成和行政区划。重点是从我国的地理位置入手，理解其优越性，学会分析和评价地理位置的一般方法。难点是省级行政区的空间分布、轮廓及省级行政中心在地图上的位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和评价地理位置，一般从半球位置、纬度位置、海陆位置等方面进行分析。纬度位置和海陆位置对我国的地理环境和经济生产影响最大，我国南北跨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个纬度，大部分位于北温带，为我国发展多种农业经济提供了有利条件：海陆位置使我国东部降水丰沛，利于农业生产，便于发展海洋事业和海上航运；西部与中亚、西亚及欧洲的陆上交通便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土组成和行政区划这两部分涉及的地名很多，空间概念的建立非常重要。学习时要注重地图的作用，多识图、读图、指图、记图、填图、画图，将地理名称落实在地图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运用地图记忆我国省级行政区的方法有很多：①在地图上联系其他已知的重要地理事物，如山西在太行山以西，黑龙江流经黑龙江省；②在地图上分区域记忆，如东北为黑、吉、辽三省，西南为川、黔、滇三省；③在地图上根据相对位置记忆，如山东和山西，湖南和湖北；④在地图上根据各省区的形状记忆，如西藏像只皮鞋，甘肃像肉骨头。另外，动手做拼图游戏，指图竞赛，省区全称、简称和行政中心的抢答比赛能很好的帮助记忆，运用歌诀记忆邻国、省区也很有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综合能力训练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填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举出两个能说明我国疆域辽阔、疆界漫长的数字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写出能说明我国半球位置的两个词语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与我国相邻的东南亚国家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缅甸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我国面积最大的岛屿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位置最南的岛屿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全国的行政区划，基本分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县（自治县、市）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三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自治区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是民族自治地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我国的省级行政区中，位置最北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最西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我国省级行政区中，面积最大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建立最晚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我国的四大直辖市中，濒临渤海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濒临东海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兼临黄海和渤海的省区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选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各组国家中，与我国云南省相邻的一组是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蒙古、俄罗斯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越南、老挝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尼泊尔、锡金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阿富汗、巴基斯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我国领土最东端在           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黑龙江省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海南省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广东省     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、上海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属于我国内海的是           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渤海、黄海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渤海、琼州海峡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黄海、东海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东海、琼州海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与我国陆上接壤的国家共有   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个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个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个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根据世界时区的划分，我国东西共跨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个时区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个时区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个时区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时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我国领海的宽度应是          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 xml:space="preserve">海里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海里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 xml:space="preserve">海里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212</w:t>
      </w:r>
      <w:r>
        <w:rPr>
          <w:rFonts w:ascii="宋体;SimSun" w:hAnsi="宋体;SimSun" w:cs="宋体;SimSun"/>
          <w:color w:val="000000"/>
        </w:rPr>
        <w:t>海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有关我国邻国的正确叙述是  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朝鲜是我国的海上邻国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在海上邻国中，纬度最高的是日本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南邻越南、老挝和泰国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与我国接壤的有蒙古、印度、俄罗斯、韩国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与我国隔海相望的国家是     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朝鲜、日本、菲律宾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日本、菲律宾、新加坡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印度尼西亚、马来西亚、韩国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越南、马来西亚、韩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在世界各洲中与我国的陆地面积差不多的洲是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大洋洲　　　　　　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欧洲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南极洲　　　　　　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南美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我国最东端附近的学生早晨８点上课时，若按世界标准时区计算，最西端附近的时间大是约                        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３点钟　　　　　　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４点钟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５点钟　　　　　　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６点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有关我国地理位置的叙述，正确的是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位于东半球，亚洲东部，西临太平洋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领土最北端在漠河，最南在曾母暗沙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从经度来看，我国全属东经度；从纬度来看，我国全属低纬度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我国南部有北回归线穿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我国纬度最高和最低的省区是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黑和粤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黑和琼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新和台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内蒙古和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与西藏自治区相邻的国家有  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个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个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个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我国最新设立的直辖市重庆市的简称为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 重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津      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、渝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下列省区与省级行政中心的连线，正确的是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 江苏</w:t>
      </w:r>
      <w:r>
        <w:rPr>
          <w:rFonts w:cs="宋体;SimSun" w:ascii="宋体;SimSun" w:hAnsi="宋体;SimSun"/>
          <w:color w:val="000000"/>
        </w:rPr>
        <w:t>-----</w:t>
      </w:r>
      <w:r>
        <w:rPr>
          <w:rFonts w:ascii="宋体;SimSun" w:hAnsi="宋体;SimSun" w:cs="宋体;SimSun"/>
          <w:color w:val="000000"/>
        </w:rPr>
        <w:t xml:space="preserve">杭州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安徽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南京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 江西</w:t>
      </w:r>
      <w:r>
        <w:rPr>
          <w:rFonts w:cs="宋体;SimSun" w:ascii="宋体;SimSun" w:hAnsi="宋体;SimSun"/>
          <w:color w:val="000000"/>
        </w:rPr>
        <w:t>-----</w:t>
      </w:r>
      <w:r>
        <w:rPr>
          <w:rFonts w:ascii="宋体;SimSun" w:hAnsi="宋体;SimSun" w:cs="宋体;SimSun"/>
          <w:color w:val="000000"/>
        </w:rPr>
        <w:t xml:space="preserve">福州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河南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郑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下列我国行政区域划分，正确的是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我国有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个省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自治区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直辖市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特别行政区；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我国有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个省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自治区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直辖市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个特别行政区；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我国有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个省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自治区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直辖市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个特别行政区；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我国有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个省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自治区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直辖市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特别行政区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下列省区具有两个简称的是 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黑龙江省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海南省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云南省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广西壮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下列省会城市按由高纬度到低纬度顺序排列的是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哈尔滨、长春、沈阳、石家庄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济南、郑州、南昌、武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西安、兰州、太原、呼和浩特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杭州、福州、广州、南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北回归线自西向东依次穿过的省区是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滇、桂、粤、台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滇、桂、闽、台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台、粤、桂、滇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滇、粤、闽、台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下列省级行政区中，哪个不是位于边疆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辽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云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赣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在少数民族自治区中，纬度最高的是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桂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内蒙古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宁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我国第二大岛属于         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台湾省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广东省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海南省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云南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在我国的省级行政区中，临海的有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个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个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个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关于我国临海和领海的叙述正确的是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台湾、海南两省都直接濒临太平洋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江苏省既临黄海又临东海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我国领海宽度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千米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渤海和琼州海峡属我国内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31775</wp:posOffset>
            </wp:positionV>
            <wp:extent cx="3657600" cy="108585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以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省区的简称分别是</w:t>
      </w:r>
    </w:p>
    <w:p>
      <w:pPr>
        <w:pStyle w:val="Normal"/>
        <w:ind w:firstLine="2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贵鄂辽晋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皖晋辽豫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黔皖辽豫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贵皖豫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图表分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读中国在地球上的位置图，回答问题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图中描出东西半球和南北半球的分界线，并说明我国的半球位置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03505</wp:posOffset>
            </wp:positionV>
            <wp:extent cx="2971800" cy="28727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图中描出地球五带的分界线，并说明我国的纬度位置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线横穿我国的南部，使我国大部分领土位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带，小部分位于</w:t>
      </w:r>
      <w:r>
        <w:rPr>
          <w:rFonts w:cs="宋体;SimSun" w:ascii="宋体;SimSun" w:hAnsi="宋体;SimSun"/>
          <w:color w:val="000000"/>
        </w:rPr>
        <w:t xml:space="preserve">_________ </w:t>
      </w:r>
      <w:r>
        <w:rPr>
          <w:rFonts w:ascii="宋体;SimSun" w:hAnsi="宋体;SimSun" w:cs="宋体;SimSun"/>
          <w:color w:val="000000"/>
        </w:rPr>
        <w:t>带。我国南北跨纬度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气候差异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有利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生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我国位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大陆的东部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洋的西岸。来自海洋的湿润空气使我国东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充沛，水资源也比较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 xml:space="preserve">。沿海港湾 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便于发展</w:t>
      </w:r>
      <w:r>
        <w:rPr>
          <w:rFonts w:cs="宋体;SimSun" w:ascii="宋体;SimSun" w:hAnsi="宋体;SimSun"/>
          <w:color w:val="000000"/>
        </w:rPr>
        <w:t xml:space="preserve">_________                                     </w:t>
      </w:r>
      <w:r>
        <w:rPr>
          <w:rFonts w:ascii="宋体;SimSun" w:hAnsi="宋体;SimSun" w:cs="宋体;SimSun"/>
          <w:color w:val="000000"/>
        </w:rPr>
        <w:t>事业。海陆交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读 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中国政区图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回答问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3657600" cy="2674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74800"/>
                          <a:chOff x="0" y="0"/>
                          <a:chExt cx="3657600" cy="267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57600" cy="26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0" y="1194480"/>
                            <a:ext cx="3214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558800"/>
                            <a:ext cx="405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279440"/>
                            <a:ext cx="4424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743840"/>
                            <a:ext cx="356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462320"/>
                            <a:ext cx="4057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1837080"/>
                            <a:ext cx="405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108160"/>
                            <a:ext cx="3632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511920"/>
                            <a:ext cx="405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814680"/>
                            <a:ext cx="4057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05pt;width:288pt;height:210.6pt" coordorigin="360,-1" coordsize="5760,4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;width:5759;height:42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8;top:1880;width:50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2454;width:638;height:5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2014;width:696;height:5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2745;width:560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2302;width:638;height:5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892;width:638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3319;width:571;height:6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1;top:805;width:638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1282;width:638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下列数码所代表的省区的名称： ①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②__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下列数码所代表的省区的简称： ③</w:t>
      </w:r>
      <w:r>
        <w:rPr>
          <w:rFonts w:cs="宋体;SimSun" w:ascii="宋体;SimSun" w:hAnsi="宋体;SimSun"/>
          <w:color w:val="000000"/>
        </w:rPr>
        <w:t xml:space="preserve">___________     ④___________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写出下列数码所代表的省区的行政中心的名称：⑤ </w:t>
      </w:r>
      <w:r>
        <w:rPr>
          <w:rFonts w:cs="宋体;SimSun" w:ascii="宋体;SimSun" w:hAnsi="宋体;SimSun"/>
          <w:color w:val="000000"/>
        </w:rPr>
        <w:t>__________     ⑥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⑦⑧⑨中，东西跨经度最多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不是民族自治区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被北回归线穿越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写出省区的名称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用字母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表示出两个特别行政区的位置 ，并在图中注明名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）请在图中相应位置填入序号：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贵州省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甘肃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奥运会将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举行，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将举办世博会。（填城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读 “中国的邻国示意图”，回答问题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038475" cy="3267075"/>
            <wp:effectExtent l="0" t="0" r="0" b="0"/>
            <wp:wrapTight wrapText="bothSides">
              <wp:wrapPolygon edited="0">
                <wp:start x="-65" y="0"/>
                <wp:lineTo x="-65" y="21534"/>
                <wp:lineTo x="21600" y="21534"/>
                <wp:lineTo x="21600" y="0"/>
                <wp:lineTo x="-65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出字母所代表的地理事物的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岛屿：</w:t>
      </w:r>
      <w:r>
        <w:rPr>
          <w:rFonts w:cs="宋体;SimSun" w:ascii="宋体;SimSun" w:hAnsi="宋体;SimSun"/>
          <w:color w:val="000000"/>
        </w:rPr>
        <w:t>A__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B__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峡：</w:t>
      </w:r>
      <w:r>
        <w:rPr>
          <w:rFonts w:cs="宋体;SimSun" w:ascii="宋体;SimSun" w:hAnsi="宋体;SimSun"/>
          <w:color w:val="000000"/>
        </w:rPr>
        <w:t>C__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D__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陆上邻国：</w:t>
      </w:r>
      <w:r>
        <w:rPr>
          <w:rFonts w:cs="宋体;SimSun" w:ascii="宋体;SimSun" w:hAnsi="宋体;SimSun"/>
          <w:color w:val="000000"/>
        </w:rPr>
        <w:t>E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F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上邻国：</w:t>
      </w:r>
      <w:r>
        <w:rPr>
          <w:rFonts w:cs="宋体;SimSun" w:ascii="宋体;SimSun" w:hAnsi="宋体;SimSun"/>
          <w:color w:val="000000"/>
        </w:rPr>
        <w:t>G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H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海经济合作组织由六国组成：中国、俄罗斯、哈萨克斯坦、吉尔吉斯斯坦、塔吉克斯坦、乌兹别克斯坦。请你在图中相应的位置标注出六国的名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读以下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省轮廓图，连线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543300" cy="2414270"/>
            <wp:effectExtent l="0" t="0" r="0" b="0"/>
            <wp:wrapTight wrapText="bothSides">
              <wp:wrapPolygon edited="0">
                <wp:start x="-45" y="0"/>
                <wp:lineTo x="-45" y="21488"/>
                <wp:lineTo x="21600" y="21488"/>
                <wp:lineTo x="21600" y="0"/>
                <wp:lineTo x="-4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    </w:t>
      </w:r>
      <w:r>
        <w:rPr>
          <w:rFonts w:ascii="宋体;SimSun" w:hAnsi="宋体;SimSun" w:cs="宋体;SimSun"/>
          <w:color w:val="000000"/>
        </w:rPr>
        <w:t>湖北省      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    </w:t>
      </w:r>
      <w:r>
        <w:rPr>
          <w:rFonts w:ascii="宋体;SimSun" w:hAnsi="宋体;SimSun" w:cs="宋体;SimSun"/>
          <w:color w:val="000000"/>
        </w:rPr>
        <w:t>云南省      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    </w:t>
      </w:r>
      <w:r>
        <w:rPr>
          <w:rFonts w:ascii="宋体;SimSun" w:hAnsi="宋体;SimSun" w:cs="宋体;SimSun"/>
          <w:color w:val="000000"/>
        </w:rPr>
        <w:t>广东省      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    </w:t>
      </w:r>
      <w:r>
        <w:rPr>
          <w:rFonts w:ascii="宋体;SimSun" w:hAnsi="宋体;SimSun" w:cs="宋体;SimSun"/>
          <w:color w:val="000000"/>
        </w:rPr>
        <w:t>黑龙江省    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    </w:t>
      </w:r>
      <w:r>
        <w:rPr>
          <w:rFonts w:ascii="宋体;SimSun" w:hAnsi="宋体;SimSun" w:cs="宋体;SimSun"/>
          <w:color w:val="000000"/>
        </w:rPr>
        <w:t>山东省      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    </w:t>
      </w:r>
      <w:r>
        <w:rPr>
          <w:rFonts w:ascii="宋体;SimSun" w:hAnsi="宋体;SimSun" w:cs="宋体;SimSun"/>
          <w:color w:val="000000"/>
        </w:rPr>
        <w:t>陕西省      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材料解析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材料，回答问题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：我国的“西部大开发战略”涉及到全国西部的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省级行政区，总土地面积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多万平方千米，约占全国国土面积的</w:t>
      </w:r>
      <w:r>
        <w:rPr>
          <w:rFonts w:cs="宋体;SimSun" w:ascii="宋体;SimSun" w:hAnsi="宋体;SimSun"/>
          <w:color w:val="000000"/>
        </w:rPr>
        <w:t>2/3</w:t>
      </w:r>
      <w:r>
        <w:rPr>
          <w:rFonts w:ascii="宋体;SimSun" w:hAnsi="宋体;SimSun" w:cs="宋体;SimSun"/>
          <w:color w:val="000000"/>
        </w:rPr>
        <w:t>。通过加大对西部的投入和加强对基础设施的建设，加快西部资源的开发步伐，带动西部经济的大发展，从而改善西部地区的生态环境和人民生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：我国“西部大开发战略”的范围示意图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3313430" cy="2574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574360"/>
                          <a:chOff x="0" y="0"/>
                          <a:chExt cx="3313440" cy="257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13440" cy="25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728280"/>
                            <a:ext cx="261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45908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175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249560"/>
                            <a:ext cx="261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101240"/>
                            <a:ext cx="246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77680"/>
                            <a:ext cx="240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1353960"/>
                            <a:ext cx="261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37640"/>
                            <a:ext cx="261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1621800"/>
                            <a:ext cx="213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2009880"/>
                            <a:ext cx="220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861200"/>
                            <a:ext cx="261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2084040"/>
                            <a:ext cx="246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8pt;width:260.9pt;height:202.7pt" coordorigin="540,196" coordsize="5218,4054">
                <v:shape id="shape_0" stroked="f" o:allowincell="f" style="position:absolute;left:540;top:196;width:5217;height:40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1343;width:410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2494;width:398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2047;width:398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2164;width:410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1930;width:388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1578;width:377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2328;width:410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2775;width:410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2750;width:336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3361;width:346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8;top:3127;width:410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3478;width:388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出字母所代表的各省区的全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，     </w:t>
      </w:r>
      <w:r>
        <w:rPr>
          <w:rFonts w:cs="宋体;SimSun" w:ascii="宋体;SimSun" w:hAnsi="宋体;SimSun"/>
          <w:color w:val="000000"/>
        </w:rPr>
        <w:t>B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，      </w:t>
      </w:r>
      <w:r>
        <w:rPr>
          <w:rFonts w:cs="宋体;SimSun" w:ascii="宋体;SimSun" w:hAnsi="宋体;SimSun"/>
          <w:color w:val="000000"/>
        </w:rPr>
        <w:t>C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，     </w:t>
      </w:r>
      <w:r>
        <w:rPr>
          <w:rFonts w:cs="宋体;SimSun" w:ascii="宋体;SimSun" w:hAnsi="宋体;SimSun"/>
          <w:color w:val="000000"/>
        </w:rPr>
        <w:t>D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，      </w:t>
      </w:r>
      <w:r>
        <w:rPr>
          <w:rFonts w:cs="宋体;SimSun" w:ascii="宋体;SimSun" w:hAnsi="宋体;SimSun"/>
          <w:color w:val="000000"/>
        </w:rPr>
        <w:t>F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，       </w:t>
      </w:r>
      <w:r>
        <w:rPr>
          <w:rFonts w:cs="宋体;SimSun" w:ascii="宋体;SimSun" w:hAnsi="宋体;SimSun"/>
          <w:color w:val="000000"/>
        </w:rPr>
        <w:t>G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，     </w:t>
      </w:r>
      <w:r>
        <w:rPr>
          <w:rFonts w:cs="宋体;SimSun" w:ascii="宋体;SimSun" w:hAnsi="宋体;SimSun"/>
          <w:color w:val="000000"/>
        </w:rPr>
        <w:t>H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________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，     </w:t>
      </w:r>
      <w:r>
        <w:rPr>
          <w:rFonts w:cs="宋体;SimSun" w:ascii="宋体;SimSun" w:hAnsi="宋体;SimSun"/>
          <w:color w:val="000000"/>
        </w:rPr>
        <w:t>J________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，       </w:t>
      </w:r>
      <w:r>
        <w:rPr>
          <w:rFonts w:cs="宋体;SimSun" w:ascii="宋体;SimSun" w:hAnsi="宋体;SimSun"/>
          <w:color w:val="000000"/>
        </w:rPr>
        <w:t>K________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，    </w:t>
      </w:r>
      <w:r>
        <w:rPr>
          <w:rFonts w:cs="宋体;SimSun" w:ascii="宋体;SimSun" w:hAnsi="宋体;SimSun"/>
          <w:color w:val="000000"/>
        </w:rPr>
        <w:t>L________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阅读材料，回答问题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：“西气东输”是西部大开发中的重大工程项目，它将新疆塔里木盆地的天然气通过管道输往能源紧缺的东部地区，最终到达上海市，全长大约</w:t>
      </w:r>
      <w:r>
        <w:rPr>
          <w:rFonts w:cs="宋体;SimSun" w:ascii="宋体;SimSun" w:hAnsi="宋体;SimSun"/>
          <w:color w:val="000000"/>
        </w:rPr>
        <w:t>4200</w:t>
      </w:r>
      <w:r>
        <w:rPr>
          <w:rFonts w:ascii="宋体;SimSun" w:hAnsi="宋体;SimSun" w:cs="宋体;SimSun"/>
          <w:color w:val="000000"/>
        </w:rPr>
        <w:t>千米，贯穿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省、市、区。管道的铺设，对于实现西部资源与东部市场的对接，改善东部地区的能源结构，加快全国经济发展等具有重大意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：我国“西气东输”示意图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657600" cy="21812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的“西气东输”管道自西向东依次经过的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省区的简称为：新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宁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晋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皖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和沪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国共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个自治区。图中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省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自治区相邻的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填字母），所邻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自治区分别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活动与探究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是真是假  当帕米尔高原还是满天星斗的黑夜时，乌苏里江已经撒满了阳光。当海南岛春光明媚、百花盛开时，黑龙江省还是漫天飞雪。寒冬料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以上情况是否真实？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你能解释一下原因吗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独具慧眼  我国有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陆上邻国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海上邻国，你想怎样快速准确的记住它们的名字和位置？试一试以下的邻国记忆歌诀吧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五邻国陆上环， 俄国蒙古和朝鲜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哈吉塔巴阿富汗， 印尼锡不缅老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隔海六国要记全， 印尼马文菲日韩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歌诀中的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个国家分别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奇思妙想  仔细观察中国政区图中各个省区的轮廓，黑龙江省像一只展翅欲飞的天鹅，山西省像一个南北延伸的平行四边形，台湾省的台湾岛形似纺锤，陕西省像一个屈腿而立的秦俑，云南省像开屏的孔雀，辽宁省像个大逗号，吉林省大致呈三角形，海南省似菠萝，广东省像鼻子伸进南海的象头，广西似树叶，西藏像只皮鞋，新疆像朝西的牛头，山东省像跪卧的骆驼，甘肃像肉骨头，四川像只牦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展开你想象的翅膀，你还有其他的发现吗？请你能用这种形象记忆法，快速准确的记住每个省级行政区的轮廓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举一反三  以下是我国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个省区的记忆歌诀，你知道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句话分别是指哪些省区吗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黑吉辽，蒙新甘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陕宁青藏云贵川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湖两广两河山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港澳苏浙闽皖赣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京津沪渝台海南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两湖两广两河山”中的“湖”、“河”、“山”各指什么地方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这些省区分别分布在“湖”、“河”、“山”的什么位置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它们的位置与名称有什么关系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这对帮助你记忆各个省区的位置有什么启发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脑筋急转弯  请你猜一猜，以下谜语分别指的是哪个省级行政区或省级行政中心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带枪的人 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              ②双喜临门 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两个胖子 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              ④四季温暖 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久雨初晴 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              ⑥碧波万顷 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 xml:space="preserve">银河渡口 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             ⑧</w:t>
      </w:r>
      <w:r>
        <w:rPr>
          <w:rFonts w:ascii="宋体;SimSun" w:hAnsi="宋体;SimSun" w:cs="宋体;SimSun"/>
          <w:color w:val="000000"/>
        </w:rPr>
        <w:t xml:space="preserve">宝地 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船出长江口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填字游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下面方格里填上合适的字，组成省级行政区或省级行政中心的名字</w:t>
      </w:r>
    </w:p>
    <w:p>
      <w:pPr>
        <w:pStyle w:val="Normal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657600" cy="1569085"/>
            <wp:effectExtent l="0" t="0" r="0" b="0"/>
            <wp:wrapTight wrapText="bothSides">
              <wp:wrapPolygon edited="0">
                <wp:start x="-55" y="0"/>
                <wp:lineTo x="-55" y="21474"/>
                <wp:lineTo x="21599" y="21474"/>
                <wp:lineTo x="21599" y="0"/>
                <wp:lineTo x="-55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23215</wp:posOffset>
            </wp:positionV>
            <wp:extent cx="1257300" cy="1247140"/>
            <wp:effectExtent l="0" t="0" r="0" b="0"/>
            <wp:wrapTight wrapText="bothSides">
              <wp:wrapPolygon edited="0">
                <wp:start x="-166" y="0"/>
                <wp:lineTo x="-166" y="21427"/>
                <wp:lineTo x="21600" y="21427"/>
                <wp:lineTo x="21600" y="0"/>
                <wp:lineTo x="-166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填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面积</w:t>
      </w:r>
      <w:r>
        <w:rPr>
          <w:rFonts w:cs="宋体;SimSun" w:ascii="宋体;SimSun" w:hAnsi="宋体;SimSun"/>
          <w:color w:val="000000"/>
        </w:rPr>
        <w:t>960</w:t>
      </w:r>
      <w:r>
        <w:rPr>
          <w:rFonts w:ascii="宋体;SimSun" w:hAnsi="宋体;SimSun" w:cs="宋体;SimSun"/>
          <w:color w:val="000000"/>
        </w:rPr>
        <w:t>万平方千米（或海洋国土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万平方千米）  陆上疆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万多千米（或大陆海岸线</w:t>
      </w:r>
      <w:r>
        <w:rPr>
          <w:rFonts w:cs="宋体;SimSun" w:ascii="宋体;SimSun" w:hAnsi="宋体;SimSun"/>
          <w:color w:val="000000"/>
        </w:rPr>
        <w:t>18000</w:t>
      </w:r>
      <w:r>
        <w:rPr>
          <w:rFonts w:ascii="宋体;SimSun" w:hAnsi="宋体;SimSun" w:cs="宋体;SimSun"/>
          <w:color w:val="000000"/>
        </w:rPr>
        <w:t xml:space="preserve">多千米）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东半球  北半球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老挝  越南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台湾岛  曾母暗沙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省（自治区、直辖市） 乡（民族乡、镇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自治州  自治县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黑龙江省  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、新疆维吾尔自治区  重庆市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、天津市  上海市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辽宁省  山东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选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图表分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东西两半球看，我国位于东半球；从南北两半球看，我国位于北半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国南北跨纬度很广，大部分位于中纬度，小部分在低纬度。  北回归线  北温带  热带  广  大  农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亚欧  太平  降水  丰富  众多  海洋  便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青海省  ②云南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③陕或秦  ④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⑤合肥  ⑥福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内蒙古自治区、吉林省、广西壮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北京  上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台湾岛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海南岛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台湾海峡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琼州海峡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印度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 xml:space="preserve">越南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 xml:space="preserve">日本  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菲律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 xml:space="preserve">A         </w:t>
      </w:r>
      <w:r>
        <w:rPr>
          <w:rFonts w:ascii="宋体;SimSun" w:hAnsi="宋体;SimSun" w:cs="宋体;SimSun"/>
          <w:color w:val="000000"/>
        </w:rPr>
        <w:t>湖北省         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         </w:t>
      </w:r>
      <w:r>
        <w:rPr>
          <w:rFonts w:ascii="宋体;SimSun" w:hAnsi="宋体;SimSun" w:cs="宋体;SimSun"/>
          <w:color w:val="000000"/>
        </w:rPr>
        <w:t>云南省         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        </w:t>
      </w:r>
      <w:r>
        <w:rPr>
          <w:rFonts w:ascii="宋体;SimSun" w:hAnsi="宋体;SimSun" w:cs="宋体;SimSun"/>
          <w:color w:val="000000"/>
        </w:rPr>
        <w:t>广东省         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         </w:t>
      </w:r>
      <w:r>
        <w:rPr>
          <w:rFonts w:ascii="宋体;SimSun" w:hAnsi="宋体;SimSun" w:cs="宋体;SimSun"/>
          <w:color w:val="000000"/>
        </w:rPr>
        <w:t>黑龙江省       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E         </w:t>
      </w:r>
      <w:r>
        <w:rPr>
          <w:rFonts w:ascii="宋体;SimSun" w:hAnsi="宋体;SimSun" w:cs="宋体;SimSun"/>
          <w:color w:val="000000"/>
        </w:rPr>
        <w:t>山东省         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F         </w:t>
      </w:r>
      <w:r>
        <w:rPr>
          <w:rFonts w:ascii="宋体;SimSun" w:hAnsi="宋体;SimSun" w:cs="宋体;SimSun"/>
          <w:color w:val="000000"/>
        </w:rPr>
        <w:t>陕西省         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材料解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新疆维吾尔自治区  西藏自治区  青海省  甘肃省  陕西省  四川省  重庆  云南省  贵州省  广西壮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甘  陕  豫  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5  </w:t>
      </w:r>
      <w:r>
        <w:rPr>
          <w:rFonts w:ascii="宋体;SimSun" w:hAnsi="宋体;SimSun" w:cs="宋体;SimSun"/>
          <w:color w:val="000000"/>
        </w:rPr>
        <w:t>新疆维吾尔自治区  内蒙古自治区  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活动与探究】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真实   因为我国南北跨纬度很广，南北气候差异大，形成不同的自然人文景观；我国东西跨经度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多度，由于地球自转，东方时刻早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俄罗斯、蒙古、朝鲜、哈萨克斯坦、吉尔吉斯斯坦、塔吉克斯坦、阿富汗、 印度、尼泊尔、锡金、不丹、缅甸、老挝、越南、印度尼西亚、马来西亚、文莱、菲律宾、日本、韩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黑吉辽，蒙新甘：黑龙江省、吉林省、辽宁省、内蒙古自治区、新疆维吾尔自治区、甘肃省。   陕宁青藏云贵川：陕西省、宁夏回族自治区、青海省、西藏自治区、云南省、贵州省、四川省。   两湖两广两河山：湖南省、湖北省、广东省、广西省、河南省、河北省、山东省、山西省。   港澳苏浙闽皖赣：香港特别行政区、澳门特别行政区、江苏省、浙江省、福建省、安徽省、江西省。   京津沪渝台海南：北京市、天津市、上海市、重庆市、台湾省、海南省。“两湖两广两河山”中的“湖”、“河”、“山”分别指洞庭湖、黄河、太行山。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①武汉市   ②重庆市  ③合肥市   ④长春市   ⑤贵阳市   ⑥青海省   ⑦天津市   ⑧贵州省   ⑨上海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0:00Z</dcterms:created>
  <dc:creator>USER</dc:creator>
  <dc:description/>
  <cp:keywords/>
  <dc:language>en-US</dc:language>
  <cp:lastModifiedBy>番茄花园</cp:lastModifiedBy>
  <dcterms:modified xsi:type="dcterms:W3CDTF">2010-09-23T13:52:00Z</dcterms:modified>
  <cp:revision>3</cp:revision>
  <dc:subject/>
  <dc:title>专题一     显微镜的复习</dc:title>
</cp:coreProperties>
</file>