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人口与环境</w:t>
      </w:r>
    </w:p>
    <w:p>
      <w:pPr>
        <w:pStyle w:val="Normal"/>
        <w:rPr/>
      </w:pPr>
      <w:r>
        <w:rPr/>
        <w:t>本单元教学目标：</w:t>
      </w:r>
    </w:p>
    <w:p>
      <w:pPr>
        <w:pStyle w:val="Normal"/>
        <w:ind w:firstLine="435"/>
        <w:rPr/>
      </w:pPr>
      <w:r>
        <w:rPr/>
        <w:t>1</w:t>
      </w:r>
      <w:r>
        <w:rPr/>
        <w:t>.</w:t>
      </w:r>
      <w:r>
        <w:rPr/>
        <w:t>了解人文地理知识在经济建设、社会发展日常生活方面的作用，了解人口地理主要内容，理解主要概念和原理。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学会阅读相关图表，分析人口增长与经济增长的关系。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>树立进一步控制人口数量、提高人口素质的观念。</w:t>
      </w:r>
    </w:p>
    <w:p>
      <w:pPr>
        <w:pStyle w:val="Normal"/>
        <w:rPr/>
      </w:pPr>
      <w:r>
        <w:rPr/>
        <w:t>本单元知识结构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69545</wp:posOffset>
                </wp:positionV>
                <wp:extent cx="104775" cy="344805"/>
                <wp:effectExtent l="635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48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13.35pt;width:8.2pt;height:27.1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57150</wp:posOffset>
                </wp:positionV>
                <wp:extent cx="126682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再生产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4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再生产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1783080"/>
                <wp:effectExtent l="0" t="5080" r="127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10.45pt;height:140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266825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再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再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1933575" cy="396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再生产类型的地区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2pt;mso-wrap-distance-left:9.05pt;mso-wrap-distance-right:9.05pt;mso-wrap-distance-top:0pt;mso-wrap-distance-bottom:0pt;margin-top:7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再生产类型的地区分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297180</wp:posOffset>
                </wp:positionV>
                <wp:extent cx="85725" cy="344805"/>
                <wp:effectExtent l="635" t="5715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448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3.4pt;width:6.7pt;height:27.1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33375" cy="1188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与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3.6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与环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1266825" cy="3962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数量与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23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数量与环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198120</wp:posOffset>
                </wp:positionV>
                <wp:extent cx="1971675" cy="396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数量与环境的相互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2pt;mso-wrap-distance-left:9.05pt;mso-wrap-distance-right:9.05pt;mso-wrap-distance-top:0pt;mso-wrap-distance-bottom:0pt;margin-top:15.6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数量与环境的相互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80010</wp:posOffset>
                </wp:positionV>
                <wp:extent cx="2428875" cy="3962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人口容量的概念与估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1.2pt;mso-wrap-distance-left:9.05pt;mso-wrap-distance-right:9.05pt;mso-wrap-distance-top:0pt;mso-wrap-distance-bottom:0pt;margin-top:6.3pt;mso-position-vertical-relative:text;margin-left:-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境人口容量的概念与估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0455</wp:posOffset>
                </wp:positionH>
                <wp:positionV relativeFrom="paragraph">
                  <wp:posOffset>114300</wp:posOffset>
                </wp:positionV>
                <wp:extent cx="2867025" cy="2705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素质与环境——影响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.3pt;mso-wrap-distance-left:9.05pt;mso-wrap-distance-right:9.05pt;mso-wrap-distance-top:0pt;mso-wrap-distance-bottom:0pt;margin-top:9pt;mso-position-vertical-relative:text;margin-left:-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素质与环境——影响因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1280</wp:posOffset>
                </wp:positionH>
                <wp:positionV relativeFrom="paragraph">
                  <wp:posOffset>140970</wp:posOffset>
                </wp:positionV>
                <wp:extent cx="2124075" cy="2971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迁移与环境之间的相互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11.1pt;mso-position-vertical-relative:text;margin-left:-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迁移与环境之间的相互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51435</wp:posOffset>
                </wp:positionV>
                <wp:extent cx="76200" cy="333375"/>
                <wp:effectExtent l="0" t="5715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.05pt;width:5.95pt;height:26.2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43815</wp:posOffset>
                </wp:positionV>
                <wp:extent cx="1133475" cy="3962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迁移与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3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迁移与环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1266825" cy="3962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的人口迁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0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的人口迁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人口再生产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left="435" w:hanging="0"/>
        <w:rPr/>
      </w:pPr>
      <w:r>
        <w:rPr/>
        <w:t>1</w:t>
      </w:r>
      <w:r>
        <w:rPr/>
        <w:t>.</w:t>
      </w:r>
      <w:r>
        <w:rPr/>
        <w:t>了解人口再生产概念、类型及其转变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>了解人口再生产类型的地区分布情况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left="435" w:hanging="0"/>
        <w:rPr/>
      </w:pPr>
      <w:r>
        <w:rPr/>
        <w:t>1</w:t>
      </w:r>
      <w:r>
        <w:rPr/>
        <w:t>.</w:t>
      </w:r>
      <w:r>
        <w:rPr/>
        <w:t>用辩证唯物主义观点比较两种“低自然增长率”的本质区别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>培养学生绘图技能，让学生对我国人口再生产类型的转变有进一步的认识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left="435" w:hanging="0"/>
        <w:rPr/>
      </w:pPr>
      <w:r>
        <w:rPr/>
        <w:t>引导学生正确读图、表，分析相关内容。</w:t>
      </w:r>
    </w:p>
    <w:p>
      <w:pPr>
        <w:pStyle w:val="Normal"/>
        <w:ind w:left="435" w:hanging="0"/>
        <w:rPr/>
      </w:pPr>
      <w:r>
        <w:rPr/>
        <w:t>教学过程：</w:t>
      </w:r>
    </w:p>
    <w:p>
      <w:pPr>
        <w:pStyle w:val="Normal"/>
        <w:ind w:left="435" w:hanging="0"/>
        <w:rPr/>
      </w:pPr>
      <w:r>
        <w:rPr/>
        <w:t>新的《高中地理教学大纲》中要求，这一单元内容属于“人口地理学”的基本内容，大纲中要求的“人口发展”的内容，实际指的就是“人口再生产”。严格地说，人口再生产虽然是人口发展的基本内容，却并不能等同于“人口发展”。两者的内涵并不完全相同。</w:t>
      </w:r>
    </w:p>
    <w:p>
      <w:pPr>
        <w:pStyle w:val="Normal"/>
        <w:ind w:left="435" w:hanging="0"/>
        <w:rPr/>
      </w:pPr>
      <w:r>
        <w:rPr/>
        <w:t>人口发展的内容包括三个方面：人口数量的变化、人口素质的提高和人口结构的改变，</w:t>
      </w:r>
    </w:p>
    <w:p>
      <w:pPr>
        <w:pStyle w:val="Normal"/>
        <w:rPr/>
      </w:pPr>
      <w:r>
        <w:rPr/>
        <w:t>人口数量的变化包括人口绝对数量的变化及人口增长速度的变化：人口素质反映的是人口适应和改造客观世界的能力；人口结构可包括自然结构、社会经济结构、地域结构等，在社会发展的不同历史阶段，人口结构也发生着深刻的变化。</w:t>
      </w:r>
    </w:p>
    <w:p>
      <w:pPr>
        <w:pStyle w:val="Normal"/>
        <w:ind w:left="435" w:hanging="0"/>
        <w:rPr/>
      </w:pPr>
      <w:r>
        <w:rPr/>
        <w:t>本单元我们从人口再生产谈起。</w:t>
      </w:r>
    </w:p>
    <w:p>
      <w:pPr>
        <w:pStyle w:val="Normal"/>
        <w:numPr>
          <w:ilvl w:val="0"/>
          <w:numId w:val="1"/>
        </w:numPr>
        <w:rPr/>
      </w:pPr>
      <w:r>
        <w:rPr/>
        <w:t>人口再生产类型及其转变。</w:t>
      </w:r>
    </w:p>
    <w:p>
      <w:pPr>
        <w:pStyle w:val="2"/>
        <w:rPr/>
      </w:pPr>
      <w:r>
        <w:rPr/>
        <w:t>1.</w:t>
      </w:r>
      <w:r>
        <w:rPr/>
        <w:t>人口再生产概念：狭义的概念，即教材中提出的：人口内部老一代陆续死亡新一代不</w:t>
      </w:r>
    </w:p>
    <w:p>
      <w:pPr>
        <w:pStyle w:val="2"/>
        <w:ind w:left="0" w:hanging="0"/>
        <w:rPr/>
      </w:pPr>
      <w:r>
        <w:rPr/>
        <w:t>断出生、世代更替的过程，使人口总体不断延续下去。实际上，人口是在一定社会生产方式下的集合体，其构成是错综复杂的。他们的年龄、性别、民族、文化水平、职业、宗教信仰等等方面并不完全相同。在人口再生产过程中，不仅人口数量在变化，总人口中的年龄、性别结构、社会经济结构、地域结构及人口的素质都在不断地发生变化，这种意义上的人口再生产是广义的人口再生产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>人口再生产的类型</w:t>
      </w:r>
    </w:p>
    <w:p>
      <w:pPr>
        <w:pStyle w:val="Normal"/>
        <w:ind w:left="435" w:hanging="0"/>
        <w:rPr/>
      </w:pPr>
      <w:r>
        <w:rPr/>
        <w:t>人口再生产类型由人口出生率、死亡率和自然增长率所决定。从数量上看，人口自然增长率等于出生率减去死亡率，因此，人口再生产类型实际最终取决于出生率和死亡率。在不同的历史发展阶段，表现有几种不同的人口再生产类型。</w:t>
      </w:r>
    </w:p>
    <w:p>
      <w:pPr>
        <w:pStyle w:val="Normal"/>
        <w:numPr>
          <w:ilvl w:val="0"/>
          <w:numId w:val="3"/>
        </w:numPr>
        <w:rPr/>
      </w:pPr>
      <w:r>
        <w:rPr/>
        <w:t>人类社会发展初期，生产力水平极为低下，人口增长速度极低，表现为“原始型它</w:t>
      </w:r>
    </w:p>
    <w:p>
      <w:pPr>
        <w:pStyle w:val="Normal"/>
        <w:rPr/>
      </w:pPr>
      <w:r>
        <w:rPr/>
        <w:t>以极高的死亡率、很高的出生率和极低的自然增长率为特征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农业的出现带动了人类历史上第一次生产力大发展，人口增长速度有所加快。这一期人口再生产类型称为“传统型”，以高出生率、高死亡率和较低的自然增长率为特征，即“高高低”型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③</w:t>
      </w:r>
      <w:r>
        <w:rPr/>
        <w:t>产业革命带来了人类历史上的第二次生产力大发展，人类的生存环境得以改善，医卫生事业进步。这一时期的人口再生产类型表现为“高低高”的“过渡型”，即以高出生率、低死亡率和高自然增长率为特征，人口增长速度很快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④</w:t>
      </w:r>
      <w:r>
        <w:rPr/>
        <w:t>随着生产力的进一步提高，特别是现代科学技术的进步，人类社会的经济、政治和化等又进入了一个新的发展阶段，表现为“三低”的“现代型”，以低出生率、低死亡率和低自然增长率为特征。这一时期，人口平均预期寿命进一步延长，世代更替缓慢，人口年龄结构呈老年型。</w:t>
      </w:r>
    </w:p>
    <w:p>
      <w:pPr>
        <w:pStyle w:val="Normal"/>
        <w:ind w:left="435" w:hanging="0"/>
        <w:rPr/>
      </w:pPr>
      <w:r>
        <w:rPr/>
        <w:t>对于人口再生产类型及转变，要正确指导学生读图</w:t>
      </w:r>
      <w:r>
        <w:rPr/>
        <w:t>1.1</w:t>
      </w:r>
      <w:r>
        <w:rPr/>
        <w:t>，认真分析人口再生产类型各阶</w:t>
      </w:r>
    </w:p>
    <w:p>
      <w:pPr>
        <w:pStyle w:val="Normal"/>
        <w:rPr/>
      </w:pPr>
      <w:r>
        <w:rPr/>
        <w:t>段的特点，了解其转变过程。</w:t>
      </w:r>
    </w:p>
    <w:p>
      <w:pPr>
        <w:pStyle w:val="Normal"/>
        <w:numPr>
          <w:ilvl w:val="0"/>
          <w:numId w:val="1"/>
        </w:numPr>
        <w:rPr/>
      </w:pPr>
      <w:r>
        <w:rPr/>
        <w:t>人口再生产类型的地区分布</w:t>
      </w:r>
    </w:p>
    <w:p>
      <w:pPr>
        <w:pStyle w:val="Normal"/>
        <w:ind w:left="435" w:hanging="0"/>
        <w:rPr/>
      </w:pPr>
      <w:r>
        <w:rPr/>
        <w:t>从世界各地区的情况看，目前发达国家或地区已完成了人口再生产类型的转变，表现为“三低”的“现代型”；发展中国家或地区，出生率较高，人口再生产类型表现为“高低高”的“过渡型”。</w:t>
      </w:r>
    </w:p>
    <w:p>
      <w:pPr>
        <w:pStyle w:val="Normal"/>
        <w:ind w:left="435" w:hanging="0"/>
        <w:rPr/>
      </w:pPr>
      <w:r>
        <w:rPr/>
        <w:t>不同的国家或地区的人口再生产类型转变，由于生产力发展水平不同，社会、经济、文化及环境等的差异，并不具有同步性，也存在着各自的一些特点：</w:t>
      </w:r>
    </w:p>
    <w:p>
      <w:pPr>
        <w:pStyle w:val="Normal"/>
        <w:ind w:left="435" w:hanging="0"/>
        <w:rPr/>
      </w:pPr>
      <w:r>
        <w:rPr/>
        <w:t>1.</w:t>
      </w:r>
      <w:r>
        <w:rPr/>
        <w:t>发达国家的人口再生产均已处于“现代型”</w:t>
      </w:r>
      <w:r>
        <w:rPr/>
        <w:t>,</w:t>
      </w:r>
      <w:r>
        <w:rPr/>
        <w:t>人口自然增长率很低，甚至出现负增长。</w:t>
      </w:r>
    </w:p>
    <w:p>
      <w:pPr>
        <w:pStyle w:val="Normal"/>
        <w:rPr/>
      </w:pPr>
      <w:r>
        <w:rPr/>
        <w:t>如德国、匈牙利等国，人口已连续多年为负增长。</w:t>
      </w:r>
    </w:p>
    <w:p>
      <w:pPr>
        <w:pStyle w:val="Normal"/>
        <w:ind w:left="435" w:hanging="0"/>
        <w:rPr/>
      </w:pPr>
      <w:r>
        <w:rPr/>
        <w:t>2.</w:t>
      </w:r>
      <w:r>
        <w:rPr/>
        <w:t>发展中国家的人口再生产总体上处于“过渡型”，但不同国家和地区仍有差别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非洲国家是发展中国家高出生率、高自然增长率的典型代表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亚洲和拉丁美洲的人口再生产也处于高出生、高增长阶段，但有些国家已进入或正进入“现代型”。如韩国、新加坡、古巴、乌拉圭等国。我国目前已接近“现代型”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③</w:t>
      </w:r>
      <w:r>
        <w:rPr/>
        <w:t>大洋洲除澳大利亚、新西兰外，其余国家或地区的人口再生产类型均表现为高出生率、低死亡率和高自然增长率。</w:t>
      </w:r>
    </w:p>
    <w:p>
      <w:pPr>
        <w:pStyle w:val="Normal"/>
        <w:ind w:left="435" w:hanging="0"/>
        <w:rPr/>
      </w:pPr>
      <w:r>
        <w:rPr/>
        <w:t>本课小结：</w:t>
      </w:r>
    </w:p>
    <w:p>
      <w:pPr>
        <w:pStyle w:val="Normal"/>
        <w:ind w:firstLine="420"/>
        <w:rPr/>
      </w:pPr>
      <w:r>
        <w:rPr/>
        <w:t>要求学生了解人口再生产类型及转变并能运用图表进行分析，再让学生了解其地区分</w:t>
      </w:r>
    </w:p>
    <w:p>
      <w:pPr>
        <w:pStyle w:val="Normal"/>
        <w:rPr/>
      </w:pPr>
      <w:r>
        <w:rPr/>
        <w:t>布。</w:t>
      </w:r>
    </w:p>
    <w:p>
      <w:pPr>
        <w:pStyle w:val="Normal"/>
        <w:ind w:left="435" w:hanging="0"/>
        <w:rPr/>
      </w:pPr>
      <w:r>
        <w:rPr/>
        <w:t>板书设计：</w:t>
      </w:r>
    </w:p>
    <w:p>
      <w:pPr>
        <w:pStyle w:val="Normal"/>
        <w:ind w:left="435" w:firstLine="1050"/>
        <w:jc w:val="center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口再生产</w:t>
      </w:r>
    </w:p>
    <w:p>
      <w:pPr>
        <w:pStyle w:val="Normal"/>
        <w:ind w:firstLine="420"/>
        <w:rPr/>
      </w:pPr>
      <w:r>
        <w:rPr/>
        <w:t>一、人口再生产类型及其转变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狭义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人口再生产的概念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广义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人口再生产的类型：</w:t>
      </w:r>
    </w:p>
    <w:p>
      <w:pPr>
        <w:pStyle w:val="Normal"/>
        <w:ind w:firstLine="420"/>
        <w:rPr/>
      </w:pPr>
      <w:r>
        <w:rPr/>
        <w:t>决定因素：出生率、死亡率、自然增长率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“原始型”——“很高、极高、极低”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传统型”——“高高低”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过渡型”——“高低高”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“现代型”——“三低型”</w:t>
      </w:r>
    </w:p>
    <w:p>
      <w:pPr>
        <w:pStyle w:val="Normal"/>
        <w:ind w:firstLine="420"/>
        <w:rPr/>
      </w:pPr>
      <w:r>
        <w:rPr/>
        <w:t>二、人口再生产类型的地区分布</w:t>
      </w:r>
    </w:p>
    <w:p>
      <w:pPr>
        <w:pStyle w:val="Normal"/>
        <w:ind w:firstLine="420"/>
        <w:rPr/>
      </w:pPr>
      <w:r>
        <w:rPr/>
        <w:t>1.</w:t>
      </w:r>
      <w:r>
        <w:rPr/>
        <w:t>发达国家与发展中国家之差别</w:t>
      </w:r>
    </w:p>
    <w:p>
      <w:pPr>
        <w:pStyle w:val="Normal"/>
        <w:ind w:firstLine="420"/>
        <w:rPr/>
      </w:pPr>
      <w:r>
        <w:rPr/>
        <w:t>2.</w:t>
      </w:r>
      <w:r>
        <w:rPr/>
        <w:t>发展中国家内部的差异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ind w:firstLine="420"/>
        <w:rPr/>
      </w:pPr>
      <w:r>
        <w:rPr/>
        <w:t>要注重培养学生对图表运用的能力，以图代文，让学生更直观地了解其转变过程。</w:t>
      </w:r>
    </w:p>
    <w:p>
      <w:pPr>
        <w:pStyle w:val="Normal"/>
        <w:rPr/>
      </w:pPr>
      <w:r>
        <w:rPr/>
        <w:t>课后练习</w:t>
      </w:r>
    </w:p>
    <w:p>
      <w:pPr>
        <w:pStyle w:val="Normal"/>
        <w:numPr>
          <w:ilvl w:val="0"/>
          <w:numId w:val="2"/>
        </w:numPr>
        <w:rPr/>
      </w:pPr>
      <w:r>
        <w:rPr/>
        <w:t>项选择题：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人口再生产的正确含义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出生人口多于死亡人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.</w:t>
      </w:r>
      <w:r>
        <w:rPr/>
        <w:t>生生死死、世代更替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不断有新的人口出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.</w:t>
      </w:r>
      <w:r>
        <w:rPr/>
        <w:t>不断有老年人口死亡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如果它的出生率是</w:t>
      </w:r>
      <w:r>
        <w:rPr/>
        <w:t>1</w:t>
      </w:r>
      <w:r>
        <w:rPr/>
        <w:t>.</w:t>
      </w:r>
      <w:r>
        <w:rPr/>
        <w:t>1%</w:t>
      </w:r>
      <w:r>
        <w:rPr/>
        <w:t>，死亡率是</w:t>
      </w:r>
      <w:r>
        <w:rPr/>
        <w:t>1</w:t>
      </w:r>
      <w:r>
        <w:rPr/>
        <w:t>.</w:t>
      </w:r>
      <w:r>
        <w:rPr/>
        <w:t>0%</w:t>
      </w:r>
      <w:r>
        <w:rPr/>
        <w:t>，它的人口再生产类型属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原始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>传统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>过渡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现代型</w:t>
      </w:r>
    </w:p>
    <w:p>
      <w:pPr>
        <w:pStyle w:val="Normal"/>
        <w:ind w:firstLine="420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人口再生产类型是由人口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决定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以高出生率、低死亡率和高自然增长率为特征的人口再生产类型是</w:t>
      </w:r>
      <w:r>
        <w:rPr>
          <w:rFonts w:eastAsia="Times New Roman"/>
          <w:u w:val="single"/>
        </w:rPr>
        <w:t xml:space="preserve">        </w:t>
      </w:r>
      <w:r>
        <w:rPr/>
        <w:t>型。</w:t>
      </w:r>
    </w:p>
    <w:p>
      <w:pPr>
        <w:pStyle w:val="Normal"/>
        <w:ind w:left="420" w:hanging="0"/>
        <w:rPr/>
      </w:pPr>
      <w:r>
        <w:rPr/>
        <w:t>三、问答题：</w:t>
      </w:r>
    </w:p>
    <w:p>
      <w:pPr>
        <w:pStyle w:val="Normal"/>
        <w:ind w:firstLine="420"/>
        <w:rPr/>
      </w:pPr>
      <w:r>
        <w:rPr/>
        <w:t>简要写出四种人口再生产类型的各自特点。</w:t>
      </w:r>
    </w:p>
    <w:p>
      <w:pPr>
        <w:pStyle w:val="Normal"/>
        <w:ind w:firstLine="420"/>
        <w:rPr/>
      </w:pPr>
      <w:r>
        <w:rPr/>
        <w:t>附：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.B  2.</w:t>
      </w:r>
      <w:r>
        <w:rPr/>
        <w:t>D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.</w:t>
      </w:r>
      <w:r>
        <w:rPr/>
        <w:t>出生率</w:t>
      </w:r>
      <w:r>
        <w:rPr>
          <w:rFonts w:eastAsia="Times New Roman"/>
        </w:rPr>
        <w:t xml:space="preserve"> </w:t>
      </w:r>
      <w:r>
        <w:rPr/>
        <w:t>死亡率</w:t>
      </w:r>
      <w:r>
        <w:rPr>
          <w:rFonts w:eastAsia="Times New Roman"/>
        </w:rPr>
        <w:t xml:space="preserve"> </w:t>
      </w:r>
      <w:r>
        <w:rPr/>
        <w:t>自然增长率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.</w:t>
      </w:r>
      <w:r>
        <w:rPr/>
        <w:t>过渡</w:t>
      </w:r>
    </w:p>
    <w:p>
      <w:pPr>
        <w:pStyle w:val="Normal"/>
        <w:ind w:left="420" w:hanging="0"/>
        <w:rPr/>
      </w:pPr>
      <w:r>
        <w:rPr/>
        <w:t>三、原始型是极高的死亡率和极低的自然增长率和很高的出生率，人口增长速度极低。传统型是出生率和死亡率低于原始型，但自然增长率高于原始型，人口增长速度比原始型快，过渡型的出生率和自然增长率都高，死亡率低，人口增长速度很快。现代型则表现为出生率、死亡率和自然增长率都低，人口平均预期寿命进一步延长，世代更替缓慢，人口年龄结构呈老年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3:00Z</dcterms:created>
  <dc:creator>yang</dc:creator>
  <dc:description/>
  <cp:keywords/>
  <dc:language>en-US</dc:language>
  <cp:lastModifiedBy>番茄花园</cp:lastModifiedBy>
  <cp:lastPrinted>2002-10-29T20:02:00Z</cp:lastPrinted>
  <dcterms:modified xsi:type="dcterms:W3CDTF">2009-03-18T03:43:00Z</dcterms:modified>
  <cp:revision>2</cp:revision>
  <dc:subject/>
  <dc:title>第一单元  人口与环境</dc:title>
</cp:coreProperties>
</file>