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江苏省东台市部分学校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1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～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1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学年度第二学期期中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八年级地理试题</w:t>
      </w:r>
    </w:p>
    <w:p>
      <w:pPr>
        <w:pStyle w:val="Style15"/>
        <w:spacing w:before="0" w:after="0"/>
        <w:ind w:left="442" w:hanging="0"/>
        <w:jc w:val="center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考试时间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钟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考试形式：开卷     卷面总分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  ）</w:t>
      </w:r>
    </w:p>
    <w:p>
      <w:pPr>
        <w:pStyle w:val="Style15"/>
        <w:spacing w:before="0" w:after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位同学请注意：试题均为选择题，请将答案用</w:t>
      </w:r>
      <w:r>
        <w:rPr>
          <w:color w:val="000000"/>
          <w:sz w:val="21"/>
          <w:szCs w:val="21"/>
        </w:rPr>
        <w:t>2B</w:t>
      </w:r>
      <w:r>
        <w:rPr>
          <w:color w:val="000000"/>
          <w:sz w:val="21"/>
          <w:szCs w:val="21"/>
        </w:rPr>
        <w:t>铅笔涂在卡上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</w:t>
      </w:r>
      <w:r>
        <w:rPr>
          <w:rFonts w:ascii="宋体" w:hAnsi="宋体" w:cs="宋体"/>
          <w:color w:val="000000"/>
          <w:szCs w:val="21"/>
        </w:rPr>
        <w:t>兰州大学陈全功教授等人根据气候、地理、人文等方面的综合数据，逐点计算适宜度，制成了《基于</w:t>
      </w:r>
      <w:r>
        <w:rPr>
          <w:rFonts w:cs="宋体" w:ascii="宋体" w:hAnsi="宋体"/>
          <w:color w:val="000000"/>
          <w:szCs w:val="21"/>
        </w:rPr>
        <w:t>GIS</w:t>
      </w:r>
      <w:r>
        <w:rPr>
          <w:rFonts w:ascii="宋体" w:hAnsi="宋体" w:cs="宋体"/>
          <w:color w:val="000000"/>
          <w:szCs w:val="21"/>
        </w:rPr>
        <w:t>的中国南北分界带分布图》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同时将分界带顺经度各中点连线，即成为一条南北分界线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据此并读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回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48590</wp:posOffset>
            </wp:positionV>
            <wp:extent cx="3314700" cy="2625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①</w:t>
      </w:r>
      <w:r>
        <w:rPr>
          <w:rFonts w:ascii="宋体" w:hAnsi="宋体" w:cs="宋体"/>
          <w:szCs w:val="21"/>
        </w:rPr>
        <w:t xml:space="preserve">线是我国的一条重要地理分界线，有关此线的叙述正确的是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份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 xml:space="preserve">等温线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大致通过秦岭——淮河一线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二、三级阶梯分界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毫米等降水量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线以南大部分地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粮食作物以小麦为主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农作物一年一熟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耕地多以水田为主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冬季河流有结冰现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干旱是西北地区主要的自然特征，制约西北地区农业生产的主要因素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形条件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光照条件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水源条件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科技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气候湿热，风光秀美，独特的傣族文化指的是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云南西双版纳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四川峨眉山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湖南张家界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湖北神农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三河马、三河牛出产于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新疆牧区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宁夏牧区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青海牧区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内蒙古牧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青藏地区青稞、小麦单产较高的主要原因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海拔高、气温较低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气洁净、透明度好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河湖众多，雨水充足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日照时间长，气温低，昼夜温差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青藏地区有丰富洁净的能源指的是</w:t>
      </w:r>
      <w:r>
        <w:rPr>
          <w:color w:val="FFFFFF"/>
        </w:rPr>
        <w:t>1kejian.com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铀矿、石油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地热、太阳能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煤、水能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能、天然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下列人类活动方式可取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在内蒙古草原上垦荒种粮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长江中下游地区围湖造田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在山东丘陵地区大面积种植水稻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青藏高原上发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展畜牧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北京市发展和建立高新技术产业最重要的有利条件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自然资源丰富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科技力量雄厚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劳动力资源丰富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理位置优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“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东莞台湾名品博览会”将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在东莞举行</w:t>
      </w:r>
      <w:r>
        <w:rPr>
          <w:rFonts w:ascii="宋体" w:hAnsi="宋体" w:cs="宋体"/>
          <w:color w:val="000000"/>
          <w:szCs w:val="21"/>
        </w:rPr>
        <w:t>，据此完成</w:t>
      </w:r>
      <w:r>
        <w:rPr>
          <w:rFonts w:cs="宋体" w:ascii="宋体" w:hAnsi="宋体"/>
          <w:color w:val="000000"/>
          <w:szCs w:val="21"/>
        </w:rPr>
        <w:t>10——12</w:t>
      </w:r>
      <w:r>
        <w:rPr>
          <w:rFonts w:ascii="宋体" w:hAnsi="宋体" w:cs="宋体"/>
          <w:color w:val="000000"/>
          <w:szCs w:val="21"/>
        </w:rPr>
        <w:t>小题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台湾的林产品中，产量居世界首位的是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茶叶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椰子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天然橡胶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樟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台湾省的经济特点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以农业为主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以农副产品加工为主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以重工业为主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进口——加工——出口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台湾对外贸易迅速增长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出口商品中最多的是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农产品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工业制成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畜产品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矿产品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4000500" cy="22567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北京典型的传统民居是           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胡同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四合院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高脚屋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土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珠江三角洲外资的主要来源地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港澳地区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欧洲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美国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台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珠江三角洲大力发展外向型经济的有利因素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侨乡的优势                       ②地处我国南大门，海陆交通便利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毗邻港澳，与东南亚隔海相望       ④地形平坦开阔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④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③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澳门经济发展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重要支柱产业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工业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农业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博彩旅游业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外贸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关于港澳与祖国内地关系的叙述，正确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港澳的经济发展与祖国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无关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港澳的发展主要靠自身位置优势，矿产资源丰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祖国内地主要通过澳门与世界各地进行贸易往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港澳与祖国内地的经济合作是互惠互利，优势互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 xml:space="preserve">新疆富有特色的农业是 </w:t>
      </w: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山地农业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绿洲农业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水田农业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旱作农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新疆瓜果特别甜的主要原因是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气温高，降水丰富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云量少，日照充足，昼夜温差大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积温低，风力强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沙性土壤肥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黄土高原最严重的生态环境问题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荒漠化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酸雨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气候变暖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土流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在黄土高原生态环境建设中，不可取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植树种草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退耕还林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减少放牧数量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开垦陡坡种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新疆作为我国重要能源生产基地，其主要能源资源的种类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煤炭资源   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水力资源   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核能资源   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石油、天然气资源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695450" cy="1882140"/>
            <wp:effectExtent l="0" t="0" r="0" b="0"/>
            <wp:wrapTight wrapText="bothSides">
              <wp:wrapPolygon edited="0">
                <wp:start x="-125" y="0"/>
                <wp:lineTo x="-125" y="21488"/>
                <wp:lineTo x="21600" y="21488"/>
                <wp:lineTo x="21600" y="0"/>
                <wp:lineTo x="-12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在广州成功举办了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届亚运会</w:t>
      </w:r>
      <w:r>
        <w:rPr>
          <w:rFonts w:ascii="宋体" w:hAnsi="宋体" w:cs="宋体"/>
          <w:szCs w:val="21"/>
        </w:rPr>
        <w:t>。结合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回答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广州亚运会选择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举行的原因是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多雨季节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高温季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少雨季节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低温季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广州属于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亚热带季风气候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温带季风气候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温带大陆性气候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寒带气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为长江沿江地带的工业及城市分布图，读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回答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小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长江沿江地带中下游地区最为严重的环境问题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洪涝灾害 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水土流失  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水污染  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酸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长江沿江地带拥有很多城市，其中以（  ）为中心，形成长江三角洲城市群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武汉  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南京   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上海  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图中有我国最大的综合性工业基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 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             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1kejian.com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610</wp:posOffset>
            </wp:positionH>
            <wp:positionV relativeFrom="paragraph">
              <wp:posOffset>-99060</wp:posOffset>
            </wp:positionV>
            <wp:extent cx="4191000" cy="2872740"/>
            <wp:effectExtent l="0" t="0" r="0" b="0"/>
            <wp:wrapTight wrapText="bothSides">
              <wp:wrapPolygon edited="0">
                <wp:start x="-49" y="0"/>
                <wp:lineTo x="-49" y="21524"/>
                <wp:lineTo x="21600" y="21524"/>
                <wp:lineTo x="21600" y="0"/>
                <wp:lineTo x="-49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盐城是我们可爱的家乡。有着优美的生态环境，丰厚的文化底蕴，以“东方湿地之都，仙鹤神鹿世界”而闻名。</w:t>
      </w:r>
      <w:r>
        <w:rPr>
          <w:rFonts w:ascii="宋体" w:hAnsi="宋体" w:cs="宋体"/>
          <w:szCs w:val="21"/>
        </w:rPr>
        <w:t>据此回答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盐城东部濒临的海洋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黄海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东海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南海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渤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盐城市大部分地区属于亚热带季风气候，夏季具有的特点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低温少雨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温和湿润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炎热干燥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高温多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的射阳是我们盐城市的自然保护区，其保护的珍禽动物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麋鹿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丹顶鹤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野鸭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牛</w:t>
      </w:r>
      <w:r>
        <w:br w:type="page"/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二地理试卷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CCAD    6-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DBDBD    11-1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DBBAC    16-2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CDBBD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-2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DDCAA   26-3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DADB</w:t>
      </w:r>
    </w:p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  <w:lang w:val="zh-CN"/>
        </w:rPr>
        <w:t>查字典地理网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http://dili.chazidian.com</w:t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6:00Z</dcterms:created>
  <dc:creator>GZB</dc:creator>
  <dc:description/>
  <dc:language>en-US</dc:language>
  <cp:lastModifiedBy>GZB</cp:lastModifiedBy>
  <dcterms:modified xsi:type="dcterms:W3CDTF">2014-10-14T02:09:19Z</dcterms:modified>
  <cp:revision>1</cp:revision>
  <dc:subject/>
  <dc:title>江苏省东台市部分学校2010～2011学年度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