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第二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cs="宋体;SimSun"/>
          <w:b/>
          <w:bCs/>
          <w:color w:val="FF6600"/>
          <w:kern w:val="0"/>
          <w:sz w:val="24"/>
        </w:rPr>
        <w:t>海陆的变迁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教材内容详解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习目标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知识与技能：能用实例说明海陆的变化，包括各种不同的作用。正确理解“大陆漂移假说”、“板块构造学说”的基本内容，并能对照“六大板块示意图”与“世界地形图’”和“世界火山、地震分布图”解释世界闻名山系、海洋和世界主要火山、地震带的分布与板块运动的关系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程与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阅读讨论“大陆漂移假说”的创立，培养发现问题、钻研问题的主动学习精神，感悟“假说”在科学发现中的重要作用，体会人类对自然的认识在实践中不断深化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情感态度与价值观：通过海陆变迁的实例，树立海陆是不断变化的唯物主义科学观点，并正确认识人与自然的辨证关系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快乐点击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陆变迁的实例告诉我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陆的分布不是固定不变的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喜马拉雅山岩石中含有海洋生物化石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5327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去的海洋变成现在的陆地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国东部海域的海底有古河流及水井遗迹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5327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去的陆地变成现在的海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1145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喜马拉雅山发现海洋生物化石是由于地壳的变动；我国东部海底出现人类活动的遗迹是由于海平面的升降；荷兰围海造陆说明人类活动也会引起海陆的变化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陆变迁是处在不断的变化过程，也就是地球上海陆轮廓是不断变化的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魏格纳与大陆漂移假说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323080" cy="1609725"/>
            <wp:effectExtent l="0" t="0" r="0" b="0"/>
            <wp:docPr id="4" name="D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right="15" w:firstLine="41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偶然的发现，伟大的假说</w:t>
      </w:r>
    </w:p>
    <w:p>
      <w:pPr>
        <w:pStyle w:val="Normal"/>
        <w:widowControl/>
        <w:snapToGrid w:val="false"/>
        <w:spacing w:lineRule="auto" w:line="288" w:before="60" w:after="60"/>
        <w:ind w:right="15" w:firstLine="41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的一天，年轻的德国科学家魏格纳躺在病床上，目光正好落在墙上的一幅世界地图上，“奇怪！大西洋两岸大陆轮廓的凹凸，为什么竟如此吻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他的脑海里再也平静不下来：“非洲大陆和南美洲大陆以前会不会是连在一起的？也就是说他们之间原来并没有大西洋，只是后来因为受到某种力的作用才破裂分离，大陆会不会是漂移的？”以后，魏格纳通过调查研究，从古生物化石、地层构造等方面找到了一些大西洋两岸相同或相吻合的证据。对此，魏格纳作出一个简单的比喻：这就好比一张被撕破的报纸，不仅能把它拼合起来，而且拼合后的印刷文字和行列也恰好吻合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魏格纳正式提出了“大陆漂移假说”。在当时，他的假说被认为是荒谬的。因为在这以前，人们一直认为七大洲、四大洋是固定不变的。为了进一步寻找大陆漂移的证据，魏格纳只身前往北极地区的格陵兰岛探险考察，在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生日的那一天，不幸遇难。值得告慰的是，他的大陆漂移假说，现在已被大多数人所接受。这一伟大的科学假说，以及由此而发展起来的板块学说，使人类重新认识了地球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19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“大陆漂移假说”的内容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19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魏格纳认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亿年前地球上的各大洲是相互连接的一块大陆，它的周围是一片汪洋。后来原始大陆分裂成几块陆地，缓慢地漂移分离，逐渐形成了今天七大洲、四大洋的分布状况。大陆为什么漂移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世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代，地球科学研究表明，大陆漂移是由板块运动引起的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板块运动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板块学说的主要内容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球表层分成六大板块；（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34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都处于不断运动中；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34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内部比较稳定，板块与板块交界地带地壳比较活跃，多火山、地震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228340" cy="1933575"/>
            <wp:effectExtent l="0" t="0" r="0" b="0"/>
            <wp:docPr id="5" name="D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证据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中海在不断缩小——亚欧板块与非洲板块继续碰撞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喜马拉雅山在不断增高——亚欧板块与印度洋板块继续碰撞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热点考点聚焦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命题方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节主要考查板块运动与海陆变迁、火山、地震的关系，一般联系当前世界地震、火山发生地点，用本节理论理解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澳大利亚大陆位于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太平洋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印度洋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亚欧板块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洲板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题主要考查的是六大板块分布和名称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澳大利亚属大洋洲，西临印度洋，东临太平洋，如果对六大板块分布图不熟悉，难以确定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还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对照六大板块分布图很容易查找到澳大利亚大陆所属的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钥匙：地理的知识点在文字中找不到时，别忘了查找相关的图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淄博）台湾是我国多地震地区，其频繁发生地震的原因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析：主题主要考查世界上两大火山，地震带的名称及台湾省的位置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世界上的火山、地震带主要分布在板块与板块的交界处，有环太平洋火山地震带及地中海——喜马拉雅火山地震带，台湾位于亚欧板块和太平洋板块交界处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案：台湾位于亚欧板块和太平洋板块交界处，环太平洋火山地震带上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典型例题剖析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 世界最大半岛——阿拉伯半岛位于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亚欧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洲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印度洋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欧洲板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剖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题考查的依然是板块的名称和分布。学生往往把板块的分布与大洲、大陆的分布混为一谈。这个题提到的阿拉伯半岛，属亚洲，位于亚欧大陆上，但却属印度洋板块。学生们常常误认为阿拉伯半岛位于亚欧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钥匙：大多数板块的分布与大陆的分布大体一致，如非洲大陆位于非洲板块，少数例外的要特别注意，阿拉伯半岛、印度半岛、澳大利亚大陆均位于印度洋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 根据大陆漂移学说，目前哪个大洋还在不断地扩张之中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太平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印度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ab/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西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冰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剖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题是对大陆漂移学说的具体应用。根据这种学说，两亿年前，地球上各大洲是相互联接的一块大陆，后来原始大陆缓慢地漂移分离，逐渐逐成了今天的海陆分布状况。其中美洲大陆和非洲大陆、亚欧大陆漂移分离，形成了大西洋。目前，这种运动仍在进行，大西洋在不断扩张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创新例题点拔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科考队员在冰雪覆盖的南极洲发现了储量丰富的煤田，请运用所学地理知识解释为什么？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拨：此题主要考察大陆漂移假说的理论及应用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下煤层是古代森林由于地壳运动埋藏于地下多年以后形成的。现在极其寒冷的南极洲没有任何森林生存，却有丰富的煤矿。只有一个可能，数年以前南极洲所处位置应是温暖湿润的温带或热带，后来由于大陆漂移到达现在这个位置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案：因为在很久以前南极洲曾位于温带或热带，只是后来的大陆漂移才来到南极地区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人人都来当个预言家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合本节所学内容，请你预言一下，几千万年甚至是几亿年之后，地中海与红海面积会出现什么变化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拨：本题主要考查学生搜集信息、处理信息的能力。由教材六大板与主要火山、地震分布图可知，红海位于非洲板块与印度洋板块之间，由运动方向看处于扩张状态，因此红海将变成大洋，面积将扩大。地中海位于非洲板块与亚欧板块之间，且处于碰撞、挤压状态，因此地中海将消失，甚至隆起形成山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案：几千万年后，地中海面积缩小，将会消失，红海面积扩大，将形成新的大洋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学用方法指导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大板块的名称和分布，要通过板块分布示意图来掌握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199765" cy="2486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大板块即亚欧板块、非洲板块、美洲板块、南极洲板块、太平洋板块、印度洋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中几乎完全位于海洋的板块是太平洋板块，印度半岛。阿拉伯半岛和澳大利亚大陆属于印度洋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有板块处于在不停运动中，使板块间的关系不断发生变化，相互碰撞或扩张，相对上升或下降，从而使地表出现海陆变迁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交界地带是相对薄弱地带，地球内部能量最容易从这里释放，因此，多火山、地震发生。所以，火山、地震带的分布与板块交界地带一致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把火山、地震分布与板块分布相比，掌握火山地震的分布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086735" cy="2524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大火山地震带：①环太平洋火山地震带②地中海——喜马拉雅火山地震带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太平洋火山地震带处在太平洋板块与亚欧板块、美洲板块、南极洲板块、印度洋板块交界处；地中海——喜马拉雅火山地震带处在亚欧板块与非洲板块、印度洋板块交界处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981575" cy="713105"/>
            <wp:effectExtent l="0" t="0" r="0" b="0"/>
            <wp:docPr id="8" name="图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标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学习效果评估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选择题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大板块之中，范围几乎全部是海洋的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太平洋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印度洋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西洋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冰洋板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板块构造理论，未来地中海面积应该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扩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缩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时扩大，有时缩小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台湾海峡的海底有古代森林的遗迹，原因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底森林死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壳下陷，海水淹没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砍伐的森林丢到海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上树木被水冲到海中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地区中，地壳较稳定，不易发生地震和火山喷发的是（    ）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与板块的交界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内部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太平洋火山地震带上多地震的亚洲国家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    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俄罗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加拿大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构造学说认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    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球的岩石图由五大板块拼合而成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交界地带是世界主要火山、地震分布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内部稳定，不可能再分成小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都处于静止状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关于全球构造理论的叙述，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    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陆漂移学说是德国地球物理学家莫霍提出来的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陆漂移学说认为板块交界处地壳不稳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构造学说认为板块内部地壳稳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构造学说认为大西洋在不断缩小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澳大利亚大陆位于哪个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    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亚欧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印度洋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太平洋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极洲板块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喜马拉雅山的形成主要原因是由于板块与板块之间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    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碰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ab/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隆起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中海北侧的板块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    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亚欧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洲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印度洋板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太平洋板块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填空题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壳的变动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造成海陆变迁的主要原因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德国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提出了大陆漂移的假说，他认为在两亿年前，地球上各大洲是相互连接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块大陆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陆漂移是由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起的。板块学说认为，全球大致划分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板块，各大板块处于不断运动之中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般来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壳比较稳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壳比较活跃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读图题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“六大板块示意”（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2-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下列要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001010" cy="2230120"/>
            <wp:effectExtent l="0" t="0" r="0" b="0"/>
            <wp:docPr id="9" name="D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坚硬岩石组成的地球表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非整体一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是分成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板块。它们是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大板块是不断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着的。当板块运动时，地球表面分属不同板块的大陆，便出现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象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与板块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带，地壳比较活跃，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读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2-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回答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456305" cy="2523490"/>
            <wp:effectExtent l="0" t="0" r="0" b="0"/>
            <wp:docPr id="10" name="D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请将字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环太平洋沿岸的火山地震带）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地中海——喜马拉雅火山地震）填注在图相应的位置上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环太平洋沿岸的火山地震带位于太平洋板块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块的接触地带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我国的台湾岛多火山和地震，原因是台湾岛位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火山地震带上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想一想：下图表示的是非洲和南美洲海牛和鸵鸟的分布。海牛栖息在热带浅海环境中，鸵鸟生活在陆地上，而且不会飞，按理它们都没有远涉大洋的能力。请你解释一下它们为什么会分布在大西洋的两岸？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866900" cy="18573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92045" cy="838835"/>
            <wp:effectExtent l="0" t="0" r="0" b="0"/>
            <wp:docPr id="12" name="page_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ge_ok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参考答案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 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  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  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  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  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  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  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  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  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海平面的升降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魏格纳  一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板块运动  六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内部  交界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六  亚欧  非洲  印度洋  太平洲  美洲  南极洲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运动  碰撞或张裂 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交界  火山  地震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略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亚欧  印度洋  南极洲  美洲 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环太平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在地质时期，非洲大陆和南美大陆是相互连接在一起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1:00Z</dcterms:created>
  <dc:creator>Wei</dc:creator>
  <dc:description/>
  <cp:keywords/>
  <dc:language>en-US</dc:language>
  <cp:lastModifiedBy>番茄花园</cp:lastModifiedBy>
  <dcterms:modified xsi:type="dcterms:W3CDTF">2010-09-13T09:10:00Z</dcterms:modified>
  <cp:revision>7</cp:revision>
  <dc:subject/>
  <dc:title>海陆的变迁</dc:title>
</cp:coreProperties>
</file>