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第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课时</w:t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</w:rPr>
        <w:t>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 xml:space="preserve"> 农业与我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设计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我国人口多，农村人口比重大，在今后相当长的一段时间内，农业仍是我国国民经济的基础。我们应该了解我国农业在国民经济中的地位、地理差异、因地制宜发展农业、农业面临的挑战与对策以及农业建设的方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与我们”标题的学习，如何真正改变学生的学习方式是教学设计的最终归宿。密切联系生活生产实际，采用讨论法和指导探究法的教学方法，充分利用多媒体的优势和特色，力图创造和谐愉快的自主探究的课堂教学模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知识与技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了解农业是主要部门以及农业是我国国民经济的基础；提高读图、析图、获取地理信息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过程与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会根据资料图片、乡土地理知识，说明农业在我国国民经济中的地位；注重培养理论联系实际、自主探究、合作学习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情感态度与价值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关注家乡的“三农”问题，树立“农业是国民经济的基础”的观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重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了解农业的主要部门，理解农业是我国国民经济的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难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理解农业是我国国民经济建设和发展的基础产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讨论法  指导探究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准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：多媒体课件制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：在互联网上收集我国一、二、三产业的构成；“三农”问题的有关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引入新课</w:t>
      </w:r>
      <w:r>
        <w:rPr>
          <w:rFonts w:cs="宋体;SimSun" w:ascii="宋体;SimSun" w:hAnsi="宋体;SimSun"/>
          <w:b/>
          <w:bCs/>
          <w:color w:val="333333"/>
          <w:kern w:val="0"/>
          <w:sz w:val="21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课件、提问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“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情系‘三农’谋发展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提问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同学们，什么是“三农”问题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通过提问设置悬念，激发学生的求知欲，培养学生关注社会现实的意识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资料展示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2004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日，温家宝总理在十届全国人大二次会议《政府工作报告》中说，解决农业、农村和农民的问题是我们全部工作的重中之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师生小结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“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三农”问题是指农业、农村和农民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开放提问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你能通过分析我国的国情，找到造成“三农”问题的原因及解决途径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关注“三农”，体现“学习对生活有用的地理”“学习对终身发展有用的地理”的理念；培养学生的发散思维和解决问题的能力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问题是“三农”问题的首要问题。农业是人类赖以生存的基础。你知道什么是农业？主要农业部门有哪些？农业在我国国民经济中的地位如何？这就是这节课我们一起来学习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板书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第二节  因地制宜发展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 xml:space="preserve">                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一  农业与我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同学们，那么什么是农业呢？农业主要包括哪几个部门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课件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视频资料：主要农业部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讨论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直观了解农业，使抽象的变为具体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师生小结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利用动物、植物等生物的生长发育规律，通过人工培育来获得产品的农业产品各部门，统称为农业。农业主要包括农、林、牧、副、渔业五个部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板书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1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：农业（种植业）、林业、牧业、副业、渔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补充解释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的概念有广义和狭义之分。狭义农业仅只种植业，而广义的农业按照劳动对象的不同，则可包括农业（种植业）、林业、牧业、副业、渔业五个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副业是指分别以种植业、牧业、渔业、林业为主的农村，为搞活经济而发展的辅助产业，因各地的条件不同而有很大的差异，在地区分布上没有多少规律可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深刻理解农业包括的各个部门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活动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结合乡土地理说明农业与日常生活、工业生产的密切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学生在资料收集、交流和展示的过程中，不仅对本节的有关内容有了初步的了解，而且对能力的培养大有益处，同时获得成就感，激发了学习的兴趣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师生小结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为人们的生活提供农产品，为工业生产提供原料和消费市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承转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可见，人们的生活、工业生产的原料和消费市场，都离不开农业。下面是人们对农业地位的看法，你赞成哪一个说法？为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课件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人们对农业地位的看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──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我国人口这么多，粮食生产太重要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   ──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只有农村实现了现代化，才能说中国实现了现代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   ──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应把农业放在发展国民经济战略重点的首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小组讨论交流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小组代表发表见解，其他学生质疑补充。引导学生从不同的角度和高度看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小结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从我国人口的角度来说，农业是解决人民温饱的基础；从中国实现现代化来讲，农村实现现代化是瓶颈；对于国家决策者而言，农业是发展国民经济的重中之重。正因为如此，农业是支撑国民经济建设和发展的基础产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出示板书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]2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农业是支撑国民经济建设和发展的基础产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板书设计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drawing>
          <wp:inline distT="0" distB="0" distL="0" distR="0">
            <wp:extent cx="38766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评价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本标题的知识内容较为简单，应把评价的重点放在农业概念、农业在我国国民经济中的地位上；参与教学活动的积极性；学生在解决问题中表现出来的对资料的收集、分析、语言表达能力；与他人的合作意识；体会地理学与现实生活的密切联系，对现实生活中“三农”问题的关注态度及对农业地位的体会等各方面表现的总体评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教学后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新地理课堂教学具有更难的预测性，不要使自己的预测和课堂上出现的情况完全吻合，否则地理课堂教学就缺乏创造性了。学生在讨论和争辩中，在愉快地合作交流中，在自主体验和探究中，学生也在完成一种隐性的任务。在一定意义上讲，隐性任务比既定的任务更有意义和价值，一节课结束，为什么要划一个句号呢？一节课结束没有问题恰恰是最大的问题。让学生学会提问，这正是课改的意义所在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0:00Z</dcterms:created>
  <dc:creator>lap</dc:creator>
  <dc:description/>
  <cp:keywords/>
  <dc:language>en-US</dc:language>
  <cp:lastModifiedBy>番茄花园</cp:lastModifiedBy>
  <dcterms:modified xsi:type="dcterms:W3CDTF">2010-07-20T16:35:00Z</dcterms:modified>
  <cp:revision>5</cp:revision>
  <dc:subject/>
  <dc:title>探索规律</dc:title>
</cp:coreProperties>
</file>