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26.png" ContentType="image/png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浙江省嘉兴一中高二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月考地理试题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right="-412" w:hanging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52" w:leader="none"/>
          <w:tab w:val="left" w:pos="6738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生须知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本测试分为试题卷和答题卷。试题卷分第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I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卷和第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II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卷两部分，共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考生将选择题的答案填在答题卡上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Cs/>
          <w:sz w:val="32"/>
        </w:rPr>
        <w:t>第</w:t>
      </w:r>
      <w:r>
        <w:fldChar w:fldCharType="begin"/>
      </w:r>
      <w:r>
        <w:rPr>
          <w:sz w:val="32"/>
          <w:bCs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bCs/>
          <w:sz w:val="32"/>
        </w:rPr>
      </w:r>
      <w:r>
        <w:rPr>
          <w:sz w:val="32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sz w:val="32"/>
        </w:rPr>
        <w:t>I</w:t>
      </w:r>
      <w:r>
        <w:rPr>
          <w:rFonts w:cs="宋体;SimSun" w:ascii="宋体;SimSun" w:hAnsi="宋体;SimSun"/>
          <w:bCs/>
          <w:sz w:val="32"/>
        </w:rPr>
      </w:r>
      <w:r>
        <w:rPr>
          <w:sz w:val="32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  <w:sz w:val="32"/>
        </w:rPr>
        <w:t>卷（选择题  共</w:t>
      </w:r>
      <w:r>
        <w:rPr>
          <w:rFonts w:cs="宋体;SimSun" w:ascii="宋体;SimSun" w:hAnsi="宋体;SimSun"/>
          <w:bCs/>
          <w:sz w:val="32"/>
        </w:rPr>
        <w:t>5</w:t>
      </w:r>
      <w:r>
        <w:rPr>
          <w:rFonts w:cs="宋体;SimSun" w:ascii="宋体;SimSun" w:hAnsi="宋体;SimSun"/>
          <w:bCs/>
          <w:sz w:val="32"/>
        </w:rPr>
        <w:t>0</w:t>
      </w:r>
      <w:r>
        <w:rPr>
          <w:rFonts w:ascii="宋体;SimSun" w:hAnsi="宋体;SimSun" w:cs="宋体;SimSun"/>
          <w:bCs/>
          <w:sz w:val="32"/>
        </w:rPr>
        <w:t>分）</w:t>
      </w:r>
    </w:p>
    <w:p>
      <w:pPr>
        <w:pStyle w:val="Normal"/>
        <w:tabs>
          <w:tab w:val="clear" w:pos="420"/>
          <w:tab w:val="left" w:pos="2582" w:leader="none"/>
          <w:tab w:val="left" w:pos="4622" w:leader="none"/>
          <w:tab w:val="left" w:pos="6678" w:leader="none"/>
        </w:tabs>
        <w:snapToGrid w:val="false"/>
        <w:spacing w:lineRule="exact" w:line="360"/>
        <w:ind w:left="420" w:hanging="420"/>
        <w:rPr>
          <w:bCs/>
          <w:szCs w:val="21"/>
        </w:rPr>
      </w:pPr>
      <w:r>
        <w:rPr>
          <w:rFonts w:cs="宋体;SimSun"/>
          <w:bCs/>
          <w:szCs w:val="21"/>
        </w:rPr>
        <w:t>一、</w:t>
      </w:r>
      <w:r>
        <w:rPr>
          <w:rFonts w:cs="宋体;SimSun"/>
          <w:szCs w:val="21"/>
        </w:rPr>
        <w:t>单项选择题</w:t>
      </w:r>
      <w:r>
        <w:rPr>
          <w:rFonts w:cs="宋体;SimSun"/>
          <w:bCs/>
          <w:szCs w:val="21"/>
        </w:rPr>
        <w:t>，共</w:t>
      </w:r>
      <w:r>
        <w:rPr>
          <w:bCs/>
          <w:szCs w:val="21"/>
        </w:rPr>
        <w:t>30</w:t>
      </w:r>
      <w:r>
        <w:rPr>
          <w:rFonts w:cs="宋体;SimSun"/>
          <w:bCs/>
          <w:szCs w:val="21"/>
        </w:rPr>
        <w:t>小题，</w:t>
      </w:r>
      <w:r>
        <w:rPr>
          <w:rFonts w:cs="宋体;SimSun"/>
          <w:szCs w:val="21"/>
        </w:rPr>
        <w:t>共</w:t>
      </w:r>
      <w:r>
        <w:rPr>
          <w:szCs w:val="21"/>
        </w:rPr>
        <w:t>25</w:t>
      </w:r>
      <w:r>
        <w:rPr>
          <w:rFonts w:cs="宋体;SimSun"/>
          <w:szCs w:val="21"/>
        </w:rPr>
        <w:t>题，共</w:t>
      </w:r>
      <w:r>
        <w:rPr>
          <w:szCs w:val="21"/>
        </w:rPr>
        <w:t>50</w:t>
      </w:r>
      <w:r>
        <w:rPr>
          <w:rFonts w:cs="宋体;SimSun"/>
          <w:szCs w:val="21"/>
        </w:rPr>
        <w:t>分</w:t>
      </w:r>
      <w:r>
        <w:rPr>
          <w:rFonts w:cs="宋体;SimSun"/>
          <w:bCs/>
          <w:szCs w:val="21"/>
        </w:rPr>
        <w:t>每小题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clear" w:pos="420"/>
          <w:tab w:val="left" w:pos="2582" w:leader="none"/>
          <w:tab w:val="left" w:pos="4622" w:leader="none"/>
          <w:tab w:val="left" w:pos="6678" w:leader="none"/>
        </w:tabs>
        <w:snapToGrid w:val="false"/>
        <w:spacing w:lineRule="exact" w:line="360"/>
        <w:ind w:left="420" w:hanging="105"/>
        <w:rPr>
          <w:rStyle w:val="HTML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140970</wp:posOffset>
                </wp:positionV>
                <wp:extent cx="2987675" cy="1687195"/>
                <wp:effectExtent l="6985" t="508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1687320"/>
                          <a:chOff x="0" y="0"/>
                          <a:chExt cx="2987640" cy="1687320"/>
                        </a:xfrm>
                      </wpg:grpSpPr>
                      <wps:wsp>
                        <wps:cNvSpPr txBox="1"/>
                        <wps:spPr>
                          <a:xfrm>
                            <a:off x="1800" y="1266840"/>
                            <a:ext cx="638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1257480"/>
                            <a:ext cx="7974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59040"/>
                            <a:ext cx="7970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176120"/>
                            <a:ext cx="7970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2270160" cy="131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937440"/>
                            <a:ext cx="520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5640"/>
                            <a:ext cx="6980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765">
                                <a:moveTo>
                                  <a:pt x="0" y="0"/>
                                </a:moveTo>
                                <a:cubicBezTo>
                                  <a:pt x="50" y="15"/>
                                  <a:pt x="101" y="30"/>
                                  <a:pt x="136" y="36"/>
                                </a:cubicBezTo>
                                <a:cubicBezTo>
                                  <a:pt x="171" y="42"/>
                                  <a:pt x="191" y="32"/>
                                  <a:pt x="210" y="36"/>
                                </a:cubicBezTo>
                                <a:cubicBezTo>
                                  <a:pt x="229" y="40"/>
                                  <a:pt x="245" y="43"/>
                                  <a:pt x="250" y="60"/>
                                </a:cubicBezTo>
                                <a:cubicBezTo>
                                  <a:pt x="255" y="77"/>
                                  <a:pt x="233" y="124"/>
                                  <a:pt x="240" y="141"/>
                                </a:cubicBezTo>
                                <a:cubicBezTo>
                                  <a:pt x="247" y="158"/>
                                  <a:pt x="268" y="164"/>
                                  <a:pt x="290" y="165"/>
                                </a:cubicBezTo>
                                <a:cubicBezTo>
                                  <a:pt x="312" y="166"/>
                                  <a:pt x="349" y="146"/>
                                  <a:pt x="370" y="144"/>
                                </a:cubicBezTo>
                                <a:cubicBezTo>
                                  <a:pt x="391" y="142"/>
                                  <a:pt x="404" y="145"/>
                                  <a:pt x="416" y="156"/>
                                </a:cubicBezTo>
                                <a:cubicBezTo>
                                  <a:pt x="428" y="167"/>
                                  <a:pt x="427" y="195"/>
                                  <a:pt x="440" y="210"/>
                                </a:cubicBezTo>
                                <a:cubicBezTo>
                                  <a:pt x="453" y="225"/>
                                  <a:pt x="476" y="245"/>
                                  <a:pt x="496" y="249"/>
                                </a:cubicBezTo>
                                <a:cubicBezTo>
                                  <a:pt x="516" y="253"/>
                                  <a:pt x="532" y="225"/>
                                  <a:pt x="560" y="234"/>
                                </a:cubicBezTo>
                                <a:cubicBezTo>
                                  <a:pt x="588" y="243"/>
                                  <a:pt x="649" y="282"/>
                                  <a:pt x="666" y="306"/>
                                </a:cubicBezTo>
                                <a:cubicBezTo>
                                  <a:pt x="683" y="330"/>
                                  <a:pt x="651" y="351"/>
                                  <a:pt x="660" y="375"/>
                                </a:cubicBezTo>
                                <a:cubicBezTo>
                                  <a:pt x="669" y="399"/>
                                  <a:pt x="687" y="424"/>
                                  <a:pt x="720" y="450"/>
                                </a:cubicBezTo>
                                <a:cubicBezTo>
                                  <a:pt x="753" y="476"/>
                                  <a:pt x="832" y="498"/>
                                  <a:pt x="860" y="531"/>
                                </a:cubicBezTo>
                                <a:cubicBezTo>
                                  <a:pt x="888" y="564"/>
                                  <a:pt x="878" y="622"/>
                                  <a:pt x="886" y="651"/>
                                </a:cubicBezTo>
                                <a:cubicBezTo>
                                  <a:pt x="894" y="680"/>
                                  <a:pt x="893" y="686"/>
                                  <a:pt x="910" y="705"/>
                                </a:cubicBezTo>
                                <a:cubicBezTo>
                                  <a:pt x="927" y="724"/>
                                  <a:pt x="956" y="744"/>
                                  <a:pt x="986" y="76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91600"/>
                            <a:ext cx="5929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401">
                                <a:moveTo>
                                  <a:pt x="58" y="0"/>
                                </a:moveTo>
                                <a:cubicBezTo>
                                  <a:pt x="31" y="21"/>
                                  <a:pt x="4" y="43"/>
                                  <a:pt x="2" y="75"/>
                                </a:cubicBezTo>
                                <a:cubicBezTo>
                                  <a:pt x="0" y="107"/>
                                  <a:pt x="2" y="151"/>
                                  <a:pt x="48" y="195"/>
                                </a:cubicBezTo>
                                <a:cubicBezTo>
                                  <a:pt x="94" y="239"/>
                                  <a:pt x="226" y="304"/>
                                  <a:pt x="278" y="342"/>
                                </a:cubicBezTo>
                                <a:cubicBezTo>
                                  <a:pt x="330" y="380"/>
                                  <a:pt x="331" y="403"/>
                                  <a:pt x="358" y="426"/>
                                </a:cubicBezTo>
                                <a:cubicBezTo>
                                  <a:pt x="385" y="449"/>
                                  <a:pt x="420" y="459"/>
                                  <a:pt x="438" y="480"/>
                                </a:cubicBezTo>
                                <a:cubicBezTo>
                                  <a:pt x="456" y="501"/>
                                  <a:pt x="449" y="530"/>
                                  <a:pt x="468" y="555"/>
                                </a:cubicBezTo>
                                <a:cubicBezTo>
                                  <a:pt x="487" y="580"/>
                                  <a:pt x="533" y="602"/>
                                  <a:pt x="552" y="627"/>
                                </a:cubicBezTo>
                                <a:cubicBezTo>
                                  <a:pt x="571" y="652"/>
                                  <a:pt x="573" y="680"/>
                                  <a:pt x="582" y="705"/>
                                </a:cubicBezTo>
                                <a:cubicBezTo>
                                  <a:pt x="591" y="730"/>
                                  <a:pt x="612" y="750"/>
                                  <a:pt x="608" y="777"/>
                                </a:cubicBezTo>
                                <a:cubicBezTo>
                                  <a:pt x="604" y="804"/>
                                  <a:pt x="555" y="847"/>
                                  <a:pt x="558" y="867"/>
                                </a:cubicBezTo>
                                <a:cubicBezTo>
                                  <a:pt x="561" y="887"/>
                                  <a:pt x="619" y="885"/>
                                  <a:pt x="628" y="900"/>
                                </a:cubicBezTo>
                                <a:cubicBezTo>
                                  <a:pt x="637" y="915"/>
                                  <a:pt x="604" y="931"/>
                                  <a:pt x="612" y="957"/>
                                </a:cubicBezTo>
                                <a:cubicBezTo>
                                  <a:pt x="620" y="983"/>
                                  <a:pt x="659" y="1017"/>
                                  <a:pt x="678" y="1056"/>
                                </a:cubicBezTo>
                                <a:cubicBezTo>
                                  <a:pt x="697" y="1095"/>
                                  <a:pt x="708" y="1149"/>
                                  <a:pt x="728" y="1191"/>
                                </a:cubicBezTo>
                                <a:cubicBezTo>
                                  <a:pt x="748" y="1233"/>
                                  <a:pt x="780" y="1276"/>
                                  <a:pt x="798" y="1311"/>
                                </a:cubicBezTo>
                                <a:cubicBezTo>
                                  <a:pt x="816" y="1346"/>
                                  <a:pt x="827" y="1373"/>
                                  <a:pt x="838" y="140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800"/>
                            <a:ext cx="92844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1650">
                                <a:moveTo>
                                  <a:pt x="0" y="105"/>
                                </a:moveTo>
                                <a:cubicBezTo>
                                  <a:pt x="18" y="102"/>
                                  <a:pt x="36" y="100"/>
                                  <a:pt x="64" y="105"/>
                                </a:cubicBezTo>
                                <a:cubicBezTo>
                                  <a:pt x="92" y="110"/>
                                  <a:pt x="142" y="141"/>
                                  <a:pt x="170" y="135"/>
                                </a:cubicBezTo>
                                <a:cubicBezTo>
                                  <a:pt x="198" y="129"/>
                                  <a:pt x="205" y="88"/>
                                  <a:pt x="234" y="69"/>
                                </a:cubicBezTo>
                                <a:cubicBezTo>
                                  <a:pt x="263" y="50"/>
                                  <a:pt x="305" y="30"/>
                                  <a:pt x="344" y="21"/>
                                </a:cubicBezTo>
                                <a:cubicBezTo>
                                  <a:pt x="383" y="12"/>
                                  <a:pt x="438" y="0"/>
                                  <a:pt x="470" y="15"/>
                                </a:cubicBezTo>
                                <a:cubicBezTo>
                                  <a:pt x="502" y="30"/>
                                  <a:pt x="514" y="92"/>
                                  <a:pt x="534" y="111"/>
                                </a:cubicBezTo>
                                <a:cubicBezTo>
                                  <a:pt x="554" y="130"/>
                                  <a:pt x="573" y="113"/>
                                  <a:pt x="590" y="129"/>
                                </a:cubicBezTo>
                                <a:cubicBezTo>
                                  <a:pt x="607" y="145"/>
                                  <a:pt x="614" y="180"/>
                                  <a:pt x="634" y="210"/>
                                </a:cubicBezTo>
                                <a:cubicBezTo>
                                  <a:pt x="654" y="240"/>
                                  <a:pt x="685" y="289"/>
                                  <a:pt x="710" y="309"/>
                                </a:cubicBezTo>
                                <a:cubicBezTo>
                                  <a:pt x="735" y="329"/>
                                  <a:pt x="766" y="318"/>
                                  <a:pt x="784" y="330"/>
                                </a:cubicBezTo>
                                <a:cubicBezTo>
                                  <a:pt x="802" y="342"/>
                                  <a:pt x="812" y="363"/>
                                  <a:pt x="820" y="381"/>
                                </a:cubicBezTo>
                                <a:cubicBezTo>
                                  <a:pt x="828" y="399"/>
                                  <a:pt x="817" y="419"/>
                                  <a:pt x="834" y="441"/>
                                </a:cubicBezTo>
                                <a:cubicBezTo>
                                  <a:pt x="851" y="463"/>
                                  <a:pt x="895" y="480"/>
                                  <a:pt x="920" y="510"/>
                                </a:cubicBezTo>
                                <a:cubicBezTo>
                                  <a:pt x="945" y="540"/>
                                  <a:pt x="962" y="588"/>
                                  <a:pt x="984" y="624"/>
                                </a:cubicBezTo>
                                <a:cubicBezTo>
                                  <a:pt x="1006" y="660"/>
                                  <a:pt x="1019" y="692"/>
                                  <a:pt x="1054" y="726"/>
                                </a:cubicBezTo>
                                <a:cubicBezTo>
                                  <a:pt x="1089" y="760"/>
                                  <a:pt x="1167" y="801"/>
                                  <a:pt x="1194" y="831"/>
                                </a:cubicBezTo>
                                <a:cubicBezTo>
                                  <a:pt x="1221" y="861"/>
                                  <a:pt x="1215" y="886"/>
                                  <a:pt x="1214" y="906"/>
                                </a:cubicBezTo>
                                <a:cubicBezTo>
                                  <a:pt x="1213" y="926"/>
                                  <a:pt x="1178" y="924"/>
                                  <a:pt x="1190" y="951"/>
                                </a:cubicBezTo>
                                <a:cubicBezTo>
                                  <a:pt x="1202" y="978"/>
                                  <a:pt x="1267" y="1043"/>
                                  <a:pt x="1284" y="1071"/>
                                </a:cubicBezTo>
                                <a:cubicBezTo>
                                  <a:pt x="1301" y="1099"/>
                                  <a:pt x="1302" y="1109"/>
                                  <a:pt x="1290" y="1116"/>
                                </a:cubicBezTo>
                                <a:cubicBezTo>
                                  <a:pt x="1278" y="1123"/>
                                  <a:pt x="1222" y="1105"/>
                                  <a:pt x="1210" y="1116"/>
                                </a:cubicBezTo>
                                <a:cubicBezTo>
                                  <a:pt x="1198" y="1127"/>
                                  <a:pt x="1207" y="1151"/>
                                  <a:pt x="1220" y="1179"/>
                                </a:cubicBezTo>
                                <a:cubicBezTo>
                                  <a:pt x="1233" y="1207"/>
                                  <a:pt x="1280" y="1242"/>
                                  <a:pt x="1290" y="1284"/>
                                </a:cubicBezTo>
                                <a:cubicBezTo>
                                  <a:pt x="1300" y="1326"/>
                                  <a:pt x="1277" y="1391"/>
                                  <a:pt x="1280" y="1431"/>
                                </a:cubicBezTo>
                                <a:cubicBezTo>
                                  <a:pt x="1283" y="1471"/>
                                  <a:pt x="1308" y="1497"/>
                                  <a:pt x="1310" y="1521"/>
                                </a:cubicBezTo>
                                <a:cubicBezTo>
                                  <a:pt x="1312" y="1545"/>
                                  <a:pt x="1291" y="1554"/>
                                  <a:pt x="1290" y="1575"/>
                                </a:cubicBezTo>
                                <a:cubicBezTo>
                                  <a:pt x="1289" y="1596"/>
                                  <a:pt x="1296" y="1623"/>
                                  <a:pt x="1304" y="16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00240"/>
                            <a:ext cx="60840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389">
                                <a:moveTo>
                                  <a:pt x="140" y="0"/>
                                </a:moveTo>
                                <a:cubicBezTo>
                                  <a:pt x="119" y="16"/>
                                  <a:pt x="98" y="32"/>
                                  <a:pt x="76" y="45"/>
                                </a:cubicBezTo>
                                <a:cubicBezTo>
                                  <a:pt x="54" y="58"/>
                                  <a:pt x="20" y="56"/>
                                  <a:pt x="10" y="78"/>
                                </a:cubicBezTo>
                                <a:cubicBezTo>
                                  <a:pt x="0" y="100"/>
                                  <a:pt x="9" y="154"/>
                                  <a:pt x="16" y="180"/>
                                </a:cubicBezTo>
                                <a:cubicBezTo>
                                  <a:pt x="23" y="206"/>
                                  <a:pt x="27" y="226"/>
                                  <a:pt x="50" y="234"/>
                                </a:cubicBezTo>
                                <a:cubicBezTo>
                                  <a:pt x="73" y="242"/>
                                  <a:pt x="128" y="216"/>
                                  <a:pt x="156" y="228"/>
                                </a:cubicBezTo>
                                <a:cubicBezTo>
                                  <a:pt x="184" y="240"/>
                                  <a:pt x="198" y="289"/>
                                  <a:pt x="216" y="309"/>
                                </a:cubicBezTo>
                                <a:cubicBezTo>
                                  <a:pt x="234" y="329"/>
                                  <a:pt x="254" y="332"/>
                                  <a:pt x="266" y="348"/>
                                </a:cubicBezTo>
                                <a:cubicBezTo>
                                  <a:pt x="278" y="364"/>
                                  <a:pt x="266" y="392"/>
                                  <a:pt x="290" y="408"/>
                                </a:cubicBezTo>
                                <a:cubicBezTo>
                                  <a:pt x="314" y="424"/>
                                  <a:pt x="387" y="428"/>
                                  <a:pt x="410" y="444"/>
                                </a:cubicBezTo>
                                <a:cubicBezTo>
                                  <a:pt x="433" y="460"/>
                                  <a:pt x="434" y="482"/>
                                  <a:pt x="430" y="504"/>
                                </a:cubicBezTo>
                                <a:cubicBezTo>
                                  <a:pt x="426" y="526"/>
                                  <a:pt x="377" y="564"/>
                                  <a:pt x="386" y="579"/>
                                </a:cubicBezTo>
                                <a:cubicBezTo>
                                  <a:pt x="395" y="594"/>
                                  <a:pt x="454" y="561"/>
                                  <a:pt x="486" y="594"/>
                                </a:cubicBezTo>
                                <a:cubicBezTo>
                                  <a:pt x="518" y="627"/>
                                  <a:pt x="546" y="741"/>
                                  <a:pt x="576" y="780"/>
                                </a:cubicBezTo>
                                <a:cubicBezTo>
                                  <a:pt x="606" y="819"/>
                                  <a:pt x="644" y="798"/>
                                  <a:pt x="666" y="825"/>
                                </a:cubicBezTo>
                                <a:cubicBezTo>
                                  <a:pt x="688" y="852"/>
                                  <a:pt x="713" y="900"/>
                                  <a:pt x="710" y="939"/>
                                </a:cubicBezTo>
                                <a:cubicBezTo>
                                  <a:pt x="707" y="978"/>
                                  <a:pt x="655" y="1029"/>
                                  <a:pt x="650" y="1059"/>
                                </a:cubicBezTo>
                                <a:cubicBezTo>
                                  <a:pt x="645" y="1089"/>
                                  <a:pt x="654" y="1090"/>
                                  <a:pt x="680" y="1119"/>
                                </a:cubicBezTo>
                                <a:cubicBezTo>
                                  <a:pt x="706" y="1148"/>
                                  <a:pt x="778" y="1214"/>
                                  <a:pt x="806" y="1233"/>
                                </a:cubicBezTo>
                                <a:cubicBezTo>
                                  <a:pt x="834" y="1252"/>
                                  <a:pt x="841" y="1204"/>
                                  <a:pt x="850" y="1230"/>
                                </a:cubicBezTo>
                                <a:cubicBezTo>
                                  <a:pt x="859" y="1256"/>
                                  <a:pt x="859" y="1322"/>
                                  <a:pt x="860" y="138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840"/>
                            <a:ext cx="10706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753">
                                <a:moveTo>
                                  <a:pt x="0" y="111"/>
                                </a:moveTo>
                                <a:cubicBezTo>
                                  <a:pt x="10" y="88"/>
                                  <a:pt x="21" y="66"/>
                                  <a:pt x="40" y="66"/>
                                </a:cubicBezTo>
                                <a:cubicBezTo>
                                  <a:pt x="59" y="66"/>
                                  <a:pt x="86" y="100"/>
                                  <a:pt x="116" y="111"/>
                                </a:cubicBezTo>
                                <a:cubicBezTo>
                                  <a:pt x="146" y="122"/>
                                  <a:pt x="188" y="121"/>
                                  <a:pt x="220" y="132"/>
                                </a:cubicBezTo>
                                <a:cubicBezTo>
                                  <a:pt x="252" y="143"/>
                                  <a:pt x="283" y="166"/>
                                  <a:pt x="306" y="177"/>
                                </a:cubicBezTo>
                                <a:cubicBezTo>
                                  <a:pt x="329" y="188"/>
                                  <a:pt x="334" y="208"/>
                                  <a:pt x="356" y="201"/>
                                </a:cubicBezTo>
                                <a:cubicBezTo>
                                  <a:pt x="378" y="194"/>
                                  <a:pt x="413" y="140"/>
                                  <a:pt x="440" y="135"/>
                                </a:cubicBezTo>
                                <a:cubicBezTo>
                                  <a:pt x="467" y="130"/>
                                  <a:pt x="497" y="155"/>
                                  <a:pt x="516" y="171"/>
                                </a:cubicBezTo>
                                <a:cubicBezTo>
                                  <a:pt x="535" y="187"/>
                                  <a:pt x="544" y="214"/>
                                  <a:pt x="556" y="231"/>
                                </a:cubicBezTo>
                                <a:cubicBezTo>
                                  <a:pt x="568" y="248"/>
                                  <a:pt x="587" y="259"/>
                                  <a:pt x="586" y="276"/>
                                </a:cubicBezTo>
                                <a:cubicBezTo>
                                  <a:pt x="585" y="293"/>
                                  <a:pt x="543" y="322"/>
                                  <a:pt x="550" y="336"/>
                                </a:cubicBezTo>
                                <a:cubicBezTo>
                                  <a:pt x="557" y="350"/>
                                  <a:pt x="598" y="356"/>
                                  <a:pt x="626" y="357"/>
                                </a:cubicBezTo>
                                <a:cubicBezTo>
                                  <a:pt x="654" y="358"/>
                                  <a:pt x="699" y="331"/>
                                  <a:pt x="716" y="345"/>
                                </a:cubicBezTo>
                                <a:cubicBezTo>
                                  <a:pt x="733" y="359"/>
                                  <a:pt x="731" y="415"/>
                                  <a:pt x="730" y="441"/>
                                </a:cubicBezTo>
                                <a:cubicBezTo>
                                  <a:pt x="729" y="467"/>
                                  <a:pt x="702" y="479"/>
                                  <a:pt x="710" y="501"/>
                                </a:cubicBezTo>
                                <a:cubicBezTo>
                                  <a:pt x="718" y="523"/>
                                  <a:pt x="747" y="562"/>
                                  <a:pt x="776" y="576"/>
                                </a:cubicBezTo>
                                <a:cubicBezTo>
                                  <a:pt x="805" y="590"/>
                                  <a:pt x="858" y="573"/>
                                  <a:pt x="886" y="582"/>
                                </a:cubicBezTo>
                                <a:cubicBezTo>
                                  <a:pt x="914" y="591"/>
                                  <a:pt x="914" y="632"/>
                                  <a:pt x="946" y="630"/>
                                </a:cubicBezTo>
                                <a:cubicBezTo>
                                  <a:pt x="978" y="628"/>
                                  <a:pt x="1043" y="580"/>
                                  <a:pt x="1076" y="570"/>
                                </a:cubicBezTo>
                                <a:cubicBezTo>
                                  <a:pt x="1109" y="560"/>
                                  <a:pt x="1129" y="560"/>
                                  <a:pt x="1146" y="570"/>
                                </a:cubicBezTo>
                                <a:cubicBezTo>
                                  <a:pt x="1163" y="580"/>
                                  <a:pt x="1165" y="624"/>
                                  <a:pt x="1176" y="627"/>
                                </a:cubicBezTo>
                                <a:cubicBezTo>
                                  <a:pt x="1187" y="630"/>
                                  <a:pt x="1195" y="588"/>
                                  <a:pt x="1210" y="591"/>
                                </a:cubicBezTo>
                                <a:cubicBezTo>
                                  <a:pt x="1225" y="594"/>
                                  <a:pt x="1244" y="640"/>
                                  <a:pt x="1266" y="645"/>
                                </a:cubicBezTo>
                                <a:cubicBezTo>
                                  <a:pt x="1288" y="650"/>
                                  <a:pt x="1317" y="606"/>
                                  <a:pt x="1340" y="621"/>
                                </a:cubicBezTo>
                                <a:cubicBezTo>
                                  <a:pt x="1363" y="636"/>
                                  <a:pt x="1381" y="717"/>
                                  <a:pt x="1406" y="735"/>
                                </a:cubicBezTo>
                                <a:cubicBezTo>
                                  <a:pt x="1431" y="753"/>
                                  <a:pt x="1473" y="742"/>
                                  <a:pt x="1490" y="732"/>
                                </a:cubicBezTo>
                                <a:cubicBezTo>
                                  <a:pt x="1507" y="722"/>
                                  <a:pt x="1513" y="695"/>
                                  <a:pt x="1510" y="675"/>
                                </a:cubicBezTo>
                                <a:cubicBezTo>
                                  <a:pt x="1507" y="655"/>
                                  <a:pt x="1482" y="632"/>
                                  <a:pt x="1470" y="612"/>
                                </a:cubicBezTo>
                                <a:cubicBezTo>
                                  <a:pt x="1458" y="592"/>
                                  <a:pt x="1459" y="570"/>
                                  <a:pt x="1440" y="555"/>
                                </a:cubicBezTo>
                                <a:cubicBezTo>
                                  <a:pt x="1421" y="540"/>
                                  <a:pt x="1389" y="543"/>
                                  <a:pt x="1356" y="522"/>
                                </a:cubicBezTo>
                                <a:cubicBezTo>
                                  <a:pt x="1323" y="501"/>
                                  <a:pt x="1266" y="456"/>
                                  <a:pt x="1240" y="432"/>
                                </a:cubicBezTo>
                                <a:cubicBezTo>
                                  <a:pt x="1214" y="408"/>
                                  <a:pt x="1212" y="388"/>
                                  <a:pt x="1200" y="375"/>
                                </a:cubicBezTo>
                                <a:cubicBezTo>
                                  <a:pt x="1188" y="362"/>
                                  <a:pt x="1177" y="361"/>
                                  <a:pt x="1170" y="351"/>
                                </a:cubicBezTo>
                                <a:cubicBezTo>
                                  <a:pt x="1163" y="341"/>
                                  <a:pt x="1171" y="320"/>
                                  <a:pt x="1160" y="315"/>
                                </a:cubicBezTo>
                                <a:cubicBezTo>
                                  <a:pt x="1149" y="310"/>
                                  <a:pt x="1126" y="328"/>
                                  <a:pt x="1106" y="321"/>
                                </a:cubicBezTo>
                                <a:cubicBezTo>
                                  <a:pt x="1086" y="314"/>
                                  <a:pt x="1054" y="301"/>
                                  <a:pt x="1040" y="270"/>
                                </a:cubicBezTo>
                                <a:cubicBezTo>
                                  <a:pt x="1026" y="239"/>
                                  <a:pt x="1024" y="166"/>
                                  <a:pt x="1020" y="135"/>
                                </a:cubicBezTo>
                                <a:cubicBezTo>
                                  <a:pt x="1016" y="104"/>
                                  <a:pt x="1005" y="104"/>
                                  <a:pt x="1016" y="81"/>
                                </a:cubicBezTo>
                                <a:cubicBezTo>
                                  <a:pt x="1027" y="58"/>
                                  <a:pt x="1056" y="29"/>
                                  <a:pt x="108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520"/>
                            <a:ext cx="191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81">
                                <a:moveTo>
                                  <a:pt x="0" y="0"/>
                                </a:moveTo>
                                <a:cubicBezTo>
                                  <a:pt x="52" y="26"/>
                                  <a:pt x="105" y="53"/>
                                  <a:pt x="134" y="60"/>
                                </a:cubicBezTo>
                                <a:cubicBezTo>
                                  <a:pt x="163" y="67"/>
                                  <a:pt x="157" y="35"/>
                                  <a:pt x="174" y="39"/>
                                </a:cubicBezTo>
                                <a:cubicBezTo>
                                  <a:pt x="191" y="43"/>
                                  <a:pt x="218" y="81"/>
                                  <a:pt x="234" y="81"/>
                                </a:cubicBezTo>
                                <a:cubicBezTo>
                                  <a:pt x="250" y="81"/>
                                  <a:pt x="269" y="51"/>
                                  <a:pt x="270" y="39"/>
                                </a:cubicBezTo>
                                <a:cubicBezTo>
                                  <a:pt x="271" y="27"/>
                                  <a:pt x="255" y="16"/>
                                  <a:pt x="240" y="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606960"/>
                            <a:ext cx="871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90">
                                <a:moveTo>
                                  <a:pt x="48" y="0"/>
                                </a:moveTo>
                                <a:cubicBezTo>
                                  <a:pt x="70" y="78"/>
                                  <a:pt x="92" y="156"/>
                                  <a:pt x="102" y="210"/>
                                </a:cubicBezTo>
                                <a:cubicBezTo>
                                  <a:pt x="112" y="264"/>
                                  <a:pt x="110" y="299"/>
                                  <a:pt x="108" y="324"/>
                                </a:cubicBezTo>
                                <a:cubicBezTo>
                                  <a:pt x="106" y="349"/>
                                  <a:pt x="86" y="350"/>
                                  <a:pt x="88" y="363"/>
                                </a:cubicBezTo>
                                <a:cubicBezTo>
                                  <a:pt x="90" y="376"/>
                                  <a:pt x="123" y="385"/>
                                  <a:pt x="122" y="405"/>
                                </a:cubicBezTo>
                                <a:cubicBezTo>
                                  <a:pt x="121" y="425"/>
                                  <a:pt x="101" y="458"/>
                                  <a:pt x="82" y="483"/>
                                </a:cubicBezTo>
                                <a:cubicBezTo>
                                  <a:pt x="63" y="508"/>
                                  <a:pt x="16" y="528"/>
                                  <a:pt x="8" y="555"/>
                                </a:cubicBezTo>
                                <a:cubicBezTo>
                                  <a:pt x="0" y="582"/>
                                  <a:pt x="19" y="625"/>
                                  <a:pt x="32" y="648"/>
                                </a:cubicBezTo>
                                <a:cubicBezTo>
                                  <a:pt x="45" y="671"/>
                                  <a:pt x="75" y="661"/>
                                  <a:pt x="88" y="693"/>
                                </a:cubicBezTo>
                                <a:cubicBezTo>
                                  <a:pt x="101" y="725"/>
                                  <a:pt x="115" y="791"/>
                                  <a:pt x="112" y="840"/>
                                </a:cubicBezTo>
                                <a:cubicBezTo>
                                  <a:pt x="109" y="889"/>
                                  <a:pt x="88" y="939"/>
                                  <a:pt x="68" y="9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504360"/>
                            <a:ext cx="13716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115">
                                <a:moveTo>
                                  <a:pt x="194" y="0"/>
                                </a:moveTo>
                                <a:cubicBezTo>
                                  <a:pt x="186" y="1"/>
                                  <a:pt x="178" y="2"/>
                                  <a:pt x="164" y="21"/>
                                </a:cubicBezTo>
                                <a:cubicBezTo>
                                  <a:pt x="150" y="40"/>
                                  <a:pt x="119" y="84"/>
                                  <a:pt x="110" y="114"/>
                                </a:cubicBezTo>
                                <a:cubicBezTo>
                                  <a:pt x="101" y="144"/>
                                  <a:pt x="117" y="182"/>
                                  <a:pt x="110" y="204"/>
                                </a:cubicBezTo>
                                <a:cubicBezTo>
                                  <a:pt x="103" y="226"/>
                                  <a:pt x="72" y="232"/>
                                  <a:pt x="70" y="246"/>
                                </a:cubicBezTo>
                                <a:cubicBezTo>
                                  <a:pt x="68" y="260"/>
                                  <a:pt x="105" y="267"/>
                                  <a:pt x="100" y="291"/>
                                </a:cubicBezTo>
                                <a:cubicBezTo>
                                  <a:pt x="95" y="315"/>
                                  <a:pt x="53" y="367"/>
                                  <a:pt x="40" y="390"/>
                                </a:cubicBezTo>
                                <a:cubicBezTo>
                                  <a:pt x="27" y="413"/>
                                  <a:pt x="25" y="409"/>
                                  <a:pt x="20" y="429"/>
                                </a:cubicBezTo>
                                <a:cubicBezTo>
                                  <a:pt x="15" y="449"/>
                                  <a:pt x="0" y="491"/>
                                  <a:pt x="10" y="510"/>
                                </a:cubicBezTo>
                                <a:cubicBezTo>
                                  <a:pt x="20" y="529"/>
                                  <a:pt x="68" y="521"/>
                                  <a:pt x="80" y="540"/>
                                </a:cubicBezTo>
                                <a:cubicBezTo>
                                  <a:pt x="92" y="559"/>
                                  <a:pt x="70" y="592"/>
                                  <a:pt x="84" y="621"/>
                                </a:cubicBezTo>
                                <a:cubicBezTo>
                                  <a:pt x="98" y="650"/>
                                  <a:pt x="150" y="689"/>
                                  <a:pt x="164" y="714"/>
                                </a:cubicBezTo>
                                <a:cubicBezTo>
                                  <a:pt x="178" y="739"/>
                                  <a:pt x="176" y="761"/>
                                  <a:pt x="170" y="774"/>
                                </a:cubicBezTo>
                                <a:cubicBezTo>
                                  <a:pt x="164" y="787"/>
                                  <a:pt x="142" y="785"/>
                                  <a:pt x="130" y="795"/>
                                </a:cubicBezTo>
                                <a:cubicBezTo>
                                  <a:pt x="118" y="805"/>
                                  <a:pt x="106" y="813"/>
                                  <a:pt x="100" y="834"/>
                                </a:cubicBezTo>
                                <a:cubicBezTo>
                                  <a:pt x="94" y="855"/>
                                  <a:pt x="87" y="896"/>
                                  <a:pt x="94" y="921"/>
                                </a:cubicBezTo>
                                <a:cubicBezTo>
                                  <a:pt x="101" y="946"/>
                                  <a:pt x="139" y="961"/>
                                  <a:pt x="144" y="984"/>
                                </a:cubicBezTo>
                                <a:cubicBezTo>
                                  <a:pt x="149" y="1007"/>
                                  <a:pt x="118" y="1037"/>
                                  <a:pt x="124" y="1059"/>
                                </a:cubicBezTo>
                                <a:cubicBezTo>
                                  <a:pt x="130" y="1081"/>
                                  <a:pt x="168" y="1103"/>
                                  <a:pt x="180" y="11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720"/>
                            <a:ext cx="196200" cy="13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0"/>
                            <a:ext cx="14148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12">
                                <a:moveTo>
                                  <a:pt x="200" y="0"/>
                                </a:moveTo>
                                <a:lnTo>
                                  <a:pt x="0" y="18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720"/>
                            <a:ext cx="64080" cy="131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22651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7" h="356">
                                <a:moveTo>
                                  <a:pt x="0" y="0"/>
                                </a:moveTo>
                                <a:cubicBezTo>
                                  <a:pt x="181" y="33"/>
                                  <a:pt x="361" y="67"/>
                                  <a:pt x="669" y="104"/>
                                </a:cubicBezTo>
                                <a:cubicBezTo>
                                  <a:pt x="976" y="141"/>
                                  <a:pt x="1435" y="187"/>
                                  <a:pt x="1846" y="225"/>
                                </a:cubicBezTo>
                                <a:cubicBezTo>
                                  <a:pt x="2256" y="263"/>
                                  <a:pt x="2845" y="306"/>
                                  <a:pt x="3132" y="328"/>
                                </a:cubicBezTo>
                                <a:cubicBezTo>
                                  <a:pt x="3419" y="350"/>
                                  <a:pt x="3477" y="350"/>
                                  <a:pt x="3567" y="3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840"/>
                            <a:ext cx="223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" h="320">
                                <a:moveTo>
                                  <a:pt x="0" y="0"/>
                                </a:moveTo>
                                <a:cubicBezTo>
                                  <a:pt x="175" y="29"/>
                                  <a:pt x="350" y="58"/>
                                  <a:pt x="634" y="96"/>
                                </a:cubicBezTo>
                                <a:cubicBezTo>
                                  <a:pt x="918" y="134"/>
                                  <a:pt x="1371" y="196"/>
                                  <a:pt x="1704" y="231"/>
                                </a:cubicBezTo>
                                <a:cubicBezTo>
                                  <a:pt x="2037" y="266"/>
                                  <a:pt x="2388" y="292"/>
                                  <a:pt x="2630" y="306"/>
                                </a:cubicBezTo>
                                <a:cubicBezTo>
                                  <a:pt x="2872" y="320"/>
                                  <a:pt x="3013" y="317"/>
                                  <a:pt x="3154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04360"/>
                            <a:ext cx="4248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12572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095480"/>
                            <a:ext cx="889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04920"/>
                            <a:ext cx="4248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67320"/>
                            <a:ext cx="1174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颜喀拉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25080"/>
                            <a:ext cx="467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玉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863640"/>
                            <a:ext cx="466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90160"/>
                            <a:ext cx="467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32084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81440"/>
                            <a:ext cx="8496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11.1pt;width:235.25pt;height:132.85pt" coordorigin="4834,222" coordsize="4705,2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7;top:2217;width:100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2203;width:125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315;width:125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2074;width:125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37;top:222;width:3574;height:20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48;top:1699;width:81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986,765" path="m0,0c50,15,101,30,136,36c171,42,191,32,210,36c229,40,245,43,250,60c255,77,233,124,240,141c247,158,268,164,290,165c312,166,349,146,370,144c391,142,404,145,416,156c428,167,427,195,440,210c453,225,476,245,496,249c516,253,532,225,560,234c588,243,649,282,666,306c683,330,651,351,660,375c669,399,687,424,720,450c753,476,832,498,860,531c888,564,878,622,886,651c894,680,893,686,910,705c927,724,956,744,986,765e" stroked="t" o:allowincell="f" style="position:absolute;left:4834;top:1412;width:1098;height:8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838,1401" path="m58,0c31,21,4,43,2,75c0,107,2,151,48,195c94,239,226,304,278,342c330,380,331,403,358,426c385,449,420,459,438,480c456,501,449,530,468,555c487,580,533,602,552,627c571,652,573,680,582,705c591,730,612,750,608,777c604,804,555,847,558,867c561,887,619,885,628,900c637,915,604,931,612,957c620,983,659,1017,678,1056c697,1095,708,1149,728,1191c748,1233,780,1276,798,1311c816,1346,827,1373,838,1401e" stroked="t" o:allowincell="f" style="position:absolute;left:5166;top:681;width:933;height:16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312,1650" path="m0,105c18,102,36,100,64,105c92,110,142,141,170,135c198,129,205,88,234,69c263,50,305,30,344,21c383,12,438,0,470,15c502,30,514,92,534,111c554,130,573,113,590,129c607,145,614,180,634,210c654,240,685,289,710,309c735,329,766,318,784,330c802,342,812,363,820,381c828,399,817,419,834,441c851,463,895,480,920,510c945,540,962,588,984,624c1006,660,1019,692,1054,726c1089,760,1167,801,1194,831c1221,861,1215,886,1214,906c1213,926,1178,924,1190,951c1202,978,1267,1043,1284,1071c1301,1099,1302,1109,1290,1116c1278,1123,1222,1105,1210,1116c1198,1127,1207,1151,1220,1179c1233,1207,1280,1242,1290,1284c1300,1326,1277,1391,1280,1431c1283,1471,1308,1497,1310,1521c1312,1545,1291,1554,1290,1575c1289,1596,1296,1623,1304,1650e" stroked="t" o:allowincell="f" style="position:absolute;left:4841;top:395;width:1461;height:18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860,1389" path="m140,0c119,16,98,32,76,45c54,58,20,56,10,78c0,100,9,154,16,180c23,206,27,226,50,234c73,242,128,216,156,228c184,240,198,289,216,309c234,329,254,332,266,348c278,364,266,392,290,408c314,424,387,428,410,444c433,460,434,482,430,504c426,526,377,564,386,579c395,594,454,561,486,594c518,627,546,741,576,780c606,819,644,798,666,825c688,852,713,900,710,939c707,978,655,1029,650,1059c645,1089,654,1090,680,1119c706,1148,778,1214,806,1233c834,1252,841,1204,850,1230c859,1256,859,1322,860,1389e" stroked="t" o:allowincell="f" style="position:absolute;left:5904;top:695;width:957;height:15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513,753" path="m0,111c10,88,21,66,40,66c59,66,86,100,116,111c146,122,188,121,220,132c252,143,283,166,306,177c329,188,334,208,356,201c378,194,413,140,440,135c467,130,497,155,516,171c535,187,544,214,556,231c568,248,587,259,586,276c585,293,543,322,550,336c557,350,598,356,626,357c654,358,699,331,716,345c733,359,731,415,730,441c729,467,702,479,710,501c718,523,747,562,776,576c805,590,858,573,886,582c914,591,914,632,946,630c978,628,1043,580,1076,570c1109,560,1129,560,1146,570c1163,580,1165,624,1176,627c1187,630,1195,588,1210,591c1225,594,1244,640,1266,645c1288,650,1317,606,1340,621c1363,636,1381,717,1406,735c1431,753,1473,742,1490,732c1507,722,1513,695,1510,675c1507,655,1482,632,1470,612c1458,592,1459,570,1440,555c1421,540,1389,543,1356,522c1323,501,1266,456,1240,432c1214,408,1212,388,1200,375c1188,362,1177,361,1170,351c1163,341,1171,320,1160,315c1149,310,1126,328,1106,321c1086,314,1054,301,1040,270c1026,239,1024,166,1020,135c1016,104,1005,104,1016,81c1027,58,1056,29,1086,0e" stroked="t" o:allowincell="f" style="position:absolute;left:5651;top:233;width:1685;height:8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271,81" path="m0,0c52,26,105,53,134,60c163,67,157,35,174,39c191,43,218,81,234,81c250,81,269,51,270,39c271,27,255,16,240,6e" stroked="t" o:allowincell="f" style="position:absolute;left:7326;top:226;width:301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23,990" path="m48,0c70,78,92,156,102,210c112,264,110,299,108,324c106,349,86,350,88,363c90,376,123,385,122,405c121,425,101,458,82,483c63,508,16,528,8,555c0,582,19,625,32,648c45,671,75,661,88,693c101,725,115,791,112,840c109,889,88,939,68,990e" stroked="t" o:allowincell="f" style="position:absolute;left:7529;top:1178;width:136;height:1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94,1115" path="m194,0c186,1,178,2,164,21c150,40,119,84,110,114c101,144,117,182,110,204c103,226,72,232,70,246c68,260,105,267,100,291c95,315,53,367,40,390c27,413,25,409,20,429c15,449,0,491,10,510c20,529,68,521,80,540c92,559,70,592,84,621c98,650,150,689,164,714c178,739,176,761,170,774c164,787,142,785,130,795c118,805,106,813,100,834c94,855,87,896,94,921c101,946,139,961,144,984c149,1007,118,1037,124,1059c130,1081,168,1103,180,1115e" stroked="t" o:allowincell="f" style="position:absolute;left:8162;top:1017;width:215;height:1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03,223" to="5411,2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00,1812" path="m200,0l0,1812e" stroked="t" o:allowincell="f" style="position:absolute;left:6535;top:223;width:222;height:20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64,223" to="8064,2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567,356" path="m0,0c181,33,361,67,669,104c976,141,1435,187,1846,225c2256,263,2845,306,3132,328c3419,350,3477,350,3567,356e" stroked="t" o:allowincell="f" style="position:absolute;left:4834;top:1929;width:3566;height:3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154,320" path="m0,0c175,29,350,58,634,96c918,134,1371,196,1704,231c2037,266,2388,292,2630,306c2872,320,3013,317,3154,315e" stroked="t" o:allowincell="f" style="position:absolute;left:4885;top:233;width:3514;height: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821;top:1017;width:66;height: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11;top:1995;width:53;height: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673;top:1947;width:139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95;top:702;width:66;height: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18;top:328;width:184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颜喀拉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734;width:7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玉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1582;width:73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679;width:7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2302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958;top:508;width:133;height:20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HTML"/>
          <w:szCs w:val="21"/>
        </w:rPr>
        <w:t>读我国局部地区简图（图</w:t>
      </w:r>
      <w:r>
        <w:rPr>
          <w:rStyle w:val="HTML"/>
          <w:szCs w:val="21"/>
        </w:rPr>
        <w:t>1</w:t>
      </w:r>
      <w:r>
        <w:rPr>
          <w:rStyle w:val="HTML"/>
          <w:szCs w:val="21"/>
        </w:rPr>
        <w:t>），回答</w:t>
      </w:r>
      <w:r>
        <w:rPr>
          <w:rStyle w:val="HTML"/>
          <w:szCs w:val="21"/>
        </w:rPr>
        <w:t>1-4</w:t>
      </w:r>
      <w:r>
        <w:rPr>
          <w:rStyle w:val="HTML"/>
          <w:szCs w:val="21"/>
        </w:rPr>
        <w:t>题：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spacing w:lineRule="auto" w:line="256"/>
        <w:rPr/>
      </w:pPr>
      <w:r>
        <w:rPr>
          <w:rStyle w:val="HTML"/>
          <w:szCs w:val="21"/>
        </w:rPr>
        <w:t>1</w:t>
      </w:r>
      <w:r>
        <w:rPr>
          <w:rStyle w:val="HTML"/>
          <w:szCs w:val="21"/>
        </w:rPr>
        <w:t>．图示地区进行交通运输建设时，应充分考虑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spacing w:lineRule="auto" w:line="256"/>
        <w:ind w:firstLine="470"/>
        <w:rPr/>
      </w:pPr>
      <w:r>
        <w:rPr>
          <w:rStyle w:val="HTML"/>
          <w:szCs w:val="21"/>
        </w:rPr>
        <w:t>的地质灾害是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spacing w:lineRule="auto" w:line="256"/>
        <w:ind w:firstLine="353"/>
        <w:rPr/>
      </w:pPr>
      <w:r>
        <w:rPr>
          <w:rStyle w:val="HTML"/>
          <w:rFonts w:cs="宋体;SimSun" w:ascii="宋体;SimSun" w:hAnsi="宋体;SimSun"/>
          <w:szCs w:val="21"/>
        </w:rPr>
        <w:t>①</w:t>
      </w:r>
      <w:r>
        <w:rPr>
          <w:rStyle w:val="HTML"/>
          <w:szCs w:val="21"/>
        </w:rPr>
        <w:t>地震</w:t>
      </w:r>
      <w:r>
        <w:rPr>
          <w:rStyle w:val="HTML"/>
          <w:rFonts w:eastAsia="Times New Roman"/>
          <w:szCs w:val="21"/>
        </w:rPr>
        <w:t xml:space="preserve">    </w:t>
      </w:r>
      <w:r>
        <w:rPr>
          <w:rStyle w:val="HTML"/>
          <w:rFonts w:ascii="宋体;SimSun" w:hAnsi="宋体;SimSun" w:cs="宋体;SimSun"/>
          <w:szCs w:val="21"/>
        </w:rPr>
        <w:t>②</w:t>
      </w:r>
      <w:r>
        <w:rPr>
          <w:rStyle w:val="HTML"/>
          <w:szCs w:val="21"/>
        </w:rPr>
        <w:t>水土流失</w:t>
      </w:r>
      <w:r>
        <w:rPr>
          <w:rStyle w:val="HTML"/>
          <w:rFonts w:eastAsia="Times New Roman"/>
          <w:szCs w:val="21"/>
        </w:rPr>
        <w:t xml:space="preserve">     </w:t>
      </w:r>
      <w:r>
        <w:rPr>
          <w:rStyle w:val="HTML"/>
          <w:rFonts w:ascii="宋体;SimSun" w:hAnsi="宋体;SimSun" w:cs="宋体;SimSun"/>
          <w:szCs w:val="21"/>
        </w:rPr>
        <w:t>③</w:t>
      </w:r>
      <w:r>
        <w:rPr>
          <w:rStyle w:val="HTML"/>
          <w:szCs w:val="21"/>
        </w:rPr>
        <w:t xml:space="preserve">冻土   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spacing w:lineRule="auto" w:line="256"/>
        <w:ind w:firstLine="353"/>
        <w:rPr/>
      </w:pPr>
      <w:r>
        <w:rPr>
          <w:rStyle w:val="HTML"/>
          <w:rFonts w:cs="宋体;SimSun" w:ascii="宋体;SimSun" w:hAnsi="宋体;SimSun"/>
          <w:szCs w:val="21"/>
        </w:rPr>
        <w:t>④</w:t>
      </w:r>
      <w:r>
        <w:rPr>
          <w:rStyle w:val="HTML"/>
          <w:szCs w:val="21"/>
        </w:rPr>
        <w:t>滑坡</w:t>
      </w:r>
      <w:r>
        <w:rPr>
          <w:rStyle w:val="HTML"/>
          <w:rFonts w:eastAsia="Times New Roman"/>
          <w:szCs w:val="21"/>
        </w:rPr>
        <w:t xml:space="preserve">    </w:t>
      </w:r>
      <w:r>
        <w:rPr>
          <w:rStyle w:val="HTML"/>
          <w:rFonts w:ascii="宋体;SimSun" w:hAnsi="宋体;SimSun" w:cs="宋体;SimSun"/>
          <w:szCs w:val="21"/>
        </w:rPr>
        <w:t>⑤</w:t>
      </w:r>
      <w:r>
        <w:rPr>
          <w:rStyle w:val="HTML"/>
          <w:szCs w:val="21"/>
        </w:rPr>
        <w:t>泥石流</w:t>
      </w:r>
      <w:r>
        <w:rPr>
          <w:rStyle w:val="HTML"/>
          <w:rFonts w:eastAsia="Times New Roman"/>
          <w:szCs w:val="21"/>
        </w:rPr>
        <w:t xml:space="preserve">       </w:t>
      </w:r>
      <w:r>
        <w:rPr>
          <w:rStyle w:val="HTML"/>
          <w:rFonts w:ascii="宋体;SimSun" w:hAnsi="宋体;SimSun" w:cs="宋体;SimSun"/>
          <w:szCs w:val="21"/>
        </w:rPr>
        <w:t>⑥</w:t>
      </w:r>
      <w:r>
        <w:rPr>
          <w:rStyle w:val="HTML"/>
          <w:szCs w:val="21"/>
        </w:rPr>
        <w:t>暴雨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spacing w:lineRule="auto" w:line="256"/>
        <w:ind w:firstLine="360"/>
        <w:rPr>
          <w:rStyle w:val="HTML"/>
          <w:szCs w:val="21"/>
        </w:rPr>
      </w:pPr>
      <w:r>
        <w:rPr>
          <w:rStyle w:val="HTML"/>
          <w:szCs w:val="21"/>
        </w:rPr>
        <w:t>A</w:t>
      </w:r>
      <w:r>
        <w:rPr>
          <w:rStyle w:val="HTML"/>
          <w:szCs w:val="21"/>
        </w:rPr>
        <w:t>．</w:t>
      </w:r>
      <w:r>
        <w:rPr>
          <w:rStyle w:val="HTML"/>
          <w:rFonts w:ascii="宋体;SimSun" w:hAnsi="宋体;SimSun" w:cs="宋体;SimSun"/>
          <w:szCs w:val="21"/>
        </w:rPr>
        <w:t>①②③</w:t>
      </w:r>
      <w:r>
        <w:rPr>
          <w:rStyle w:val="HTML"/>
          <w:szCs w:val="21"/>
        </w:rPr>
        <w:tab/>
        <w:t>B</w:t>
      </w:r>
      <w:r>
        <w:rPr>
          <w:rStyle w:val="HTML"/>
          <w:szCs w:val="21"/>
        </w:rPr>
        <w:t>．</w:t>
      </w:r>
      <w:r>
        <w:rPr>
          <w:rStyle w:val="HTML"/>
          <w:rFonts w:ascii="宋体;SimSun" w:hAnsi="宋体;SimSun" w:cs="宋体;SimSun"/>
          <w:szCs w:val="21"/>
        </w:rPr>
        <w:t>③④⑤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spacing w:lineRule="auto" w:line="256"/>
        <w:ind w:firstLine="353"/>
        <w:rPr>
          <w:rStyle w:val="HTML"/>
          <w:szCs w:val="21"/>
        </w:rPr>
      </w:pPr>
      <w:r>
        <w:rPr>
          <w:rStyle w:val="HTML"/>
          <w:szCs w:val="21"/>
        </w:rPr>
        <w:t>C</w:t>
      </w:r>
      <w:r>
        <w:rPr>
          <w:rStyle w:val="HTML"/>
          <w:szCs w:val="21"/>
        </w:rPr>
        <w:t>．</w:t>
      </w:r>
      <w:r>
        <w:rPr>
          <w:rStyle w:val="HTML"/>
          <w:rFonts w:ascii="宋体;SimSun" w:hAnsi="宋体;SimSun" w:cs="宋体;SimSun"/>
          <w:szCs w:val="21"/>
        </w:rPr>
        <w:t>①⑤⑥</w:t>
      </w:r>
      <w:r>
        <w:rPr>
          <w:rStyle w:val="HTML"/>
          <w:rFonts w:eastAsia="Times New Roman"/>
          <w:szCs w:val="21"/>
        </w:rPr>
        <w:t xml:space="preserve">    </w:t>
      </w:r>
      <w:r>
        <w:rPr>
          <w:rStyle w:val="HTML"/>
          <w:szCs w:val="21"/>
        </w:rPr>
        <w:tab/>
        <w:t>D</w:t>
      </w:r>
      <w:r>
        <w:rPr>
          <w:rStyle w:val="HTML"/>
          <w:szCs w:val="21"/>
        </w:rPr>
        <w:t>．</w:t>
      </w:r>
      <w:r>
        <w:rPr>
          <w:rStyle w:val="HTML"/>
          <w:rFonts w:ascii="宋体;SimSun" w:hAnsi="宋体;SimSun" w:cs="宋体;SimSun"/>
          <w:szCs w:val="21"/>
        </w:rPr>
        <w:t>①④⑤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spacing w:lineRule="auto" w:line="256"/>
        <w:rPr/>
      </w:pPr>
      <w:r>
        <w:rPr>
          <w:rStyle w:val="HTML"/>
          <w:szCs w:val="21"/>
        </w:rPr>
        <w:t>2</w:t>
      </w:r>
      <w:r>
        <w:rPr>
          <w:rStyle w:val="HTML"/>
          <w:szCs w:val="21"/>
        </w:rPr>
        <w:t>．关于对甲山区特点的叙述，正确的是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spacing w:lineRule="auto" w:line="256"/>
        <w:ind w:firstLine="360"/>
        <w:rPr/>
      </w:pPr>
      <w:r>
        <w:rPr>
          <w:rStyle w:val="HTML"/>
          <w:szCs w:val="21"/>
        </w:rPr>
        <w:t>A</w:t>
      </w:r>
      <w:r>
        <w:rPr>
          <w:rStyle w:val="HTML"/>
          <w:szCs w:val="21"/>
        </w:rPr>
        <w:t xml:space="preserve">．草场面积广阔，畜牧业发达       </w:t>
      </w:r>
      <w:r>
        <w:rPr>
          <w:rStyle w:val="HTML"/>
          <w:szCs w:val="21"/>
        </w:rPr>
        <w:tab/>
        <w:t>B</w:t>
      </w:r>
      <w:r>
        <w:rPr>
          <w:rStyle w:val="HTML"/>
          <w:szCs w:val="21"/>
        </w:rPr>
        <w:t>．河流水能丰富，航运价值大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ind w:firstLine="353"/>
        <w:rPr/>
      </w:pPr>
      <w:r>
        <w:rPr>
          <w:rStyle w:val="HTML"/>
          <w:szCs w:val="21"/>
        </w:rPr>
        <w:t>C</w:t>
      </w:r>
      <w:r>
        <w:rPr>
          <w:rStyle w:val="HTML"/>
          <w:szCs w:val="21"/>
        </w:rPr>
        <w:t xml:space="preserve">．森林茂密，生物资源丰富    </w:t>
      </w:r>
      <w:r>
        <w:rPr>
          <w:rStyle w:val="HTML"/>
          <w:szCs w:val="21"/>
        </w:rPr>
        <w:tab/>
        <w:t>D</w:t>
      </w:r>
      <w:r>
        <w:rPr>
          <w:rStyle w:val="HTML"/>
          <w:szCs w:val="21"/>
        </w:rPr>
        <w:t>．山河相间，地势南高北低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rPr/>
      </w:pPr>
      <w:r>
        <w:rPr>
          <w:rStyle w:val="HTML"/>
          <w:szCs w:val="21"/>
        </w:rPr>
        <w:t>3</w:t>
      </w:r>
      <w:r>
        <w:rPr>
          <w:rStyle w:val="HTML"/>
          <w:szCs w:val="21"/>
        </w:rPr>
        <w:t>．图示地区经济发展的主要限制性因素是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ind w:firstLine="353"/>
        <w:rPr/>
      </w:pPr>
      <w:r>
        <w:rPr>
          <w:rStyle w:val="HTML"/>
          <w:szCs w:val="21"/>
        </w:rPr>
        <w:t>A</w:t>
      </w:r>
      <w:r>
        <w:rPr>
          <w:rStyle w:val="HTML"/>
          <w:szCs w:val="21"/>
        </w:rPr>
        <w:t xml:space="preserve">．交通 </w:t>
      </w:r>
      <w:r>
        <w:rPr>
          <w:rStyle w:val="HTML"/>
          <w:szCs w:val="21"/>
        </w:rPr>
        <w:tab/>
        <w:t>B</w:t>
      </w:r>
      <w:r>
        <w:rPr>
          <w:rStyle w:val="HTML"/>
          <w:szCs w:val="21"/>
        </w:rPr>
        <w:t xml:space="preserve">．劳力    </w:t>
      </w:r>
      <w:r>
        <w:rPr>
          <w:rStyle w:val="HTML"/>
          <w:szCs w:val="21"/>
        </w:rPr>
        <w:tab/>
        <w:t>C</w:t>
      </w:r>
      <w:r>
        <w:rPr>
          <w:rStyle w:val="HTML"/>
          <w:szCs w:val="21"/>
        </w:rPr>
        <w:t>．政策</w:t>
      </w:r>
      <w:r>
        <w:rPr>
          <w:rStyle w:val="HTML"/>
          <w:szCs w:val="21"/>
        </w:rPr>
        <w:tab/>
        <w:t>D</w:t>
      </w:r>
      <w:r>
        <w:rPr>
          <w:rStyle w:val="HTML"/>
          <w:szCs w:val="21"/>
        </w:rPr>
        <w:t>．资源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rPr/>
      </w:pPr>
      <w:r>
        <w:rPr>
          <w:rStyle w:val="HTML"/>
          <w:szCs w:val="21"/>
        </w:rPr>
        <w:t>4</w:t>
      </w:r>
      <w:r>
        <w:rPr>
          <w:rStyle w:val="HTML"/>
          <w:szCs w:val="21"/>
        </w:rPr>
        <w:t>．下列对玉树地区气候特征的描述，正确的是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snapToGrid w:val="false"/>
        <w:rPr/>
      </w:pPr>
      <w:r>
        <w:rPr>
          <w:rStyle w:val="HTML"/>
          <w:szCs w:val="21"/>
        </w:rPr>
        <w:t xml:space="preserve">   </w:t>
      </w:r>
      <w:r>
        <w:rPr>
          <w:rStyle w:val="HTML"/>
          <w:szCs w:val="21"/>
        </w:rPr>
        <w:t>A</w:t>
      </w:r>
      <w:r>
        <w:rPr>
          <w:rStyle w:val="HTML"/>
          <w:szCs w:val="21"/>
        </w:rPr>
        <w:t xml:space="preserve">．气候干燥，气温年较差大      </w:t>
      </w:r>
      <w:r>
        <w:rPr>
          <w:rStyle w:val="HTML"/>
          <w:szCs w:val="21"/>
        </w:rPr>
        <w:tab/>
        <w:t>B</w:t>
      </w:r>
      <w:r>
        <w:rPr>
          <w:rStyle w:val="HTML"/>
          <w:szCs w:val="21"/>
        </w:rPr>
        <w:t>．太阳辐射强烈，昼夜温差大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snapToGrid w:val="false"/>
        <w:ind w:firstLine="360"/>
        <w:rPr/>
      </w:pPr>
      <w:r>
        <w:rPr>
          <w:rStyle w:val="HTML"/>
          <w:szCs w:val="21"/>
        </w:rPr>
        <w:t>C</w:t>
      </w:r>
      <w:r>
        <w:rPr>
          <w:rStyle w:val="HTML"/>
          <w:szCs w:val="21"/>
        </w:rPr>
        <w:t xml:space="preserve">．夏季高温多雨，雨热同期        </w:t>
      </w:r>
      <w:r>
        <w:rPr>
          <w:rStyle w:val="HTML"/>
          <w:szCs w:val="21"/>
        </w:rPr>
        <w:tab/>
        <w:t>D</w:t>
      </w:r>
      <w:r>
        <w:rPr>
          <w:rStyle w:val="HTML"/>
          <w:szCs w:val="21"/>
        </w:rPr>
        <w:t>．终年寒冷，降水较多而均匀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ind w:firstLine="353"/>
        <w:rPr>
          <w:szCs w:val="21"/>
        </w:rPr>
      </w:pPr>
      <w:r>
        <w:rPr>
          <w:rStyle w:val="HTML"/>
          <w:szCs w:val="21"/>
        </w:rPr>
        <w:t>读某山地南北坡年降水量分布示意图（图</w:t>
      </w:r>
      <w:r>
        <w:rPr>
          <w:rStyle w:val="HTML"/>
          <w:szCs w:val="21"/>
        </w:rPr>
        <w:t>2</w:t>
      </w:r>
      <w:r>
        <w:rPr>
          <w:rStyle w:val="HTML"/>
          <w:szCs w:val="21"/>
        </w:rPr>
        <w:t>），回答</w:t>
      </w:r>
      <w:r>
        <w:rPr>
          <w:rStyle w:val="HTML"/>
          <w:szCs w:val="21"/>
        </w:rPr>
        <w:t>5—6</w:t>
      </w:r>
      <w:r>
        <w:rPr>
          <w:rStyle w:val="HTML"/>
          <w:szCs w:val="21"/>
        </w:rPr>
        <w:t>题。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rPr/>
      </w:pPr>
      <w:r>
        <w:rPr>
          <w:rStyle w:val="HTML"/>
          <w:szCs w:val="21"/>
        </w:rPr>
        <w:t>5</w:t>
      </w:r>
      <w:r>
        <w:rPr>
          <w:rStyle w:val="HTML"/>
          <w:szCs w:val="21"/>
        </w:rPr>
        <w:t>．该山地最可能属于</w:t>
      </w:r>
      <w:r>
        <w:rPr>
          <w:rStyle w:val="HTML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ind w:firstLine="360"/>
        <w:rPr/>
      </w:pPr>
      <w:r>
        <w:rPr>
          <w:rStyle w:val="HTML"/>
          <w:szCs w:val="21"/>
        </w:rPr>
        <w:t>A</w:t>
      </w:r>
      <w:r>
        <w:rPr>
          <w:rStyle w:val="HTML"/>
          <w:szCs w:val="21"/>
        </w:rPr>
        <w:t>．太行山</w:t>
      </w:r>
      <w:r>
        <w:rPr>
          <w:rStyle w:val="HTML"/>
          <w:szCs w:val="21"/>
        </w:rPr>
        <w:tab/>
        <w:t>B</w:t>
      </w:r>
      <w:r>
        <w:rPr>
          <w:rStyle w:val="HTML"/>
          <w:szCs w:val="21"/>
        </w:rPr>
        <w:t>．秦岭</w:t>
      </w:r>
      <w:r>
        <w:rPr>
          <w:rStyle w:val="HTML"/>
          <w:szCs w:val="21"/>
        </w:rPr>
        <w:tab/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3234055" cy="176149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1761480"/>
                          <a:chOff x="0" y="0"/>
                          <a:chExt cx="323388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3880" cy="174420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1379160"/>
                              <a:ext cx="216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275760"/>
                              <a:ext cx="0" cy="11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3040" y="276120"/>
                              <a:ext cx="0" cy="11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61440"/>
                              <a:ext cx="191376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1" h="1325">
                                  <a:moveTo>
                                    <a:pt x="0" y="1229"/>
                                  </a:moveTo>
                                  <a:cubicBezTo>
                                    <a:pt x="43" y="1235"/>
                                    <a:pt x="183" y="1254"/>
                                    <a:pt x="257" y="1259"/>
                                  </a:cubicBezTo>
                                  <a:cubicBezTo>
                                    <a:pt x="331" y="1264"/>
                                    <a:pt x="385" y="1273"/>
                                    <a:pt x="447" y="1259"/>
                                  </a:cubicBezTo>
                                  <a:cubicBezTo>
                                    <a:pt x="509" y="1245"/>
                                    <a:pt x="587" y="1200"/>
                                    <a:pt x="632" y="1172"/>
                                  </a:cubicBezTo>
                                  <a:cubicBezTo>
                                    <a:pt x="677" y="1144"/>
                                    <a:pt x="669" y="1129"/>
                                    <a:pt x="715" y="1090"/>
                                  </a:cubicBezTo>
                                  <a:cubicBezTo>
                                    <a:pt x="761" y="1051"/>
                                    <a:pt x="837" y="987"/>
                                    <a:pt x="910" y="941"/>
                                  </a:cubicBezTo>
                                  <a:cubicBezTo>
                                    <a:pt x="983" y="895"/>
                                    <a:pt x="1065" y="926"/>
                                    <a:pt x="1152" y="812"/>
                                  </a:cubicBezTo>
                                  <a:cubicBezTo>
                                    <a:pt x="1239" y="698"/>
                                    <a:pt x="1362" y="375"/>
                                    <a:pt x="1435" y="257"/>
                                  </a:cubicBezTo>
                                  <a:cubicBezTo>
                                    <a:pt x="1508" y="139"/>
                                    <a:pt x="1525" y="0"/>
                                    <a:pt x="1589" y="103"/>
                                  </a:cubicBezTo>
                                  <a:cubicBezTo>
                                    <a:pt x="1653" y="206"/>
                                    <a:pt x="1778" y="728"/>
                                    <a:pt x="1819" y="875"/>
                                  </a:cubicBezTo>
                                  <a:cubicBezTo>
                                    <a:pt x="1860" y="1022"/>
                                    <a:pt x="1815" y="939"/>
                                    <a:pt x="1835" y="986"/>
                                  </a:cubicBezTo>
                                  <a:cubicBezTo>
                                    <a:pt x="1855" y="1033"/>
                                    <a:pt x="1887" y="1105"/>
                                    <a:pt x="1939" y="1157"/>
                                  </a:cubicBezTo>
                                  <a:cubicBezTo>
                                    <a:pt x="1991" y="1209"/>
                                    <a:pt x="2065" y="1277"/>
                                    <a:pt x="2149" y="1301"/>
                                  </a:cubicBezTo>
                                  <a:cubicBezTo>
                                    <a:pt x="2233" y="1325"/>
                                    <a:pt x="2367" y="1307"/>
                                    <a:pt x="2443" y="1301"/>
                                  </a:cubicBezTo>
                                  <a:cubicBezTo>
                                    <a:pt x="2519" y="1295"/>
                                    <a:pt x="2559" y="1263"/>
                                    <a:pt x="2607" y="1265"/>
                                  </a:cubicBezTo>
                                  <a:cubicBezTo>
                                    <a:pt x="2655" y="1267"/>
                                    <a:pt x="2693" y="1288"/>
                                    <a:pt x="2731" y="13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614160"/>
                              <a:ext cx="175212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987">
                                  <a:moveTo>
                                    <a:pt x="0" y="279"/>
                                  </a:moveTo>
                                  <a:lnTo>
                                    <a:pt x="458" y="411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1240" y="0"/>
                                  </a:lnTo>
                                  <a:lnTo>
                                    <a:pt x="1544" y="504"/>
                                  </a:lnTo>
                                  <a:lnTo>
                                    <a:pt x="1888" y="531"/>
                                  </a:lnTo>
                                  <a:lnTo>
                                    <a:pt x="2500" y="98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588600"/>
                              <a:ext cx="525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97040"/>
                              <a:ext cx="525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873000"/>
                              <a:ext cx="525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744840"/>
                              <a:ext cx="525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947880"/>
                              <a:ext cx="525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958320"/>
                              <a:ext cx="525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9412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329400"/>
                              <a:ext cx="233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526320"/>
                              <a:ext cx="233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346040"/>
                              <a:ext cx="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1346040"/>
                              <a:ext cx="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1346040"/>
                              <a:ext cx="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346040"/>
                              <a:ext cx="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346040"/>
                              <a:ext cx="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1346040"/>
                              <a:ext cx="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103760"/>
                              <a:ext cx="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92560"/>
                              <a:ext cx="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37320"/>
                              <a:ext cx="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360720"/>
                              <a:ext cx="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615240"/>
                              <a:ext cx="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871200"/>
                              <a:ext cx="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1134720"/>
                              <a:ext cx="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0120" y="0"/>
                              <a:ext cx="5634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177840"/>
                              <a:ext cx="7722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降水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362520"/>
                              <a:ext cx="7722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040" y="209520"/>
                              <a:ext cx="7722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040" y="462240"/>
                              <a:ext cx="7722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040" y="715680"/>
                              <a:ext cx="7722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040" y="968400"/>
                              <a:ext cx="7722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1304280"/>
                              <a:ext cx="504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304280"/>
                              <a:ext cx="504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1304280"/>
                              <a:ext cx="504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1304280"/>
                              <a:ext cx="504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1304280"/>
                              <a:ext cx="504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304280"/>
                              <a:ext cx="504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184760"/>
                              <a:ext cx="504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933480"/>
                              <a:ext cx="504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680760"/>
                              <a:ext cx="504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429120"/>
                              <a:ext cx="504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76400"/>
                              <a:ext cx="504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1324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降水量（mm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440" y="1456200"/>
                              <a:ext cx="1324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平距离（km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9920" y="146628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4pt;width:254.65pt;height:138.7pt" coordorigin="3780,88" coordsize="5093,2774">
                <v:group id="shape_0" style="position:absolute;left:3780;top:88;width:5093;height:2747">
                  <v:line id="shape_0" from="4373,2260" to="7778,2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3,522" to="4383,22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5,523" to="7785,22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" coordsize="2731,1325" path="m0,1229c43,1235,183,1254,257,1259c331,1264,385,1273,447,1259c509,1245,587,1200,632,1172c677,1144,669,1129,715,1090c761,1051,837,987,910,941c983,895,1065,926,1152,812c1239,698,1362,375,1435,257c1508,139,1525,0,1589,103c1653,206,1778,728,1819,875c1860,1022,1815,939,1835,986c1855,1033,1887,1105,1939,1157c1991,1209,2065,1277,2149,1301c2233,1325,2367,1307,2443,1301c2519,1295,2559,1263,2607,1265c2655,1267,2693,1288,2731,1310e" stroked="t" o:allowincell="f" style="position:absolute;left:4397;top:657;width:3013;height:1442;mso-wrap-style:none;v-text-anchor:middle">
                    <v:fill o:detectmouseclick="t" on="false"/>
                    <v:stroke color="black" weight="15840" dashstyle="dash" joinstyle="round" endcap="flat"/>
                    <w10:wrap type="none"/>
                  </v:shape>
                  <v:shape id="shape_0" ID="未知" coordsize="2500,987" path="m0,279l458,411l860,225l1240,0l1544,504l1888,531l2500,987e" stroked="t" o:allowincell="f" style="position:absolute;left:4410;top:1055;width:2758;height:107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black" stroked="t" o:allowincell="f" style="position:absolute;left:5707;top:1015;width:82;height: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80;top:1343;width:82;height: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61;top:1463;width:82;height: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03;top:1261;width:82;height: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78;top:1581;width:82;height: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42;top:1597;width:82;height: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519,551" to="6127,5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3,607" to="6920,60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570,917" to="6937,917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4792,2208" to="4792,2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4,2208" to="5244,2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7,2208" to="5667,2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0,2208" to="6080,2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7,2208" to="6487,2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13,2208" to="6913,2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4,1826" to="4458,18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4,1021" to="4458,10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4,619" to="4458,6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18,656" to="7792,6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18,1057" to="7792,10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18,1460" to="7792,14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18,1875" to="7792,18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434;top:88;width:88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风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1;top:368;width:121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降水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5;top:659;width:121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8;top:418;width:121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8;top:816;width:121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8;top:1215;width:121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8;top:1613;width:121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5;top:2142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2142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1;top:2142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2142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0;top:2142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2142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1954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1558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1160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764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366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09;width:208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降水量（mm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2381;width:208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平距离（km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57;top:2397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TML"/>
          <w:szCs w:val="21"/>
        </w:rPr>
        <w:t>C</w:t>
      </w:r>
      <w:r>
        <w:rPr>
          <w:rStyle w:val="HTML"/>
          <w:szCs w:val="21"/>
        </w:rPr>
        <w:t>．南岭</w:t>
      </w:r>
      <w:r>
        <w:rPr>
          <w:rStyle w:val="HTML"/>
          <w:szCs w:val="21"/>
        </w:rPr>
        <w:tab/>
        <w:t>D</w:t>
      </w:r>
      <w:r>
        <w:rPr>
          <w:rStyle w:val="HTML"/>
          <w:szCs w:val="21"/>
        </w:rPr>
        <w:t>．天山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rPr/>
      </w:pPr>
      <w:r>
        <w:rPr>
          <w:rStyle w:val="HTML"/>
          <w:szCs w:val="21"/>
        </w:rPr>
        <w:t>6</w:t>
      </w:r>
      <w:r>
        <w:rPr>
          <w:rStyle w:val="HTML"/>
          <w:szCs w:val="21"/>
        </w:rPr>
        <w:t>．降水垂直变化最小处位于山地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ind w:firstLine="360"/>
        <w:rPr/>
      </w:pPr>
      <w:r>
        <w:rPr>
          <w:rStyle w:val="HTML"/>
          <w:szCs w:val="21"/>
        </w:rPr>
        <w:t>A</w:t>
      </w:r>
      <w:r>
        <w:rPr>
          <w:rStyle w:val="HTML"/>
          <w:szCs w:val="21"/>
        </w:rPr>
        <w:t>．北坡海拔</w:t>
      </w:r>
      <w:r>
        <w:rPr>
          <w:rStyle w:val="HTML"/>
          <w:szCs w:val="21"/>
        </w:rPr>
        <w:t>1600</w:t>
      </w:r>
      <w:r>
        <w:rPr>
          <w:rStyle w:val="HTML"/>
          <w:szCs w:val="21"/>
        </w:rPr>
        <w:t>米附近</w:t>
      </w:r>
      <w:r>
        <w:rPr>
          <w:rStyle w:val="HTML"/>
          <w:szCs w:val="21"/>
        </w:rPr>
        <w:tab/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ind w:firstLine="360"/>
        <w:rPr/>
      </w:pPr>
      <w:r>
        <w:rPr>
          <w:rStyle w:val="HTML"/>
          <w:szCs w:val="21"/>
        </w:rPr>
        <w:t>B</w:t>
      </w:r>
      <w:r>
        <w:rPr>
          <w:rStyle w:val="HTML"/>
          <w:szCs w:val="21"/>
        </w:rPr>
        <w:t>．南坡海拔</w:t>
      </w:r>
      <w:r>
        <w:rPr>
          <w:rStyle w:val="HTML"/>
          <w:szCs w:val="21"/>
        </w:rPr>
        <w:t>1600</w:t>
      </w:r>
      <w:r>
        <w:rPr>
          <w:rStyle w:val="HTML"/>
          <w:szCs w:val="21"/>
        </w:rPr>
        <w:t>米以上</w:t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ind w:firstLine="353"/>
        <w:rPr/>
      </w:pPr>
      <w:r>
        <w:rPr>
          <w:rStyle w:val="HTML"/>
          <w:szCs w:val="21"/>
        </w:rPr>
        <w:t>C</w:t>
      </w:r>
      <w:r>
        <w:rPr>
          <w:rStyle w:val="HTML"/>
          <w:szCs w:val="21"/>
        </w:rPr>
        <w:t>．南坡海拔</w:t>
      </w:r>
      <w:r>
        <w:rPr>
          <w:rStyle w:val="HTML"/>
          <w:szCs w:val="21"/>
        </w:rPr>
        <w:t>1000</w:t>
      </w:r>
      <w:r>
        <w:rPr>
          <w:rStyle w:val="HTML"/>
          <w:szCs w:val="21"/>
        </w:rPr>
        <w:t>米以上</w:t>
      </w:r>
      <w:r>
        <w:rPr>
          <w:rStyle w:val="HTML"/>
          <w:szCs w:val="21"/>
        </w:rPr>
        <w:tab/>
      </w:r>
    </w:p>
    <w:p>
      <w:pPr>
        <w:pStyle w:val="Normal"/>
        <w:tabs>
          <w:tab w:val="clear" w:pos="420"/>
          <w:tab w:val="left" w:pos="2522" w:leader="none"/>
          <w:tab w:val="left" w:pos="4652" w:leader="none"/>
          <w:tab w:val="left" w:pos="6738" w:leader="none"/>
        </w:tabs>
        <w:ind w:firstLine="360"/>
        <w:rPr/>
      </w:pPr>
      <w:r>
        <w:rPr>
          <w:rStyle w:val="HTML"/>
          <w:szCs w:val="21"/>
        </w:rPr>
        <w:t>D</w:t>
      </w:r>
      <w:r>
        <w:rPr>
          <w:rStyle w:val="HTML"/>
          <w:szCs w:val="21"/>
        </w:rPr>
        <w:t>．北坡海拔</w:t>
      </w:r>
      <w:r>
        <w:rPr>
          <w:rStyle w:val="HTML"/>
          <w:szCs w:val="21"/>
        </w:rPr>
        <w:t>1000</w:t>
      </w:r>
      <w:r>
        <w:rPr>
          <w:rStyle w:val="HTML"/>
          <w:szCs w:val="21"/>
        </w:rPr>
        <w:t>米以上</w:t>
      </w:r>
    </w:p>
    <w:p>
      <w:pPr>
        <w:pStyle w:val="Normal"/>
        <w:spacing w:lineRule="auto" w:line="276"/>
        <w:ind w:firstLine="480"/>
        <w:rPr>
          <w:rStyle w:val="HTML"/>
          <w:szCs w:val="21"/>
        </w:rPr>
      </w:pPr>
      <w:r>
        <w:rPr/>
      </w:r>
    </w:p>
    <w:p>
      <w:pPr>
        <w:pStyle w:val="Normal"/>
        <w:spacing w:lineRule="auto" w:line="276"/>
        <w:ind w:firstLine="480"/>
        <w:rPr>
          <w:rStyle w:val="HTML"/>
          <w:szCs w:val="21"/>
        </w:rPr>
      </w:pPr>
      <w:r>
        <w:rPr/>
      </w:r>
    </w:p>
    <w:p>
      <w:pPr>
        <w:pStyle w:val="Normal"/>
        <w:spacing w:lineRule="auto" w:line="276"/>
        <w:ind w:firstLine="480"/>
        <w:rPr>
          <w:rStyle w:val="HTML"/>
          <w:szCs w:val="21"/>
        </w:rPr>
      </w:pPr>
      <w:r>
        <w:rPr/>
      </w:r>
    </w:p>
    <w:p>
      <w:pPr>
        <w:pStyle w:val="Normal"/>
        <w:spacing w:lineRule="auto" w:line="276"/>
        <w:ind w:firstLine="480"/>
        <w:rPr>
          <w:rStyle w:val="HTML"/>
          <w:szCs w:val="21"/>
        </w:rPr>
      </w:pPr>
      <w:r>
        <w:rPr/>
      </w:r>
    </w:p>
    <w:p>
      <w:pPr>
        <w:pStyle w:val="Normal"/>
        <w:spacing w:lineRule="auto" w:line="276"/>
        <w:ind w:firstLine="480"/>
        <w:rPr>
          <w:rStyle w:val="HTML"/>
          <w:szCs w:val="21"/>
        </w:rPr>
      </w:pPr>
      <w:r>
        <w:rPr/>
      </w:r>
    </w:p>
    <w:p>
      <w:pPr>
        <w:pStyle w:val="Normal"/>
        <w:spacing w:lineRule="auto" w:line="276"/>
        <w:ind w:firstLine="480"/>
        <w:rPr>
          <w:rStyle w:val="HTML"/>
          <w:szCs w:val="21"/>
        </w:rPr>
      </w:pPr>
      <w:r>
        <w:rPr/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Style w:val="HTML"/>
          <w:szCs w:val="21"/>
        </w:rPr>
        <w:t>亚洲某地（约</w:t>
      </w:r>
      <w:r>
        <w:rPr>
          <w:rStyle w:val="HTML"/>
          <w:szCs w:val="21"/>
        </w:rPr>
        <w:t>27°N</w:t>
      </w:r>
      <w:r>
        <w:rPr>
          <w:rStyle w:val="HTML"/>
          <w:szCs w:val="21"/>
        </w:rPr>
        <w:t>，</w:t>
      </w:r>
      <w:r>
        <w:rPr>
          <w:rStyle w:val="HTML"/>
          <w:szCs w:val="21"/>
        </w:rPr>
        <w:t>86°E</w:t>
      </w:r>
      <w:r>
        <w:rPr>
          <w:rStyle w:val="HTML"/>
          <w:szCs w:val="21"/>
        </w:rPr>
        <w:t>），蓝天与白云交织，雪山与湖泊辉映</w:t>
      </w:r>
      <w:r>
        <w:rPr>
          <w:rStyle w:val="HTML"/>
          <w:rFonts w:eastAsia="Times New Roman"/>
          <w:szCs w:val="21"/>
        </w:rPr>
        <w:t>……</w:t>
      </w:r>
      <w:r>
        <w:rPr>
          <w:rStyle w:val="HTML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4180</wp:posOffset>
            </wp:positionH>
            <wp:positionV relativeFrom="paragraph">
              <wp:posOffset>214630</wp:posOffset>
            </wp:positionV>
            <wp:extent cx="2618740" cy="2229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8990</wp:posOffset>
                </wp:positionH>
                <wp:positionV relativeFrom="paragraph">
                  <wp:posOffset>94615</wp:posOffset>
                </wp:positionV>
                <wp:extent cx="474980" cy="498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9.25pt;mso-wrap-distance-left:9.05pt;mso-wrap-distance-right:9.05pt;mso-wrap-distance-top:0pt;mso-wrap-distance-bottom:0pt;margin-top:7.45pt;mso-position-vertical-relative:text;margin-left:3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该地所属的气候类型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热带稀树草原气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高原山地气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温带大陆性气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地中海气候</w:t>
      </w:r>
    </w:p>
    <w:p>
      <w:pPr>
        <w:pStyle w:val="Normal"/>
        <w:spacing w:lineRule="auto" w:line="276"/>
        <w:rPr/>
      </w:pPr>
      <w:r>
        <w:rPr>
          <w:szCs w:val="21"/>
        </w:rPr>
        <w:t>8.</w:t>
      </w:r>
      <w:r>
        <w:rPr>
          <w:rFonts w:cs="宋体;SimSun"/>
          <w:szCs w:val="21"/>
        </w:rPr>
        <w:t>该地的相对地理位置位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喜马拉雅山脉南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德干高原北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阿拉伯海沿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地中海沿岸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该地属于亚洲地理分区中的</w:t>
      </w:r>
    </w:p>
    <w:p>
      <w:pPr>
        <w:pStyle w:val="Normal"/>
        <w:spacing w:lineRule="auto" w:line="27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100330</wp:posOffset>
                </wp:positionV>
                <wp:extent cx="1912620" cy="2035810"/>
                <wp:effectExtent l="6350" t="6350" r="635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2035800"/>
                          <a:chOff x="0" y="0"/>
                          <a:chExt cx="1912680" cy="203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2680" cy="17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2680" cy="1713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5160" y="1596960"/>
                              <a:ext cx="92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3">
                                  <a:moveTo>
                                    <a:pt x="5" y="76"/>
                                  </a:moveTo>
                                  <a:cubicBezTo>
                                    <a:pt x="10" y="63"/>
                                    <a:pt x="36" y="38"/>
                                    <a:pt x="51" y="28"/>
                                  </a:cubicBezTo>
                                  <a:cubicBezTo>
                                    <a:pt x="66" y="18"/>
                                    <a:pt x="81" y="19"/>
                                    <a:pt x="93" y="16"/>
                                  </a:cubicBezTo>
                                  <a:cubicBezTo>
                                    <a:pt x="105" y="13"/>
                                    <a:pt x="114" y="0"/>
                                    <a:pt x="121" y="10"/>
                                  </a:cubicBezTo>
                                  <a:cubicBezTo>
                                    <a:pt x="128" y="20"/>
                                    <a:pt x="141" y="58"/>
                                    <a:pt x="135" y="76"/>
                                  </a:cubicBezTo>
                                  <a:cubicBezTo>
                                    <a:pt x="129" y="94"/>
                                    <a:pt x="104" y="113"/>
                                    <a:pt x="85" y="118"/>
                                  </a:cubicBezTo>
                                  <a:cubicBezTo>
                                    <a:pt x="66" y="123"/>
                                    <a:pt x="33" y="115"/>
                                    <a:pt x="21" y="109"/>
                                  </a:cubicBezTo>
                                  <a:cubicBezTo>
                                    <a:pt x="9" y="103"/>
                                    <a:pt x="0" y="89"/>
                                    <a:pt x="5" y="7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1302480"/>
                              <a:ext cx="691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9">
                                  <a:moveTo>
                                    <a:pt x="45" y="208"/>
                                  </a:moveTo>
                                  <a:cubicBezTo>
                                    <a:pt x="25" y="194"/>
                                    <a:pt x="6" y="181"/>
                                    <a:pt x="3" y="154"/>
                                  </a:cubicBezTo>
                                  <a:cubicBezTo>
                                    <a:pt x="0" y="127"/>
                                    <a:pt x="14" y="71"/>
                                    <a:pt x="27" y="46"/>
                                  </a:cubicBezTo>
                                  <a:cubicBezTo>
                                    <a:pt x="40" y="21"/>
                                    <a:pt x="68" y="11"/>
                                    <a:pt x="81" y="7"/>
                                  </a:cubicBezTo>
                                  <a:cubicBezTo>
                                    <a:pt x="94" y="3"/>
                                    <a:pt x="101" y="0"/>
                                    <a:pt x="103" y="22"/>
                                  </a:cubicBezTo>
                                  <a:cubicBezTo>
                                    <a:pt x="105" y="44"/>
                                    <a:pt x="96" y="108"/>
                                    <a:pt x="91" y="142"/>
                                  </a:cubicBezTo>
                                  <a:cubicBezTo>
                                    <a:pt x="86" y="176"/>
                                    <a:pt x="79" y="202"/>
                                    <a:pt x="73" y="229"/>
                                  </a:cubicBezTo>
                                  <a:cubicBezTo>
                                    <a:pt x="73" y="229"/>
                                    <a:pt x="45" y="208"/>
                                    <a:pt x="45" y="20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8160"/>
                              <a:ext cx="18536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4" h="2114">
                                  <a:moveTo>
                                    <a:pt x="1743" y="2034"/>
                                  </a:moveTo>
                                  <a:cubicBezTo>
                                    <a:pt x="1763" y="2036"/>
                                    <a:pt x="1811" y="2030"/>
                                    <a:pt x="1835" y="2031"/>
                                  </a:cubicBezTo>
                                  <a:cubicBezTo>
                                    <a:pt x="1859" y="2032"/>
                                    <a:pt x="1881" y="2036"/>
                                    <a:pt x="1889" y="2043"/>
                                  </a:cubicBezTo>
                                  <a:cubicBezTo>
                                    <a:pt x="1897" y="2050"/>
                                    <a:pt x="1884" y="2065"/>
                                    <a:pt x="1885" y="2076"/>
                                  </a:cubicBezTo>
                                  <a:cubicBezTo>
                                    <a:pt x="1886" y="2087"/>
                                    <a:pt x="1887" y="2104"/>
                                    <a:pt x="1897" y="2109"/>
                                  </a:cubicBezTo>
                                  <a:cubicBezTo>
                                    <a:pt x="1907" y="2114"/>
                                    <a:pt x="1937" y="2114"/>
                                    <a:pt x="1943" y="2109"/>
                                  </a:cubicBezTo>
                                  <a:cubicBezTo>
                                    <a:pt x="1949" y="2104"/>
                                    <a:pt x="1926" y="2085"/>
                                    <a:pt x="1931" y="2076"/>
                                  </a:cubicBezTo>
                                  <a:cubicBezTo>
                                    <a:pt x="1936" y="2067"/>
                                    <a:pt x="1959" y="2062"/>
                                    <a:pt x="1973" y="2052"/>
                                  </a:cubicBezTo>
                                  <a:cubicBezTo>
                                    <a:pt x="1987" y="2042"/>
                                    <a:pt x="2003" y="2026"/>
                                    <a:pt x="2015" y="2019"/>
                                  </a:cubicBezTo>
                                  <a:cubicBezTo>
                                    <a:pt x="2027" y="2012"/>
                                    <a:pt x="2035" y="2018"/>
                                    <a:pt x="2047" y="2007"/>
                                  </a:cubicBezTo>
                                  <a:cubicBezTo>
                                    <a:pt x="2059" y="1996"/>
                                    <a:pt x="2075" y="1963"/>
                                    <a:pt x="2089" y="1953"/>
                                  </a:cubicBezTo>
                                  <a:cubicBezTo>
                                    <a:pt x="2103" y="1943"/>
                                    <a:pt x="2114" y="1948"/>
                                    <a:pt x="2131" y="1944"/>
                                  </a:cubicBezTo>
                                  <a:cubicBezTo>
                                    <a:pt x="2148" y="1940"/>
                                    <a:pt x="2170" y="1941"/>
                                    <a:pt x="2193" y="1932"/>
                                  </a:cubicBezTo>
                                  <a:cubicBezTo>
                                    <a:pt x="2216" y="1923"/>
                                    <a:pt x="2243" y="1912"/>
                                    <a:pt x="2269" y="1893"/>
                                  </a:cubicBezTo>
                                  <a:cubicBezTo>
                                    <a:pt x="2295" y="1874"/>
                                    <a:pt x="2323" y="1840"/>
                                    <a:pt x="2351" y="1815"/>
                                  </a:cubicBezTo>
                                  <a:cubicBezTo>
                                    <a:pt x="2379" y="1790"/>
                                    <a:pt x="2423" y="1768"/>
                                    <a:pt x="2439" y="1743"/>
                                  </a:cubicBezTo>
                                  <a:cubicBezTo>
                                    <a:pt x="2455" y="1718"/>
                                    <a:pt x="2443" y="1684"/>
                                    <a:pt x="2447" y="1665"/>
                                  </a:cubicBezTo>
                                  <a:cubicBezTo>
                                    <a:pt x="2451" y="1646"/>
                                    <a:pt x="2457" y="1638"/>
                                    <a:pt x="2463" y="1626"/>
                                  </a:cubicBezTo>
                                  <a:cubicBezTo>
                                    <a:pt x="2469" y="1614"/>
                                    <a:pt x="2484" y="1604"/>
                                    <a:pt x="2485" y="1593"/>
                                  </a:cubicBezTo>
                                  <a:cubicBezTo>
                                    <a:pt x="2486" y="1582"/>
                                    <a:pt x="2463" y="1570"/>
                                    <a:pt x="2469" y="1560"/>
                                  </a:cubicBezTo>
                                  <a:cubicBezTo>
                                    <a:pt x="2475" y="1550"/>
                                    <a:pt x="2511" y="1559"/>
                                    <a:pt x="2523" y="1536"/>
                                  </a:cubicBezTo>
                                  <a:cubicBezTo>
                                    <a:pt x="2535" y="1513"/>
                                    <a:pt x="2552" y="1441"/>
                                    <a:pt x="2539" y="1422"/>
                                  </a:cubicBezTo>
                                  <a:cubicBezTo>
                                    <a:pt x="2526" y="1403"/>
                                    <a:pt x="2451" y="1430"/>
                                    <a:pt x="2447" y="1422"/>
                                  </a:cubicBezTo>
                                  <a:cubicBezTo>
                                    <a:pt x="2443" y="1414"/>
                                    <a:pt x="2505" y="1387"/>
                                    <a:pt x="2513" y="1374"/>
                                  </a:cubicBezTo>
                                  <a:cubicBezTo>
                                    <a:pt x="2521" y="1361"/>
                                    <a:pt x="2501" y="1349"/>
                                    <a:pt x="2493" y="1344"/>
                                  </a:cubicBezTo>
                                  <a:cubicBezTo>
                                    <a:pt x="2485" y="1339"/>
                                    <a:pt x="2463" y="1345"/>
                                    <a:pt x="2463" y="1341"/>
                                  </a:cubicBezTo>
                                  <a:cubicBezTo>
                                    <a:pt x="2463" y="1337"/>
                                    <a:pt x="2496" y="1330"/>
                                    <a:pt x="2493" y="1320"/>
                                  </a:cubicBezTo>
                                  <a:cubicBezTo>
                                    <a:pt x="2490" y="1310"/>
                                    <a:pt x="2456" y="1292"/>
                                    <a:pt x="2443" y="1281"/>
                                  </a:cubicBezTo>
                                  <a:cubicBezTo>
                                    <a:pt x="2430" y="1270"/>
                                    <a:pt x="2425" y="1266"/>
                                    <a:pt x="2415" y="1254"/>
                                  </a:cubicBezTo>
                                  <a:cubicBezTo>
                                    <a:pt x="2405" y="1242"/>
                                    <a:pt x="2403" y="1221"/>
                                    <a:pt x="2385" y="1206"/>
                                  </a:cubicBezTo>
                                  <a:cubicBezTo>
                                    <a:pt x="2367" y="1191"/>
                                    <a:pt x="2312" y="1174"/>
                                    <a:pt x="2305" y="1161"/>
                                  </a:cubicBezTo>
                                  <a:cubicBezTo>
                                    <a:pt x="2298" y="1148"/>
                                    <a:pt x="2333" y="1136"/>
                                    <a:pt x="2343" y="1125"/>
                                  </a:cubicBezTo>
                                  <a:cubicBezTo>
                                    <a:pt x="2353" y="1114"/>
                                    <a:pt x="2355" y="1110"/>
                                    <a:pt x="2365" y="1095"/>
                                  </a:cubicBezTo>
                                  <a:cubicBezTo>
                                    <a:pt x="2375" y="1080"/>
                                    <a:pt x="2388" y="1048"/>
                                    <a:pt x="2405" y="1032"/>
                                  </a:cubicBezTo>
                                  <a:cubicBezTo>
                                    <a:pt x="2422" y="1016"/>
                                    <a:pt x="2465" y="1003"/>
                                    <a:pt x="2469" y="996"/>
                                  </a:cubicBezTo>
                                  <a:cubicBezTo>
                                    <a:pt x="2473" y="989"/>
                                    <a:pt x="2442" y="986"/>
                                    <a:pt x="2431" y="987"/>
                                  </a:cubicBezTo>
                                  <a:cubicBezTo>
                                    <a:pt x="2420" y="988"/>
                                    <a:pt x="2415" y="1002"/>
                                    <a:pt x="2401" y="999"/>
                                  </a:cubicBezTo>
                                  <a:cubicBezTo>
                                    <a:pt x="2387" y="996"/>
                                    <a:pt x="2364" y="964"/>
                                    <a:pt x="2347" y="969"/>
                                  </a:cubicBezTo>
                                  <a:cubicBezTo>
                                    <a:pt x="2330" y="974"/>
                                    <a:pt x="2314" y="1025"/>
                                    <a:pt x="2297" y="1029"/>
                                  </a:cubicBezTo>
                                  <a:cubicBezTo>
                                    <a:pt x="2280" y="1033"/>
                                    <a:pt x="2267" y="1008"/>
                                    <a:pt x="2247" y="996"/>
                                  </a:cubicBezTo>
                                  <a:cubicBezTo>
                                    <a:pt x="2227" y="984"/>
                                    <a:pt x="2185" y="968"/>
                                    <a:pt x="2177" y="954"/>
                                  </a:cubicBezTo>
                                  <a:cubicBezTo>
                                    <a:pt x="2169" y="940"/>
                                    <a:pt x="2189" y="922"/>
                                    <a:pt x="2201" y="912"/>
                                  </a:cubicBezTo>
                                  <a:cubicBezTo>
                                    <a:pt x="2213" y="902"/>
                                    <a:pt x="2231" y="913"/>
                                    <a:pt x="2251" y="894"/>
                                  </a:cubicBezTo>
                                  <a:cubicBezTo>
                                    <a:pt x="2271" y="875"/>
                                    <a:pt x="2295" y="817"/>
                                    <a:pt x="2319" y="798"/>
                                  </a:cubicBezTo>
                                  <a:cubicBezTo>
                                    <a:pt x="2343" y="779"/>
                                    <a:pt x="2389" y="766"/>
                                    <a:pt x="2397" y="777"/>
                                  </a:cubicBezTo>
                                  <a:cubicBezTo>
                                    <a:pt x="2405" y="788"/>
                                    <a:pt x="2368" y="846"/>
                                    <a:pt x="2365" y="867"/>
                                  </a:cubicBezTo>
                                  <a:cubicBezTo>
                                    <a:pt x="2362" y="888"/>
                                    <a:pt x="2358" y="907"/>
                                    <a:pt x="2377" y="903"/>
                                  </a:cubicBezTo>
                                  <a:cubicBezTo>
                                    <a:pt x="2396" y="899"/>
                                    <a:pt x="2447" y="873"/>
                                    <a:pt x="2481" y="846"/>
                                  </a:cubicBezTo>
                                  <a:cubicBezTo>
                                    <a:pt x="2515" y="819"/>
                                    <a:pt x="2558" y="764"/>
                                    <a:pt x="2581" y="741"/>
                                  </a:cubicBezTo>
                                  <a:cubicBezTo>
                                    <a:pt x="2604" y="718"/>
                                    <a:pt x="2601" y="717"/>
                                    <a:pt x="2617" y="708"/>
                                  </a:cubicBezTo>
                                  <a:cubicBezTo>
                                    <a:pt x="2633" y="699"/>
                                    <a:pt x="2667" y="700"/>
                                    <a:pt x="2677" y="687"/>
                                  </a:cubicBezTo>
                                  <a:cubicBezTo>
                                    <a:pt x="2687" y="674"/>
                                    <a:pt x="2671" y="648"/>
                                    <a:pt x="2677" y="630"/>
                                  </a:cubicBezTo>
                                  <a:cubicBezTo>
                                    <a:pt x="2683" y="612"/>
                                    <a:pt x="2701" y="587"/>
                                    <a:pt x="2713" y="579"/>
                                  </a:cubicBezTo>
                                  <a:cubicBezTo>
                                    <a:pt x="2725" y="571"/>
                                    <a:pt x="2745" y="599"/>
                                    <a:pt x="2751" y="579"/>
                                  </a:cubicBezTo>
                                  <a:cubicBezTo>
                                    <a:pt x="2757" y="559"/>
                                    <a:pt x="2754" y="486"/>
                                    <a:pt x="2751" y="459"/>
                                  </a:cubicBezTo>
                                  <a:cubicBezTo>
                                    <a:pt x="2748" y="432"/>
                                    <a:pt x="2728" y="430"/>
                                    <a:pt x="2735" y="420"/>
                                  </a:cubicBezTo>
                                  <a:cubicBezTo>
                                    <a:pt x="2742" y="410"/>
                                    <a:pt x="2782" y="418"/>
                                    <a:pt x="2793" y="399"/>
                                  </a:cubicBezTo>
                                  <a:cubicBezTo>
                                    <a:pt x="2804" y="380"/>
                                    <a:pt x="2802" y="343"/>
                                    <a:pt x="2801" y="309"/>
                                  </a:cubicBezTo>
                                  <a:cubicBezTo>
                                    <a:pt x="2800" y="275"/>
                                    <a:pt x="2801" y="202"/>
                                    <a:pt x="2789" y="192"/>
                                  </a:cubicBezTo>
                                  <a:cubicBezTo>
                                    <a:pt x="2777" y="182"/>
                                    <a:pt x="2748" y="233"/>
                                    <a:pt x="2731" y="246"/>
                                  </a:cubicBezTo>
                                  <a:cubicBezTo>
                                    <a:pt x="2714" y="259"/>
                                    <a:pt x="2700" y="273"/>
                                    <a:pt x="2685" y="270"/>
                                  </a:cubicBezTo>
                                  <a:cubicBezTo>
                                    <a:pt x="2670" y="267"/>
                                    <a:pt x="2664" y="237"/>
                                    <a:pt x="2643" y="228"/>
                                  </a:cubicBezTo>
                                  <a:cubicBezTo>
                                    <a:pt x="2622" y="219"/>
                                    <a:pt x="2587" y="222"/>
                                    <a:pt x="2559" y="213"/>
                                  </a:cubicBezTo>
                                  <a:cubicBezTo>
                                    <a:pt x="2531" y="204"/>
                                    <a:pt x="2497" y="199"/>
                                    <a:pt x="2473" y="174"/>
                                  </a:cubicBezTo>
                                  <a:cubicBezTo>
                                    <a:pt x="2449" y="149"/>
                                    <a:pt x="2439" y="90"/>
                                    <a:pt x="2415" y="63"/>
                                  </a:cubicBezTo>
                                  <a:cubicBezTo>
                                    <a:pt x="2391" y="36"/>
                                    <a:pt x="2354" y="18"/>
                                    <a:pt x="2327" y="9"/>
                                  </a:cubicBezTo>
                                  <a:cubicBezTo>
                                    <a:pt x="2300" y="0"/>
                                    <a:pt x="2277" y="5"/>
                                    <a:pt x="2251" y="9"/>
                                  </a:cubicBezTo>
                                  <a:cubicBezTo>
                                    <a:pt x="2225" y="13"/>
                                    <a:pt x="2192" y="24"/>
                                    <a:pt x="2173" y="33"/>
                                  </a:cubicBezTo>
                                  <a:cubicBezTo>
                                    <a:pt x="2154" y="42"/>
                                    <a:pt x="2136" y="52"/>
                                    <a:pt x="2135" y="66"/>
                                  </a:cubicBezTo>
                                  <a:cubicBezTo>
                                    <a:pt x="2134" y="80"/>
                                    <a:pt x="2168" y="94"/>
                                    <a:pt x="2169" y="117"/>
                                  </a:cubicBezTo>
                                  <a:cubicBezTo>
                                    <a:pt x="2170" y="140"/>
                                    <a:pt x="2146" y="180"/>
                                    <a:pt x="2139" y="204"/>
                                  </a:cubicBezTo>
                                  <a:cubicBezTo>
                                    <a:pt x="2132" y="228"/>
                                    <a:pt x="2140" y="248"/>
                                    <a:pt x="2127" y="261"/>
                                  </a:cubicBezTo>
                                  <a:cubicBezTo>
                                    <a:pt x="2114" y="274"/>
                                    <a:pt x="2078" y="278"/>
                                    <a:pt x="2061" y="282"/>
                                  </a:cubicBezTo>
                                  <a:cubicBezTo>
                                    <a:pt x="2044" y="286"/>
                                    <a:pt x="2031" y="272"/>
                                    <a:pt x="2023" y="288"/>
                                  </a:cubicBezTo>
                                  <a:cubicBezTo>
                                    <a:pt x="2015" y="304"/>
                                    <a:pt x="1994" y="362"/>
                                    <a:pt x="2011" y="375"/>
                                  </a:cubicBezTo>
                                  <a:cubicBezTo>
                                    <a:pt x="2028" y="388"/>
                                    <a:pt x="2091" y="359"/>
                                    <a:pt x="2123" y="366"/>
                                  </a:cubicBezTo>
                                  <a:cubicBezTo>
                                    <a:pt x="2155" y="373"/>
                                    <a:pt x="2202" y="406"/>
                                    <a:pt x="2205" y="420"/>
                                  </a:cubicBezTo>
                                  <a:cubicBezTo>
                                    <a:pt x="2208" y="434"/>
                                    <a:pt x="2158" y="442"/>
                                    <a:pt x="2139" y="450"/>
                                  </a:cubicBezTo>
                                  <a:cubicBezTo>
                                    <a:pt x="2120" y="458"/>
                                    <a:pt x="2109" y="454"/>
                                    <a:pt x="2093" y="465"/>
                                  </a:cubicBezTo>
                                  <a:cubicBezTo>
                                    <a:pt x="2077" y="476"/>
                                    <a:pt x="2057" y="502"/>
                                    <a:pt x="2043" y="516"/>
                                  </a:cubicBezTo>
                                  <a:cubicBezTo>
                                    <a:pt x="2029" y="530"/>
                                    <a:pt x="2021" y="540"/>
                                    <a:pt x="2011" y="549"/>
                                  </a:cubicBezTo>
                                  <a:cubicBezTo>
                                    <a:pt x="2001" y="558"/>
                                    <a:pt x="1993" y="560"/>
                                    <a:pt x="1981" y="570"/>
                                  </a:cubicBezTo>
                                  <a:cubicBezTo>
                                    <a:pt x="1969" y="580"/>
                                    <a:pt x="1956" y="610"/>
                                    <a:pt x="1939" y="612"/>
                                  </a:cubicBezTo>
                                  <a:cubicBezTo>
                                    <a:pt x="1922" y="614"/>
                                    <a:pt x="1894" y="578"/>
                                    <a:pt x="1881" y="579"/>
                                  </a:cubicBezTo>
                                  <a:cubicBezTo>
                                    <a:pt x="1868" y="580"/>
                                    <a:pt x="1864" y="602"/>
                                    <a:pt x="1861" y="621"/>
                                  </a:cubicBezTo>
                                  <a:cubicBezTo>
                                    <a:pt x="1858" y="640"/>
                                    <a:pt x="1876" y="674"/>
                                    <a:pt x="1861" y="696"/>
                                  </a:cubicBezTo>
                                  <a:cubicBezTo>
                                    <a:pt x="1846" y="718"/>
                                    <a:pt x="1804" y="742"/>
                                    <a:pt x="1773" y="753"/>
                                  </a:cubicBezTo>
                                  <a:cubicBezTo>
                                    <a:pt x="1742" y="764"/>
                                    <a:pt x="1705" y="753"/>
                                    <a:pt x="1677" y="762"/>
                                  </a:cubicBezTo>
                                  <a:cubicBezTo>
                                    <a:pt x="1649" y="771"/>
                                    <a:pt x="1633" y="800"/>
                                    <a:pt x="1603" y="807"/>
                                  </a:cubicBezTo>
                                  <a:cubicBezTo>
                                    <a:pt x="1573" y="814"/>
                                    <a:pt x="1527" y="809"/>
                                    <a:pt x="1495" y="807"/>
                                  </a:cubicBezTo>
                                  <a:cubicBezTo>
                                    <a:pt x="1463" y="805"/>
                                    <a:pt x="1436" y="802"/>
                                    <a:pt x="1411" y="795"/>
                                  </a:cubicBezTo>
                                  <a:cubicBezTo>
                                    <a:pt x="1386" y="788"/>
                                    <a:pt x="1374" y="768"/>
                                    <a:pt x="1345" y="762"/>
                                  </a:cubicBezTo>
                                  <a:cubicBezTo>
                                    <a:pt x="1316" y="756"/>
                                    <a:pt x="1277" y="766"/>
                                    <a:pt x="1237" y="759"/>
                                  </a:cubicBezTo>
                                  <a:cubicBezTo>
                                    <a:pt x="1197" y="752"/>
                                    <a:pt x="1138" y="742"/>
                                    <a:pt x="1107" y="717"/>
                                  </a:cubicBezTo>
                                  <a:cubicBezTo>
                                    <a:pt x="1076" y="692"/>
                                    <a:pt x="1088" y="635"/>
                                    <a:pt x="1053" y="612"/>
                                  </a:cubicBezTo>
                                  <a:cubicBezTo>
                                    <a:pt x="1018" y="589"/>
                                    <a:pt x="918" y="604"/>
                                    <a:pt x="895" y="579"/>
                                  </a:cubicBezTo>
                                  <a:cubicBezTo>
                                    <a:pt x="872" y="554"/>
                                    <a:pt x="918" y="490"/>
                                    <a:pt x="915" y="462"/>
                                  </a:cubicBezTo>
                                  <a:cubicBezTo>
                                    <a:pt x="912" y="434"/>
                                    <a:pt x="900" y="427"/>
                                    <a:pt x="879" y="408"/>
                                  </a:cubicBezTo>
                                  <a:cubicBezTo>
                                    <a:pt x="858" y="389"/>
                                    <a:pt x="807" y="359"/>
                                    <a:pt x="791" y="345"/>
                                  </a:cubicBezTo>
                                  <a:cubicBezTo>
                                    <a:pt x="775" y="331"/>
                                    <a:pt x="794" y="322"/>
                                    <a:pt x="783" y="325"/>
                                  </a:cubicBezTo>
                                  <a:cubicBezTo>
                                    <a:pt x="772" y="328"/>
                                    <a:pt x="740" y="353"/>
                                    <a:pt x="725" y="363"/>
                                  </a:cubicBezTo>
                                  <a:cubicBezTo>
                                    <a:pt x="710" y="373"/>
                                    <a:pt x="700" y="373"/>
                                    <a:pt x="695" y="384"/>
                                  </a:cubicBezTo>
                                  <a:cubicBezTo>
                                    <a:pt x="690" y="395"/>
                                    <a:pt x="713" y="428"/>
                                    <a:pt x="695" y="432"/>
                                  </a:cubicBezTo>
                                  <a:cubicBezTo>
                                    <a:pt x="677" y="436"/>
                                    <a:pt x="617" y="398"/>
                                    <a:pt x="587" y="411"/>
                                  </a:cubicBezTo>
                                  <a:cubicBezTo>
                                    <a:pt x="557" y="424"/>
                                    <a:pt x="546" y="500"/>
                                    <a:pt x="517" y="513"/>
                                  </a:cubicBezTo>
                                  <a:cubicBezTo>
                                    <a:pt x="488" y="526"/>
                                    <a:pt x="431" y="479"/>
                                    <a:pt x="413" y="492"/>
                                  </a:cubicBezTo>
                                  <a:cubicBezTo>
                                    <a:pt x="395" y="505"/>
                                    <a:pt x="416" y="566"/>
                                    <a:pt x="409" y="591"/>
                                  </a:cubicBezTo>
                                  <a:cubicBezTo>
                                    <a:pt x="402" y="616"/>
                                    <a:pt x="385" y="624"/>
                                    <a:pt x="371" y="645"/>
                                  </a:cubicBezTo>
                                  <a:cubicBezTo>
                                    <a:pt x="357" y="666"/>
                                    <a:pt x="361" y="698"/>
                                    <a:pt x="325" y="717"/>
                                  </a:cubicBezTo>
                                  <a:cubicBezTo>
                                    <a:pt x="289" y="736"/>
                                    <a:pt x="202" y="755"/>
                                    <a:pt x="155" y="762"/>
                                  </a:cubicBezTo>
                                  <a:cubicBezTo>
                                    <a:pt x="108" y="769"/>
                                    <a:pt x="69" y="753"/>
                                    <a:pt x="45" y="762"/>
                                  </a:cubicBezTo>
                                  <a:cubicBezTo>
                                    <a:pt x="21" y="771"/>
                                    <a:pt x="17" y="800"/>
                                    <a:pt x="13" y="816"/>
                                  </a:cubicBezTo>
                                  <a:cubicBezTo>
                                    <a:pt x="9" y="832"/>
                                    <a:pt x="12" y="842"/>
                                    <a:pt x="21" y="858"/>
                                  </a:cubicBezTo>
                                  <a:cubicBezTo>
                                    <a:pt x="30" y="874"/>
                                    <a:pt x="70" y="897"/>
                                    <a:pt x="67" y="912"/>
                                  </a:cubicBezTo>
                                  <a:cubicBezTo>
                                    <a:pt x="64" y="927"/>
                                    <a:pt x="2" y="935"/>
                                    <a:pt x="1" y="948"/>
                                  </a:cubicBezTo>
                                  <a:cubicBezTo>
                                    <a:pt x="0" y="961"/>
                                    <a:pt x="47" y="973"/>
                                    <a:pt x="59" y="990"/>
                                  </a:cubicBezTo>
                                  <a:cubicBezTo>
                                    <a:pt x="71" y="1007"/>
                                    <a:pt x="54" y="1036"/>
                                    <a:pt x="71" y="1053"/>
                                  </a:cubicBezTo>
                                  <a:cubicBezTo>
                                    <a:pt x="88" y="1070"/>
                                    <a:pt x="147" y="1071"/>
                                    <a:pt x="159" y="1092"/>
                                  </a:cubicBezTo>
                                  <a:cubicBezTo>
                                    <a:pt x="171" y="1113"/>
                                    <a:pt x="143" y="1154"/>
                                    <a:pt x="145" y="1179"/>
                                  </a:cubicBezTo>
                                  <a:cubicBezTo>
                                    <a:pt x="147" y="1204"/>
                                    <a:pt x="171" y="1232"/>
                                    <a:pt x="171" y="1245"/>
                                  </a:cubicBezTo>
                                  <a:cubicBezTo>
                                    <a:pt x="171" y="1258"/>
                                    <a:pt x="146" y="1238"/>
                                    <a:pt x="145" y="1260"/>
                                  </a:cubicBezTo>
                                  <a:cubicBezTo>
                                    <a:pt x="144" y="1282"/>
                                    <a:pt x="143" y="1343"/>
                                    <a:pt x="163" y="1377"/>
                                  </a:cubicBezTo>
                                  <a:cubicBezTo>
                                    <a:pt x="183" y="1411"/>
                                    <a:pt x="238" y="1453"/>
                                    <a:pt x="263" y="1464"/>
                                  </a:cubicBezTo>
                                  <a:cubicBezTo>
                                    <a:pt x="288" y="1475"/>
                                    <a:pt x="278" y="1423"/>
                                    <a:pt x="313" y="1443"/>
                                  </a:cubicBezTo>
                                  <a:cubicBezTo>
                                    <a:pt x="348" y="1463"/>
                                    <a:pt x="436" y="1557"/>
                                    <a:pt x="475" y="1587"/>
                                  </a:cubicBezTo>
                                  <a:cubicBezTo>
                                    <a:pt x="514" y="1617"/>
                                    <a:pt x="522" y="1615"/>
                                    <a:pt x="549" y="1620"/>
                                  </a:cubicBezTo>
                                  <a:cubicBezTo>
                                    <a:pt x="576" y="1625"/>
                                    <a:pt x="617" y="1611"/>
                                    <a:pt x="637" y="1620"/>
                                  </a:cubicBezTo>
                                  <a:cubicBezTo>
                                    <a:pt x="657" y="1629"/>
                                    <a:pt x="653" y="1673"/>
                                    <a:pt x="667" y="1674"/>
                                  </a:cubicBezTo>
                                  <a:cubicBezTo>
                                    <a:pt x="681" y="1675"/>
                                    <a:pt x="698" y="1632"/>
                                    <a:pt x="721" y="1626"/>
                                  </a:cubicBezTo>
                                  <a:cubicBezTo>
                                    <a:pt x="744" y="1620"/>
                                    <a:pt x="783" y="1622"/>
                                    <a:pt x="803" y="1635"/>
                                  </a:cubicBezTo>
                                  <a:cubicBezTo>
                                    <a:pt x="823" y="1648"/>
                                    <a:pt x="822" y="1694"/>
                                    <a:pt x="841" y="1707"/>
                                  </a:cubicBezTo>
                                  <a:cubicBezTo>
                                    <a:pt x="860" y="1720"/>
                                    <a:pt x="889" y="1724"/>
                                    <a:pt x="919" y="1710"/>
                                  </a:cubicBezTo>
                                  <a:cubicBezTo>
                                    <a:pt x="949" y="1696"/>
                                    <a:pt x="994" y="1637"/>
                                    <a:pt x="1023" y="1626"/>
                                  </a:cubicBezTo>
                                  <a:cubicBezTo>
                                    <a:pt x="1052" y="1615"/>
                                    <a:pt x="1071" y="1643"/>
                                    <a:pt x="1095" y="1644"/>
                                  </a:cubicBezTo>
                                  <a:cubicBezTo>
                                    <a:pt x="1119" y="1645"/>
                                    <a:pt x="1149" y="1625"/>
                                    <a:pt x="1169" y="1632"/>
                                  </a:cubicBezTo>
                                  <a:cubicBezTo>
                                    <a:pt x="1189" y="1639"/>
                                    <a:pt x="1207" y="1663"/>
                                    <a:pt x="1215" y="1686"/>
                                  </a:cubicBezTo>
                                  <a:cubicBezTo>
                                    <a:pt x="1223" y="1709"/>
                                    <a:pt x="1223" y="1750"/>
                                    <a:pt x="1215" y="1773"/>
                                  </a:cubicBezTo>
                                  <a:cubicBezTo>
                                    <a:pt x="1207" y="1796"/>
                                    <a:pt x="1181" y="1810"/>
                                    <a:pt x="1169" y="1827"/>
                                  </a:cubicBezTo>
                                  <a:cubicBezTo>
                                    <a:pt x="1157" y="1844"/>
                                    <a:pt x="1144" y="1860"/>
                                    <a:pt x="1145" y="1872"/>
                                  </a:cubicBezTo>
                                  <a:cubicBezTo>
                                    <a:pt x="1146" y="1884"/>
                                    <a:pt x="1161" y="1894"/>
                                    <a:pt x="1173" y="1899"/>
                                  </a:cubicBezTo>
                                  <a:cubicBezTo>
                                    <a:pt x="1185" y="1904"/>
                                    <a:pt x="1207" y="1891"/>
                                    <a:pt x="1219" y="1902"/>
                                  </a:cubicBezTo>
                                  <a:cubicBezTo>
                                    <a:pt x="1231" y="1913"/>
                                    <a:pt x="1240" y="1948"/>
                                    <a:pt x="1245" y="1965"/>
                                  </a:cubicBezTo>
                                  <a:cubicBezTo>
                                    <a:pt x="1250" y="1982"/>
                                    <a:pt x="1232" y="1992"/>
                                    <a:pt x="1249" y="2007"/>
                                  </a:cubicBezTo>
                                  <a:cubicBezTo>
                                    <a:pt x="1266" y="2022"/>
                                    <a:pt x="1318" y="2040"/>
                                    <a:pt x="1345" y="2052"/>
                                  </a:cubicBezTo>
                                  <a:cubicBezTo>
                                    <a:pt x="1372" y="2064"/>
                                    <a:pt x="1398" y="2089"/>
                                    <a:pt x="1411" y="2082"/>
                                  </a:cubicBezTo>
                                  <a:cubicBezTo>
                                    <a:pt x="1424" y="2075"/>
                                    <a:pt x="1403" y="2021"/>
                                    <a:pt x="1423" y="2007"/>
                                  </a:cubicBezTo>
                                  <a:cubicBezTo>
                                    <a:pt x="1443" y="1993"/>
                                    <a:pt x="1499" y="2006"/>
                                    <a:pt x="1531" y="1998"/>
                                  </a:cubicBezTo>
                                  <a:cubicBezTo>
                                    <a:pt x="1563" y="1990"/>
                                    <a:pt x="1591" y="1966"/>
                                    <a:pt x="1615" y="1959"/>
                                  </a:cubicBezTo>
                                  <a:cubicBezTo>
                                    <a:pt x="1639" y="1952"/>
                                    <a:pt x="1656" y="1943"/>
                                    <a:pt x="1673" y="1953"/>
                                  </a:cubicBezTo>
                                  <a:cubicBezTo>
                                    <a:pt x="1690" y="1963"/>
                                    <a:pt x="1702" y="2004"/>
                                    <a:pt x="1715" y="2019"/>
                                  </a:cubicBezTo>
                                  <a:cubicBezTo>
                                    <a:pt x="1728" y="2034"/>
                                    <a:pt x="1723" y="2032"/>
                                    <a:pt x="1743" y="203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30400"/>
                              <a:ext cx="6692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837">
                                  <a:moveTo>
                                    <a:pt x="736" y="0"/>
                                  </a:moveTo>
                                  <a:cubicBezTo>
                                    <a:pt x="770" y="11"/>
                                    <a:pt x="804" y="22"/>
                                    <a:pt x="828" y="51"/>
                                  </a:cubicBezTo>
                                  <a:cubicBezTo>
                                    <a:pt x="852" y="80"/>
                                    <a:pt x="861" y="165"/>
                                    <a:pt x="882" y="177"/>
                                  </a:cubicBezTo>
                                  <a:cubicBezTo>
                                    <a:pt x="903" y="189"/>
                                    <a:pt x="935" y="126"/>
                                    <a:pt x="956" y="123"/>
                                  </a:cubicBezTo>
                                  <a:cubicBezTo>
                                    <a:pt x="977" y="120"/>
                                    <a:pt x="1013" y="131"/>
                                    <a:pt x="1010" y="159"/>
                                  </a:cubicBezTo>
                                  <a:cubicBezTo>
                                    <a:pt x="1007" y="187"/>
                                    <a:pt x="979" y="243"/>
                                    <a:pt x="940" y="288"/>
                                  </a:cubicBezTo>
                                  <a:cubicBezTo>
                                    <a:pt x="901" y="333"/>
                                    <a:pt x="814" y="399"/>
                                    <a:pt x="774" y="429"/>
                                  </a:cubicBezTo>
                                  <a:cubicBezTo>
                                    <a:pt x="734" y="459"/>
                                    <a:pt x="741" y="433"/>
                                    <a:pt x="698" y="468"/>
                                  </a:cubicBezTo>
                                  <a:cubicBezTo>
                                    <a:pt x="655" y="503"/>
                                    <a:pt x="587" y="597"/>
                                    <a:pt x="516" y="642"/>
                                  </a:cubicBezTo>
                                  <a:cubicBezTo>
                                    <a:pt x="445" y="687"/>
                                    <a:pt x="356" y="709"/>
                                    <a:pt x="270" y="741"/>
                                  </a:cubicBezTo>
                                  <a:cubicBezTo>
                                    <a:pt x="184" y="773"/>
                                    <a:pt x="92" y="805"/>
                                    <a:pt x="0" y="83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55200"/>
                              <a:ext cx="9748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811">
                                  <a:moveTo>
                                    <a:pt x="0" y="0"/>
                                  </a:moveTo>
                                  <a:cubicBezTo>
                                    <a:pt x="91" y="78"/>
                                    <a:pt x="183" y="156"/>
                                    <a:pt x="268" y="204"/>
                                  </a:cubicBezTo>
                                  <a:cubicBezTo>
                                    <a:pt x="353" y="252"/>
                                    <a:pt x="421" y="290"/>
                                    <a:pt x="508" y="288"/>
                                  </a:cubicBezTo>
                                  <a:cubicBezTo>
                                    <a:pt x="595" y="286"/>
                                    <a:pt x="704" y="225"/>
                                    <a:pt x="792" y="192"/>
                                  </a:cubicBezTo>
                                  <a:cubicBezTo>
                                    <a:pt x="880" y="159"/>
                                    <a:pt x="965" y="95"/>
                                    <a:pt x="1038" y="87"/>
                                  </a:cubicBezTo>
                                  <a:cubicBezTo>
                                    <a:pt x="1111" y="79"/>
                                    <a:pt x="1168" y="102"/>
                                    <a:pt x="1232" y="144"/>
                                  </a:cubicBezTo>
                                  <a:cubicBezTo>
                                    <a:pt x="1296" y="186"/>
                                    <a:pt x="1384" y="301"/>
                                    <a:pt x="1424" y="342"/>
                                  </a:cubicBezTo>
                                  <a:cubicBezTo>
                                    <a:pt x="1464" y="383"/>
                                    <a:pt x="1475" y="340"/>
                                    <a:pt x="1470" y="387"/>
                                  </a:cubicBezTo>
                                  <a:cubicBezTo>
                                    <a:pt x="1465" y="434"/>
                                    <a:pt x="1426" y="576"/>
                                    <a:pt x="1394" y="624"/>
                                  </a:cubicBezTo>
                                  <a:cubicBezTo>
                                    <a:pt x="1362" y="672"/>
                                    <a:pt x="1311" y="651"/>
                                    <a:pt x="1278" y="678"/>
                                  </a:cubicBezTo>
                                  <a:cubicBezTo>
                                    <a:pt x="1245" y="705"/>
                                    <a:pt x="1224" y="767"/>
                                    <a:pt x="1196" y="789"/>
                                  </a:cubicBezTo>
                                  <a:cubicBezTo>
                                    <a:pt x="1168" y="811"/>
                                    <a:pt x="1140" y="810"/>
                                    <a:pt x="1112" y="8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49320"/>
                              <a:ext cx="58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149">
                                  <a:moveTo>
                                    <a:pt x="0" y="24"/>
                                  </a:moveTo>
                                  <a:cubicBezTo>
                                    <a:pt x="78" y="54"/>
                                    <a:pt x="156" y="85"/>
                                    <a:pt x="250" y="105"/>
                                  </a:cubicBezTo>
                                  <a:cubicBezTo>
                                    <a:pt x="344" y="125"/>
                                    <a:pt x="480" y="149"/>
                                    <a:pt x="566" y="147"/>
                                  </a:cubicBezTo>
                                  <a:cubicBezTo>
                                    <a:pt x="652" y="145"/>
                                    <a:pt x="712" y="117"/>
                                    <a:pt x="766" y="93"/>
                                  </a:cubicBezTo>
                                  <a:cubicBezTo>
                                    <a:pt x="820" y="69"/>
                                    <a:pt x="855" y="34"/>
                                    <a:pt x="89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560" y="679320"/>
                              <a:ext cx="4827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467280"/>
                              <a:ext cx="4827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836280"/>
                              <a:ext cx="4827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117440"/>
                              <a:ext cx="4827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0400" y="1693080"/>
                            <a:ext cx="95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7.9pt;width:150.6pt;height:160.35pt" coordorigin="5808,158" coordsize="3012,3207">
                <v:group id="shape_0" style="position:absolute;left:5808;top:158;width:3012;height:2699">
                  <v:shape id="shape_0" stroked="t" o:allowincell="f" style="position:absolute;left:5808;top:158;width:3011;height:26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未知" coordsize="141,123" path="m5,76c10,63,36,38,51,28c66,18,81,19,93,16c105,13,114,0,121,10c128,20,141,58,135,76c129,94,104,113,85,118c66,123,33,115,21,109c9,103,0,89,5,76xe" stroked="t" o:allowincell="f" style="position:absolute;left:7753;top:2673;width:145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5,229" path="m45,208c25,194,6,181,3,154c0,127,14,71,27,46c40,21,68,11,81,7c94,3,101,0,103,22c105,44,96,108,91,142c86,176,79,202,73,229c73,229,45,208,45,208xe" stroked="t" o:allowincell="f" style="position:absolute;left:8440;top:2209;width:108;height:2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804,2114" path="m1743,2034c1763,2036,1811,2030,1835,2031c1859,2032,1881,2036,1889,2043c1897,2050,1884,2065,1885,2076c1886,2087,1887,2104,1897,2109c1907,2114,1937,2114,1943,2109c1949,2104,1926,2085,1931,2076c1936,2067,1959,2062,1973,2052c1987,2042,2003,2026,2015,2019c2027,2012,2035,2018,2047,2007c2059,1996,2075,1963,2089,1953c2103,1943,2114,1948,2131,1944c2148,1940,2170,1941,2193,1932c2216,1923,2243,1912,2269,1893c2295,1874,2323,1840,2351,1815c2379,1790,2423,1768,2439,1743c2455,1718,2443,1684,2447,1665c2451,1646,2457,1638,2463,1626c2469,1614,2484,1604,2485,1593c2486,1582,2463,1570,2469,1560c2475,1550,2511,1559,2523,1536c2535,1513,2552,1441,2539,1422c2526,1403,2451,1430,2447,1422c2443,1414,2505,1387,2513,1374c2521,1361,2501,1349,2493,1344c2485,1339,2463,1345,2463,1341c2463,1337,2496,1330,2493,1320c2490,1310,2456,1292,2443,1281c2430,1270,2425,1266,2415,1254c2405,1242,2403,1221,2385,1206c2367,1191,2312,1174,2305,1161c2298,1148,2333,1136,2343,1125c2353,1114,2355,1110,2365,1095c2375,1080,2388,1048,2405,1032c2422,1016,2465,1003,2469,996c2473,989,2442,986,2431,987c2420,988,2415,1002,2401,999c2387,996,2364,964,2347,969c2330,974,2314,1025,2297,1029c2280,1033,2267,1008,2247,996c2227,984,2185,968,2177,954c2169,940,2189,922,2201,912c2213,902,2231,913,2251,894c2271,875,2295,817,2319,798c2343,779,2389,766,2397,777c2405,788,2368,846,2365,867c2362,888,2358,907,2377,903c2396,899,2447,873,2481,846c2515,819,2558,764,2581,741c2604,718,2601,717,2617,708c2633,699,2667,700,2677,687c2687,674,2671,648,2677,630c2683,612,2701,587,2713,579c2725,571,2745,599,2751,579c2757,559,2754,486,2751,459c2748,432,2728,430,2735,420c2742,410,2782,418,2793,399c2804,380,2802,343,2801,309c2800,275,2801,202,2789,192c2777,182,2748,233,2731,246c2714,259,2700,273,2685,270c2670,267,2664,237,2643,228c2622,219,2587,222,2559,213c2531,204,2497,199,2473,174c2449,149,2439,90,2415,63c2391,36,2354,18,2327,9c2300,0,2277,5,2251,9c2225,13,2192,24,2173,33c2154,42,2136,52,2135,66c2134,80,2168,94,2169,117c2170,140,2146,180,2139,204c2132,228,2140,248,2127,261c2114,274,2078,278,2061,282c2044,286,2031,272,2023,288c2015,304,1994,362,2011,375c2028,388,2091,359,2123,366c2155,373,2202,406,2205,420c2208,434,2158,442,2139,450c2120,458,2109,454,2093,465c2077,476,2057,502,2043,516c2029,530,2021,540,2011,549c2001,558,1993,560,1981,570c1969,580,1956,610,1939,612c1922,614,1894,578,1881,579c1868,580,1864,602,1861,621c1858,640,1876,674,1861,696c1846,718,1804,742,1773,753c1742,764,1705,753,1677,762c1649,771,1633,800,1603,807c1573,814,1527,809,1495,807c1463,805,1436,802,1411,795c1386,788,1374,768,1345,762c1316,756,1277,766,1237,759c1197,752,1138,742,1107,717c1076,692,1088,635,1053,612c1018,589,918,604,895,579c872,554,918,490,915,462c912,434,900,427,879,408c858,389,807,359,791,345c775,331,794,322,783,325c772,328,740,353,725,363c710,373,700,373,695,384c690,395,713,428,695,432c677,436,617,398,587,411c557,424,546,500,517,513c488,526,431,479,413,492c395,505,416,566,409,591c402,616,385,624,371,645c357,666,361,698,325,717c289,736,202,755,155,762c108,769,69,753,45,762c21,771,17,800,13,816c9,832,12,842,21,858c30,874,70,897,67,912c64,927,2,935,1,948c0,961,47,973,59,990c71,1007,54,1036,71,1053c88,1070,147,1071,159,1092c171,1113,143,1154,145,1179c147,1204,171,1232,171,1245c171,1258,146,1238,145,1260c144,1282,143,1343,163,1377c183,1411,238,1453,263,1464c288,1475,278,1423,313,1443c348,1463,436,1557,475,1587c514,1617,522,1615,549,1620c576,1625,617,1611,637,1620c657,1629,653,1673,667,1674c681,1675,698,1632,721,1626c744,1620,783,1622,803,1635c823,1648,822,1694,841,1707c860,1720,889,1724,919,1710c949,1696,994,1637,1023,1626c1052,1615,1071,1643,1095,1644c1119,1645,1149,1625,1169,1632c1189,1639,1207,1663,1215,1686c1223,1709,1223,1750,1215,1773c1207,1796,1181,1810,1169,1827c1157,1844,1144,1860,1145,1872c1146,1884,1161,1894,1173,1899c1185,1904,1207,1891,1219,1902c1231,1913,1240,1948,1245,1965c1250,1982,1232,1992,1249,2007c1266,2022,1318,2040,1345,2052c1372,2064,1398,2089,1411,2082c1424,2075,1403,2021,1423,2007c1443,1993,1499,2006,1531,1998c1563,1990,1591,1966,1615,1959c1639,1952,1656,1943,1673,1953c1690,1963,1702,2004,1715,2019c1728,2034,1723,2032,1743,2034xe" stroked="t" o:allowincell="f" style="position:absolute;left:5856;top:218;width:2918;height:2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13,837" path="m736,0c770,11,804,22,828,51c852,80,861,165,882,177c903,189,935,126,956,123c977,120,1013,131,1010,159c1007,187,979,243,940,288c901,333,814,399,774,429c734,459,741,433,698,468c655,503,587,597,516,642c445,687,356,709,270,741c184,773,92,805,0,837e" stroked="t" o:allowincell="f" style="position:absolute;left:7309;top:521;width:1053;height:97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475,811" path="m0,0c91,78,183,156,268,204c353,252,421,290,508,288c595,286,704,225,792,192c880,159,965,95,1038,87c1111,79,1168,102,1232,144c1296,186,1384,301,1424,342c1464,383,1475,340,1470,387c1465,434,1426,576,1394,624c1362,672,1311,651,1278,678c1245,705,1224,767,1196,789c1168,811,1140,810,1112,810e" stroked="t" o:allowincell="f" style="position:absolute;left:5899;top:1190;width:1534;height:94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890,149" path="m0,24c78,54,156,85,250,105c344,125,480,149,566,147c652,145,712,117,766,93c820,69,855,34,890,0e" stroked="t" o:allowincell="f" style="position:absolute;left:7425;top:1653;width:925;height:17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7634;top:1228;width:75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0;top:894;width:75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9;top:1475;width:75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4;top:1918;width:75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1;top:2824;width:14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中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南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西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东南亚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ind w:firstLine="480"/>
        <w:rPr>
          <w:rStyle w:val="HTML"/>
          <w:szCs w:val="21"/>
        </w:rPr>
      </w:pPr>
      <w:r>
        <w:rPr>
          <w:rStyle w:val="HTML"/>
          <w:rFonts w:cs="宋体;SimSun"/>
          <w:szCs w:val="21"/>
        </w:rPr>
        <w:t>读我国四大分区图（图</w:t>
      </w:r>
      <w:r>
        <w:rPr>
          <w:rStyle w:val="HTML"/>
          <w:szCs w:val="21"/>
        </w:rPr>
        <w:t>4</w:t>
      </w:r>
      <w:r>
        <w:rPr>
          <w:rStyle w:val="HTML"/>
          <w:rFonts w:cs="宋体;SimSun"/>
          <w:szCs w:val="21"/>
        </w:rPr>
        <w:t>），回答</w:t>
      </w:r>
      <w:r>
        <w:rPr>
          <w:rStyle w:val="HTML"/>
          <w:szCs w:val="21"/>
        </w:rPr>
        <w:t>10-11</w:t>
      </w:r>
      <w:r>
        <w:rPr>
          <w:rStyle w:val="HTML"/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rPr/>
      </w:pPr>
      <w:r>
        <w:rPr>
          <w:rStyle w:val="HTML"/>
          <w:szCs w:val="21"/>
        </w:rPr>
        <w:t>10</w:t>
      </w:r>
      <w:r>
        <w:rPr>
          <w:rStyle w:val="HTML"/>
          <w:rFonts w:cs="宋体;SimSun"/>
          <w:szCs w:val="21"/>
        </w:rPr>
        <w:t>．</w:t>
      </w:r>
      <w:r>
        <w:rPr>
          <w:rStyle w:val="HTML"/>
          <w:rFonts w:eastAsia="Times New Roman"/>
          <w:szCs w:val="21"/>
        </w:rPr>
        <w:t>“</w:t>
      </w:r>
      <w:r>
        <w:rPr>
          <w:rStyle w:val="HTML"/>
          <w:rFonts w:cs="宋体;SimSun"/>
          <w:szCs w:val="21"/>
        </w:rPr>
        <w:t>早穿皮袄午穿纱，围着火炉吃西瓜</w:t>
      </w:r>
      <w:r>
        <w:rPr>
          <w:rStyle w:val="HTML"/>
          <w:szCs w:val="21"/>
        </w:rPr>
        <w:t>”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ind w:firstLine="470"/>
        <w:rPr>
          <w:rStyle w:val="HTML"/>
          <w:szCs w:val="21"/>
        </w:rPr>
      </w:pPr>
      <w:r>
        <w:rPr>
          <w:rStyle w:val="HTML"/>
          <w:rFonts w:cs="宋体;SimSun"/>
          <w:szCs w:val="21"/>
        </w:rPr>
        <w:t>是图中我国哪一地区的写照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ind w:firstLine="353"/>
        <w:rPr/>
      </w:pPr>
      <w:r>
        <w:rPr>
          <w:rStyle w:val="HTML"/>
          <w:szCs w:val="21"/>
        </w:rPr>
        <w:t>A</w:t>
      </w:r>
      <w:r>
        <w:rPr>
          <w:rStyle w:val="HTML"/>
          <w:rFonts w:cs="宋体;SimSun"/>
          <w:szCs w:val="21"/>
        </w:rPr>
        <w:t>．甲地区</w:t>
      </w:r>
      <w:r>
        <w:rPr>
          <w:rStyle w:val="HTML"/>
          <w:rFonts w:eastAsia="Times New Roman"/>
          <w:szCs w:val="21"/>
        </w:rPr>
        <w:t xml:space="preserve">    </w:t>
      </w:r>
      <w:r>
        <w:rPr>
          <w:rStyle w:val="HTML"/>
          <w:szCs w:val="21"/>
        </w:rPr>
        <w:tab/>
        <w:t>B</w:t>
      </w:r>
      <w:r>
        <w:rPr>
          <w:rStyle w:val="HTML"/>
          <w:rFonts w:cs="宋体;SimSun"/>
          <w:szCs w:val="21"/>
        </w:rPr>
        <w:t>．乙地区</w:t>
      </w:r>
      <w:r>
        <w:rPr>
          <w:rStyle w:val="HTML"/>
          <w:szCs w:val="21"/>
        </w:rPr>
        <w:t xml:space="preserve">   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ind w:firstLine="353"/>
        <w:rPr>
          <w:rStyle w:val="HTML"/>
          <w:szCs w:val="21"/>
        </w:rPr>
      </w:pPr>
      <w:r>
        <w:rPr>
          <w:rStyle w:val="HTML"/>
          <w:szCs w:val="21"/>
        </w:rPr>
        <w:t>C</w:t>
      </w:r>
      <w:r>
        <w:rPr>
          <w:rStyle w:val="HTML"/>
          <w:rFonts w:cs="宋体;SimSun"/>
          <w:szCs w:val="21"/>
        </w:rPr>
        <w:t>．丙地区</w:t>
      </w:r>
      <w:r>
        <w:rPr>
          <w:rStyle w:val="HTML"/>
          <w:rFonts w:eastAsia="Times New Roman"/>
          <w:szCs w:val="21"/>
        </w:rPr>
        <w:t xml:space="preserve">    </w:t>
      </w:r>
      <w:r>
        <w:rPr>
          <w:rStyle w:val="HTML"/>
          <w:szCs w:val="21"/>
        </w:rPr>
        <w:tab/>
        <w:t>D</w:t>
      </w:r>
      <w:r>
        <w:rPr>
          <w:rStyle w:val="HTML"/>
          <w:rFonts w:cs="宋体;SimSun"/>
          <w:szCs w:val="21"/>
        </w:rPr>
        <w:t>．丁地区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rPr>
          <w:rStyle w:val="HTML"/>
          <w:szCs w:val="21"/>
        </w:rPr>
      </w:pPr>
      <w:r>
        <w:rPr>
          <w:rStyle w:val="HTML"/>
          <w:szCs w:val="21"/>
        </w:rPr>
        <w:t>11</w:t>
      </w:r>
      <w:r>
        <w:rPr>
          <w:rStyle w:val="HTML"/>
          <w:rFonts w:cs="宋体;SimSun"/>
          <w:szCs w:val="21"/>
        </w:rPr>
        <w:t>．丙地区种植业多分布于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ind w:firstLine="353"/>
        <w:rPr/>
      </w:pPr>
      <w:r>
        <w:rPr>
          <w:rStyle w:val="HTML"/>
          <w:szCs w:val="21"/>
        </w:rPr>
        <w:t>A</w:t>
      </w:r>
      <w:r>
        <w:rPr>
          <w:rStyle w:val="HTML"/>
          <w:rFonts w:cs="宋体;SimSun"/>
          <w:szCs w:val="21"/>
        </w:rPr>
        <w:t>．平原地区</w:t>
      </w:r>
      <w:r>
        <w:rPr>
          <w:rStyle w:val="HTML"/>
          <w:rFonts w:eastAsia="Times New Roman"/>
          <w:szCs w:val="21"/>
        </w:rPr>
        <w:t xml:space="preserve">  </w:t>
      </w:r>
      <w:r>
        <w:rPr>
          <w:rStyle w:val="HTML"/>
          <w:szCs w:val="21"/>
        </w:rPr>
        <w:tab/>
        <w:t>B</w:t>
      </w:r>
      <w:r>
        <w:rPr>
          <w:rStyle w:val="HTML"/>
          <w:rFonts w:cs="宋体;SimSun"/>
          <w:szCs w:val="21"/>
        </w:rPr>
        <w:t>．河谷地区</w:t>
      </w:r>
      <w:r>
        <w:rPr>
          <w:rStyle w:val="HTML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ind w:firstLine="353"/>
        <w:rPr/>
      </w:pPr>
      <w:r>
        <w:rPr>
          <w:rStyle w:val="HTML"/>
          <w:szCs w:val="21"/>
        </w:rPr>
        <w:t>C</w:t>
      </w:r>
      <w:r>
        <w:rPr>
          <w:rStyle w:val="HTML"/>
          <w:rFonts w:cs="宋体;SimSun"/>
          <w:szCs w:val="21"/>
        </w:rPr>
        <w:t>．山地缓坡</w:t>
      </w:r>
      <w:r>
        <w:rPr>
          <w:rStyle w:val="HTML"/>
          <w:szCs w:val="21"/>
        </w:rPr>
        <w:t xml:space="preserve">  </w:t>
      </w:r>
      <w:r>
        <w:rPr>
          <w:rStyle w:val="HTML"/>
          <w:szCs w:val="21"/>
        </w:rPr>
        <w:tab/>
        <w:t>D</w:t>
      </w:r>
      <w:r>
        <w:rPr>
          <w:rStyle w:val="HTML"/>
          <w:szCs w:val="21"/>
        </w:rPr>
        <w:t>．山地陡坡</w:t>
      </w:r>
    </w:p>
    <w:p>
      <w:pPr>
        <w:pStyle w:val="P0"/>
        <w:ind w:firstLine="315"/>
        <w:rPr/>
      </w:pPr>
      <w:r>
        <w:rPr>
          <w:szCs w:val="21"/>
        </w:rPr>
        <w:t>读</w:t>
      </w:r>
      <w:r>
        <w:rPr>
          <w:rFonts w:eastAsia="Times New Roman"/>
          <w:szCs w:val="21"/>
        </w:rPr>
        <w:t>“</w:t>
      </w:r>
      <w:r>
        <w:rPr>
          <w:szCs w:val="21"/>
        </w:rPr>
        <w:t>108°E</w:t>
      </w:r>
      <w:r>
        <w:rPr>
          <w:szCs w:val="21"/>
        </w:rPr>
        <w:t>的地形剖面图</w:t>
      </w:r>
      <w:r>
        <w:rPr>
          <w:rFonts w:eastAsia="Times New Roman"/>
          <w:szCs w:val="21"/>
        </w:rPr>
        <w:t>”</w:t>
      </w:r>
      <w:r>
        <w:rPr>
          <w:szCs w:val="21"/>
        </w:rPr>
        <w:t>（图</w:t>
      </w:r>
      <w:r>
        <w:rPr>
          <w:szCs w:val="21"/>
        </w:rPr>
        <w:t>5</w:t>
      </w:r>
      <w:r>
        <w:rPr>
          <w:szCs w:val="21"/>
        </w:rPr>
        <w:t>）。据图回答</w:t>
      </w:r>
      <w:r>
        <w:rPr>
          <w:szCs w:val="21"/>
        </w:rPr>
        <w:t>12-13</w:t>
      </w:r>
      <w:r>
        <w:rPr>
          <w:szCs w:val="21"/>
        </w:rPr>
        <w:t>题。</w:t>
      </w:r>
    </w:p>
    <w:p>
      <w:pPr>
        <w:pStyle w:val="P16"/>
        <w:spacing w:before="0" w:after="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3390900" cy="1314450"/>
                <wp:effectExtent l="0" t="0" r="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314360"/>
                          <a:chOff x="0" y="0"/>
                          <a:chExt cx="3390840" cy="131436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908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18872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35pt;width:267pt;height:103.5pt" coordorigin="1260,147" coordsize="5340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47;width:5339;height:20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2019;width:53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6"/>
        <w:spacing w:before="0" w:after="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1210</wp:posOffset>
                </wp:positionH>
                <wp:positionV relativeFrom="paragraph">
                  <wp:posOffset>89535</wp:posOffset>
                </wp:positionV>
                <wp:extent cx="474980" cy="508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0pt;mso-wrap-distance-left:9.05pt;mso-wrap-distance-right:9.05pt;mso-wrap-distance-top:0pt;mso-wrap-distance-bottom:0pt;margin-top:7.05pt;mso-position-vertical-relative:text;margin-left:3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6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符合</w:t>
      </w:r>
      <w:r>
        <w:rPr>
          <w:rFonts w:ascii="宋体;SimSun" w:hAnsi="宋体;SimSu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地地形特征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P16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有喀斯特地貌分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具有广阔平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海拔较高，起伏不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远看成山，近看成川</w:t>
      </w:r>
    </w:p>
    <w:p>
      <w:pPr>
        <w:pStyle w:val="P16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关于</w:t>
      </w:r>
      <w:r>
        <w:rPr>
          <w:rFonts w:ascii="宋体;SimSun" w:hAnsi="宋体;SimSun"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地形区形成原因的说法，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P16"/>
        <w:spacing w:before="0" w:after="0"/>
        <w:ind w:firstLine="20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主要是流水侵蚀形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主要是冰川侵蚀形成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206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主要是断裂陷落形成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.</w:t>
      </w:r>
      <w:r>
        <w:rPr>
          <w:szCs w:val="21"/>
        </w:rPr>
        <w:t>主要是受挤压凹陷形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是我国某河干流一个水文站测得的全年各月流量统计图，据此回答</w:t>
      </w:r>
      <w:r>
        <w:rPr>
          <w:rFonts w:cs="Times New Roman" w:ascii="Times New Roman" w:hAnsi="Times New Roman"/>
        </w:rPr>
        <w:t>14-1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90500</wp:posOffset>
            </wp:positionV>
            <wp:extent cx="2735580" cy="16852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8780</wp:posOffset>
                </wp:positionH>
                <wp:positionV relativeFrom="paragraph">
                  <wp:posOffset>64770</wp:posOffset>
                </wp:positionV>
                <wp:extent cx="474980" cy="6261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9.3pt;mso-wrap-distance-left:9.05pt;mso-wrap-distance-right:9.05pt;mso-wrap-distance-top:0pt;mso-wrap-distance-bottom:0pt;margin-top:5.1pt;mso-position-vertical-relative:text;margin-left:3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该河位于我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北地区</w:t>
      </w:r>
      <w:r>
        <w:rPr>
          <w:rFonts w:cs="Times New Roman" w:ascii="Times New Roman" w:hAnsi="Times New Roman"/>
        </w:rPr>
        <w:tab/>
        <w:tab/>
        <w:t xml:space="preserve">  B</w:t>
      </w:r>
      <w:r>
        <w:rPr>
          <w:rFonts w:ascii="Times New Roman" w:hAnsi="Times New Roman" w:cs="Times New Roman"/>
        </w:rPr>
        <w:t>．华北地区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东北地区</w:t>
      </w:r>
      <w:r>
        <w:rPr>
          <w:rFonts w:cs="Times New Roman" w:ascii="Times New Roman" w:hAnsi="Times New Roman"/>
        </w:rPr>
        <w:tab/>
        <w:tab/>
        <w:t xml:space="preserve"> D</w:t>
      </w:r>
      <w:r>
        <w:rPr>
          <w:rFonts w:ascii="Times New Roman" w:hAnsi="Times New Roman" w:cs="Times New Roman"/>
        </w:rPr>
        <w:t>．南方地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该河流域适合种植的经济作物是</w:t>
      </w:r>
    </w:p>
    <w:p>
      <w:pPr>
        <w:pStyle w:val="Normal"/>
        <w:tabs>
          <w:tab w:val="clear" w:pos="420"/>
          <w:tab w:val="left" w:pos="2310" w:leader="none"/>
          <w:tab w:val="left" w:pos="4245" w:leader="none"/>
        </w:tabs>
        <w:ind w:firstLine="412"/>
        <w:rPr>
          <w:rStyle w:val="HTML"/>
          <w:szCs w:val="21"/>
        </w:rPr>
      </w:pPr>
      <w:r>
        <w:rPr>
          <w:szCs w:val="21"/>
        </w:rPr>
        <w:t>A</w:t>
      </w:r>
      <w:r>
        <w:rPr>
          <w:szCs w:val="21"/>
        </w:rPr>
        <w:t>．小麦</w:t>
      </w:r>
      <w:r>
        <w:rPr>
          <w:szCs w:val="21"/>
        </w:rPr>
        <w:tab/>
        <w:t>B</w:t>
      </w:r>
      <w:r>
        <w:rPr>
          <w:szCs w:val="21"/>
        </w:rPr>
        <w:t>．甜菜</w:t>
      </w:r>
      <w:r>
        <w:rPr>
          <w:szCs w:val="21"/>
        </w:rPr>
        <w:tab/>
        <w:t>C</w:t>
      </w:r>
      <w:r>
        <w:rPr>
          <w:szCs w:val="21"/>
        </w:rPr>
        <w:t>．棉花</w:t>
      </w:r>
      <w:r>
        <w:rPr>
          <w:szCs w:val="21"/>
        </w:rPr>
        <w:tab/>
        <w:tab/>
        <w:tab/>
        <w:t xml:space="preserve"> D</w:t>
      </w:r>
      <w:r>
        <w:rPr>
          <w:szCs w:val="21"/>
        </w:rPr>
        <w:t>．小米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spacing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82245</wp:posOffset>
                </wp:positionV>
                <wp:extent cx="5535930" cy="1410970"/>
                <wp:effectExtent l="0" t="0" r="0" b="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1410840"/>
                          <a:chOff x="0" y="0"/>
                          <a:chExt cx="5536080" cy="141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6080" cy="1404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6ec8aac122bd4f6e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rcRect l="5973" t="28686" r="13194" b="26371"/>
                            <a:stretch/>
                          </pic:blipFill>
                          <pic:spPr>
                            <a:xfrm>
                              <a:off x="2635920" y="205200"/>
                              <a:ext cx="290016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6ec8aac122bd4f6e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rcRect l="8614" t="23459" r="13969" b="24066"/>
                            <a:stretch/>
                          </pic:blipFill>
                          <pic:spPr>
                            <a:xfrm>
                              <a:off x="0" y="0"/>
                              <a:ext cx="2671560" cy="14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89720" y="1061640"/>
                            <a:ext cx="9669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4.35pt;width:435.9pt;height:111.1pt" coordorigin="36,287" coordsize="8718,2222">
                <v:group id="shape_0" style="position:absolute;left:36;top:287;width:8718;height:2212">
                  <v:shape id="shape_0" stroked="f" o:allowincell="f" style="position:absolute;left:4187;top:610;width:4566;height:180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;top:287;width:4206;height:221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87;top:1959;width:152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TML"/>
          <w:szCs w:val="21"/>
        </w:rPr>
        <w:t>图</w:t>
      </w:r>
      <w:r>
        <w:rPr>
          <w:rStyle w:val="HTML"/>
          <w:szCs w:val="21"/>
        </w:rPr>
        <w:t>7</w:t>
      </w:r>
      <w:r>
        <w:rPr>
          <w:rStyle w:val="HTML"/>
          <w:szCs w:val="21"/>
        </w:rPr>
        <w:t>为“我国江南丘陵某地地形结构和农业用地结构的饼状图”。对比分析回答</w:t>
      </w:r>
      <w:r>
        <w:rPr>
          <w:rStyle w:val="HTML"/>
          <w:szCs w:val="21"/>
        </w:rPr>
        <w:t>16—17</w:t>
      </w:r>
      <w:r>
        <w:rPr>
          <w:rStyle w:val="HTML"/>
          <w:szCs w:val="21"/>
        </w:rPr>
        <w:t>题。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rPr>
          <w:rStyle w:val="HTML"/>
          <w:szCs w:val="21"/>
        </w:rPr>
      </w:pPr>
      <w:r>
        <w:rPr/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rPr>
          <w:rStyle w:val="HTML"/>
          <w:szCs w:val="21"/>
        </w:rPr>
      </w:pPr>
      <w:r>
        <w:rPr/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rPr>
          <w:rStyle w:val="HTML"/>
          <w:szCs w:val="21"/>
        </w:rPr>
      </w:pPr>
      <w:r>
        <w:rPr/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rPr>
          <w:rStyle w:val="HTML"/>
          <w:szCs w:val="21"/>
        </w:rPr>
      </w:pPr>
      <w:r>
        <w:rPr/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rPr>
          <w:rStyle w:val="HTML"/>
          <w:szCs w:val="21"/>
        </w:rPr>
      </w:pPr>
      <w:r>
        <w:rPr/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rPr>
          <w:rStyle w:val="HTML"/>
          <w:szCs w:val="21"/>
        </w:rPr>
      </w:pPr>
      <w:r>
        <w:rPr/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rPr>
          <w:rStyle w:val="HTML"/>
          <w:szCs w:val="21"/>
        </w:rPr>
      </w:pPr>
      <w:r>
        <w:rPr/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rPr/>
      </w:pPr>
      <w:r>
        <w:rPr>
          <w:rStyle w:val="HTML"/>
          <w:szCs w:val="21"/>
        </w:rPr>
        <w:t>16</w:t>
      </w:r>
      <w:r>
        <w:rPr>
          <w:rStyle w:val="HTML"/>
          <w:szCs w:val="21"/>
        </w:rPr>
        <w:t>．限制该地区种植业发展的最主要因素是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ind w:firstLine="360"/>
        <w:rPr/>
      </w:pPr>
      <w:r>
        <w:rPr>
          <w:rStyle w:val="HTML"/>
          <w:szCs w:val="21"/>
        </w:rPr>
        <w:t>A</w:t>
      </w:r>
      <w:r>
        <w:rPr>
          <w:rStyle w:val="HTML"/>
          <w:szCs w:val="21"/>
        </w:rPr>
        <w:t>．光照</w:t>
      </w:r>
      <w:r>
        <w:rPr>
          <w:rStyle w:val="HTML"/>
          <w:szCs w:val="21"/>
        </w:rPr>
        <w:tab/>
        <w:t>B</w:t>
      </w:r>
      <w:r>
        <w:rPr>
          <w:rStyle w:val="HTML"/>
          <w:szCs w:val="21"/>
        </w:rPr>
        <w:t xml:space="preserve">．热量     </w:t>
      </w:r>
      <w:r>
        <w:rPr>
          <w:rStyle w:val="HTML"/>
          <w:szCs w:val="21"/>
        </w:rPr>
        <w:tab/>
        <w:t>C</w:t>
      </w:r>
      <w:r>
        <w:rPr>
          <w:rStyle w:val="HTML"/>
          <w:szCs w:val="21"/>
        </w:rPr>
        <w:t xml:space="preserve">．土壤    </w:t>
      </w:r>
      <w:r>
        <w:rPr>
          <w:rStyle w:val="HTML"/>
          <w:szCs w:val="21"/>
        </w:rPr>
        <w:tab/>
        <w:t>D</w:t>
      </w:r>
      <w:r>
        <w:rPr>
          <w:rStyle w:val="HTML"/>
          <w:szCs w:val="21"/>
        </w:rPr>
        <w:t>．水源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rPr/>
      </w:pPr>
      <w:r>
        <w:rPr>
          <w:rStyle w:val="HTML"/>
          <w:szCs w:val="21"/>
        </w:rPr>
        <w:t>17</w:t>
      </w:r>
      <w:r>
        <w:rPr>
          <w:rStyle w:val="HTML"/>
          <w:szCs w:val="21"/>
        </w:rPr>
        <w:t>．造成该地农业用地结构</w:t>
      </w:r>
      <w:r>
        <w:rPr>
          <w:rStyle w:val="HTML"/>
          <w:szCs w:val="21"/>
          <w:em w:val="underDot"/>
        </w:rPr>
        <w:t>不合理</w:t>
      </w:r>
      <w:r>
        <w:rPr>
          <w:rStyle w:val="HTML"/>
          <w:szCs w:val="21"/>
        </w:rPr>
        <w:t>的主要原因是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ind w:firstLine="360"/>
        <w:rPr/>
      </w:pPr>
      <w:r>
        <w:rPr>
          <w:rStyle w:val="HTML"/>
          <w:szCs w:val="21"/>
        </w:rPr>
        <w:t>A</w:t>
      </w:r>
      <w:r>
        <w:rPr>
          <w:rStyle w:val="HTML"/>
          <w:szCs w:val="21"/>
        </w:rPr>
        <w:t xml:space="preserve">．过度开垦  </w:t>
      </w:r>
      <w:r>
        <w:rPr>
          <w:rStyle w:val="HTML"/>
          <w:szCs w:val="21"/>
        </w:rPr>
        <w:tab/>
        <w:t>B</w:t>
      </w:r>
      <w:r>
        <w:rPr>
          <w:rStyle w:val="HTML"/>
          <w:szCs w:val="21"/>
        </w:rPr>
        <w:t xml:space="preserve">．过度放牧  </w:t>
      </w:r>
      <w:r>
        <w:rPr>
          <w:rStyle w:val="HTML"/>
          <w:szCs w:val="21"/>
        </w:rPr>
        <w:tab/>
        <w:t>C</w:t>
      </w:r>
      <w:r>
        <w:rPr>
          <w:rStyle w:val="HTML"/>
          <w:szCs w:val="21"/>
        </w:rPr>
        <w:t>．过度樵采</w:t>
      </w:r>
      <w:r>
        <w:rPr>
          <w:rStyle w:val="HTML"/>
          <w:szCs w:val="21"/>
        </w:rPr>
        <w:tab/>
        <w:t>D</w:t>
      </w:r>
      <w:r>
        <w:rPr>
          <w:rStyle w:val="HTML"/>
          <w:szCs w:val="21"/>
        </w:rPr>
        <w:t>．过度养殖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ind w:firstLine="480"/>
        <w:rPr>
          <w:rStyle w:val="HTML"/>
          <w:szCs w:val="21"/>
        </w:rPr>
      </w:pPr>
      <w:r>
        <w:rPr/>
      </w:r>
    </w:p>
    <w:p>
      <w:pPr>
        <w:pStyle w:val="Normal"/>
        <w:widowControl/>
        <w:tabs>
          <w:tab w:val="clear" w:pos="420"/>
          <w:tab w:val="left" w:pos="2522" w:leader="none"/>
          <w:tab w:val="left" w:pos="4668" w:leader="none"/>
          <w:tab w:val="left" w:pos="6708" w:leader="none"/>
        </w:tabs>
        <w:spacing w:lineRule="auto" w:line="288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139065</wp:posOffset>
                </wp:positionV>
                <wp:extent cx="4500245" cy="1337310"/>
                <wp:effectExtent l="0" t="0" r="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1337400"/>
                          <a:chOff x="0" y="0"/>
                          <a:chExt cx="4500360" cy="1337400"/>
                        </a:xfrm>
                      </wpg:grpSpPr>
                      <wps:wsp>
                        <wps:cNvSpPr/>
                        <wps:spPr>
                          <a:xfrm>
                            <a:off x="527040" y="920880"/>
                            <a:ext cx="3686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0" h="6">
                                <a:moveTo>
                                  <a:pt x="0" y="6"/>
                                </a:moveTo>
                                <a:cubicBezTo>
                                  <a:pt x="2521" y="0"/>
                                  <a:pt x="5133" y="6"/>
                                  <a:pt x="6160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918720"/>
                            <a:ext cx="257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5">
                                <a:moveTo>
                                  <a:pt x="0" y="0"/>
                                </a:moveTo>
                                <a:cubicBezTo>
                                  <a:pt x="39" y="20"/>
                                  <a:pt x="78" y="41"/>
                                  <a:pt x="150" y="48"/>
                                </a:cubicBezTo>
                                <a:cubicBezTo>
                                  <a:pt x="222" y="55"/>
                                  <a:pt x="326" y="47"/>
                                  <a:pt x="430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25704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3000"/>
                            <a:ext cx="37281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0" h="919">
                                <a:moveTo>
                                  <a:pt x="0" y="19"/>
                                </a:moveTo>
                                <a:cubicBezTo>
                                  <a:pt x="15" y="49"/>
                                  <a:pt x="42" y="190"/>
                                  <a:pt x="80" y="198"/>
                                </a:cubicBezTo>
                                <a:cubicBezTo>
                                  <a:pt x="118" y="206"/>
                                  <a:pt x="187" y="72"/>
                                  <a:pt x="230" y="69"/>
                                </a:cubicBezTo>
                                <a:cubicBezTo>
                                  <a:pt x="273" y="66"/>
                                  <a:pt x="288" y="157"/>
                                  <a:pt x="340" y="180"/>
                                </a:cubicBezTo>
                                <a:cubicBezTo>
                                  <a:pt x="392" y="203"/>
                                  <a:pt x="502" y="225"/>
                                  <a:pt x="540" y="210"/>
                                </a:cubicBezTo>
                                <a:cubicBezTo>
                                  <a:pt x="578" y="195"/>
                                  <a:pt x="548" y="115"/>
                                  <a:pt x="570" y="90"/>
                                </a:cubicBezTo>
                                <a:cubicBezTo>
                                  <a:pt x="592" y="65"/>
                                  <a:pt x="632" y="47"/>
                                  <a:pt x="670" y="60"/>
                                </a:cubicBezTo>
                                <a:cubicBezTo>
                                  <a:pt x="708" y="73"/>
                                  <a:pt x="757" y="143"/>
                                  <a:pt x="800" y="168"/>
                                </a:cubicBezTo>
                                <a:cubicBezTo>
                                  <a:pt x="843" y="193"/>
                                  <a:pt x="895" y="213"/>
                                  <a:pt x="930" y="210"/>
                                </a:cubicBezTo>
                                <a:cubicBezTo>
                                  <a:pt x="965" y="207"/>
                                  <a:pt x="970" y="150"/>
                                  <a:pt x="1010" y="150"/>
                                </a:cubicBezTo>
                                <a:cubicBezTo>
                                  <a:pt x="1050" y="150"/>
                                  <a:pt x="1130" y="199"/>
                                  <a:pt x="1170" y="210"/>
                                </a:cubicBezTo>
                                <a:cubicBezTo>
                                  <a:pt x="1210" y="221"/>
                                  <a:pt x="1220" y="219"/>
                                  <a:pt x="1250" y="219"/>
                                </a:cubicBezTo>
                                <a:cubicBezTo>
                                  <a:pt x="1280" y="219"/>
                                  <a:pt x="1303" y="205"/>
                                  <a:pt x="1350" y="210"/>
                                </a:cubicBezTo>
                                <a:cubicBezTo>
                                  <a:pt x="1397" y="215"/>
                                  <a:pt x="1465" y="239"/>
                                  <a:pt x="1530" y="249"/>
                                </a:cubicBezTo>
                                <a:cubicBezTo>
                                  <a:pt x="1595" y="259"/>
                                  <a:pt x="1697" y="281"/>
                                  <a:pt x="1740" y="270"/>
                                </a:cubicBezTo>
                                <a:cubicBezTo>
                                  <a:pt x="1783" y="259"/>
                                  <a:pt x="1767" y="180"/>
                                  <a:pt x="1790" y="180"/>
                                </a:cubicBezTo>
                                <a:cubicBezTo>
                                  <a:pt x="1813" y="180"/>
                                  <a:pt x="1833" y="254"/>
                                  <a:pt x="1880" y="270"/>
                                </a:cubicBezTo>
                                <a:cubicBezTo>
                                  <a:pt x="1927" y="286"/>
                                  <a:pt x="2020" y="283"/>
                                  <a:pt x="2070" y="279"/>
                                </a:cubicBezTo>
                                <a:cubicBezTo>
                                  <a:pt x="2120" y="275"/>
                                  <a:pt x="2133" y="277"/>
                                  <a:pt x="2180" y="249"/>
                                </a:cubicBezTo>
                                <a:cubicBezTo>
                                  <a:pt x="2227" y="221"/>
                                  <a:pt x="2307" y="123"/>
                                  <a:pt x="2350" y="108"/>
                                </a:cubicBezTo>
                                <a:cubicBezTo>
                                  <a:pt x="2393" y="93"/>
                                  <a:pt x="2402" y="134"/>
                                  <a:pt x="2440" y="159"/>
                                </a:cubicBezTo>
                                <a:cubicBezTo>
                                  <a:pt x="2478" y="184"/>
                                  <a:pt x="2537" y="253"/>
                                  <a:pt x="2580" y="258"/>
                                </a:cubicBezTo>
                                <a:cubicBezTo>
                                  <a:pt x="2623" y="263"/>
                                  <a:pt x="2665" y="202"/>
                                  <a:pt x="2700" y="189"/>
                                </a:cubicBezTo>
                                <a:cubicBezTo>
                                  <a:pt x="2735" y="176"/>
                                  <a:pt x="2767" y="208"/>
                                  <a:pt x="2790" y="180"/>
                                </a:cubicBezTo>
                                <a:cubicBezTo>
                                  <a:pt x="2813" y="152"/>
                                  <a:pt x="2817" y="36"/>
                                  <a:pt x="2840" y="18"/>
                                </a:cubicBezTo>
                                <a:cubicBezTo>
                                  <a:pt x="2863" y="0"/>
                                  <a:pt x="2910" y="40"/>
                                  <a:pt x="2930" y="69"/>
                                </a:cubicBezTo>
                                <a:cubicBezTo>
                                  <a:pt x="2950" y="98"/>
                                  <a:pt x="2928" y="161"/>
                                  <a:pt x="2960" y="189"/>
                                </a:cubicBezTo>
                                <a:cubicBezTo>
                                  <a:pt x="2992" y="217"/>
                                  <a:pt x="3082" y="219"/>
                                  <a:pt x="3120" y="240"/>
                                </a:cubicBezTo>
                                <a:cubicBezTo>
                                  <a:pt x="3158" y="261"/>
                                  <a:pt x="3150" y="307"/>
                                  <a:pt x="3190" y="318"/>
                                </a:cubicBezTo>
                                <a:cubicBezTo>
                                  <a:pt x="3230" y="329"/>
                                  <a:pt x="3328" y="290"/>
                                  <a:pt x="3360" y="309"/>
                                </a:cubicBezTo>
                                <a:cubicBezTo>
                                  <a:pt x="3392" y="328"/>
                                  <a:pt x="3348" y="404"/>
                                  <a:pt x="3380" y="429"/>
                                </a:cubicBezTo>
                                <a:cubicBezTo>
                                  <a:pt x="3412" y="454"/>
                                  <a:pt x="3503" y="433"/>
                                  <a:pt x="3550" y="459"/>
                                </a:cubicBezTo>
                                <a:cubicBezTo>
                                  <a:pt x="3597" y="485"/>
                                  <a:pt x="3642" y="555"/>
                                  <a:pt x="3660" y="588"/>
                                </a:cubicBezTo>
                                <a:cubicBezTo>
                                  <a:pt x="3678" y="621"/>
                                  <a:pt x="3623" y="630"/>
                                  <a:pt x="3660" y="660"/>
                                </a:cubicBezTo>
                                <a:cubicBezTo>
                                  <a:pt x="3697" y="690"/>
                                  <a:pt x="3792" y="747"/>
                                  <a:pt x="3880" y="768"/>
                                </a:cubicBezTo>
                                <a:cubicBezTo>
                                  <a:pt x="3968" y="789"/>
                                  <a:pt x="4110" y="795"/>
                                  <a:pt x="4190" y="789"/>
                                </a:cubicBezTo>
                                <a:cubicBezTo>
                                  <a:pt x="4270" y="783"/>
                                  <a:pt x="4322" y="754"/>
                                  <a:pt x="4360" y="729"/>
                                </a:cubicBezTo>
                                <a:cubicBezTo>
                                  <a:pt x="4398" y="704"/>
                                  <a:pt x="4373" y="627"/>
                                  <a:pt x="4420" y="639"/>
                                </a:cubicBezTo>
                                <a:cubicBezTo>
                                  <a:pt x="4467" y="651"/>
                                  <a:pt x="4568" y="763"/>
                                  <a:pt x="4640" y="798"/>
                                </a:cubicBezTo>
                                <a:cubicBezTo>
                                  <a:pt x="4712" y="833"/>
                                  <a:pt x="4768" y="855"/>
                                  <a:pt x="4850" y="849"/>
                                </a:cubicBezTo>
                                <a:cubicBezTo>
                                  <a:pt x="4932" y="843"/>
                                  <a:pt x="5070" y="767"/>
                                  <a:pt x="5130" y="759"/>
                                </a:cubicBezTo>
                                <a:cubicBezTo>
                                  <a:pt x="5190" y="751"/>
                                  <a:pt x="5060" y="788"/>
                                  <a:pt x="5210" y="798"/>
                                </a:cubicBezTo>
                                <a:cubicBezTo>
                                  <a:pt x="5360" y="808"/>
                                  <a:pt x="5870" y="807"/>
                                  <a:pt x="6030" y="819"/>
                                </a:cubicBezTo>
                                <a:cubicBezTo>
                                  <a:pt x="6190" y="831"/>
                                  <a:pt x="6137" y="853"/>
                                  <a:pt x="6170" y="870"/>
                                </a:cubicBezTo>
                                <a:cubicBezTo>
                                  <a:pt x="6203" y="887"/>
                                  <a:pt x="6218" y="909"/>
                                  <a:pt x="6230" y="9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1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拔（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253440"/>
                            <a:ext cx="4665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89880"/>
                            <a:ext cx="4665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516960"/>
                            <a:ext cx="466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646920"/>
                            <a:ext cx="4665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784800"/>
                            <a:ext cx="4665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882720"/>
                            <a:ext cx="580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87760"/>
                            <a:ext cx="580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888480"/>
                            <a:ext cx="580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888480"/>
                            <a:ext cx="580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887760"/>
                            <a:ext cx="580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311040"/>
                            <a:ext cx="580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668520"/>
                            <a:ext cx="580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685800"/>
                            <a:ext cx="580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072440"/>
                            <a:ext cx="861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0.95pt;width:354.35pt;height:105.3pt" coordorigin="492,219" coordsize="7087,2106">
                <v:shape id="shape_0" ID="未知" coordsize="6160,6" path="m0,6c2521,0,5133,6,6160,6e" stroked="t" o:allowincell="f" style="position:absolute;left:1322;top:1669;width:580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30,55" path="m0,0c39,20,78,41,150,48c222,55,326,47,430,39e" stroked="t" o:allowincell="f" style="position:absolute;left:7117;top:1666;width:404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1,624" to="1341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6230,919" path="m0,19c15,49,42,190,80,198c118,206,187,72,230,69c273,66,288,157,340,180c392,203,502,225,540,210c578,195,548,115,570,90c592,65,632,47,670,60c708,73,757,143,800,168c843,193,895,213,930,210c965,207,970,150,1010,150c1050,150,1130,199,1170,210c1210,221,1220,219,1250,219c1280,219,1303,205,1350,210c1397,215,1465,239,1530,249c1595,259,1697,281,1740,270c1783,259,1767,180,1790,180c1813,180,1833,254,1880,270c1927,286,2020,283,2070,279c2120,275,2133,277,2180,249c2227,221,2307,123,2350,108c2393,93,2402,134,2440,159c2478,184,2537,253,2580,258c2623,263,2665,202,2700,189c2735,176,2767,208,2790,180c2813,152,2817,36,2840,18c2863,0,2910,40,2930,69c2950,98,2928,161,2960,189c2992,217,3082,219,3120,240c3158,261,3150,307,3190,318c3230,329,3328,290,3360,309c3392,328,3348,404,3380,429c3412,454,3503,433,3550,459c3597,485,3642,555,3660,588c3678,621,3623,630,3660,660c3697,690,3792,747,3880,768c3968,789,4110,795,4190,789c4270,783,4322,754,4360,729c4398,704,4373,627,4420,639c4467,651,4568,763,4640,798c4712,833,4768,855,4850,849c4932,843,5070,767,5130,759c5190,751,5060,788,5210,798c5360,808,5870,807,6030,819c6190,831,6137,853,6170,870c6203,887,6218,909,6230,919e" stroked="t" o:allowincell="f" style="position:absolute;left:1341;top:885;width:5870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2;top:219;width:135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拔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618;width:7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833;width:7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033;width:73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238;width:7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455;width:7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609;width:9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617;width:9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1618;width:9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618;width:9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617;width:9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709;width:9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1272;width:9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1299;width:9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908;width:135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TML"/>
          <w:szCs w:val="21"/>
        </w:rPr>
        <w:t>读“我国沿</w:t>
      </w:r>
      <w:r>
        <w:rPr>
          <w:rStyle w:val="HTML"/>
          <w:szCs w:val="21"/>
        </w:rPr>
        <w:t>32°N</w:t>
      </w:r>
      <w:r>
        <w:rPr>
          <w:rStyle w:val="HTML"/>
          <w:szCs w:val="21"/>
        </w:rPr>
        <w:t>所做的地形剖面图（图</w:t>
      </w:r>
      <w:r>
        <w:rPr>
          <w:rStyle w:val="HTML"/>
          <w:szCs w:val="21"/>
        </w:rPr>
        <w:t>8</w:t>
      </w:r>
      <w:r>
        <w:rPr>
          <w:rStyle w:val="HTML"/>
          <w:szCs w:val="21"/>
        </w:rPr>
        <w:t>）”，回答</w:t>
      </w:r>
      <w:r>
        <w:rPr>
          <w:rStyle w:val="HTML"/>
          <w:szCs w:val="21"/>
        </w:rPr>
        <w:t>18-19</w:t>
      </w:r>
      <w:r>
        <w:rPr>
          <w:rStyle w:val="HTML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2522" w:leader="none"/>
          <w:tab w:val="left" w:pos="4668" w:leader="none"/>
          <w:tab w:val="left" w:pos="6708" w:leader="none"/>
        </w:tabs>
        <w:spacing w:lineRule="auto" w:line="288"/>
        <w:jc w:val="left"/>
        <w:rPr>
          <w:rStyle w:val="HTML"/>
          <w:bCs/>
          <w:szCs w:val="21"/>
        </w:rPr>
      </w:pPr>
      <w:r>
        <w:rPr/>
      </w:r>
    </w:p>
    <w:p>
      <w:pPr>
        <w:pStyle w:val="Normal"/>
        <w:widowControl/>
        <w:tabs>
          <w:tab w:val="clear" w:pos="420"/>
          <w:tab w:val="left" w:pos="2522" w:leader="none"/>
          <w:tab w:val="left" w:pos="4668" w:leader="none"/>
          <w:tab w:val="left" w:pos="6708" w:leader="none"/>
        </w:tabs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tabs>
          <w:tab w:val="clear" w:pos="420"/>
          <w:tab w:val="left" w:pos="2522" w:leader="none"/>
          <w:tab w:val="left" w:pos="4668" w:leader="none"/>
          <w:tab w:val="left" w:pos="6708" w:leader="none"/>
        </w:tabs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tabs>
          <w:tab w:val="clear" w:pos="420"/>
          <w:tab w:val="left" w:pos="2522" w:leader="none"/>
          <w:tab w:val="left" w:pos="4668" w:leader="none"/>
          <w:tab w:val="left" w:pos="6708" w:leader="none"/>
        </w:tabs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spacing w:lineRule="exact" w:line="320"/>
        <w:rPr/>
      </w:pPr>
      <w:r>
        <w:rPr>
          <w:rStyle w:val="HTML"/>
          <w:szCs w:val="21"/>
        </w:rPr>
        <w:t>18</w:t>
      </w:r>
      <w:r>
        <w:rPr>
          <w:rStyle w:val="HTML"/>
          <w:szCs w:val="21"/>
        </w:rPr>
        <w:t>．我国地势的主要特点是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spacing w:lineRule="exact" w:line="320"/>
        <w:ind w:firstLine="353"/>
        <w:rPr/>
      </w:pPr>
      <w:r>
        <w:rPr>
          <w:rStyle w:val="HTML"/>
          <w:szCs w:val="21"/>
        </w:rPr>
        <w:t>A</w:t>
      </w:r>
      <w:r>
        <w:rPr>
          <w:rStyle w:val="HTML"/>
          <w:szCs w:val="21"/>
        </w:rPr>
        <w:t xml:space="preserve">．地形复杂多样，山区面积广大 </w:t>
      </w:r>
      <w:r>
        <w:rPr>
          <w:rStyle w:val="HTML"/>
          <w:szCs w:val="21"/>
        </w:rPr>
        <w:tab/>
        <w:t>B</w:t>
      </w:r>
      <w:r>
        <w:rPr>
          <w:rStyle w:val="HTML"/>
          <w:szCs w:val="21"/>
        </w:rPr>
        <w:t>．多高原山地，中间高四周低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spacing w:lineRule="exact" w:line="320"/>
        <w:rPr/>
      </w:pPr>
      <w:r>
        <w:rPr>
          <w:rStyle w:val="HTML"/>
          <w:szCs w:val="21"/>
        </w:rPr>
        <w:t xml:space="preserve">   </w:t>
      </w:r>
      <w:r>
        <w:rPr>
          <w:rStyle w:val="HTML"/>
          <w:szCs w:val="21"/>
        </w:rPr>
        <w:t>C</w:t>
      </w:r>
      <w:r>
        <w:rPr>
          <w:rStyle w:val="HTML"/>
          <w:szCs w:val="21"/>
        </w:rPr>
        <w:t xml:space="preserve">．西低东高，山脉呈网络状分布  </w:t>
      </w:r>
      <w:r>
        <w:rPr>
          <w:rStyle w:val="HTML"/>
          <w:szCs w:val="21"/>
        </w:rPr>
        <w:tab/>
        <w:t>D</w:t>
      </w:r>
      <w:r>
        <w:rPr>
          <w:rStyle w:val="HTML"/>
          <w:szCs w:val="21"/>
        </w:rPr>
        <w:t>．西高东低，呈阶梯状分布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spacing w:lineRule="exact" w:line="320"/>
        <w:rPr/>
      </w:pPr>
      <w:r>
        <w:rPr>
          <w:rStyle w:val="HTML"/>
          <w:szCs w:val="21"/>
        </w:rPr>
        <w:t>19</w:t>
      </w:r>
      <w:r>
        <w:rPr>
          <w:rStyle w:val="HTML"/>
          <w:szCs w:val="21"/>
        </w:rPr>
        <w:t>．假设丙处地势最高，甲处地势最低，下列叙述正确的是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spacing w:lineRule="exact" w:line="320"/>
        <w:ind w:firstLine="353"/>
        <w:rPr/>
      </w:pPr>
      <w:r>
        <w:rPr>
          <w:rStyle w:val="HTML"/>
          <w:szCs w:val="21"/>
        </w:rPr>
        <w:t>A</w:t>
      </w:r>
      <w:r>
        <w:rPr>
          <w:rStyle w:val="HTML"/>
          <w:szCs w:val="21"/>
        </w:rPr>
        <w:t xml:space="preserve">．河流的流向大多自东向西     </w:t>
      </w:r>
      <w:r>
        <w:rPr>
          <w:rStyle w:val="HTML"/>
          <w:szCs w:val="21"/>
        </w:rPr>
        <w:tab/>
        <w:t>B</w:t>
      </w:r>
      <w:r>
        <w:rPr>
          <w:rStyle w:val="HTML"/>
          <w:szCs w:val="21"/>
        </w:rPr>
        <w:t>．利于海洋水汽深入内陆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spacing w:lineRule="exact" w:line="320"/>
        <w:ind w:firstLine="353"/>
        <w:rPr/>
      </w:pPr>
      <w:r>
        <w:rPr>
          <w:rStyle w:val="HTML"/>
          <w:szCs w:val="21"/>
        </w:rPr>
        <w:t>C</w:t>
      </w:r>
      <w:r>
        <w:rPr>
          <w:rStyle w:val="HTML"/>
          <w:szCs w:val="21"/>
        </w:rPr>
        <w:t xml:space="preserve">．水能资源会更加丰富         </w:t>
      </w:r>
      <w:r>
        <w:rPr>
          <w:rStyle w:val="HTML"/>
          <w:szCs w:val="21"/>
        </w:rPr>
        <w:tab/>
        <w:t>D</w:t>
      </w:r>
      <w:r>
        <w:rPr>
          <w:rStyle w:val="HTML"/>
          <w:szCs w:val="21"/>
        </w:rPr>
        <w:t>．西部生物种群会更加丰富</w:t>
      </w:r>
    </w:p>
    <w:p>
      <w:pPr>
        <w:pStyle w:val="Normal"/>
        <w:tabs>
          <w:tab w:val="clear" w:pos="420"/>
          <w:tab w:val="left" w:pos="2522" w:leader="none"/>
          <w:tab w:val="left" w:pos="4668" w:leader="none"/>
          <w:tab w:val="left" w:pos="6708" w:leader="none"/>
        </w:tabs>
        <w:spacing w:lineRule="exact" w:line="320"/>
        <w:ind w:firstLine="51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9520</wp:posOffset>
            </wp:positionH>
            <wp:positionV relativeFrom="paragraph">
              <wp:posOffset>117475</wp:posOffset>
            </wp:positionV>
            <wp:extent cx="1811655" cy="25298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影响农业生产的因素，既有自然条件因素，又有社会经济因素。上海市位于亚热带季风气候区，又位于我国东部沿海经济发达地区。读“中国东部雨带示意”图（图</w:t>
      </w:r>
      <w:r>
        <w:rPr>
          <w:szCs w:val="21"/>
        </w:rPr>
        <w:t>9</w:t>
      </w:r>
      <w:r>
        <w:rPr>
          <w:szCs w:val="21"/>
        </w:rPr>
        <w:t>），回答第</w:t>
      </w:r>
      <w:r>
        <w:rPr>
          <w:szCs w:val="21"/>
        </w:rPr>
        <w:t>20-21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根据雨带在Ⅰ、Ⅲ地区的时间，可以推论，在一般年份，雨带推移至上海地区的时间大致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  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  6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  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  5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如在</w:t>
      </w:r>
      <w:r>
        <w:rPr>
          <w:szCs w:val="21"/>
        </w:rPr>
        <w:t>7</w:t>
      </w:r>
      <w:r>
        <w:rPr>
          <w:szCs w:val="21"/>
        </w:rPr>
        <w:t>月以后，雨带仍未推移进入Ⅰ地区，我国东部地区将可能产生灾害的状况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南旱北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 </w:t>
      </w:r>
      <w:r>
        <w:rPr>
          <w:szCs w:val="21"/>
        </w:rPr>
        <w:t>南北皆旱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南涝北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 </w:t>
      </w:r>
      <w:r>
        <w:rPr>
          <w:szCs w:val="21"/>
        </w:rPr>
        <w:t>南北皆涝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中各城市的大气最大降温高度</w:t>
      </w:r>
      <w:r>
        <w:rPr>
          <w:szCs w:val="21"/>
        </w:rPr>
        <w:t>(</w:t>
      </w:r>
      <w:r>
        <w:rPr>
          <w:szCs w:val="21"/>
        </w:rPr>
        <w:t>距地面高度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uto" w:line="300"/>
        <w:ind w:hanging="6"/>
        <w:rPr>
          <w:szCs w:val="21"/>
        </w:rPr>
      </w:pPr>
      <w:r>
        <w:rPr>
          <w:szCs w:val="21"/>
        </w:rPr>
        <w:t>是连续三年中最强的</w:t>
      </w:r>
      <w:r>
        <w:rPr>
          <w:szCs w:val="21"/>
        </w:rPr>
        <w:t>15</w:t>
      </w:r>
      <w:r>
        <w:rPr>
          <w:szCs w:val="21"/>
        </w:rPr>
        <w:t>次冷空气影响的统计平均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9440</wp:posOffset>
                </wp:positionH>
                <wp:positionV relativeFrom="paragraph">
                  <wp:posOffset>85090</wp:posOffset>
                </wp:positionV>
                <wp:extent cx="474980" cy="5162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0.65pt;mso-wrap-distance-left:9.05pt;mso-wrap-distance-right:9.05pt;mso-wrap-distance-top:0pt;mso-wrap-distance-bottom:0pt;margin-top:6.7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hanging="6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53210</wp:posOffset>
            </wp:positionH>
            <wp:positionV relativeFrom="paragraph">
              <wp:posOffset>106680</wp:posOffset>
            </wp:positionV>
            <wp:extent cx="2738755" cy="2095500"/>
            <wp:effectExtent l="0" t="0" r="0" b="0"/>
            <wp:wrapNone/>
            <wp:docPr id="14" name="第3-4题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第3-4题图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读图回答</w:t>
      </w:r>
      <w:r>
        <w:rPr>
          <w:szCs w:val="21"/>
        </w:rPr>
        <w:t>22-23</w:t>
      </w:r>
      <w:r>
        <w:rPr>
          <w:szCs w:val="21"/>
        </w:rPr>
        <w:t>题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0025</wp:posOffset>
                </wp:positionH>
                <wp:positionV relativeFrom="paragraph">
                  <wp:posOffset>198755</wp:posOffset>
                </wp:positionV>
                <wp:extent cx="553085" cy="4305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3.9pt;mso-wrap-distance-left:9.05pt;mso-wrap-distance-right:9.05pt;mso-wrap-distance-top:0pt;mso-wrap-distance-bottom:0pt;margin-top:15.65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据图</w:t>
      </w:r>
      <w:r>
        <w:rPr>
          <w:szCs w:val="21"/>
        </w:rPr>
        <w:t>10</w:t>
      </w:r>
      <w:r>
        <w:rPr>
          <w:szCs w:val="21"/>
        </w:rPr>
        <w:t>反映的变化趋势，对下列各地最大降温高度的推断，正确的是</w:t>
      </w:r>
    </w:p>
    <w:p>
      <w:pPr>
        <w:pStyle w:val="Normal"/>
        <w:tabs>
          <w:tab w:val="clear" w:pos="420"/>
          <w:tab w:val="left" w:pos="2512" w:leader="none"/>
          <w:tab w:val="left" w:pos="4642" w:leader="none"/>
          <w:tab w:val="left" w:pos="6742" w:leader="none"/>
        </w:tabs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合肥小于南宁</w:t>
      </w:r>
      <w:r>
        <w:rPr>
          <w:szCs w:val="21"/>
        </w:rPr>
        <w:tab/>
        <w:tab/>
        <w:t>B.</w:t>
      </w:r>
      <w:r>
        <w:rPr>
          <w:szCs w:val="21"/>
        </w:rPr>
        <w:t>株洲大于石家庄</w:t>
      </w:r>
    </w:p>
    <w:p>
      <w:pPr>
        <w:pStyle w:val="Normal"/>
        <w:tabs>
          <w:tab w:val="clear" w:pos="420"/>
          <w:tab w:val="left" w:pos="2512" w:leader="none"/>
          <w:tab w:val="left" w:pos="4642" w:leader="none"/>
          <w:tab w:val="left" w:pos="6742" w:leader="none"/>
        </w:tabs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辽河平原大于洞庭湖平原</w:t>
      </w:r>
      <w:r>
        <w:rPr>
          <w:szCs w:val="21"/>
        </w:rPr>
        <w:tab/>
        <w:t>D.</w:t>
      </w:r>
      <w:r>
        <w:rPr>
          <w:szCs w:val="21"/>
        </w:rPr>
        <w:t>长江三角洲小于珠江三角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形成图示趋势的主要影响因素是</w:t>
      </w:r>
    </w:p>
    <w:p>
      <w:pPr>
        <w:pStyle w:val="Normal"/>
        <w:tabs>
          <w:tab w:val="clear" w:pos="420"/>
          <w:tab w:val="left" w:pos="2512" w:leader="none"/>
          <w:tab w:val="left" w:pos="4642" w:leader="none"/>
          <w:tab w:val="left" w:pos="6742" w:leader="none"/>
        </w:tabs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获得太阳辐射多少</w:t>
      </w:r>
      <w:r>
        <w:rPr>
          <w:szCs w:val="21"/>
        </w:rPr>
        <w:tab/>
        <w:t>B.</w:t>
      </w:r>
      <w:r>
        <w:rPr>
          <w:szCs w:val="21"/>
        </w:rPr>
        <w:t>距冬季风源地远近</w:t>
      </w:r>
    </w:p>
    <w:p>
      <w:pPr>
        <w:pStyle w:val="Normal"/>
        <w:tabs>
          <w:tab w:val="clear" w:pos="420"/>
          <w:tab w:val="left" w:pos="2512" w:leader="none"/>
          <w:tab w:val="left" w:pos="4642" w:leader="none"/>
          <w:tab w:val="left" w:pos="6742" w:leader="none"/>
        </w:tabs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下垫面性质的差异</w:t>
      </w:r>
      <w:r>
        <w:rPr>
          <w:szCs w:val="21"/>
        </w:rPr>
        <w:tab/>
        <w:t>D.</w:t>
      </w:r>
      <w:r>
        <w:rPr>
          <w:szCs w:val="21"/>
        </w:rPr>
        <w:t>对流层厚度的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shd w:fill="E5E5E5" w:val="clear"/>
        </w:rPr>
      </w:pPr>
      <w:r>
        <w:rPr>
          <w:szCs w:val="21"/>
        </w:rPr>
        <w:t>图</w:t>
      </w:r>
      <w:r>
        <w:rPr>
          <w:szCs w:val="21"/>
        </w:rPr>
        <w:t>11</w:t>
      </w:r>
      <w:r>
        <w:rPr>
          <w:szCs w:val="21"/>
        </w:rPr>
        <w:t>为世界</w:t>
      </w:r>
      <w:r>
        <w:rPr>
          <w:szCs w:val="21"/>
        </w:rPr>
        <w:t>1</w:t>
      </w:r>
      <w:r>
        <w:rPr>
          <w:szCs w:val="21"/>
        </w:rPr>
        <w:t>月平均气温</w:t>
      </w:r>
      <w:r>
        <w:rPr>
          <w:szCs w:val="21"/>
        </w:rPr>
        <w:t>10—22℃</w:t>
      </w:r>
      <w:r>
        <w:rPr>
          <w:szCs w:val="21"/>
        </w:rPr>
        <w:t>范围示意图，图</w:t>
      </w:r>
      <w:r>
        <w:rPr>
          <w:szCs w:val="21"/>
        </w:rPr>
        <w:t>12</w:t>
      </w:r>
      <w:r>
        <w:rPr>
          <w:szCs w:val="21"/>
        </w:rPr>
        <w:t>为某地年内各月气温变化曲线与降水量柱状图。读图回答</w:t>
      </w:r>
      <w:r>
        <w:rPr>
          <w:szCs w:val="21"/>
        </w:rPr>
        <w:t>24—25</w:t>
      </w:r>
      <w:r>
        <w:rPr>
          <w:szCs w:val="21"/>
        </w:rPr>
        <w:t>题。</w:t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175895</wp:posOffset>
                </wp:positionV>
                <wp:extent cx="5486400" cy="2661285"/>
                <wp:effectExtent l="0" t="0" r="0" b="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61120"/>
                          <a:chOff x="0" y="0"/>
                          <a:chExt cx="5486400" cy="2661120"/>
                        </a:xfrm>
                      </wpg:grpSpPr>
                      <wps:wsp>
                        <wps:cNvSpPr txBox="1"/>
                        <wps:spPr>
                          <a:xfrm>
                            <a:off x="1841400" y="2392200"/>
                            <a:ext cx="4748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264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3080" y="2378160"/>
                              <a:ext cx="4748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6ec8aac122bd4f6e"/>
                            <pic:cNvPicPr/>
                          </pic:nvPicPr>
                          <pic:blipFill>
                            <a:blip r:embed="rId12"/>
                            <a:srcRect l="0" t="0" r="0" b="10875"/>
                            <a:stretch/>
                          </pic:blipFill>
                          <pic:spPr>
                            <a:xfrm>
                              <a:off x="0" y="0"/>
                              <a:ext cx="5486400" cy="24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3.85pt;width:432pt;height:209.55pt" coordorigin="-68,277" coordsize="8640,4191">
                <v:shape id="shape_0" fillcolor="white" stroked="f" o:allowincell="f" style="position:absolute;left:2832;top:4044;width:7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8;top:277;width:8640;height:4169">
                  <v:shape id="shape_0" fillcolor="white" stroked="f" o:allowincell="f" style="position:absolute;left:6850;top:4022;width:747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68;top:277;width:8639;height:386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世界</w:t>
      </w:r>
      <w:r>
        <w:rPr>
          <w:szCs w:val="21"/>
        </w:rPr>
        <w:t>1</w:t>
      </w:r>
      <w:r>
        <w:rPr>
          <w:szCs w:val="21"/>
        </w:rPr>
        <w:t>月平均气温</w:t>
      </w:r>
      <w:r>
        <w:rPr>
          <w:szCs w:val="21"/>
        </w:rPr>
        <w:t>10—22℃</w:t>
      </w:r>
      <w:r>
        <w:rPr>
          <w:szCs w:val="21"/>
        </w:rPr>
        <w:t>范围在南半球大陆西岸海域明显变宽，主要原因是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受寒、暖流共同影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受暖流影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受寒流影响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受陆地影响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甲、乙、丙、丁四地中，气温和降水特征与图</w:t>
      </w:r>
      <w:r>
        <w:rPr>
          <w:szCs w:val="21"/>
        </w:rPr>
        <w:t>12</w:t>
      </w:r>
      <w:r>
        <w:rPr>
          <w:szCs w:val="21"/>
        </w:rPr>
        <w:t>所示信息相符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甲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乙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丙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丁地</w:t>
      </w:r>
    </w:p>
    <w:p>
      <w:pPr>
        <w:pStyle w:val="Normal"/>
        <w:ind w:firstLine="934"/>
        <w:rPr/>
      </w:pPr>
      <w:r>
        <w:rPr>
          <w:szCs w:val="21"/>
        </w:rPr>
        <w:t>第</w:t>
      </w:r>
      <w:r>
        <w:rPr>
          <w:rFonts w:ascii="宋体;SimSun" w:hAnsi="宋体;SimSun"/>
          <w:szCs w:val="21"/>
        </w:rPr>
        <w:t>Ⅱ</w:t>
      </w:r>
      <w:r>
        <w:rPr>
          <w:szCs w:val="21"/>
        </w:rPr>
        <w:t>卷（非选择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．综合题（共</w:t>
      </w:r>
      <w:r>
        <w:rPr>
          <w:szCs w:val="21"/>
        </w:rPr>
        <w:t>4</w:t>
      </w:r>
      <w:r>
        <w:rPr>
          <w:szCs w:val="21"/>
        </w:rPr>
        <w:t>题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</w:t>
      </w:r>
      <w:r>
        <w:rPr>
          <w:bCs/>
          <w:szCs w:val="21"/>
        </w:rPr>
        <w:t>(14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阅读下面图文材料，回答问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新疆部分区域图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20955</wp:posOffset>
                </wp:positionV>
                <wp:extent cx="3424555" cy="1987550"/>
                <wp:effectExtent l="5715" t="0" r="5080" b="0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1987560"/>
                          <a:chOff x="0" y="0"/>
                          <a:chExt cx="3424680" cy="198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4680" cy="198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4680" cy="175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8080"/>
                                <a:ext cx="3422520" cy="171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603360"/>
                                <a:ext cx="270360" cy="9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6" h="2250">
                                    <a:moveTo>
                                      <a:pt x="37" y="2250"/>
                                    </a:moveTo>
                                    <a:cubicBezTo>
                                      <a:pt x="18" y="2208"/>
                                      <a:pt x="0" y="2167"/>
                                      <a:pt x="37" y="2130"/>
                                    </a:cubicBezTo>
                                    <a:cubicBezTo>
                                      <a:pt x="74" y="2093"/>
                                      <a:pt x="196" y="2067"/>
                                      <a:pt x="261" y="2025"/>
                                    </a:cubicBezTo>
                                    <a:cubicBezTo>
                                      <a:pt x="326" y="1983"/>
                                      <a:pt x="382" y="1935"/>
                                      <a:pt x="427" y="1875"/>
                                    </a:cubicBezTo>
                                    <a:cubicBezTo>
                                      <a:pt x="472" y="1815"/>
                                      <a:pt x="504" y="1725"/>
                                      <a:pt x="531" y="1665"/>
                                    </a:cubicBezTo>
                                    <a:cubicBezTo>
                                      <a:pt x="558" y="1605"/>
                                      <a:pt x="553" y="1552"/>
                                      <a:pt x="591" y="1515"/>
                                    </a:cubicBezTo>
                                    <a:cubicBezTo>
                                      <a:pt x="629" y="1478"/>
                                      <a:pt x="712" y="1485"/>
                                      <a:pt x="757" y="1440"/>
                                    </a:cubicBezTo>
                                    <a:cubicBezTo>
                                      <a:pt x="802" y="1395"/>
                                      <a:pt x="856" y="1300"/>
                                      <a:pt x="861" y="1245"/>
                                    </a:cubicBezTo>
                                    <a:cubicBezTo>
                                      <a:pt x="866" y="1190"/>
                                      <a:pt x="792" y="1175"/>
                                      <a:pt x="787" y="1110"/>
                                    </a:cubicBezTo>
                                    <a:cubicBezTo>
                                      <a:pt x="782" y="1045"/>
                                      <a:pt x="821" y="955"/>
                                      <a:pt x="831" y="855"/>
                                    </a:cubicBezTo>
                                    <a:cubicBezTo>
                                      <a:pt x="841" y="755"/>
                                      <a:pt x="854" y="612"/>
                                      <a:pt x="847" y="510"/>
                                    </a:cubicBezTo>
                                    <a:cubicBezTo>
                                      <a:pt x="840" y="408"/>
                                      <a:pt x="797" y="325"/>
                                      <a:pt x="787" y="240"/>
                                    </a:cubicBezTo>
                                    <a:cubicBezTo>
                                      <a:pt x="777" y="155"/>
                                      <a:pt x="782" y="77"/>
                                      <a:pt x="78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840" y="919440"/>
                                <a:ext cx="53388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878">
                                    <a:moveTo>
                                      <a:pt x="0" y="878"/>
                                    </a:moveTo>
                                    <a:cubicBezTo>
                                      <a:pt x="37" y="792"/>
                                      <a:pt x="74" y="706"/>
                                      <a:pt x="134" y="653"/>
                                    </a:cubicBezTo>
                                    <a:cubicBezTo>
                                      <a:pt x="194" y="600"/>
                                      <a:pt x="272" y="590"/>
                                      <a:pt x="360" y="563"/>
                                    </a:cubicBezTo>
                                    <a:cubicBezTo>
                                      <a:pt x="448" y="536"/>
                                      <a:pt x="533" y="528"/>
                                      <a:pt x="660" y="488"/>
                                    </a:cubicBezTo>
                                    <a:cubicBezTo>
                                      <a:pt x="787" y="448"/>
                                      <a:pt x="992" y="395"/>
                                      <a:pt x="1124" y="323"/>
                                    </a:cubicBezTo>
                                    <a:cubicBezTo>
                                      <a:pt x="1256" y="251"/>
                                      <a:pt x="1381" y="106"/>
                                      <a:pt x="1454" y="53"/>
                                    </a:cubicBezTo>
                                    <a:cubicBezTo>
                                      <a:pt x="1527" y="0"/>
                                      <a:pt x="1530" y="13"/>
                                      <a:pt x="1560" y="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899280"/>
                                <a:ext cx="5709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2007">
                                    <a:moveTo>
                                      <a:pt x="766" y="1965"/>
                                    </a:moveTo>
                                    <a:cubicBezTo>
                                      <a:pt x="672" y="1986"/>
                                      <a:pt x="578" y="2007"/>
                                      <a:pt x="496" y="1995"/>
                                    </a:cubicBezTo>
                                    <a:cubicBezTo>
                                      <a:pt x="414" y="1983"/>
                                      <a:pt x="347" y="1927"/>
                                      <a:pt x="272" y="1890"/>
                                    </a:cubicBezTo>
                                    <a:cubicBezTo>
                                      <a:pt x="197" y="1853"/>
                                      <a:pt x="91" y="1822"/>
                                      <a:pt x="46" y="1770"/>
                                    </a:cubicBezTo>
                                    <a:cubicBezTo>
                                      <a:pt x="1" y="1718"/>
                                      <a:pt x="4" y="1632"/>
                                      <a:pt x="2" y="1575"/>
                                    </a:cubicBezTo>
                                    <a:cubicBezTo>
                                      <a:pt x="0" y="1518"/>
                                      <a:pt x="30" y="1464"/>
                                      <a:pt x="32" y="1425"/>
                                    </a:cubicBezTo>
                                    <a:cubicBezTo>
                                      <a:pt x="34" y="1386"/>
                                      <a:pt x="10" y="1358"/>
                                      <a:pt x="16" y="1343"/>
                                    </a:cubicBezTo>
                                    <a:cubicBezTo>
                                      <a:pt x="22" y="1328"/>
                                      <a:pt x="46" y="1339"/>
                                      <a:pt x="69" y="1335"/>
                                    </a:cubicBezTo>
                                    <a:cubicBezTo>
                                      <a:pt x="92" y="1331"/>
                                      <a:pt x="118" y="1342"/>
                                      <a:pt x="152" y="1320"/>
                                    </a:cubicBezTo>
                                    <a:cubicBezTo>
                                      <a:pt x="186" y="1298"/>
                                      <a:pt x="255" y="1245"/>
                                      <a:pt x="272" y="1200"/>
                                    </a:cubicBezTo>
                                    <a:cubicBezTo>
                                      <a:pt x="289" y="1155"/>
                                      <a:pt x="261" y="1100"/>
                                      <a:pt x="256" y="1050"/>
                                    </a:cubicBezTo>
                                    <a:cubicBezTo>
                                      <a:pt x="251" y="1000"/>
                                      <a:pt x="204" y="925"/>
                                      <a:pt x="242" y="900"/>
                                    </a:cubicBezTo>
                                    <a:cubicBezTo>
                                      <a:pt x="280" y="875"/>
                                      <a:pt x="402" y="887"/>
                                      <a:pt x="482" y="900"/>
                                    </a:cubicBezTo>
                                    <a:cubicBezTo>
                                      <a:pt x="562" y="913"/>
                                      <a:pt x="638" y="998"/>
                                      <a:pt x="720" y="975"/>
                                    </a:cubicBezTo>
                                    <a:cubicBezTo>
                                      <a:pt x="802" y="952"/>
                                      <a:pt x="906" y="807"/>
                                      <a:pt x="976" y="765"/>
                                    </a:cubicBezTo>
                                    <a:cubicBezTo>
                                      <a:pt x="1046" y="723"/>
                                      <a:pt x="1110" y="760"/>
                                      <a:pt x="1140" y="720"/>
                                    </a:cubicBezTo>
                                    <a:cubicBezTo>
                                      <a:pt x="1170" y="680"/>
                                      <a:pt x="1131" y="577"/>
                                      <a:pt x="1156" y="525"/>
                                    </a:cubicBezTo>
                                    <a:cubicBezTo>
                                      <a:pt x="1181" y="473"/>
                                      <a:pt x="1250" y="455"/>
                                      <a:pt x="1290" y="405"/>
                                    </a:cubicBezTo>
                                    <a:cubicBezTo>
                                      <a:pt x="1330" y="355"/>
                                      <a:pt x="1361" y="280"/>
                                      <a:pt x="1396" y="225"/>
                                    </a:cubicBezTo>
                                    <a:cubicBezTo>
                                      <a:pt x="1431" y="170"/>
                                      <a:pt x="1455" y="113"/>
                                      <a:pt x="1500" y="75"/>
                                    </a:cubicBezTo>
                                    <a:cubicBezTo>
                                      <a:pt x="1545" y="37"/>
                                      <a:pt x="1605" y="18"/>
                                      <a:pt x="166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604440"/>
                                <a:ext cx="68148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675">
                                    <a:moveTo>
                                      <a:pt x="0" y="675"/>
                                    </a:moveTo>
                                    <a:cubicBezTo>
                                      <a:pt x="79" y="668"/>
                                      <a:pt x="158" y="662"/>
                                      <a:pt x="210" y="645"/>
                                    </a:cubicBezTo>
                                    <a:cubicBezTo>
                                      <a:pt x="262" y="628"/>
                                      <a:pt x="259" y="583"/>
                                      <a:pt x="314" y="570"/>
                                    </a:cubicBezTo>
                                    <a:cubicBezTo>
                                      <a:pt x="369" y="557"/>
                                      <a:pt x="475" y="573"/>
                                      <a:pt x="540" y="570"/>
                                    </a:cubicBezTo>
                                    <a:cubicBezTo>
                                      <a:pt x="605" y="567"/>
                                      <a:pt x="662" y="567"/>
                                      <a:pt x="704" y="555"/>
                                    </a:cubicBezTo>
                                    <a:cubicBezTo>
                                      <a:pt x="746" y="543"/>
                                      <a:pt x="741" y="515"/>
                                      <a:pt x="794" y="495"/>
                                    </a:cubicBezTo>
                                    <a:cubicBezTo>
                                      <a:pt x="847" y="475"/>
                                      <a:pt x="920" y="460"/>
                                      <a:pt x="1020" y="435"/>
                                    </a:cubicBezTo>
                                    <a:cubicBezTo>
                                      <a:pt x="1120" y="410"/>
                                      <a:pt x="1327" y="383"/>
                                      <a:pt x="1394" y="345"/>
                                    </a:cubicBezTo>
                                    <a:cubicBezTo>
                                      <a:pt x="1461" y="307"/>
                                      <a:pt x="1386" y="233"/>
                                      <a:pt x="1424" y="210"/>
                                    </a:cubicBezTo>
                                    <a:cubicBezTo>
                                      <a:pt x="1462" y="187"/>
                                      <a:pt x="1565" y="232"/>
                                      <a:pt x="1620" y="210"/>
                                    </a:cubicBezTo>
                                    <a:cubicBezTo>
                                      <a:pt x="1675" y="188"/>
                                      <a:pt x="1709" y="110"/>
                                      <a:pt x="1754" y="75"/>
                                    </a:cubicBezTo>
                                    <a:cubicBezTo>
                                      <a:pt x="1799" y="40"/>
                                      <a:pt x="1865" y="12"/>
                                      <a:pt x="18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353160"/>
                                <a:ext cx="208836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0" h="615">
                                    <a:moveTo>
                                      <a:pt x="0" y="610"/>
                                    </a:moveTo>
                                    <a:cubicBezTo>
                                      <a:pt x="125" y="604"/>
                                      <a:pt x="250" y="598"/>
                                      <a:pt x="330" y="595"/>
                                    </a:cubicBezTo>
                                    <a:cubicBezTo>
                                      <a:pt x="410" y="592"/>
                                      <a:pt x="432" y="615"/>
                                      <a:pt x="480" y="595"/>
                                    </a:cubicBezTo>
                                    <a:cubicBezTo>
                                      <a:pt x="528" y="575"/>
                                      <a:pt x="551" y="495"/>
                                      <a:pt x="616" y="475"/>
                                    </a:cubicBezTo>
                                    <a:cubicBezTo>
                                      <a:pt x="681" y="455"/>
                                      <a:pt x="803" y="490"/>
                                      <a:pt x="870" y="475"/>
                                    </a:cubicBezTo>
                                    <a:cubicBezTo>
                                      <a:pt x="937" y="460"/>
                                      <a:pt x="972" y="402"/>
                                      <a:pt x="1020" y="385"/>
                                    </a:cubicBezTo>
                                    <a:cubicBezTo>
                                      <a:pt x="1068" y="368"/>
                                      <a:pt x="1104" y="382"/>
                                      <a:pt x="1156" y="370"/>
                                    </a:cubicBezTo>
                                    <a:cubicBezTo>
                                      <a:pt x="1208" y="358"/>
                                      <a:pt x="1286" y="320"/>
                                      <a:pt x="1336" y="310"/>
                                    </a:cubicBezTo>
                                    <a:cubicBezTo>
                                      <a:pt x="1386" y="300"/>
                                      <a:pt x="1399" y="303"/>
                                      <a:pt x="1456" y="310"/>
                                    </a:cubicBezTo>
                                    <a:cubicBezTo>
                                      <a:pt x="1513" y="317"/>
                                      <a:pt x="1615" y="372"/>
                                      <a:pt x="1680" y="355"/>
                                    </a:cubicBezTo>
                                    <a:cubicBezTo>
                                      <a:pt x="1745" y="338"/>
                                      <a:pt x="1806" y="202"/>
                                      <a:pt x="1846" y="205"/>
                                    </a:cubicBezTo>
                                    <a:cubicBezTo>
                                      <a:pt x="1886" y="208"/>
                                      <a:pt x="1890" y="358"/>
                                      <a:pt x="1920" y="370"/>
                                    </a:cubicBezTo>
                                    <a:cubicBezTo>
                                      <a:pt x="1950" y="382"/>
                                      <a:pt x="1973" y="295"/>
                                      <a:pt x="2026" y="280"/>
                                    </a:cubicBezTo>
                                    <a:cubicBezTo>
                                      <a:pt x="2079" y="265"/>
                                      <a:pt x="2181" y="270"/>
                                      <a:pt x="2236" y="280"/>
                                    </a:cubicBezTo>
                                    <a:cubicBezTo>
                                      <a:pt x="2291" y="290"/>
                                      <a:pt x="2311" y="355"/>
                                      <a:pt x="2356" y="340"/>
                                    </a:cubicBezTo>
                                    <a:cubicBezTo>
                                      <a:pt x="2401" y="325"/>
                                      <a:pt x="2454" y="228"/>
                                      <a:pt x="2506" y="190"/>
                                    </a:cubicBezTo>
                                    <a:cubicBezTo>
                                      <a:pt x="2558" y="152"/>
                                      <a:pt x="2600" y="122"/>
                                      <a:pt x="2670" y="115"/>
                                    </a:cubicBezTo>
                                    <a:cubicBezTo>
                                      <a:pt x="2740" y="108"/>
                                      <a:pt x="2833" y="133"/>
                                      <a:pt x="2926" y="145"/>
                                    </a:cubicBezTo>
                                    <a:cubicBezTo>
                                      <a:pt x="3019" y="157"/>
                                      <a:pt x="3146" y="165"/>
                                      <a:pt x="3226" y="190"/>
                                    </a:cubicBezTo>
                                    <a:cubicBezTo>
                                      <a:pt x="3306" y="215"/>
                                      <a:pt x="3346" y="278"/>
                                      <a:pt x="3406" y="295"/>
                                    </a:cubicBezTo>
                                    <a:cubicBezTo>
                                      <a:pt x="3466" y="312"/>
                                      <a:pt x="3536" y="307"/>
                                      <a:pt x="3586" y="295"/>
                                    </a:cubicBezTo>
                                    <a:cubicBezTo>
                                      <a:pt x="3636" y="283"/>
                                      <a:pt x="3634" y="242"/>
                                      <a:pt x="3706" y="220"/>
                                    </a:cubicBezTo>
                                    <a:cubicBezTo>
                                      <a:pt x="3778" y="198"/>
                                      <a:pt x="3945" y="162"/>
                                      <a:pt x="4020" y="160"/>
                                    </a:cubicBezTo>
                                    <a:cubicBezTo>
                                      <a:pt x="4095" y="158"/>
                                      <a:pt x="4101" y="230"/>
                                      <a:pt x="4156" y="205"/>
                                    </a:cubicBezTo>
                                    <a:cubicBezTo>
                                      <a:pt x="4211" y="180"/>
                                      <a:pt x="4278" y="20"/>
                                      <a:pt x="4350" y="10"/>
                                    </a:cubicBezTo>
                                    <a:cubicBezTo>
                                      <a:pt x="4422" y="0"/>
                                      <a:pt x="4510" y="105"/>
                                      <a:pt x="4590" y="145"/>
                                    </a:cubicBezTo>
                                    <a:cubicBezTo>
                                      <a:pt x="4670" y="185"/>
                                      <a:pt x="4747" y="235"/>
                                      <a:pt x="4830" y="250"/>
                                    </a:cubicBezTo>
                                    <a:cubicBezTo>
                                      <a:pt x="4913" y="265"/>
                                      <a:pt x="5021" y="228"/>
                                      <a:pt x="5086" y="235"/>
                                    </a:cubicBezTo>
                                    <a:cubicBezTo>
                                      <a:pt x="5151" y="242"/>
                                      <a:pt x="5165" y="285"/>
                                      <a:pt x="5220" y="295"/>
                                    </a:cubicBezTo>
                                    <a:cubicBezTo>
                                      <a:pt x="5275" y="305"/>
                                      <a:pt x="5356" y="285"/>
                                      <a:pt x="5416" y="295"/>
                                    </a:cubicBezTo>
                                    <a:cubicBezTo>
                                      <a:pt x="5476" y="305"/>
                                      <a:pt x="5533" y="335"/>
                                      <a:pt x="5580" y="355"/>
                                    </a:cubicBezTo>
                                    <a:cubicBezTo>
                                      <a:pt x="5627" y="375"/>
                                      <a:pt x="5640" y="405"/>
                                      <a:pt x="5700" y="415"/>
                                    </a:cubicBezTo>
                                    <a:cubicBezTo>
                                      <a:pt x="5760" y="425"/>
                                      <a:pt x="5870" y="415"/>
                                      <a:pt x="5940" y="415"/>
                                    </a:cubicBezTo>
                                    <a:cubicBezTo>
                                      <a:pt x="6010" y="415"/>
                                      <a:pt x="6100" y="417"/>
                                      <a:pt x="6120" y="4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520" y="1207080"/>
                                <a:ext cx="1404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996">
                                    <a:moveTo>
                                      <a:pt x="186" y="996"/>
                                    </a:moveTo>
                                    <a:cubicBezTo>
                                      <a:pt x="165" y="914"/>
                                      <a:pt x="144" y="833"/>
                                      <a:pt x="126" y="786"/>
                                    </a:cubicBezTo>
                                    <a:cubicBezTo>
                                      <a:pt x="108" y="739"/>
                                      <a:pt x="96" y="732"/>
                                      <a:pt x="80" y="711"/>
                                    </a:cubicBezTo>
                                    <a:cubicBezTo>
                                      <a:pt x="64" y="690"/>
                                      <a:pt x="40" y="687"/>
                                      <a:pt x="28" y="660"/>
                                    </a:cubicBezTo>
                                    <a:cubicBezTo>
                                      <a:pt x="16" y="633"/>
                                      <a:pt x="0" y="582"/>
                                      <a:pt x="6" y="546"/>
                                    </a:cubicBezTo>
                                    <a:cubicBezTo>
                                      <a:pt x="12" y="510"/>
                                      <a:pt x="45" y="484"/>
                                      <a:pt x="66" y="441"/>
                                    </a:cubicBezTo>
                                    <a:cubicBezTo>
                                      <a:pt x="87" y="398"/>
                                      <a:pt x="115" y="320"/>
                                      <a:pt x="132" y="285"/>
                                    </a:cubicBezTo>
                                    <a:cubicBezTo>
                                      <a:pt x="149" y="250"/>
                                      <a:pt x="155" y="255"/>
                                      <a:pt x="170" y="231"/>
                                    </a:cubicBezTo>
                                    <a:cubicBezTo>
                                      <a:pt x="185" y="207"/>
                                      <a:pt x="194" y="172"/>
                                      <a:pt x="222" y="141"/>
                                    </a:cubicBezTo>
                                    <a:cubicBezTo>
                                      <a:pt x="250" y="110"/>
                                      <a:pt x="305" y="68"/>
                                      <a:pt x="336" y="45"/>
                                    </a:cubicBezTo>
                                    <a:cubicBezTo>
                                      <a:pt x="367" y="22"/>
                                      <a:pt x="388" y="11"/>
                                      <a:pt x="4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1375920"/>
                                <a:ext cx="3240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760" y="1479600"/>
                                <a:ext cx="3240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0" y="1562760"/>
                                <a:ext cx="3240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880" y="1613520"/>
                                <a:ext cx="32400" cy="3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275120"/>
                                <a:ext cx="3240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746280"/>
                                <a:ext cx="3240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807840"/>
                                <a:ext cx="3312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761400"/>
                                <a:ext cx="32400" cy="3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396360"/>
                                <a:ext cx="3240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720" y="548640"/>
                                <a:ext cx="3240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546120"/>
                                <a:ext cx="3312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307440"/>
                                <a:ext cx="32400" cy="3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247680"/>
                                <a:ext cx="324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160" y="234360"/>
                                <a:ext cx="3240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2320" y="329400"/>
                                <a:ext cx="3240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1440" y="183600"/>
                                <a:ext cx="3240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807120"/>
                                <a:ext cx="1611720" cy="8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3" h="2143">
                                    <a:moveTo>
                                      <a:pt x="0" y="2143"/>
                                    </a:moveTo>
                                    <a:lnTo>
                                      <a:pt x="134" y="2127"/>
                                    </a:lnTo>
                                    <a:lnTo>
                                      <a:pt x="326" y="2068"/>
                                    </a:lnTo>
                                    <a:lnTo>
                                      <a:pt x="482" y="1933"/>
                                    </a:lnTo>
                                    <a:lnTo>
                                      <a:pt x="631" y="1851"/>
                                    </a:lnTo>
                                    <a:lnTo>
                                      <a:pt x="757" y="1767"/>
                                    </a:lnTo>
                                    <a:lnTo>
                                      <a:pt x="927" y="1708"/>
                                    </a:lnTo>
                                    <a:lnTo>
                                      <a:pt x="1098" y="1662"/>
                                    </a:lnTo>
                                    <a:lnTo>
                                      <a:pt x="1320" y="1513"/>
                                    </a:lnTo>
                                    <a:lnTo>
                                      <a:pt x="1498" y="1438"/>
                                    </a:lnTo>
                                    <a:lnTo>
                                      <a:pt x="1662" y="1377"/>
                                    </a:lnTo>
                                    <a:lnTo>
                                      <a:pt x="1914" y="1272"/>
                                    </a:lnTo>
                                    <a:lnTo>
                                      <a:pt x="2032" y="1206"/>
                                    </a:lnTo>
                                    <a:lnTo>
                                      <a:pt x="2166" y="1152"/>
                                    </a:lnTo>
                                    <a:lnTo>
                                      <a:pt x="2314" y="1182"/>
                                    </a:lnTo>
                                    <a:lnTo>
                                      <a:pt x="2425" y="1153"/>
                                    </a:lnTo>
                                    <a:lnTo>
                                      <a:pt x="2521" y="1168"/>
                                    </a:lnTo>
                                    <a:lnTo>
                                      <a:pt x="2581" y="1332"/>
                                    </a:lnTo>
                                    <a:lnTo>
                                      <a:pt x="2744" y="1422"/>
                                    </a:lnTo>
                                    <a:lnTo>
                                      <a:pt x="2818" y="1438"/>
                                    </a:lnTo>
                                    <a:lnTo>
                                      <a:pt x="2885" y="1438"/>
                                    </a:lnTo>
                                    <a:lnTo>
                                      <a:pt x="2937" y="1392"/>
                                    </a:lnTo>
                                    <a:lnTo>
                                      <a:pt x="3041" y="1272"/>
                                    </a:lnTo>
                                    <a:lnTo>
                                      <a:pt x="3189" y="1182"/>
                                    </a:lnTo>
                                    <a:lnTo>
                                      <a:pt x="3434" y="1108"/>
                                    </a:lnTo>
                                    <a:lnTo>
                                      <a:pt x="3590" y="972"/>
                                    </a:lnTo>
                                    <a:lnTo>
                                      <a:pt x="3619" y="837"/>
                                    </a:lnTo>
                                    <a:lnTo>
                                      <a:pt x="3715" y="771"/>
                                    </a:lnTo>
                                    <a:lnTo>
                                      <a:pt x="3885" y="763"/>
                                    </a:lnTo>
                                    <a:lnTo>
                                      <a:pt x="4034" y="748"/>
                                    </a:lnTo>
                                    <a:lnTo>
                                      <a:pt x="4205" y="681"/>
                                    </a:lnTo>
                                    <a:lnTo>
                                      <a:pt x="4331" y="582"/>
                                    </a:lnTo>
                                    <a:lnTo>
                                      <a:pt x="4425" y="508"/>
                                    </a:lnTo>
                                    <a:lnTo>
                                      <a:pt x="4500" y="426"/>
                                    </a:lnTo>
                                    <a:lnTo>
                                      <a:pt x="4538" y="313"/>
                                    </a:lnTo>
                                    <a:lnTo>
                                      <a:pt x="4569" y="222"/>
                                    </a:lnTo>
                                    <a:lnTo>
                                      <a:pt x="4628" y="133"/>
                                    </a:lnTo>
                                    <a:lnTo>
                                      <a:pt x="4665" y="82"/>
                                    </a:lnTo>
                                    <a:lnTo>
                                      <a:pt x="4703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38080"/>
                                <a:ext cx="157788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5" h="2067">
                                    <a:moveTo>
                                      <a:pt x="0" y="0"/>
                                    </a:moveTo>
                                    <a:lnTo>
                                      <a:pt x="23" y="120"/>
                                    </a:lnTo>
                                    <a:lnTo>
                                      <a:pt x="68" y="248"/>
                                    </a:lnTo>
                                    <a:lnTo>
                                      <a:pt x="105" y="375"/>
                                    </a:lnTo>
                                    <a:lnTo>
                                      <a:pt x="158" y="488"/>
                                    </a:lnTo>
                                    <a:lnTo>
                                      <a:pt x="210" y="563"/>
                                    </a:lnTo>
                                    <a:lnTo>
                                      <a:pt x="315" y="612"/>
                                    </a:lnTo>
                                    <a:lnTo>
                                      <a:pt x="435" y="702"/>
                                    </a:lnTo>
                                    <a:lnTo>
                                      <a:pt x="555" y="807"/>
                                    </a:lnTo>
                                    <a:lnTo>
                                      <a:pt x="690" y="818"/>
                                    </a:lnTo>
                                    <a:lnTo>
                                      <a:pt x="773" y="908"/>
                                    </a:lnTo>
                                    <a:lnTo>
                                      <a:pt x="840" y="1017"/>
                                    </a:lnTo>
                                    <a:lnTo>
                                      <a:pt x="885" y="1122"/>
                                    </a:lnTo>
                                    <a:lnTo>
                                      <a:pt x="1095" y="1212"/>
                                    </a:lnTo>
                                    <a:lnTo>
                                      <a:pt x="1305" y="1347"/>
                                    </a:lnTo>
                                    <a:lnTo>
                                      <a:pt x="1560" y="1422"/>
                                    </a:lnTo>
                                    <a:lnTo>
                                      <a:pt x="1800" y="1557"/>
                                    </a:lnTo>
                                    <a:lnTo>
                                      <a:pt x="1950" y="1632"/>
                                    </a:lnTo>
                                    <a:lnTo>
                                      <a:pt x="2063" y="1643"/>
                                    </a:lnTo>
                                    <a:lnTo>
                                      <a:pt x="2190" y="1647"/>
                                    </a:lnTo>
                                    <a:lnTo>
                                      <a:pt x="2333" y="1718"/>
                                    </a:lnTo>
                                    <a:lnTo>
                                      <a:pt x="2430" y="1770"/>
                                    </a:lnTo>
                                    <a:lnTo>
                                      <a:pt x="2573" y="1755"/>
                                    </a:lnTo>
                                    <a:lnTo>
                                      <a:pt x="2670" y="1692"/>
                                    </a:lnTo>
                                    <a:lnTo>
                                      <a:pt x="2940" y="1812"/>
                                    </a:lnTo>
                                    <a:lnTo>
                                      <a:pt x="3105" y="1898"/>
                                    </a:lnTo>
                                    <a:lnTo>
                                      <a:pt x="3225" y="1958"/>
                                    </a:lnTo>
                                    <a:lnTo>
                                      <a:pt x="3390" y="1950"/>
                                    </a:lnTo>
                                    <a:lnTo>
                                      <a:pt x="3615" y="1890"/>
                                    </a:lnTo>
                                    <a:lnTo>
                                      <a:pt x="3750" y="1913"/>
                                    </a:lnTo>
                                    <a:lnTo>
                                      <a:pt x="3930" y="1965"/>
                                    </a:lnTo>
                                    <a:lnTo>
                                      <a:pt x="4305" y="2007"/>
                                    </a:lnTo>
                                    <a:lnTo>
                                      <a:pt x="4605" y="206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96200"/>
                                <a:ext cx="257436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4" h="1591">
                                    <a:moveTo>
                                      <a:pt x="0" y="1591"/>
                                    </a:moveTo>
                                    <a:lnTo>
                                      <a:pt x="90" y="1530"/>
                                    </a:lnTo>
                                    <a:lnTo>
                                      <a:pt x="255" y="1470"/>
                                    </a:lnTo>
                                    <a:lnTo>
                                      <a:pt x="383" y="1410"/>
                                    </a:lnTo>
                                    <a:lnTo>
                                      <a:pt x="525" y="1410"/>
                                    </a:lnTo>
                                    <a:lnTo>
                                      <a:pt x="790" y="1400"/>
                                    </a:lnTo>
                                    <a:lnTo>
                                      <a:pt x="998" y="1380"/>
                                    </a:lnTo>
                                    <a:lnTo>
                                      <a:pt x="1170" y="1380"/>
                                    </a:lnTo>
                                    <a:lnTo>
                                      <a:pt x="1335" y="1358"/>
                                    </a:lnTo>
                                    <a:lnTo>
                                      <a:pt x="1485" y="1343"/>
                                    </a:lnTo>
                                    <a:lnTo>
                                      <a:pt x="1598" y="1350"/>
                                    </a:lnTo>
                                    <a:lnTo>
                                      <a:pt x="1730" y="1390"/>
                                    </a:lnTo>
                                    <a:lnTo>
                                      <a:pt x="1830" y="1358"/>
                                    </a:lnTo>
                                    <a:lnTo>
                                      <a:pt x="1950" y="1335"/>
                                    </a:lnTo>
                                    <a:lnTo>
                                      <a:pt x="2100" y="1253"/>
                                    </a:lnTo>
                                    <a:lnTo>
                                      <a:pt x="2243" y="1155"/>
                                    </a:lnTo>
                                    <a:lnTo>
                                      <a:pt x="2400" y="1095"/>
                                    </a:lnTo>
                                    <a:lnTo>
                                      <a:pt x="2560" y="1050"/>
                                    </a:lnTo>
                                    <a:lnTo>
                                      <a:pt x="2690" y="970"/>
                                    </a:lnTo>
                                    <a:lnTo>
                                      <a:pt x="2860" y="920"/>
                                    </a:lnTo>
                                    <a:lnTo>
                                      <a:pt x="3020" y="810"/>
                                    </a:lnTo>
                                    <a:lnTo>
                                      <a:pt x="3120" y="660"/>
                                    </a:lnTo>
                                    <a:lnTo>
                                      <a:pt x="3233" y="488"/>
                                    </a:lnTo>
                                    <a:lnTo>
                                      <a:pt x="3383" y="443"/>
                                    </a:lnTo>
                                    <a:lnTo>
                                      <a:pt x="3555" y="420"/>
                                    </a:lnTo>
                                    <a:lnTo>
                                      <a:pt x="3870" y="405"/>
                                    </a:lnTo>
                                    <a:lnTo>
                                      <a:pt x="4050" y="420"/>
                                    </a:lnTo>
                                    <a:lnTo>
                                      <a:pt x="4200" y="428"/>
                                    </a:lnTo>
                                    <a:lnTo>
                                      <a:pt x="4335" y="383"/>
                                    </a:lnTo>
                                    <a:lnTo>
                                      <a:pt x="4500" y="345"/>
                                    </a:lnTo>
                                    <a:lnTo>
                                      <a:pt x="4628" y="338"/>
                                    </a:lnTo>
                                    <a:lnTo>
                                      <a:pt x="4785" y="338"/>
                                    </a:lnTo>
                                    <a:lnTo>
                                      <a:pt x="5040" y="225"/>
                                    </a:lnTo>
                                    <a:lnTo>
                                      <a:pt x="5280" y="195"/>
                                    </a:lnTo>
                                    <a:lnTo>
                                      <a:pt x="5580" y="180"/>
                                    </a:lnTo>
                                    <a:lnTo>
                                      <a:pt x="5910" y="150"/>
                                    </a:lnTo>
                                    <a:lnTo>
                                      <a:pt x="6270" y="105"/>
                                    </a:lnTo>
                                    <a:lnTo>
                                      <a:pt x="6555" y="0"/>
                                    </a:lnTo>
                                    <a:lnTo>
                                      <a:pt x="6915" y="30"/>
                                    </a:lnTo>
                                    <a:lnTo>
                                      <a:pt x="7290" y="90"/>
                                    </a:lnTo>
                                    <a:lnTo>
                                      <a:pt x="7514" y="13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920" y="250200"/>
                                <a:ext cx="617400" cy="56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388">
                                    <a:moveTo>
                                      <a:pt x="0" y="0"/>
                                    </a:moveTo>
                                    <a:lnTo>
                                      <a:pt x="99" y="108"/>
                                    </a:lnTo>
                                    <a:lnTo>
                                      <a:pt x="234" y="378"/>
                                    </a:lnTo>
                                    <a:lnTo>
                                      <a:pt x="399" y="438"/>
                                    </a:lnTo>
                                    <a:lnTo>
                                      <a:pt x="579" y="528"/>
                                    </a:lnTo>
                                    <a:lnTo>
                                      <a:pt x="834" y="603"/>
                                    </a:lnTo>
                                    <a:lnTo>
                                      <a:pt x="1014" y="723"/>
                                    </a:lnTo>
                                    <a:lnTo>
                                      <a:pt x="1254" y="783"/>
                                    </a:lnTo>
                                    <a:lnTo>
                                      <a:pt x="1554" y="873"/>
                                    </a:lnTo>
                                    <a:lnTo>
                                      <a:pt x="1704" y="1068"/>
                                    </a:lnTo>
                                    <a:lnTo>
                                      <a:pt x="1734" y="1218"/>
                                    </a:lnTo>
                                    <a:lnTo>
                                      <a:pt x="1778" y="1305"/>
                                    </a:lnTo>
                                    <a:lnTo>
                                      <a:pt x="1800" y="138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840" y="28440"/>
                                <a:ext cx="18036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578">
                                    <a:moveTo>
                                      <a:pt x="14" y="578"/>
                                    </a:moveTo>
                                    <a:lnTo>
                                      <a:pt x="0" y="472"/>
                                    </a:lnTo>
                                    <a:lnTo>
                                      <a:pt x="60" y="382"/>
                                    </a:lnTo>
                                    <a:lnTo>
                                      <a:pt x="150" y="337"/>
                                    </a:lnTo>
                                    <a:lnTo>
                                      <a:pt x="225" y="270"/>
                                    </a:lnTo>
                                    <a:lnTo>
                                      <a:pt x="270" y="187"/>
                                    </a:lnTo>
                                    <a:lnTo>
                                      <a:pt x="390" y="97"/>
                                    </a:lnTo>
                                    <a:lnTo>
                                      <a:pt x="503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"/>
                                <a:ext cx="8427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09800"/>
                                <a:ext cx="112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27">
                                    <a:moveTo>
                                      <a:pt x="0" y="7"/>
                                    </a:moveTo>
                                    <a:cubicBezTo>
                                      <a:pt x="47" y="3"/>
                                      <a:pt x="94" y="0"/>
                                      <a:pt x="126" y="16"/>
                                    </a:cubicBezTo>
                                    <a:cubicBezTo>
                                      <a:pt x="158" y="32"/>
                                      <a:pt x="169" y="88"/>
                                      <a:pt x="194" y="106"/>
                                    </a:cubicBezTo>
                                    <a:cubicBezTo>
                                      <a:pt x="219" y="124"/>
                                      <a:pt x="247" y="125"/>
                                      <a:pt x="276" y="1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01520"/>
                                <a:ext cx="1386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236">
                                    <a:moveTo>
                                      <a:pt x="0" y="0"/>
                                    </a:moveTo>
                                    <a:cubicBezTo>
                                      <a:pt x="32" y="92"/>
                                      <a:pt x="65" y="184"/>
                                      <a:pt x="112" y="210"/>
                                    </a:cubicBezTo>
                                    <a:cubicBezTo>
                                      <a:pt x="159" y="236"/>
                                      <a:pt x="242" y="184"/>
                                      <a:pt x="284" y="159"/>
                                    </a:cubicBezTo>
                                    <a:cubicBezTo>
                                      <a:pt x="326" y="134"/>
                                      <a:pt x="346" y="82"/>
                                      <a:pt x="366" y="60"/>
                                    </a:cubicBezTo>
                                    <a:cubicBezTo>
                                      <a:pt x="386" y="38"/>
                                      <a:pt x="395" y="34"/>
                                      <a:pt x="404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00240"/>
                                <a:ext cx="2052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50">
                                    <a:moveTo>
                                      <a:pt x="0" y="11"/>
                                    </a:moveTo>
                                    <a:lnTo>
                                      <a:pt x="103" y="130"/>
                                    </a:lnTo>
                                    <a:lnTo>
                                      <a:pt x="243" y="150"/>
                                    </a:lnTo>
                                    <a:lnTo>
                                      <a:pt x="363" y="10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600" y="1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469800"/>
                                <a:ext cx="32400" cy="39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040" y="0"/>
                                <a:ext cx="4586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320" y="192240"/>
                                <a:ext cx="58356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交通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368280"/>
                                <a:ext cx="51768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聚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6080" y="286560"/>
                                <a:ext cx="3697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315">
                                    <a:moveTo>
                                      <a:pt x="810" y="300"/>
                                    </a:moveTo>
                                    <a:cubicBezTo>
                                      <a:pt x="734" y="218"/>
                                      <a:pt x="659" y="137"/>
                                      <a:pt x="584" y="90"/>
                                    </a:cubicBezTo>
                                    <a:cubicBezTo>
                                      <a:pt x="509" y="43"/>
                                      <a:pt x="430" y="0"/>
                                      <a:pt x="360" y="15"/>
                                    </a:cubicBezTo>
                                    <a:cubicBezTo>
                                      <a:pt x="290" y="30"/>
                                      <a:pt x="224" y="130"/>
                                      <a:pt x="164" y="180"/>
                                    </a:cubicBezTo>
                                    <a:cubicBezTo>
                                      <a:pt x="104" y="230"/>
                                      <a:pt x="52" y="272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429840"/>
                                <a:ext cx="102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405">
                                    <a:moveTo>
                                      <a:pt x="30" y="0"/>
                                    </a:moveTo>
                                    <a:cubicBezTo>
                                      <a:pt x="15" y="61"/>
                                      <a:pt x="0" y="123"/>
                                      <a:pt x="30" y="165"/>
                                    </a:cubicBezTo>
                                    <a:cubicBezTo>
                                      <a:pt x="60" y="207"/>
                                      <a:pt x="165" y="215"/>
                                      <a:pt x="210" y="255"/>
                                    </a:cubicBezTo>
                                    <a:cubicBezTo>
                                      <a:pt x="255" y="295"/>
                                      <a:pt x="277" y="375"/>
                                      <a:pt x="300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600" y="1340640"/>
                                <a:ext cx="4248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05">
                                    <a:moveTo>
                                      <a:pt x="51" y="405"/>
                                    </a:moveTo>
                                    <a:cubicBezTo>
                                      <a:pt x="25" y="351"/>
                                      <a:pt x="0" y="298"/>
                                      <a:pt x="5" y="255"/>
                                    </a:cubicBezTo>
                                    <a:cubicBezTo>
                                      <a:pt x="10" y="212"/>
                                      <a:pt x="61" y="192"/>
                                      <a:pt x="81" y="150"/>
                                    </a:cubicBezTo>
                                    <a:cubicBezTo>
                                      <a:pt x="101" y="108"/>
                                      <a:pt x="113" y="54"/>
                                      <a:pt x="12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1333440"/>
                                <a:ext cx="457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210">
                                    <a:moveTo>
                                      <a:pt x="134" y="210"/>
                                    </a:moveTo>
                                    <a:cubicBezTo>
                                      <a:pt x="134" y="210"/>
                                      <a:pt x="67" y="10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400" y="1386360"/>
                                <a:ext cx="78624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4" h="435">
                                    <a:moveTo>
                                      <a:pt x="0" y="0"/>
                                    </a:moveTo>
                                    <a:cubicBezTo>
                                      <a:pt x="35" y="110"/>
                                      <a:pt x="70" y="220"/>
                                      <a:pt x="150" y="240"/>
                                    </a:cubicBezTo>
                                    <a:cubicBezTo>
                                      <a:pt x="230" y="260"/>
                                      <a:pt x="363" y="142"/>
                                      <a:pt x="480" y="120"/>
                                    </a:cubicBezTo>
                                    <a:cubicBezTo>
                                      <a:pt x="597" y="98"/>
                                      <a:pt x="707" y="107"/>
                                      <a:pt x="854" y="105"/>
                                    </a:cubicBezTo>
                                    <a:cubicBezTo>
                                      <a:pt x="1001" y="103"/>
                                      <a:pt x="1221" y="70"/>
                                      <a:pt x="1364" y="105"/>
                                    </a:cubicBezTo>
                                    <a:cubicBezTo>
                                      <a:pt x="1507" y="140"/>
                                      <a:pt x="1555" y="260"/>
                                      <a:pt x="1710" y="315"/>
                                    </a:cubicBezTo>
                                    <a:cubicBezTo>
                                      <a:pt x="1865" y="370"/>
                                      <a:pt x="2079" y="402"/>
                                      <a:pt x="2294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1151280"/>
                                <a:ext cx="615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35">
                                    <a:moveTo>
                                      <a:pt x="0" y="0"/>
                                    </a:moveTo>
                                    <a:cubicBezTo>
                                      <a:pt x="60" y="84"/>
                                      <a:pt x="120" y="168"/>
                                      <a:pt x="150" y="240"/>
                                    </a:cubicBezTo>
                                    <a:cubicBezTo>
                                      <a:pt x="180" y="312"/>
                                      <a:pt x="165" y="400"/>
                                      <a:pt x="180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0" y="990000"/>
                                <a:ext cx="1537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420">
                                    <a:moveTo>
                                      <a:pt x="0" y="0"/>
                                    </a:moveTo>
                                    <a:cubicBezTo>
                                      <a:pt x="22" y="85"/>
                                      <a:pt x="45" y="170"/>
                                      <a:pt x="120" y="240"/>
                                    </a:cubicBezTo>
                                    <a:cubicBezTo>
                                      <a:pt x="195" y="310"/>
                                      <a:pt x="385" y="390"/>
                                      <a:pt x="45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6320" y="1647360"/>
                                <a:ext cx="40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40">
                                    <a:moveTo>
                                      <a:pt x="136" y="0"/>
                                    </a:moveTo>
                                    <a:cubicBezTo>
                                      <a:pt x="136" y="0"/>
                                      <a:pt x="68" y="120"/>
                                      <a:pt x="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1556280"/>
                                <a:ext cx="691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450">
                                    <a:moveTo>
                                      <a:pt x="196" y="0"/>
                                    </a:moveTo>
                                    <a:cubicBezTo>
                                      <a:pt x="158" y="67"/>
                                      <a:pt x="120" y="135"/>
                                      <a:pt x="120" y="180"/>
                                    </a:cubicBezTo>
                                    <a:cubicBezTo>
                                      <a:pt x="120" y="225"/>
                                      <a:pt x="203" y="248"/>
                                      <a:pt x="196" y="270"/>
                                    </a:cubicBezTo>
                                    <a:cubicBezTo>
                                      <a:pt x="189" y="292"/>
                                      <a:pt x="109" y="285"/>
                                      <a:pt x="76" y="315"/>
                                    </a:cubicBezTo>
                                    <a:cubicBezTo>
                                      <a:pt x="43" y="345"/>
                                      <a:pt x="21" y="397"/>
                                      <a:pt x="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1526040"/>
                                <a:ext cx="3682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1" h="540">
                                    <a:moveTo>
                                      <a:pt x="1064" y="0"/>
                                    </a:moveTo>
                                    <a:cubicBezTo>
                                      <a:pt x="1077" y="52"/>
                                      <a:pt x="1091" y="105"/>
                                      <a:pt x="1064" y="150"/>
                                    </a:cubicBezTo>
                                    <a:cubicBezTo>
                                      <a:pt x="1037" y="195"/>
                                      <a:pt x="945" y="270"/>
                                      <a:pt x="900" y="270"/>
                                    </a:cubicBezTo>
                                    <a:cubicBezTo>
                                      <a:pt x="855" y="270"/>
                                      <a:pt x="814" y="148"/>
                                      <a:pt x="794" y="150"/>
                                    </a:cubicBezTo>
                                    <a:cubicBezTo>
                                      <a:pt x="774" y="152"/>
                                      <a:pt x="800" y="248"/>
                                      <a:pt x="780" y="285"/>
                                    </a:cubicBezTo>
                                    <a:cubicBezTo>
                                      <a:pt x="760" y="322"/>
                                      <a:pt x="734" y="355"/>
                                      <a:pt x="674" y="375"/>
                                    </a:cubicBezTo>
                                    <a:cubicBezTo>
                                      <a:pt x="614" y="395"/>
                                      <a:pt x="500" y="398"/>
                                      <a:pt x="420" y="405"/>
                                    </a:cubicBezTo>
                                    <a:cubicBezTo>
                                      <a:pt x="340" y="412"/>
                                      <a:pt x="264" y="398"/>
                                      <a:pt x="194" y="420"/>
                                    </a:cubicBezTo>
                                    <a:cubicBezTo>
                                      <a:pt x="124" y="442"/>
                                      <a:pt x="62" y="491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1611000"/>
                                <a:ext cx="763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315">
                                    <a:moveTo>
                                      <a:pt x="224" y="0"/>
                                    </a:moveTo>
                                    <a:cubicBezTo>
                                      <a:pt x="197" y="86"/>
                                      <a:pt x="171" y="172"/>
                                      <a:pt x="134" y="225"/>
                                    </a:cubicBezTo>
                                    <a:cubicBezTo>
                                      <a:pt x="97" y="278"/>
                                      <a:pt x="48" y="296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000" y="1532160"/>
                                <a:ext cx="14940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40">
                                    <a:moveTo>
                                      <a:pt x="0" y="0"/>
                                    </a:moveTo>
                                    <a:cubicBezTo>
                                      <a:pt x="54" y="15"/>
                                      <a:pt x="108" y="30"/>
                                      <a:pt x="136" y="75"/>
                                    </a:cubicBezTo>
                                    <a:cubicBezTo>
                                      <a:pt x="164" y="120"/>
                                      <a:pt x="139" y="207"/>
                                      <a:pt x="166" y="270"/>
                                    </a:cubicBezTo>
                                    <a:cubicBezTo>
                                      <a:pt x="193" y="333"/>
                                      <a:pt x="255" y="405"/>
                                      <a:pt x="300" y="450"/>
                                    </a:cubicBezTo>
                                    <a:cubicBezTo>
                                      <a:pt x="345" y="495"/>
                                      <a:pt x="390" y="517"/>
                                      <a:pt x="436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386720"/>
                                <a:ext cx="4752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660">
                                    <a:moveTo>
                                      <a:pt x="66" y="0"/>
                                    </a:moveTo>
                                    <a:cubicBezTo>
                                      <a:pt x="63" y="47"/>
                                      <a:pt x="60" y="95"/>
                                      <a:pt x="50" y="150"/>
                                    </a:cubicBezTo>
                                    <a:cubicBezTo>
                                      <a:pt x="40" y="205"/>
                                      <a:pt x="11" y="283"/>
                                      <a:pt x="6" y="330"/>
                                    </a:cubicBezTo>
                                    <a:cubicBezTo>
                                      <a:pt x="1" y="377"/>
                                      <a:pt x="0" y="410"/>
                                      <a:pt x="20" y="435"/>
                                    </a:cubicBezTo>
                                    <a:cubicBezTo>
                                      <a:pt x="40" y="460"/>
                                      <a:pt x="113" y="442"/>
                                      <a:pt x="126" y="480"/>
                                    </a:cubicBezTo>
                                    <a:cubicBezTo>
                                      <a:pt x="139" y="518"/>
                                      <a:pt x="94" y="620"/>
                                      <a:pt x="96" y="6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520" y="83160"/>
                                <a:ext cx="957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60">
                                    <a:moveTo>
                                      <a:pt x="280" y="360"/>
                                    </a:moveTo>
                                    <a:cubicBezTo>
                                      <a:pt x="180" y="330"/>
                                      <a:pt x="80" y="300"/>
                                      <a:pt x="40" y="255"/>
                                    </a:cubicBezTo>
                                    <a:cubicBezTo>
                                      <a:pt x="0" y="210"/>
                                      <a:pt x="42" y="132"/>
                                      <a:pt x="40" y="90"/>
                                    </a:cubicBezTo>
                                    <a:cubicBezTo>
                                      <a:pt x="38" y="48"/>
                                      <a:pt x="32" y="24"/>
                                      <a:pt x="2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73080"/>
                                <a:ext cx="550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315">
                                    <a:moveTo>
                                      <a:pt x="164" y="315"/>
                                    </a:moveTo>
                                    <a:cubicBezTo>
                                      <a:pt x="139" y="291"/>
                                      <a:pt x="114" y="267"/>
                                      <a:pt x="104" y="225"/>
                                    </a:cubicBezTo>
                                    <a:cubicBezTo>
                                      <a:pt x="94" y="183"/>
                                      <a:pt x="121" y="98"/>
                                      <a:pt x="104" y="60"/>
                                    </a:cubicBezTo>
                                    <a:cubicBezTo>
                                      <a:pt x="87" y="22"/>
                                      <a:pt x="43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281880"/>
                                <a:ext cx="107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172">
                                    <a:moveTo>
                                      <a:pt x="0" y="0"/>
                                    </a:moveTo>
                                    <a:cubicBezTo>
                                      <a:pt x="19" y="64"/>
                                      <a:pt x="38" y="128"/>
                                      <a:pt x="90" y="150"/>
                                    </a:cubicBezTo>
                                    <a:cubicBezTo>
                                      <a:pt x="142" y="172"/>
                                      <a:pt x="228" y="153"/>
                                      <a:pt x="314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38880"/>
                                <a:ext cx="9216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585">
                                    <a:moveTo>
                                      <a:pt x="221" y="585"/>
                                    </a:moveTo>
                                    <a:cubicBezTo>
                                      <a:pt x="137" y="573"/>
                                      <a:pt x="54" y="562"/>
                                      <a:pt x="27" y="540"/>
                                    </a:cubicBezTo>
                                    <a:cubicBezTo>
                                      <a:pt x="0" y="518"/>
                                      <a:pt x="22" y="472"/>
                                      <a:pt x="57" y="450"/>
                                    </a:cubicBezTo>
                                    <a:cubicBezTo>
                                      <a:pt x="92" y="428"/>
                                      <a:pt x="205" y="432"/>
                                      <a:pt x="237" y="405"/>
                                    </a:cubicBezTo>
                                    <a:cubicBezTo>
                                      <a:pt x="269" y="378"/>
                                      <a:pt x="251" y="330"/>
                                      <a:pt x="251" y="285"/>
                                    </a:cubicBezTo>
                                    <a:cubicBezTo>
                                      <a:pt x="251" y="240"/>
                                      <a:pt x="237" y="182"/>
                                      <a:pt x="237" y="135"/>
                                    </a:cubicBezTo>
                                    <a:cubicBezTo>
                                      <a:pt x="237" y="88"/>
                                      <a:pt x="244" y="44"/>
                                      <a:pt x="25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6320" y="144000"/>
                                <a:ext cx="250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327">
                                    <a:moveTo>
                                      <a:pt x="734" y="240"/>
                                    </a:moveTo>
                                    <a:cubicBezTo>
                                      <a:pt x="707" y="271"/>
                                      <a:pt x="681" y="303"/>
                                      <a:pt x="644" y="315"/>
                                    </a:cubicBezTo>
                                    <a:cubicBezTo>
                                      <a:pt x="607" y="327"/>
                                      <a:pt x="562" y="327"/>
                                      <a:pt x="510" y="315"/>
                                    </a:cubicBezTo>
                                    <a:cubicBezTo>
                                      <a:pt x="458" y="303"/>
                                      <a:pt x="383" y="270"/>
                                      <a:pt x="330" y="240"/>
                                    </a:cubicBezTo>
                                    <a:cubicBezTo>
                                      <a:pt x="277" y="210"/>
                                      <a:pt x="249" y="175"/>
                                      <a:pt x="194" y="135"/>
                                    </a:cubicBezTo>
                                    <a:cubicBezTo>
                                      <a:pt x="139" y="95"/>
                                      <a:pt x="69" y="4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101520"/>
                                <a:ext cx="3391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492">
                                    <a:moveTo>
                                      <a:pt x="990" y="375"/>
                                    </a:moveTo>
                                    <a:cubicBezTo>
                                      <a:pt x="977" y="421"/>
                                      <a:pt x="965" y="468"/>
                                      <a:pt x="900" y="480"/>
                                    </a:cubicBezTo>
                                    <a:cubicBezTo>
                                      <a:pt x="835" y="492"/>
                                      <a:pt x="677" y="470"/>
                                      <a:pt x="600" y="450"/>
                                    </a:cubicBezTo>
                                    <a:cubicBezTo>
                                      <a:pt x="523" y="430"/>
                                      <a:pt x="486" y="378"/>
                                      <a:pt x="436" y="360"/>
                                    </a:cubicBezTo>
                                    <a:cubicBezTo>
                                      <a:pt x="386" y="342"/>
                                      <a:pt x="325" y="370"/>
                                      <a:pt x="300" y="345"/>
                                    </a:cubicBezTo>
                                    <a:cubicBezTo>
                                      <a:pt x="275" y="320"/>
                                      <a:pt x="301" y="242"/>
                                      <a:pt x="286" y="210"/>
                                    </a:cubicBezTo>
                                    <a:cubicBezTo>
                                      <a:pt x="271" y="178"/>
                                      <a:pt x="235" y="177"/>
                                      <a:pt x="210" y="150"/>
                                    </a:cubicBezTo>
                                    <a:cubicBezTo>
                                      <a:pt x="185" y="123"/>
                                      <a:pt x="171" y="70"/>
                                      <a:pt x="136" y="45"/>
                                    </a:cubicBezTo>
                                    <a:cubicBezTo>
                                      <a:pt x="101" y="20"/>
                                      <a:pt x="50" y="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346680"/>
                                <a:ext cx="2566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73">
                                    <a:moveTo>
                                      <a:pt x="660" y="95"/>
                                    </a:moveTo>
                                    <a:cubicBezTo>
                                      <a:pt x="610" y="134"/>
                                      <a:pt x="560" y="173"/>
                                      <a:pt x="510" y="170"/>
                                    </a:cubicBezTo>
                                    <a:cubicBezTo>
                                      <a:pt x="460" y="167"/>
                                      <a:pt x="398" y="107"/>
                                      <a:pt x="360" y="80"/>
                                    </a:cubicBezTo>
                                    <a:cubicBezTo>
                                      <a:pt x="322" y="53"/>
                                      <a:pt x="312" y="0"/>
                                      <a:pt x="284" y="5"/>
                                    </a:cubicBezTo>
                                    <a:cubicBezTo>
                                      <a:pt x="256" y="10"/>
                                      <a:pt x="241" y="90"/>
                                      <a:pt x="194" y="110"/>
                                    </a:cubicBezTo>
                                    <a:cubicBezTo>
                                      <a:pt x="147" y="130"/>
                                      <a:pt x="73" y="127"/>
                                      <a:pt x="0" y="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760" y="217080"/>
                                <a:ext cx="2102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855">
                                    <a:moveTo>
                                      <a:pt x="614" y="855"/>
                                    </a:moveTo>
                                    <a:cubicBezTo>
                                      <a:pt x="567" y="816"/>
                                      <a:pt x="521" y="777"/>
                                      <a:pt x="464" y="735"/>
                                    </a:cubicBezTo>
                                    <a:cubicBezTo>
                                      <a:pt x="407" y="693"/>
                                      <a:pt x="322" y="647"/>
                                      <a:pt x="270" y="600"/>
                                    </a:cubicBezTo>
                                    <a:cubicBezTo>
                                      <a:pt x="218" y="553"/>
                                      <a:pt x="175" y="490"/>
                                      <a:pt x="150" y="450"/>
                                    </a:cubicBezTo>
                                    <a:cubicBezTo>
                                      <a:pt x="125" y="410"/>
                                      <a:pt x="125" y="400"/>
                                      <a:pt x="120" y="360"/>
                                    </a:cubicBezTo>
                                    <a:cubicBezTo>
                                      <a:pt x="115" y="320"/>
                                      <a:pt x="130" y="255"/>
                                      <a:pt x="120" y="210"/>
                                    </a:cubicBezTo>
                                    <a:cubicBezTo>
                                      <a:pt x="110" y="165"/>
                                      <a:pt x="80" y="125"/>
                                      <a:pt x="60" y="90"/>
                                    </a:cubicBezTo>
                                    <a:cubicBezTo>
                                      <a:pt x="40" y="55"/>
                                      <a:pt x="20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440" y="278280"/>
                                <a:ext cx="1022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510">
                                    <a:moveTo>
                                      <a:pt x="299" y="510"/>
                                    </a:moveTo>
                                    <a:cubicBezTo>
                                      <a:pt x="244" y="501"/>
                                      <a:pt x="190" y="493"/>
                                      <a:pt x="165" y="450"/>
                                    </a:cubicBezTo>
                                    <a:cubicBezTo>
                                      <a:pt x="140" y="407"/>
                                      <a:pt x="174" y="307"/>
                                      <a:pt x="149" y="255"/>
                                    </a:cubicBezTo>
                                    <a:cubicBezTo>
                                      <a:pt x="124" y="203"/>
                                      <a:pt x="30" y="177"/>
                                      <a:pt x="15" y="135"/>
                                    </a:cubicBezTo>
                                    <a:cubicBezTo>
                                      <a:pt x="0" y="93"/>
                                      <a:pt x="29" y="46"/>
                                      <a:pt x="5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0" y="245160"/>
                                <a:ext cx="698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450">
                                    <a:moveTo>
                                      <a:pt x="206" y="450"/>
                                    </a:moveTo>
                                    <a:cubicBezTo>
                                      <a:pt x="163" y="422"/>
                                      <a:pt x="120" y="395"/>
                                      <a:pt x="100" y="360"/>
                                    </a:cubicBezTo>
                                    <a:cubicBezTo>
                                      <a:pt x="80" y="325"/>
                                      <a:pt x="101" y="277"/>
                                      <a:pt x="86" y="240"/>
                                    </a:cubicBezTo>
                                    <a:cubicBezTo>
                                      <a:pt x="71" y="203"/>
                                      <a:pt x="20" y="167"/>
                                      <a:pt x="10" y="135"/>
                                    </a:cubicBezTo>
                                    <a:cubicBezTo>
                                      <a:pt x="0" y="103"/>
                                      <a:pt x="6" y="67"/>
                                      <a:pt x="26" y="45"/>
                                    </a:cubicBezTo>
                                    <a:cubicBezTo>
                                      <a:pt x="46" y="23"/>
                                      <a:pt x="88" y="11"/>
                                      <a:pt x="1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77520"/>
                                <a:ext cx="1087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390">
                                    <a:moveTo>
                                      <a:pt x="346" y="390"/>
                                    </a:moveTo>
                                    <a:cubicBezTo>
                                      <a:pt x="298" y="358"/>
                                      <a:pt x="250" y="327"/>
                                      <a:pt x="210" y="285"/>
                                    </a:cubicBezTo>
                                    <a:cubicBezTo>
                                      <a:pt x="170" y="243"/>
                                      <a:pt x="141" y="182"/>
                                      <a:pt x="106" y="135"/>
                                    </a:cubicBezTo>
                                    <a:cubicBezTo>
                                      <a:pt x="71" y="88"/>
                                      <a:pt x="35" y="4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054080"/>
                                <a:ext cx="748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390">
                                    <a:moveTo>
                                      <a:pt x="220" y="0"/>
                                    </a:moveTo>
                                    <a:cubicBezTo>
                                      <a:pt x="162" y="44"/>
                                      <a:pt x="105" y="88"/>
                                      <a:pt x="70" y="135"/>
                                    </a:cubicBezTo>
                                    <a:cubicBezTo>
                                      <a:pt x="35" y="182"/>
                                      <a:pt x="20" y="243"/>
                                      <a:pt x="10" y="285"/>
                                    </a:cubicBezTo>
                                    <a:cubicBezTo>
                                      <a:pt x="0" y="327"/>
                                      <a:pt x="5" y="358"/>
                                      <a:pt x="1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2280" y="728280"/>
                                <a:ext cx="1152360" cy="43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塔 里 木 盆 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6800" y="1268640"/>
                                <a:ext cx="33120" cy="3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960" y="961920"/>
                                <a:ext cx="32400" cy="3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0760" y="388080"/>
                                <a:ext cx="2826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71040" y="1689120"/>
                              <a:ext cx="7390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0600" y="345960"/>
                            <a:ext cx="847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.65pt;width:269.65pt;height:156.5pt" coordorigin="1185,33" coordsize="5393,3130">
                <v:group id="shape_0" style="position:absolute;left:1185;top:33;width:5393;height:3130">
                  <v:group id="shape_0" style="position:absolute;left:1185;top:33;width:5393;height:2757">
                    <v:shape id="shape_0" stroked="t" o:allowincell="f" style="position:absolute;left:1186;top:77;width:5389;height:26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未知" coordsize="866,2250" path="m37,2250c18,2208,0,2167,37,2130c74,2093,196,2067,261,2025c326,1983,382,1935,427,1875c472,1815,504,1725,531,1665c558,1605,553,1552,591,1515c629,1478,712,1485,757,1440c802,1395,856,1300,861,1245c866,1190,792,1175,787,1110c782,1045,821,955,831,855c841,755,854,612,847,510c840,408,797,325,787,240c777,155,782,77,787,0e" stroked="t" o:allowincell="f" style="position:absolute;left:2905;top:983;width:425;height:147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1560,878" path="m0,878c37,792,74,706,134,653c194,600,272,590,360,563c448,536,533,528,660,488c787,448,992,395,1124,323c1256,251,1381,106,1454,53c1527,0,1530,13,1560,8e" stroked="t" o:allowincell="f" style="position:absolute;left:5221;top:1481;width:840;height:5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666,2007" path="m766,1965c672,1986,578,2007,496,1995c414,1983,347,1927,272,1890c197,1853,91,1822,46,1770c1,1718,4,1632,2,1575c0,1518,30,1464,32,1425c34,1386,10,1358,16,1343c22,1328,46,1339,69,1335c92,1331,118,1342,152,1320c186,1298,255,1245,272,1200c289,1155,261,1100,256,1050c251,1000,204,925,242,900c280,875,402,887,482,900c562,913,638,998,720,975c802,952,906,807,976,765c1046,723,1110,760,1140,720c1170,680,1131,577,1156,525c1181,473,1250,455,1290,405c1330,355,1361,280,1396,225c1431,170,1455,113,1500,75c1545,37,1605,18,1666,0e" stroked="t" o:allowincell="f" style="position:absolute;left:1266;top:1449;width:898;height:12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890,675" path="m0,675c79,668,158,662,210,645c262,628,259,583,314,570c369,557,475,573,540,570c605,567,662,567,704,555c746,543,741,515,794,495c847,475,920,460,1020,435c1120,410,1327,383,1394,345c1461,307,1386,233,1424,210c1462,187,1565,232,1620,210c1675,188,1709,110,1754,75c1799,40,1865,12,1890,0e" stroked="t" o:allowincell="f" style="position:absolute;left:2213;top:985;width:1072;height:45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6120,615" path="m0,610c125,604,250,598,330,595c410,592,432,615,480,595c528,575,551,495,616,475c681,455,803,490,870,475c937,460,972,402,1020,385c1068,368,1104,382,1156,370c1208,358,1286,320,1336,310c1386,300,1399,303,1456,310c1513,317,1615,372,1680,355c1745,338,1806,202,1846,205c1886,208,1890,358,1920,370c1950,382,1973,295,2026,280c2079,265,2181,270,2236,280c2291,290,2311,355,2356,340c2401,325,2454,228,2506,190c2558,152,2600,122,2670,115c2740,108,2833,133,2926,145c3019,157,3146,165,3226,190c3306,215,3346,278,3406,295c3466,312,3536,307,3586,295c3636,283,3634,242,3706,220c3778,198,3945,162,4020,160c4095,158,4101,230,4156,205c4211,180,4278,20,4350,10c4422,0,4510,105,4590,145c4670,185,4747,235,4830,250c4913,265,5021,228,5086,235c5151,242,5165,285,5220,295c5275,305,5356,285,5416,295c5476,305,5533,335,5580,355c5627,375,5640,405,5700,415c5760,425,5870,415,5940,415c6010,415,6100,417,6120,415e" stroked="t" o:allowincell="f" style="position:absolute;left:3289;top:589;width:3288;height:3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10,996" path="m186,996c165,914,144,833,126,786c108,739,96,732,80,711c64,690,40,687,28,660c16,633,0,582,6,546c12,510,45,484,66,441c87,398,115,320,132,285c149,250,155,255,170,231c185,207,194,172,222,141c250,110,305,68,336,45c367,22,388,11,410,0e" stroked="t" o:allowincell="f" style="position:absolute;left:3542;top:1934;width:220;height:6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2237;top:2200;width:50;height: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2824;top:2363;width:50;height: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3277;top:2494;width:50;height: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3613;top:2574;width:50;height:6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878;top:2041;width:50;height: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436;top:1208;width:50;height: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351;top:1305;width:51;height: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2406;top:1232;width:50;height:6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3108;top:657;width:50;height: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3156;top:897;width:50;height: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3511;top:893;width:51;height: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4010;top:517;width:50;height:6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191;top:423;width:50;height: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stroked="t" o:allowincell="f" style="position:absolute;left:4689;top:402;width:50;height: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5472;top:552;width:50;height: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5581;top:322;width:50;height: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ID="未知" coordsize="4703,2143" path="m0,2143l134,2127l326,2068l482,1933l631,1851l757,1767l927,1708l1098,1662l1320,1513l1498,1438l1662,1377l1914,1272l2032,1206l2166,1152l2314,1182l2425,1153l2521,1168l2581,1332l2744,1422l2818,1438l2885,1438l2937,1392l3041,1272l3189,1182l3434,1108l3590,972l3619,837l3715,771l3885,763l4034,748l4205,681l4331,582l4425,508l4500,426l4538,313l4569,222l4628,133l4665,82l4703,0e" stroked="t" o:allowincell="f" style="position:absolute;left:3852;top:1304;width:2537;height:1368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未知" coordsize="4605,2067" path="m0,0l23,120l68,248l105,375l158,488l210,563l315,612l435,702l555,807l690,818l773,908l840,1017l885,1122l1095,1212l1305,1347l1560,1422l1800,1557l1950,1632l2063,1643l2190,1647l2333,1718l2430,1770l2573,1755l2670,1692l2940,1812l3105,1898l3225,1958l3390,1950l3615,1890l3750,1913l3930,1965l4305,2007l4605,2067e" stroked="t" o:allowincell="f" style="position:absolute;left:1371;top:1353;width:2484;height:131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未知" coordsize="7514,1591" path="m0,1591l90,1530l255,1470l383,1410l525,1410l790,1400l998,1380l1170,1380l1335,1358l1485,1343l1598,1350l1730,1390l1830,1358l1950,1335l2100,1253l2243,1155l2400,1095l2560,1050l2690,970l2860,920l3020,810l3120,660l3233,488l3383,443l3555,420l3870,405l4050,420l4200,428l4335,383l4500,345l4628,338l4785,338l5040,225l5280,195l5580,180l5910,150l6270,105l6555,0l6915,30l7290,90l7514,136e" stroked="t" o:allowincell="f" style="position:absolute;left:1368;top:342;width:4053;height:1016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未知" coordsize="1800,1388" path="m0,0l99,108l234,378l399,438l579,528l834,603l1014,723l1254,783l1554,873l1704,1068l1734,1218l1778,1305l1800,1388e" stroked="t" o:allowincell="f" style="position:absolute;left:5421;top:427;width:971;height:886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未知" coordsize="503,578" path="m14,578l0,472l60,382l150,337l225,270l270,187l390,97l503,0e" stroked="t" o:allowincell="f" style="position:absolute;left:4172;top:78;width:283;height:38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stroked="t" o:allowincell="f" style="position:absolute;left:1185;top:81;width:1326;height:8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未知" coordsize="276,127" path="m0,7c47,3,94,0,126,16c158,32,169,88,194,106c219,124,247,125,276,127e" stroked="t" o:allowincell="f" style="position:absolute;left:1481;top:206;width:176;height:8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404,236" path="m0,0c32,92,65,184,112,210c159,236,242,184,284,159c326,134,346,82,366,60c386,38,395,34,404,30e" stroked="t" o:allowincell="f" style="position:absolute;left:1255;top:193;width:217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00,150" path="m0,11l103,130l243,150l363,100l493,0l600,11e" stroked="t" o:allowincell="f" style="position:absolute;left:1240;top:506;width:322;height:9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oval id="shape_0" stroked="t" o:allowincell="f" style="position:absolute;left:1387;top:773;width:50;height:6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stroked="f" o:allowincell="f" style="position:absolute;left:1703;top:33;width:72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2;top:336;width:918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通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0;top:613;width:814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聚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810,315" path="m810,300c734,218,659,137,584,90c509,43,430,0,360,15c290,30,224,130,164,180c104,230,52,272,0,315e" stroked="t" o:allowincell="f" style="position:absolute;left:2533;top:484;width:581;height:1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00,405" path="m30,0c15,61,0,123,30,165c60,207,165,215,210,255c255,295,277,375,300,405e" stroked="t" o:allowincell="f" style="position:absolute;left:3127;top:710;width:160;height:2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5,405" path="m51,405c25,351,0,298,5,255c10,212,61,192,81,150c101,108,113,54,125,0e" stroked="t" o:allowincell="f" style="position:absolute;left:4266;top:2144;width:66;height:2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34,210" path="m134,210c134,210,67,105,0,0e" stroked="t" o:allowincell="f" style="position:absolute;left:4475;top:2133;width:71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294,435" path="m0,0c35,110,70,220,150,240c230,260,363,142,480,120c597,98,707,107,854,105c1001,103,1221,70,1364,105c1507,140,1555,260,1710,315c1865,370,2079,402,2294,435e" stroked="t" o:allowincell="f" style="position:absolute;left:5332;top:2216;width:1237;height:2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80,435" path="m0,0c60,84,120,168,150,240c180,312,165,400,180,435e" stroked="t" o:allowincell="f" style="position:absolute;left:5823;top:1846;width:96;height:2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0,420" path="m0,0c22,85,45,170,120,240c195,310,385,390,450,420e" stroked="t" o:allowincell="f" style="position:absolute;left:6293;top:1592;width:241;height:2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36,240" path="m136,0c136,0,68,120,0,240e" stroked="t" o:allowincell="f" style="position:absolute;left:3573;top:2627;width:63;height:1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03,450" path="m196,0c158,67,120,135,120,180c120,225,203,248,196,270c189,292,109,285,76,315c43,345,21,397,0,450e" stroked="t" o:allowincell="f" style="position:absolute;left:2836;top:2484;width:108;height:2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91,540" path="m1064,0c1077,52,1091,105,1064,150c1037,195,945,270,900,270c855,270,814,148,794,150c774,152,800,248,780,285c760,322,734,355,674,375c614,395,500,398,420,405c340,412,264,398,194,420c124,442,62,491,0,540e" stroked="t" o:allowincell="f" style="position:absolute;left:2286;top:2436;width:579;height:3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24,315" path="m224,0c197,86,171,172,134,225c97,278,48,296,0,315e" stroked="t" o:allowincell="f" style="position:absolute;left:3168;top:2570;width:119;height:2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36,540" path="m0,0c54,15,108,30,136,75c164,120,139,207,166,270c193,333,255,405,300,450c345,495,390,517,436,540e" stroked="t" o:allowincell="f" style="position:absolute;left:4289;top:2446;width:234;height:34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139,660" path="m66,0c63,47,60,95,50,150c40,205,11,283,6,330c1,377,0,410,20,435c40,460,113,442,126,480c139,518,94,620,96,660e" stroked="t" o:allowincell="f" style="position:absolute;left:2024;top:2217;width:74;height:4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80,360" path="m280,360c180,330,80,300,40,255c0,210,42,132,40,90c38,48,32,24,26,0e" stroked="t" o:allowincell="f" style="position:absolute;left:4562;top:164;width:150;height:2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64,315" path="m164,315c139,291,114,267,104,225c94,183,121,98,104,60c87,22,43,11,0,0e" stroked="t" o:allowincell="f" style="position:absolute;left:4755;top:148;width:86;height:2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14,172" path="m0,0c19,64,38,128,90,150c142,172,228,153,314,135e" stroked="t" o:allowincell="f" style="position:absolute;left:4277;top:477;width:168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69,585" path="m221,585c137,573,54,562,27,540c0,518,22,472,57,450c92,428,205,432,237,405c269,378,251,330,251,285c251,240,237,182,237,135c237,88,244,44,251,0e" stroked="t" o:allowincell="f" style="position:absolute;left:3964;top:94;width:144;height:3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34,327" path="m734,240c707,271,681,303,644,315c607,327,562,327,510,315c458,303,383,270,330,240c277,210,249,175,194,135c139,95,69,47,0,0e" stroked="t" o:allowincell="f" style="position:absolute;left:3573;top:260;width:394;height:2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990,492" path="m990,375c977,421,965,468,900,480c835,492,677,470,600,450c523,430,486,378,436,360c386,342,325,370,300,345c275,320,301,242,286,210c271,178,235,177,210,150c185,123,171,70,136,45c101,20,50,10,0,0e" stroked="t" o:allowincell="f" style="position:absolute;left:3240;top:193;width:533;height:3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60,173" path="m660,95c610,134,560,173,510,170c460,167,398,107,360,80c322,53,312,0,284,5c256,10,241,90,194,110c147,130,73,127,0,125e" stroked="t" o:allowincell="f" style="position:absolute;left:2686;top:579;width:403;height:1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4,855" path="m614,855c567,816,521,777,464,735c407,693,322,647,270,600c218,553,175,490,150,450c125,410,125,400,120,360c115,320,130,255,120,210c110,165,80,125,60,90c40,55,20,27,0,0e" stroked="t" o:allowincell="f" style="position:absolute;left:3249;top:375;width:330;height:5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99,510" path="m299,510c244,501,190,493,165,450c140,407,174,307,149,255c124,203,30,177,15,135c0,93,29,46,59,0e" stroked="t" o:allowincell="f" style="position:absolute;left:4050;top:471;width:160;height:3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06,450" path="m206,450c163,422,120,395,100,360c80,325,101,277,86,240c71,203,20,167,10,135c0,103,6,67,26,45c46,23,88,11,130,0e" stroked="t" o:allowincell="f" style="position:absolute;left:5284;top:419;width:109;height:2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46,390" path="m346,390c298,358,250,327,210,285c170,243,141,182,106,135c71,88,35,44,0,0e" stroked="t" o:allowincell="f" style="position:absolute;left:1186;top:1100;width:170;height:2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20,390" path="m220,0c162,44,105,88,70,135c35,182,20,243,10,285c0,327,5,358,10,390e" stroked="t" o:allowincell="f" style="position:absolute;left:1342;top:1693;width:117;height:2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409;top:1180;width:1814;height:6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塔 里 木 盆 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227;top:2031;width:51;height:6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6237;top:1548;width:50;height:6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stroked="f" o:allowincell="f" style="position:absolute;left:4808;top:644;width:444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59;top:2693;width:116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93;top:578;width:133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近年来，新疆“红色产业”蓬勃发展。“红色产业”是红色农产品及其加工产业的统称，其中红花、番茄、枸杞是该地区“红色产业”的三大支柱。这里产的番茄色红、质优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描述图中甲河的水文特征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简要说明影响图中交通线路分布的主要因素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分析新疆番茄品质优良的自然原因，以及大力发展“红色产业”可能导致的生态问题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firstLine="353"/>
        <w:rPr/>
      </w:pPr>
      <w:r>
        <w:rPr>
          <w:rStyle w:val="HTML"/>
          <w:szCs w:val="21"/>
        </w:rPr>
        <w:t>（</w:t>
      </w:r>
      <w:r>
        <w:rPr>
          <w:rStyle w:val="HTML"/>
          <w:szCs w:val="21"/>
        </w:rPr>
        <w:t>4</w:t>
      </w:r>
      <w:r>
        <w:rPr>
          <w:rStyle w:val="HTML"/>
          <w:szCs w:val="21"/>
        </w:rPr>
        <w:t>）指出图示地区农业发展的主要限制性自然因素。（</w:t>
      </w:r>
      <w:r>
        <w:rPr>
          <w:rStyle w:val="HTML"/>
          <w:szCs w:val="21"/>
        </w:rPr>
        <w:t>2</w:t>
      </w:r>
      <w:r>
        <w:rPr>
          <w:rStyle w:val="HTML"/>
          <w:szCs w:val="21"/>
        </w:rPr>
        <w:t>分）</w:t>
      </w:r>
    </w:p>
    <w:p>
      <w:pPr>
        <w:pStyle w:val="Normal"/>
        <w:rPr>
          <w:rStyle w:val="HTML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根据图</w:t>
      </w:r>
      <w:r>
        <w:rPr>
          <w:szCs w:val="21"/>
        </w:rPr>
        <w:t>14</w:t>
      </w:r>
      <w:r>
        <w:rPr>
          <w:szCs w:val="21"/>
        </w:rPr>
        <w:t>，结合所学知识，回答下列问题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177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，渥巴锡率领近</w:t>
      </w:r>
      <w:r>
        <w:rPr>
          <w:szCs w:val="21"/>
        </w:rPr>
        <w:t>17</w:t>
      </w:r>
      <w:r>
        <w:rPr>
          <w:szCs w:val="21"/>
        </w:rPr>
        <w:t>万人踏上东归征程。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，沙皇命令堵截东归的土尔扈特人。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土尔扈特前锋抵达伊犁河流域。</w:t>
      </w:r>
      <w:r>
        <w:rPr>
          <w:szCs w:val="21"/>
        </w:rPr>
        <w:t>16</w:t>
      </w:r>
      <w:r>
        <w:rPr>
          <w:szCs w:val="21"/>
        </w:rPr>
        <w:t>日，清军总管会见渥巴锡等人。此时东归的土尔扈特部仅剩</w:t>
      </w:r>
      <w:r>
        <w:rPr>
          <w:szCs w:val="21"/>
        </w:rPr>
        <w:t>6</w:t>
      </w:r>
      <w:r>
        <w:rPr>
          <w:szCs w:val="21"/>
        </w:rPr>
        <w:t>万余人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3200400" cy="2425065"/>
                <wp:effectExtent l="5080" t="0" r="5715" b="0"/>
                <wp:wrapSquare wrapText="bothSides"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24960"/>
                          <a:chOff x="0" y="0"/>
                          <a:chExt cx="3200400" cy="2424960"/>
                        </a:xfrm>
                      </wpg:grpSpPr>
                      <wps:wsp>
                        <wps:cNvSpPr txBox="1"/>
                        <wps:spPr>
                          <a:xfrm>
                            <a:off x="645840" y="2247840"/>
                            <a:ext cx="1908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4　土尔扈特回归路线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223704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532800"/>
                              <a:ext cx="114444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2" h="1233">
                                  <a:moveTo>
                                    <a:pt x="373" y="1139"/>
                                  </a:moveTo>
                                  <a:cubicBezTo>
                                    <a:pt x="356" y="1123"/>
                                    <a:pt x="355" y="1109"/>
                                    <a:pt x="349" y="1100"/>
                                  </a:cubicBezTo>
                                  <a:cubicBezTo>
                                    <a:pt x="343" y="1091"/>
                                    <a:pt x="343" y="1090"/>
                                    <a:pt x="337" y="1082"/>
                                  </a:cubicBezTo>
                                  <a:cubicBezTo>
                                    <a:pt x="331" y="1074"/>
                                    <a:pt x="319" y="1062"/>
                                    <a:pt x="311" y="1052"/>
                                  </a:cubicBezTo>
                                  <a:cubicBezTo>
                                    <a:pt x="303" y="1042"/>
                                    <a:pt x="296" y="1030"/>
                                    <a:pt x="287" y="1019"/>
                                  </a:cubicBezTo>
                                  <a:cubicBezTo>
                                    <a:pt x="278" y="1008"/>
                                    <a:pt x="269" y="996"/>
                                    <a:pt x="257" y="986"/>
                                  </a:cubicBezTo>
                                  <a:cubicBezTo>
                                    <a:pt x="245" y="976"/>
                                    <a:pt x="231" y="969"/>
                                    <a:pt x="215" y="959"/>
                                  </a:cubicBezTo>
                                  <a:cubicBezTo>
                                    <a:pt x="199" y="949"/>
                                    <a:pt x="178" y="935"/>
                                    <a:pt x="163" y="926"/>
                                  </a:cubicBezTo>
                                  <a:cubicBezTo>
                                    <a:pt x="148" y="917"/>
                                    <a:pt x="134" y="910"/>
                                    <a:pt x="125" y="902"/>
                                  </a:cubicBezTo>
                                  <a:cubicBezTo>
                                    <a:pt x="116" y="894"/>
                                    <a:pt x="112" y="898"/>
                                    <a:pt x="109" y="881"/>
                                  </a:cubicBezTo>
                                  <a:cubicBezTo>
                                    <a:pt x="106" y="864"/>
                                    <a:pt x="109" y="824"/>
                                    <a:pt x="109" y="800"/>
                                  </a:cubicBezTo>
                                  <a:cubicBezTo>
                                    <a:pt x="109" y="776"/>
                                    <a:pt x="108" y="752"/>
                                    <a:pt x="109" y="734"/>
                                  </a:cubicBezTo>
                                  <a:cubicBezTo>
                                    <a:pt x="110" y="716"/>
                                    <a:pt x="112" y="702"/>
                                    <a:pt x="113" y="689"/>
                                  </a:cubicBezTo>
                                  <a:cubicBezTo>
                                    <a:pt x="114" y="676"/>
                                    <a:pt x="109" y="666"/>
                                    <a:pt x="115" y="656"/>
                                  </a:cubicBezTo>
                                  <a:cubicBezTo>
                                    <a:pt x="121" y="646"/>
                                    <a:pt x="138" y="638"/>
                                    <a:pt x="149" y="629"/>
                                  </a:cubicBezTo>
                                  <a:cubicBezTo>
                                    <a:pt x="160" y="620"/>
                                    <a:pt x="173" y="612"/>
                                    <a:pt x="179" y="602"/>
                                  </a:cubicBezTo>
                                  <a:cubicBezTo>
                                    <a:pt x="185" y="592"/>
                                    <a:pt x="185" y="582"/>
                                    <a:pt x="187" y="566"/>
                                  </a:cubicBezTo>
                                  <a:cubicBezTo>
                                    <a:pt x="189" y="550"/>
                                    <a:pt x="192" y="522"/>
                                    <a:pt x="191" y="509"/>
                                  </a:cubicBezTo>
                                  <a:cubicBezTo>
                                    <a:pt x="190" y="496"/>
                                    <a:pt x="187" y="492"/>
                                    <a:pt x="181" y="488"/>
                                  </a:cubicBezTo>
                                  <a:cubicBezTo>
                                    <a:pt x="175" y="484"/>
                                    <a:pt x="162" y="481"/>
                                    <a:pt x="155" y="482"/>
                                  </a:cubicBezTo>
                                  <a:cubicBezTo>
                                    <a:pt x="148" y="483"/>
                                    <a:pt x="144" y="497"/>
                                    <a:pt x="137" y="494"/>
                                  </a:cubicBezTo>
                                  <a:cubicBezTo>
                                    <a:pt x="130" y="491"/>
                                    <a:pt x="123" y="473"/>
                                    <a:pt x="113" y="464"/>
                                  </a:cubicBezTo>
                                  <a:cubicBezTo>
                                    <a:pt x="103" y="455"/>
                                    <a:pt x="91" y="444"/>
                                    <a:pt x="79" y="437"/>
                                  </a:cubicBezTo>
                                  <a:cubicBezTo>
                                    <a:pt x="67" y="430"/>
                                    <a:pt x="54" y="428"/>
                                    <a:pt x="41" y="422"/>
                                  </a:cubicBezTo>
                                  <a:cubicBezTo>
                                    <a:pt x="28" y="416"/>
                                    <a:pt x="2" y="409"/>
                                    <a:pt x="1" y="401"/>
                                  </a:cubicBezTo>
                                  <a:cubicBezTo>
                                    <a:pt x="0" y="393"/>
                                    <a:pt x="20" y="382"/>
                                    <a:pt x="37" y="371"/>
                                  </a:cubicBezTo>
                                  <a:cubicBezTo>
                                    <a:pt x="54" y="360"/>
                                    <a:pt x="84" y="341"/>
                                    <a:pt x="103" y="335"/>
                                  </a:cubicBezTo>
                                  <a:cubicBezTo>
                                    <a:pt x="122" y="329"/>
                                    <a:pt x="135" y="340"/>
                                    <a:pt x="151" y="335"/>
                                  </a:cubicBezTo>
                                  <a:cubicBezTo>
                                    <a:pt x="167" y="330"/>
                                    <a:pt x="185" y="317"/>
                                    <a:pt x="199" y="302"/>
                                  </a:cubicBezTo>
                                  <a:cubicBezTo>
                                    <a:pt x="213" y="287"/>
                                    <a:pt x="223" y="268"/>
                                    <a:pt x="235" y="245"/>
                                  </a:cubicBezTo>
                                  <a:cubicBezTo>
                                    <a:pt x="247" y="222"/>
                                    <a:pt x="259" y="188"/>
                                    <a:pt x="269" y="164"/>
                                  </a:cubicBezTo>
                                  <a:cubicBezTo>
                                    <a:pt x="279" y="140"/>
                                    <a:pt x="277" y="123"/>
                                    <a:pt x="295" y="104"/>
                                  </a:cubicBezTo>
                                  <a:cubicBezTo>
                                    <a:pt x="313" y="85"/>
                                    <a:pt x="353" y="60"/>
                                    <a:pt x="379" y="47"/>
                                  </a:cubicBezTo>
                                  <a:cubicBezTo>
                                    <a:pt x="405" y="34"/>
                                    <a:pt x="419" y="36"/>
                                    <a:pt x="449" y="29"/>
                                  </a:cubicBezTo>
                                  <a:cubicBezTo>
                                    <a:pt x="479" y="22"/>
                                    <a:pt x="524" y="10"/>
                                    <a:pt x="557" y="5"/>
                                  </a:cubicBezTo>
                                  <a:cubicBezTo>
                                    <a:pt x="590" y="0"/>
                                    <a:pt x="624" y="2"/>
                                    <a:pt x="649" y="2"/>
                                  </a:cubicBezTo>
                                  <a:cubicBezTo>
                                    <a:pt x="674" y="2"/>
                                    <a:pt x="686" y="0"/>
                                    <a:pt x="709" y="5"/>
                                  </a:cubicBezTo>
                                  <a:cubicBezTo>
                                    <a:pt x="732" y="10"/>
                                    <a:pt x="759" y="24"/>
                                    <a:pt x="785" y="35"/>
                                  </a:cubicBezTo>
                                  <a:cubicBezTo>
                                    <a:pt x="811" y="46"/>
                                    <a:pt x="843" y="61"/>
                                    <a:pt x="863" y="71"/>
                                  </a:cubicBezTo>
                                  <a:cubicBezTo>
                                    <a:pt x="883" y="81"/>
                                    <a:pt x="889" y="84"/>
                                    <a:pt x="907" y="95"/>
                                  </a:cubicBezTo>
                                  <a:cubicBezTo>
                                    <a:pt x="925" y="106"/>
                                    <a:pt x="955" y="122"/>
                                    <a:pt x="971" y="137"/>
                                  </a:cubicBezTo>
                                  <a:cubicBezTo>
                                    <a:pt x="987" y="152"/>
                                    <a:pt x="970" y="167"/>
                                    <a:pt x="1001" y="182"/>
                                  </a:cubicBezTo>
                                  <a:cubicBezTo>
                                    <a:pt x="1032" y="197"/>
                                    <a:pt x="1091" y="214"/>
                                    <a:pt x="1159" y="230"/>
                                  </a:cubicBezTo>
                                  <a:cubicBezTo>
                                    <a:pt x="1227" y="246"/>
                                    <a:pt x="1346" y="268"/>
                                    <a:pt x="1409" y="281"/>
                                  </a:cubicBezTo>
                                  <a:cubicBezTo>
                                    <a:pt x="1472" y="294"/>
                                    <a:pt x="1502" y="306"/>
                                    <a:pt x="1537" y="311"/>
                                  </a:cubicBezTo>
                                  <a:cubicBezTo>
                                    <a:pt x="1572" y="316"/>
                                    <a:pt x="1593" y="303"/>
                                    <a:pt x="1619" y="314"/>
                                  </a:cubicBezTo>
                                  <a:cubicBezTo>
                                    <a:pt x="1645" y="325"/>
                                    <a:pt x="1673" y="363"/>
                                    <a:pt x="1693" y="377"/>
                                  </a:cubicBezTo>
                                  <a:cubicBezTo>
                                    <a:pt x="1713" y="391"/>
                                    <a:pt x="1727" y="399"/>
                                    <a:pt x="1739" y="401"/>
                                  </a:cubicBezTo>
                                  <a:cubicBezTo>
                                    <a:pt x="1751" y="403"/>
                                    <a:pt x="1756" y="388"/>
                                    <a:pt x="1763" y="392"/>
                                  </a:cubicBezTo>
                                  <a:cubicBezTo>
                                    <a:pt x="1770" y="396"/>
                                    <a:pt x="1777" y="404"/>
                                    <a:pt x="1781" y="428"/>
                                  </a:cubicBezTo>
                                  <a:cubicBezTo>
                                    <a:pt x="1785" y="452"/>
                                    <a:pt x="1787" y="504"/>
                                    <a:pt x="1789" y="536"/>
                                  </a:cubicBezTo>
                                  <a:cubicBezTo>
                                    <a:pt x="1791" y="568"/>
                                    <a:pt x="1802" y="580"/>
                                    <a:pt x="1795" y="623"/>
                                  </a:cubicBezTo>
                                  <a:cubicBezTo>
                                    <a:pt x="1788" y="666"/>
                                    <a:pt x="1758" y="750"/>
                                    <a:pt x="1745" y="794"/>
                                  </a:cubicBezTo>
                                  <a:cubicBezTo>
                                    <a:pt x="1732" y="838"/>
                                    <a:pt x="1735" y="861"/>
                                    <a:pt x="1717" y="890"/>
                                  </a:cubicBezTo>
                                  <a:cubicBezTo>
                                    <a:pt x="1699" y="919"/>
                                    <a:pt x="1677" y="942"/>
                                    <a:pt x="1639" y="971"/>
                                  </a:cubicBezTo>
                                  <a:cubicBezTo>
                                    <a:pt x="1601" y="1000"/>
                                    <a:pt x="1538" y="1041"/>
                                    <a:pt x="1489" y="1064"/>
                                  </a:cubicBezTo>
                                  <a:cubicBezTo>
                                    <a:pt x="1440" y="1087"/>
                                    <a:pt x="1386" y="1093"/>
                                    <a:pt x="1345" y="1109"/>
                                  </a:cubicBezTo>
                                  <a:cubicBezTo>
                                    <a:pt x="1304" y="1125"/>
                                    <a:pt x="1278" y="1146"/>
                                    <a:pt x="1243" y="1160"/>
                                  </a:cubicBezTo>
                                  <a:cubicBezTo>
                                    <a:pt x="1208" y="1174"/>
                                    <a:pt x="1161" y="1184"/>
                                    <a:pt x="1133" y="1193"/>
                                  </a:cubicBezTo>
                                  <a:cubicBezTo>
                                    <a:pt x="1105" y="1202"/>
                                    <a:pt x="1096" y="1210"/>
                                    <a:pt x="1075" y="1214"/>
                                  </a:cubicBezTo>
                                  <a:cubicBezTo>
                                    <a:pt x="1054" y="1218"/>
                                    <a:pt x="1030" y="1219"/>
                                    <a:pt x="1007" y="1220"/>
                                  </a:cubicBezTo>
                                  <a:cubicBezTo>
                                    <a:pt x="984" y="1221"/>
                                    <a:pt x="955" y="1222"/>
                                    <a:pt x="935" y="1220"/>
                                  </a:cubicBezTo>
                                  <a:cubicBezTo>
                                    <a:pt x="915" y="1218"/>
                                    <a:pt x="930" y="1233"/>
                                    <a:pt x="889" y="1211"/>
                                  </a:cubicBezTo>
                                  <a:cubicBezTo>
                                    <a:pt x="848" y="1189"/>
                                    <a:pt x="750" y="1092"/>
                                    <a:pt x="689" y="1085"/>
                                  </a:cubicBezTo>
                                  <a:cubicBezTo>
                                    <a:pt x="628" y="1078"/>
                                    <a:pt x="561" y="1150"/>
                                    <a:pt x="521" y="1169"/>
                                  </a:cubicBezTo>
                                  <a:cubicBezTo>
                                    <a:pt x="481" y="1188"/>
                                    <a:pt x="475" y="1204"/>
                                    <a:pt x="451" y="1199"/>
                                  </a:cubicBezTo>
                                  <a:cubicBezTo>
                                    <a:pt x="427" y="1194"/>
                                    <a:pt x="390" y="1155"/>
                                    <a:pt x="373" y="113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>
                                <a:alphaModFix amt="7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0040"/>
                              <a:ext cx="49716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524">
                                  <a:moveTo>
                                    <a:pt x="17" y="9"/>
                                  </a:moveTo>
                                  <a:cubicBezTo>
                                    <a:pt x="12" y="25"/>
                                    <a:pt x="7" y="41"/>
                                    <a:pt x="5" y="54"/>
                                  </a:cubicBezTo>
                                  <a:cubicBezTo>
                                    <a:pt x="3" y="67"/>
                                    <a:pt x="3" y="79"/>
                                    <a:pt x="3" y="90"/>
                                  </a:cubicBezTo>
                                  <a:cubicBezTo>
                                    <a:pt x="3" y="101"/>
                                    <a:pt x="0" y="113"/>
                                    <a:pt x="3" y="123"/>
                                  </a:cubicBezTo>
                                  <a:cubicBezTo>
                                    <a:pt x="6" y="133"/>
                                    <a:pt x="13" y="146"/>
                                    <a:pt x="21" y="153"/>
                                  </a:cubicBezTo>
                                  <a:cubicBezTo>
                                    <a:pt x="29" y="160"/>
                                    <a:pt x="43" y="168"/>
                                    <a:pt x="53" y="165"/>
                                  </a:cubicBezTo>
                                  <a:cubicBezTo>
                                    <a:pt x="63" y="162"/>
                                    <a:pt x="73" y="148"/>
                                    <a:pt x="83" y="138"/>
                                  </a:cubicBezTo>
                                  <a:cubicBezTo>
                                    <a:pt x="93" y="128"/>
                                    <a:pt x="94" y="107"/>
                                    <a:pt x="111" y="102"/>
                                  </a:cubicBezTo>
                                  <a:cubicBezTo>
                                    <a:pt x="128" y="97"/>
                                    <a:pt x="167" y="103"/>
                                    <a:pt x="183" y="105"/>
                                  </a:cubicBezTo>
                                  <a:cubicBezTo>
                                    <a:pt x="199" y="107"/>
                                    <a:pt x="194" y="115"/>
                                    <a:pt x="209" y="117"/>
                                  </a:cubicBezTo>
                                  <a:cubicBezTo>
                                    <a:pt x="224" y="119"/>
                                    <a:pt x="254" y="120"/>
                                    <a:pt x="273" y="120"/>
                                  </a:cubicBezTo>
                                  <a:cubicBezTo>
                                    <a:pt x="292" y="120"/>
                                    <a:pt x="305" y="125"/>
                                    <a:pt x="323" y="120"/>
                                  </a:cubicBezTo>
                                  <a:cubicBezTo>
                                    <a:pt x="341" y="115"/>
                                    <a:pt x="368" y="94"/>
                                    <a:pt x="383" y="87"/>
                                  </a:cubicBezTo>
                                  <a:cubicBezTo>
                                    <a:pt x="398" y="80"/>
                                    <a:pt x="399" y="82"/>
                                    <a:pt x="411" y="75"/>
                                  </a:cubicBezTo>
                                  <a:cubicBezTo>
                                    <a:pt x="423" y="68"/>
                                    <a:pt x="444" y="56"/>
                                    <a:pt x="455" y="45"/>
                                  </a:cubicBezTo>
                                  <a:cubicBezTo>
                                    <a:pt x="466" y="34"/>
                                    <a:pt x="468" y="12"/>
                                    <a:pt x="477" y="6"/>
                                  </a:cubicBezTo>
                                  <a:cubicBezTo>
                                    <a:pt x="486" y="0"/>
                                    <a:pt x="503" y="3"/>
                                    <a:pt x="513" y="6"/>
                                  </a:cubicBezTo>
                                  <a:cubicBezTo>
                                    <a:pt x="523" y="9"/>
                                    <a:pt x="533" y="18"/>
                                    <a:pt x="537" y="27"/>
                                  </a:cubicBezTo>
                                  <a:cubicBezTo>
                                    <a:pt x="541" y="36"/>
                                    <a:pt x="534" y="46"/>
                                    <a:pt x="539" y="57"/>
                                  </a:cubicBezTo>
                                  <a:cubicBezTo>
                                    <a:pt x="544" y="68"/>
                                    <a:pt x="548" y="80"/>
                                    <a:pt x="567" y="93"/>
                                  </a:cubicBezTo>
                                  <a:cubicBezTo>
                                    <a:pt x="586" y="106"/>
                                    <a:pt x="627" y="130"/>
                                    <a:pt x="653" y="138"/>
                                  </a:cubicBezTo>
                                  <a:cubicBezTo>
                                    <a:pt x="679" y="146"/>
                                    <a:pt x="710" y="138"/>
                                    <a:pt x="725" y="141"/>
                                  </a:cubicBezTo>
                                  <a:cubicBezTo>
                                    <a:pt x="740" y="144"/>
                                    <a:pt x="734" y="149"/>
                                    <a:pt x="741" y="156"/>
                                  </a:cubicBezTo>
                                  <a:cubicBezTo>
                                    <a:pt x="748" y="163"/>
                                    <a:pt x="760" y="174"/>
                                    <a:pt x="767" y="183"/>
                                  </a:cubicBezTo>
                                  <a:cubicBezTo>
                                    <a:pt x="774" y="192"/>
                                    <a:pt x="783" y="201"/>
                                    <a:pt x="783" y="213"/>
                                  </a:cubicBezTo>
                                  <a:cubicBezTo>
                                    <a:pt x="783" y="225"/>
                                    <a:pt x="770" y="245"/>
                                    <a:pt x="765" y="255"/>
                                  </a:cubicBezTo>
                                  <a:cubicBezTo>
                                    <a:pt x="760" y="265"/>
                                    <a:pt x="756" y="263"/>
                                    <a:pt x="753" y="273"/>
                                  </a:cubicBezTo>
                                  <a:cubicBezTo>
                                    <a:pt x="750" y="283"/>
                                    <a:pt x="750" y="303"/>
                                    <a:pt x="749" y="315"/>
                                  </a:cubicBezTo>
                                  <a:cubicBezTo>
                                    <a:pt x="748" y="327"/>
                                    <a:pt x="755" y="340"/>
                                    <a:pt x="749" y="345"/>
                                  </a:cubicBezTo>
                                  <a:cubicBezTo>
                                    <a:pt x="743" y="350"/>
                                    <a:pt x="726" y="342"/>
                                    <a:pt x="713" y="342"/>
                                  </a:cubicBezTo>
                                  <a:cubicBezTo>
                                    <a:pt x="700" y="342"/>
                                    <a:pt x="684" y="337"/>
                                    <a:pt x="671" y="342"/>
                                  </a:cubicBezTo>
                                  <a:cubicBezTo>
                                    <a:pt x="658" y="347"/>
                                    <a:pt x="649" y="362"/>
                                    <a:pt x="633" y="369"/>
                                  </a:cubicBezTo>
                                  <a:cubicBezTo>
                                    <a:pt x="617" y="376"/>
                                    <a:pt x="592" y="384"/>
                                    <a:pt x="575" y="387"/>
                                  </a:cubicBezTo>
                                  <a:cubicBezTo>
                                    <a:pt x="558" y="390"/>
                                    <a:pt x="545" y="385"/>
                                    <a:pt x="533" y="387"/>
                                  </a:cubicBezTo>
                                  <a:cubicBezTo>
                                    <a:pt x="521" y="389"/>
                                    <a:pt x="510" y="396"/>
                                    <a:pt x="501" y="402"/>
                                  </a:cubicBezTo>
                                  <a:cubicBezTo>
                                    <a:pt x="492" y="408"/>
                                    <a:pt x="484" y="413"/>
                                    <a:pt x="479" y="423"/>
                                  </a:cubicBezTo>
                                  <a:cubicBezTo>
                                    <a:pt x="474" y="433"/>
                                    <a:pt x="476" y="454"/>
                                    <a:pt x="473" y="465"/>
                                  </a:cubicBezTo>
                                  <a:cubicBezTo>
                                    <a:pt x="470" y="476"/>
                                    <a:pt x="464" y="493"/>
                                    <a:pt x="461" y="492"/>
                                  </a:cubicBezTo>
                                  <a:cubicBezTo>
                                    <a:pt x="458" y="491"/>
                                    <a:pt x="459" y="468"/>
                                    <a:pt x="453" y="459"/>
                                  </a:cubicBezTo>
                                  <a:cubicBezTo>
                                    <a:pt x="447" y="450"/>
                                    <a:pt x="432" y="429"/>
                                    <a:pt x="423" y="435"/>
                                  </a:cubicBezTo>
                                  <a:cubicBezTo>
                                    <a:pt x="414" y="441"/>
                                    <a:pt x="410" y="482"/>
                                    <a:pt x="401" y="495"/>
                                  </a:cubicBezTo>
                                  <a:cubicBezTo>
                                    <a:pt x="392" y="508"/>
                                    <a:pt x="381" y="512"/>
                                    <a:pt x="369" y="516"/>
                                  </a:cubicBezTo>
                                  <a:cubicBezTo>
                                    <a:pt x="357" y="520"/>
                                    <a:pt x="339" y="524"/>
                                    <a:pt x="329" y="522"/>
                                  </a:cubicBezTo>
                                  <a:cubicBezTo>
                                    <a:pt x="319" y="520"/>
                                    <a:pt x="314" y="511"/>
                                    <a:pt x="311" y="501"/>
                                  </a:cubicBezTo>
                                  <a:cubicBezTo>
                                    <a:pt x="308" y="491"/>
                                    <a:pt x="311" y="476"/>
                                    <a:pt x="311" y="462"/>
                                  </a:cubicBezTo>
                                  <a:cubicBezTo>
                                    <a:pt x="311" y="448"/>
                                    <a:pt x="311" y="432"/>
                                    <a:pt x="311" y="4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05280"/>
                              <a:ext cx="1170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46">
                                  <a:moveTo>
                                    <a:pt x="184" y="0"/>
                                  </a:moveTo>
                                  <a:cubicBezTo>
                                    <a:pt x="170" y="15"/>
                                    <a:pt x="156" y="31"/>
                                    <a:pt x="142" y="42"/>
                                  </a:cubicBezTo>
                                  <a:cubicBezTo>
                                    <a:pt x="128" y="53"/>
                                    <a:pt x="112" y="60"/>
                                    <a:pt x="102" y="69"/>
                                  </a:cubicBezTo>
                                  <a:cubicBezTo>
                                    <a:pt x="92" y="78"/>
                                    <a:pt x="85" y="86"/>
                                    <a:pt x="82" y="99"/>
                                  </a:cubicBezTo>
                                  <a:cubicBezTo>
                                    <a:pt x="79" y="112"/>
                                    <a:pt x="84" y="137"/>
                                    <a:pt x="82" y="150"/>
                                  </a:cubicBezTo>
                                  <a:cubicBezTo>
                                    <a:pt x="80" y="163"/>
                                    <a:pt x="78" y="168"/>
                                    <a:pt x="70" y="177"/>
                                  </a:cubicBezTo>
                                  <a:cubicBezTo>
                                    <a:pt x="62" y="186"/>
                                    <a:pt x="48" y="190"/>
                                    <a:pt x="36" y="201"/>
                                  </a:cubicBezTo>
                                  <a:cubicBezTo>
                                    <a:pt x="24" y="212"/>
                                    <a:pt x="12" y="229"/>
                                    <a:pt x="0" y="2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35720"/>
                              <a:ext cx="2973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72">
                                  <a:moveTo>
                                    <a:pt x="0" y="0"/>
                                  </a:moveTo>
                                  <a:cubicBezTo>
                                    <a:pt x="12" y="7"/>
                                    <a:pt x="24" y="15"/>
                                    <a:pt x="36" y="21"/>
                                  </a:cubicBezTo>
                                  <a:cubicBezTo>
                                    <a:pt x="48" y="27"/>
                                    <a:pt x="58" y="31"/>
                                    <a:pt x="72" y="33"/>
                                  </a:cubicBezTo>
                                  <a:cubicBezTo>
                                    <a:pt x="86" y="35"/>
                                    <a:pt x="108" y="30"/>
                                    <a:pt x="120" y="33"/>
                                  </a:cubicBezTo>
                                  <a:cubicBezTo>
                                    <a:pt x="132" y="36"/>
                                    <a:pt x="138" y="44"/>
                                    <a:pt x="144" y="54"/>
                                  </a:cubicBezTo>
                                  <a:cubicBezTo>
                                    <a:pt x="150" y="64"/>
                                    <a:pt x="154" y="84"/>
                                    <a:pt x="156" y="96"/>
                                  </a:cubicBezTo>
                                  <a:cubicBezTo>
                                    <a:pt x="158" y="108"/>
                                    <a:pt x="155" y="116"/>
                                    <a:pt x="156" y="126"/>
                                  </a:cubicBezTo>
                                  <a:cubicBezTo>
                                    <a:pt x="157" y="136"/>
                                    <a:pt x="158" y="142"/>
                                    <a:pt x="160" y="159"/>
                                  </a:cubicBezTo>
                                  <a:cubicBezTo>
                                    <a:pt x="162" y="176"/>
                                    <a:pt x="163" y="216"/>
                                    <a:pt x="168" y="231"/>
                                  </a:cubicBezTo>
                                  <a:cubicBezTo>
                                    <a:pt x="173" y="246"/>
                                    <a:pt x="180" y="243"/>
                                    <a:pt x="192" y="249"/>
                                  </a:cubicBezTo>
                                  <a:cubicBezTo>
                                    <a:pt x="204" y="255"/>
                                    <a:pt x="223" y="263"/>
                                    <a:pt x="240" y="267"/>
                                  </a:cubicBezTo>
                                  <a:cubicBezTo>
                                    <a:pt x="257" y="271"/>
                                    <a:pt x="273" y="271"/>
                                    <a:pt x="292" y="273"/>
                                  </a:cubicBezTo>
                                  <a:cubicBezTo>
                                    <a:pt x="311" y="275"/>
                                    <a:pt x="336" y="278"/>
                                    <a:pt x="352" y="282"/>
                                  </a:cubicBezTo>
                                  <a:cubicBezTo>
                                    <a:pt x="368" y="286"/>
                                    <a:pt x="379" y="291"/>
                                    <a:pt x="390" y="297"/>
                                  </a:cubicBezTo>
                                  <a:cubicBezTo>
                                    <a:pt x="401" y="303"/>
                                    <a:pt x="410" y="314"/>
                                    <a:pt x="420" y="321"/>
                                  </a:cubicBezTo>
                                  <a:cubicBezTo>
                                    <a:pt x="430" y="328"/>
                                    <a:pt x="442" y="333"/>
                                    <a:pt x="450" y="342"/>
                                  </a:cubicBezTo>
                                  <a:cubicBezTo>
                                    <a:pt x="458" y="351"/>
                                    <a:pt x="463" y="361"/>
                                    <a:pt x="468" y="3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528560"/>
                              <a:ext cx="2458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77">
                                  <a:moveTo>
                                    <a:pt x="0" y="0"/>
                                  </a:moveTo>
                                  <a:cubicBezTo>
                                    <a:pt x="17" y="16"/>
                                    <a:pt x="35" y="33"/>
                                    <a:pt x="48" y="48"/>
                                  </a:cubicBezTo>
                                  <a:cubicBezTo>
                                    <a:pt x="61" y="63"/>
                                    <a:pt x="72" y="76"/>
                                    <a:pt x="80" y="93"/>
                                  </a:cubicBezTo>
                                  <a:cubicBezTo>
                                    <a:pt x="88" y="110"/>
                                    <a:pt x="89" y="135"/>
                                    <a:pt x="96" y="150"/>
                                  </a:cubicBezTo>
                                  <a:cubicBezTo>
                                    <a:pt x="103" y="165"/>
                                    <a:pt x="108" y="177"/>
                                    <a:pt x="122" y="186"/>
                                  </a:cubicBezTo>
                                  <a:cubicBezTo>
                                    <a:pt x="136" y="195"/>
                                    <a:pt x="166" y="199"/>
                                    <a:pt x="182" y="204"/>
                                  </a:cubicBezTo>
                                  <a:cubicBezTo>
                                    <a:pt x="198" y="209"/>
                                    <a:pt x="208" y="202"/>
                                    <a:pt x="218" y="216"/>
                                  </a:cubicBezTo>
                                  <a:cubicBezTo>
                                    <a:pt x="228" y="230"/>
                                    <a:pt x="232" y="264"/>
                                    <a:pt x="242" y="288"/>
                                  </a:cubicBezTo>
                                  <a:cubicBezTo>
                                    <a:pt x="252" y="312"/>
                                    <a:pt x="263" y="346"/>
                                    <a:pt x="276" y="360"/>
                                  </a:cubicBezTo>
                                  <a:cubicBezTo>
                                    <a:pt x="289" y="374"/>
                                    <a:pt x="305" y="364"/>
                                    <a:pt x="320" y="372"/>
                                  </a:cubicBezTo>
                                  <a:cubicBezTo>
                                    <a:pt x="335" y="380"/>
                                    <a:pt x="357" y="399"/>
                                    <a:pt x="368" y="411"/>
                                  </a:cubicBezTo>
                                  <a:cubicBezTo>
                                    <a:pt x="379" y="423"/>
                                    <a:pt x="381" y="436"/>
                                    <a:pt x="384" y="447"/>
                                  </a:cubicBezTo>
                                  <a:cubicBezTo>
                                    <a:pt x="387" y="458"/>
                                    <a:pt x="385" y="467"/>
                                    <a:pt x="384" y="4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29360"/>
                              <a:ext cx="399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19">
                                  <a:moveTo>
                                    <a:pt x="630" y="216"/>
                                  </a:moveTo>
                                  <a:cubicBezTo>
                                    <a:pt x="619" y="232"/>
                                    <a:pt x="608" y="249"/>
                                    <a:pt x="596" y="258"/>
                                  </a:cubicBezTo>
                                  <a:cubicBezTo>
                                    <a:pt x="584" y="267"/>
                                    <a:pt x="573" y="265"/>
                                    <a:pt x="558" y="267"/>
                                  </a:cubicBezTo>
                                  <a:cubicBezTo>
                                    <a:pt x="543" y="269"/>
                                    <a:pt x="520" y="268"/>
                                    <a:pt x="504" y="270"/>
                                  </a:cubicBezTo>
                                  <a:cubicBezTo>
                                    <a:pt x="488" y="272"/>
                                    <a:pt x="473" y="275"/>
                                    <a:pt x="464" y="279"/>
                                  </a:cubicBezTo>
                                  <a:cubicBezTo>
                                    <a:pt x="455" y="283"/>
                                    <a:pt x="465" y="290"/>
                                    <a:pt x="452" y="294"/>
                                  </a:cubicBezTo>
                                  <a:cubicBezTo>
                                    <a:pt x="439" y="298"/>
                                    <a:pt x="407" y="299"/>
                                    <a:pt x="386" y="303"/>
                                  </a:cubicBezTo>
                                  <a:cubicBezTo>
                                    <a:pt x="365" y="307"/>
                                    <a:pt x="339" y="317"/>
                                    <a:pt x="326" y="318"/>
                                  </a:cubicBezTo>
                                  <a:cubicBezTo>
                                    <a:pt x="313" y="319"/>
                                    <a:pt x="316" y="319"/>
                                    <a:pt x="306" y="312"/>
                                  </a:cubicBezTo>
                                  <a:cubicBezTo>
                                    <a:pt x="296" y="305"/>
                                    <a:pt x="279" y="284"/>
                                    <a:pt x="266" y="273"/>
                                  </a:cubicBezTo>
                                  <a:cubicBezTo>
                                    <a:pt x="253" y="262"/>
                                    <a:pt x="238" y="260"/>
                                    <a:pt x="230" y="243"/>
                                  </a:cubicBezTo>
                                  <a:cubicBezTo>
                                    <a:pt x="222" y="226"/>
                                    <a:pt x="220" y="191"/>
                                    <a:pt x="218" y="171"/>
                                  </a:cubicBezTo>
                                  <a:cubicBezTo>
                                    <a:pt x="216" y="151"/>
                                    <a:pt x="219" y="139"/>
                                    <a:pt x="216" y="123"/>
                                  </a:cubicBezTo>
                                  <a:cubicBezTo>
                                    <a:pt x="213" y="107"/>
                                    <a:pt x="215" y="91"/>
                                    <a:pt x="198" y="75"/>
                                  </a:cubicBezTo>
                                  <a:cubicBezTo>
                                    <a:pt x="181" y="59"/>
                                    <a:pt x="144" y="39"/>
                                    <a:pt x="111" y="27"/>
                                  </a:cubicBezTo>
                                  <a:cubicBezTo>
                                    <a:pt x="78" y="15"/>
                                    <a:pt x="23" y="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861920"/>
                              <a:ext cx="630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0">
                                  <a:moveTo>
                                    <a:pt x="50" y="0"/>
                                  </a:moveTo>
                                  <a:cubicBezTo>
                                    <a:pt x="59" y="0"/>
                                    <a:pt x="68" y="18"/>
                                    <a:pt x="72" y="27"/>
                                  </a:cubicBezTo>
                                  <a:cubicBezTo>
                                    <a:pt x="76" y="36"/>
                                    <a:pt x="68" y="46"/>
                                    <a:pt x="72" y="54"/>
                                  </a:cubicBezTo>
                                  <a:cubicBezTo>
                                    <a:pt x="76" y="62"/>
                                    <a:pt x="93" y="71"/>
                                    <a:pt x="96" y="78"/>
                                  </a:cubicBezTo>
                                  <a:cubicBezTo>
                                    <a:pt x="99" y="85"/>
                                    <a:pt x="93" y="93"/>
                                    <a:pt x="90" y="99"/>
                                  </a:cubicBezTo>
                                  <a:cubicBezTo>
                                    <a:pt x="87" y="105"/>
                                    <a:pt x="84" y="111"/>
                                    <a:pt x="80" y="117"/>
                                  </a:cubicBezTo>
                                  <a:cubicBezTo>
                                    <a:pt x="76" y="123"/>
                                    <a:pt x="74" y="130"/>
                                    <a:pt x="68" y="135"/>
                                  </a:cubicBezTo>
                                  <a:cubicBezTo>
                                    <a:pt x="62" y="140"/>
                                    <a:pt x="54" y="144"/>
                                    <a:pt x="44" y="147"/>
                                  </a:cubicBezTo>
                                  <a:cubicBezTo>
                                    <a:pt x="34" y="150"/>
                                    <a:pt x="12" y="160"/>
                                    <a:pt x="6" y="156"/>
                                  </a:cubicBezTo>
                                  <a:cubicBezTo>
                                    <a:pt x="0" y="152"/>
                                    <a:pt x="3" y="132"/>
                                    <a:pt x="6" y="123"/>
                                  </a:cubicBezTo>
                                  <a:cubicBezTo>
                                    <a:pt x="9" y="114"/>
                                    <a:pt x="26" y="109"/>
                                    <a:pt x="26" y="99"/>
                                  </a:cubicBezTo>
                                  <a:cubicBezTo>
                                    <a:pt x="26" y="89"/>
                                    <a:pt x="9" y="72"/>
                                    <a:pt x="8" y="60"/>
                                  </a:cubicBezTo>
                                  <a:cubicBezTo>
                                    <a:pt x="7" y="48"/>
                                    <a:pt x="12" y="37"/>
                                    <a:pt x="18" y="27"/>
                                  </a:cubicBezTo>
                                  <a:cubicBezTo>
                                    <a:pt x="24" y="17"/>
                                    <a:pt x="41" y="0"/>
                                    <a:pt x="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78000"/>
                              <a:ext cx="44568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986">
                                  <a:moveTo>
                                    <a:pt x="620" y="0"/>
                                  </a:moveTo>
                                  <a:cubicBezTo>
                                    <a:pt x="615" y="11"/>
                                    <a:pt x="610" y="22"/>
                                    <a:pt x="608" y="33"/>
                                  </a:cubicBezTo>
                                  <a:cubicBezTo>
                                    <a:pt x="606" y="44"/>
                                    <a:pt x="609" y="55"/>
                                    <a:pt x="606" y="66"/>
                                  </a:cubicBezTo>
                                  <a:cubicBezTo>
                                    <a:pt x="603" y="77"/>
                                    <a:pt x="595" y="87"/>
                                    <a:pt x="588" y="99"/>
                                  </a:cubicBezTo>
                                  <a:cubicBezTo>
                                    <a:pt x="581" y="111"/>
                                    <a:pt x="575" y="125"/>
                                    <a:pt x="566" y="141"/>
                                  </a:cubicBezTo>
                                  <a:cubicBezTo>
                                    <a:pt x="557" y="157"/>
                                    <a:pt x="544" y="178"/>
                                    <a:pt x="536" y="198"/>
                                  </a:cubicBezTo>
                                  <a:cubicBezTo>
                                    <a:pt x="528" y="218"/>
                                    <a:pt x="519" y="245"/>
                                    <a:pt x="518" y="258"/>
                                  </a:cubicBezTo>
                                  <a:cubicBezTo>
                                    <a:pt x="517" y="271"/>
                                    <a:pt x="528" y="271"/>
                                    <a:pt x="530" y="279"/>
                                  </a:cubicBezTo>
                                  <a:cubicBezTo>
                                    <a:pt x="532" y="287"/>
                                    <a:pt x="533" y="298"/>
                                    <a:pt x="530" y="306"/>
                                  </a:cubicBezTo>
                                  <a:cubicBezTo>
                                    <a:pt x="527" y="314"/>
                                    <a:pt x="515" y="318"/>
                                    <a:pt x="512" y="327"/>
                                  </a:cubicBezTo>
                                  <a:cubicBezTo>
                                    <a:pt x="509" y="336"/>
                                    <a:pt x="512" y="350"/>
                                    <a:pt x="510" y="360"/>
                                  </a:cubicBezTo>
                                  <a:cubicBezTo>
                                    <a:pt x="508" y="370"/>
                                    <a:pt x="506" y="382"/>
                                    <a:pt x="500" y="390"/>
                                  </a:cubicBezTo>
                                  <a:cubicBezTo>
                                    <a:pt x="494" y="398"/>
                                    <a:pt x="484" y="402"/>
                                    <a:pt x="474" y="408"/>
                                  </a:cubicBezTo>
                                  <a:cubicBezTo>
                                    <a:pt x="464" y="414"/>
                                    <a:pt x="443" y="414"/>
                                    <a:pt x="440" y="429"/>
                                  </a:cubicBezTo>
                                  <a:cubicBezTo>
                                    <a:pt x="437" y="444"/>
                                    <a:pt x="455" y="480"/>
                                    <a:pt x="458" y="498"/>
                                  </a:cubicBezTo>
                                  <a:cubicBezTo>
                                    <a:pt x="461" y="516"/>
                                    <a:pt x="456" y="526"/>
                                    <a:pt x="458" y="537"/>
                                  </a:cubicBezTo>
                                  <a:cubicBezTo>
                                    <a:pt x="460" y="548"/>
                                    <a:pt x="462" y="554"/>
                                    <a:pt x="468" y="561"/>
                                  </a:cubicBezTo>
                                  <a:cubicBezTo>
                                    <a:pt x="474" y="568"/>
                                    <a:pt x="487" y="570"/>
                                    <a:pt x="492" y="576"/>
                                  </a:cubicBezTo>
                                  <a:cubicBezTo>
                                    <a:pt x="497" y="582"/>
                                    <a:pt x="494" y="587"/>
                                    <a:pt x="498" y="600"/>
                                  </a:cubicBezTo>
                                  <a:cubicBezTo>
                                    <a:pt x="502" y="613"/>
                                    <a:pt x="502" y="642"/>
                                    <a:pt x="516" y="654"/>
                                  </a:cubicBezTo>
                                  <a:cubicBezTo>
                                    <a:pt x="530" y="666"/>
                                    <a:pt x="566" y="664"/>
                                    <a:pt x="582" y="675"/>
                                  </a:cubicBezTo>
                                  <a:cubicBezTo>
                                    <a:pt x="598" y="686"/>
                                    <a:pt x="605" y="712"/>
                                    <a:pt x="614" y="723"/>
                                  </a:cubicBezTo>
                                  <a:cubicBezTo>
                                    <a:pt x="623" y="734"/>
                                    <a:pt x="630" y="739"/>
                                    <a:pt x="638" y="741"/>
                                  </a:cubicBezTo>
                                  <a:cubicBezTo>
                                    <a:pt x="646" y="743"/>
                                    <a:pt x="653" y="736"/>
                                    <a:pt x="660" y="735"/>
                                  </a:cubicBezTo>
                                  <a:cubicBezTo>
                                    <a:pt x="667" y="734"/>
                                    <a:pt x="673" y="730"/>
                                    <a:pt x="678" y="732"/>
                                  </a:cubicBezTo>
                                  <a:cubicBezTo>
                                    <a:pt x="683" y="734"/>
                                    <a:pt x="688" y="740"/>
                                    <a:pt x="692" y="747"/>
                                  </a:cubicBezTo>
                                  <a:cubicBezTo>
                                    <a:pt x="696" y="754"/>
                                    <a:pt x="702" y="761"/>
                                    <a:pt x="702" y="771"/>
                                  </a:cubicBezTo>
                                  <a:cubicBezTo>
                                    <a:pt x="702" y="781"/>
                                    <a:pt x="694" y="799"/>
                                    <a:pt x="692" y="810"/>
                                  </a:cubicBezTo>
                                  <a:cubicBezTo>
                                    <a:pt x="690" y="821"/>
                                    <a:pt x="692" y="833"/>
                                    <a:pt x="690" y="840"/>
                                  </a:cubicBezTo>
                                  <a:cubicBezTo>
                                    <a:pt x="688" y="847"/>
                                    <a:pt x="685" y="849"/>
                                    <a:pt x="678" y="855"/>
                                  </a:cubicBezTo>
                                  <a:cubicBezTo>
                                    <a:pt x="671" y="861"/>
                                    <a:pt x="659" y="868"/>
                                    <a:pt x="650" y="876"/>
                                  </a:cubicBezTo>
                                  <a:cubicBezTo>
                                    <a:pt x="641" y="884"/>
                                    <a:pt x="633" y="894"/>
                                    <a:pt x="624" y="900"/>
                                  </a:cubicBezTo>
                                  <a:cubicBezTo>
                                    <a:pt x="615" y="906"/>
                                    <a:pt x="604" y="908"/>
                                    <a:pt x="594" y="915"/>
                                  </a:cubicBezTo>
                                  <a:cubicBezTo>
                                    <a:pt x="584" y="922"/>
                                    <a:pt x="575" y="931"/>
                                    <a:pt x="564" y="942"/>
                                  </a:cubicBezTo>
                                  <a:cubicBezTo>
                                    <a:pt x="553" y="953"/>
                                    <a:pt x="540" y="976"/>
                                    <a:pt x="530" y="981"/>
                                  </a:cubicBezTo>
                                  <a:cubicBezTo>
                                    <a:pt x="520" y="986"/>
                                    <a:pt x="512" y="976"/>
                                    <a:pt x="504" y="972"/>
                                  </a:cubicBezTo>
                                  <a:cubicBezTo>
                                    <a:pt x="496" y="968"/>
                                    <a:pt x="490" y="961"/>
                                    <a:pt x="482" y="960"/>
                                  </a:cubicBezTo>
                                  <a:cubicBezTo>
                                    <a:pt x="474" y="959"/>
                                    <a:pt x="465" y="961"/>
                                    <a:pt x="458" y="963"/>
                                  </a:cubicBezTo>
                                  <a:cubicBezTo>
                                    <a:pt x="451" y="965"/>
                                    <a:pt x="449" y="974"/>
                                    <a:pt x="440" y="972"/>
                                  </a:cubicBezTo>
                                  <a:cubicBezTo>
                                    <a:pt x="431" y="970"/>
                                    <a:pt x="411" y="960"/>
                                    <a:pt x="402" y="954"/>
                                  </a:cubicBezTo>
                                  <a:cubicBezTo>
                                    <a:pt x="393" y="948"/>
                                    <a:pt x="396" y="939"/>
                                    <a:pt x="384" y="936"/>
                                  </a:cubicBezTo>
                                  <a:cubicBezTo>
                                    <a:pt x="372" y="933"/>
                                    <a:pt x="348" y="936"/>
                                    <a:pt x="330" y="936"/>
                                  </a:cubicBezTo>
                                  <a:cubicBezTo>
                                    <a:pt x="312" y="936"/>
                                    <a:pt x="291" y="934"/>
                                    <a:pt x="276" y="936"/>
                                  </a:cubicBezTo>
                                  <a:cubicBezTo>
                                    <a:pt x="261" y="938"/>
                                    <a:pt x="250" y="942"/>
                                    <a:pt x="240" y="945"/>
                                  </a:cubicBezTo>
                                  <a:cubicBezTo>
                                    <a:pt x="230" y="948"/>
                                    <a:pt x="229" y="955"/>
                                    <a:pt x="218" y="957"/>
                                  </a:cubicBezTo>
                                  <a:cubicBezTo>
                                    <a:pt x="207" y="959"/>
                                    <a:pt x="188" y="959"/>
                                    <a:pt x="176" y="957"/>
                                  </a:cubicBezTo>
                                  <a:cubicBezTo>
                                    <a:pt x="164" y="955"/>
                                    <a:pt x="154" y="947"/>
                                    <a:pt x="146" y="945"/>
                                  </a:cubicBezTo>
                                  <a:cubicBezTo>
                                    <a:pt x="138" y="943"/>
                                    <a:pt x="137" y="948"/>
                                    <a:pt x="128" y="945"/>
                                  </a:cubicBezTo>
                                  <a:cubicBezTo>
                                    <a:pt x="119" y="942"/>
                                    <a:pt x="102" y="934"/>
                                    <a:pt x="90" y="927"/>
                                  </a:cubicBezTo>
                                  <a:cubicBezTo>
                                    <a:pt x="78" y="920"/>
                                    <a:pt x="64" y="904"/>
                                    <a:pt x="54" y="903"/>
                                  </a:cubicBezTo>
                                  <a:cubicBezTo>
                                    <a:pt x="44" y="902"/>
                                    <a:pt x="41" y="920"/>
                                    <a:pt x="32" y="921"/>
                                  </a:cubicBezTo>
                                  <a:cubicBezTo>
                                    <a:pt x="23" y="922"/>
                                    <a:pt x="11" y="917"/>
                                    <a:pt x="0" y="9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77760"/>
                              <a:ext cx="96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3">
                                  <a:moveTo>
                                    <a:pt x="0" y="63"/>
                                  </a:moveTo>
                                  <a:cubicBezTo>
                                    <a:pt x="7" y="53"/>
                                    <a:pt x="14" y="43"/>
                                    <a:pt x="26" y="39"/>
                                  </a:cubicBezTo>
                                  <a:cubicBezTo>
                                    <a:pt x="38" y="35"/>
                                    <a:pt x="62" y="37"/>
                                    <a:pt x="74" y="36"/>
                                  </a:cubicBezTo>
                                  <a:cubicBezTo>
                                    <a:pt x="86" y="35"/>
                                    <a:pt x="88" y="39"/>
                                    <a:pt x="98" y="36"/>
                                  </a:cubicBezTo>
                                  <a:cubicBezTo>
                                    <a:pt x="108" y="33"/>
                                    <a:pt x="123" y="27"/>
                                    <a:pt x="132" y="21"/>
                                  </a:cubicBezTo>
                                  <a:cubicBezTo>
                                    <a:pt x="141" y="15"/>
                                    <a:pt x="146" y="7"/>
                                    <a:pt x="15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859680"/>
                              <a:ext cx="186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87">
                                  <a:moveTo>
                                    <a:pt x="294" y="0"/>
                                  </a:moveTo>
                                  <a:cubicBezTo>
                                    <a:pt x="284" y="7"/>
                                    <a:pt x="274" y="15"/>
                                    <a:pt x="270" y="24"/>
                                  </a:cubicBezTo>
                                  <a:cubicBezTo>
                                    <a:pt x="266" y="33"/>
                                    <a:pt x="274" y="48"/>
                                    <a:pt x="270" y="54"/>
                                  </a:cubicBezTo>
                                  <a:cubicBezTo>
                                    <a:pt x="266" y="60"/>
                                    <a:pt x="251" y="54"/>
                                    <a:pt x="244" y="57"/>
                                  </a:cubicBezTo>
                                  <a:cubicBezTo>
                                    <a:pt x="237" y="60"/>
                                    <a:pt x="232" y="68"/>
                                    <a:pt x="228" y="75"/>
                                  </a:cubicBezTo>
                                  <a:cubicBezTo>
                                    <a:pt x="224" y="82"/>
                                    <a:pt x="231" y="101"/>
                                    <a:pt x="222" y="102"/>
                                  </a:cubicBezTo>
                                  <a:cubicBezTo>
                                    <a:pt x="213" y="103"/>
                                    <a:pt x="184" y="82"/>
                                    <a:pt x="174" y="84"/>
                                  </a:cubicBezTo>
                                  <a:cubicBezTo>
                                    <a:pt x="164" y="86"/>
                                    <a:pt x="161" y="104"/>
                                    <a:pt x="160" y="114"/>
                                  </a:cubicBezTo>
                                  <a:cubicBezTo>
                                    <a:pt x="159" y="124"/>
                                    <a:pt x="168" y="136"/>
                                    <a:pt x="166" y="144"/>
                                  </a:cubicBezTo>
                                  <a:cubicBezTo>
                                    <a:pt x="164" y="152"/>
                                    <a:pt x="154" y="161"/>
                                    <a:pt x="148" y="162"/>
                                  </a:cubicBezTo>
                                  <a:cubicBezTo>
                                    <a:pt x="142" y="163"/>
                                    <a:pt x="137" y="152"/>
                                    <a:pt x="132" y="153"/>
                                  </a:cubicBezTo>
                                  <a:cubicBezTo>
                                    <a:pt x="127" y="154"/>
                                    <a:pt x="126" y="167"/>
                                    <a:pt x="118" y="168"/>
                                  </a:cubicBezTo>
                                  <a:cubicBezTo>
                                    <a:pt x="110" y="169"/>
                                    <a:pt x="93" y="157"/>
                                    <a:pt x="82" y="156"/>
                                  </a:cubicBezTo>
                                  <a:cubicBezTo>
                                    <a:pt x="71" y="155"/>
                                    <a:pt x="61" y="161"/>
                                    <a:pt x="52" y="165"/>
                                  </a:cubicBezTo>
                                  <a:cubicBezTo>
                                    <a:pt x="43" y="169"/>
                                    <a:pt x="39" y="179"/>
                                    <a:pt x="30" y="183"/>
                                  </a:cubicBezTo>
                                  <a:cubicBezTo>
                                    <a:pt x="21" y="187"/>
                                    <a:pt x="10" y="186"/>
                                    <a:pt x="0" y="1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5800"/>
                              <a:ext cx="1144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5800"/>
                              <a:ext cx="56520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582">
                                  <a:moveTo>
                                    <a:pt x="890" y="0"/>
                                  </a:moveTo>
                                  <a:cubicBezTo>
                                    <a:pt x="880" y="25"/>
                                    <a:pt x="871" y="51"/>
                                    <a:pt x="864" y="63"/>
                                  </a:cubicBezTo>
                                  <a:cubicBezTo>
                                    <a:pt x="857" y="75"/>
                                    <a:pt x="855" y="68"/>
                                    <a:pt x="848" y="72"/>
                                  </a:cubicBezTo>
                                  <a:cubicBezTo>
                                    <a:pt x="841" y="76"/>
                                    <a:pt x="830" y="83"/>
                                    <a:pt x="824" y="90"/>
                                  </a:cubicBezTo>
                                  <a:cubicBezTo>
                                    <a:pt x="818" y="97"/>
                                    <a:pt x="814" y="109"/>
                                    <a:pt x="812" y="117"/>
                                  </a:cubicBezTo>
                                  <a:cubicBezTo>
                                    <a:pt x="810" y="125"/>
                                    <a:pt x="816" y="131"/>
                                    <a:pt x="812" y="138"/>
                                  </a:cubicBezTo>
                                  <a:cubicBezTo>
                                    <a:pt x="808" y="145"/>
                                    <a:pt x="793" y="155"/>
                                    <a:pt x="786" y="162"/>
                                  </a:cubicBezTo>
                                  <a:cubicBezTo>
                                    <a:pt x="779" y="169"/>
                                    <a:pt x="776" y="174"/>
                                    <a:pt x="770" y="183"/>
                                  </a:cubicBezTo>
                                  <a:cubicBezTo>
                                    <a:pt x="764" y="192"/>
                                    <a:pt x="750" y="208"/>
                                    <a:pt x="750" y="219"/>
                                  </a:cubicBezTo>
                                  <a:cubicBezTo>
                                    <a:pt x="750" y="230"/>
                                    <a:pt x="765" y="243"/>
                                    <a:pt x="768" y="252"/>
                                  </a:cubicBezTo>
                                  <a:cubicBezTo>
                                    <a:pt x="771" y="261"/>
                                    <a:pt x="771" y="269"/>
                                    <a:pt x="768" y="273"/>
                                  </a:cubicBezTo>
                                  <a:cubicBezTo>
                                    <a:pt x="765" y="277"/>
                                    <a:pt x="760" y="277"/>
                                    <a:pt x="750" y="279"/>
                                  </a:cubicBezTo>
                                  <a:cubicBezTo>
                                    <a:pt x="740" y="281"/>
                                    <a:pt x="720" y="281"/>
                                    <a:pt x="710" y="282"/>
                                  </a:cubicBezTo>
                                  <a:cubicBezTo>
                                    <a:pt x="700" y="283"/>
                                    <a:pt x="696" y="280"/>
                                    <a:pt x="690" y="285"/>
                                  </a:cubicBezTo>
                                  <a:cubicBezTo>
                                    <a:pt x="684" y="290"/>
                                    <a:pt x="675" y="306"/>
                                    <a:pt x="672" y="315"/>
                                  </a:cubicBezTo>
                                  <a:cubicBezTo>
                                    <a:pt x="669" y="324"/>
                                    <a:pt x="674" y="331"/>
                                    <a:pt x="674" y="339"/>
                                  </a:cubicBezTo>
                                  <a:cubicBezTo>
                                    <a:pt x="674" y="347"/>
                                    <a:pt x="679" y="357"/>
                                    <a:pt x="674" y="363"/>
                                  </a:cubicBezTo>
                                  <a:cubicBezTo>
                                    <a:pt x="669" y="369"/>
                                    <a:pt x="654" y="372"/>
                                    <a:pt x="644" y="378"/>
                                  </a:cubicBezTo>
                                  <a:cubicBezTo>
                                    <a:pt x="634" y="384"/>
                                    <a:pt x="621" y="393"/>
                                    <a:pt x="614" y="399"/>
                                  </a:cubicBezTo>
                                  <a:cubicBezTo>
                                    <a:pt x="607" y="405"/>
                                    <a:pt x="612" y="410"/>
                                    <a:pt x="602" y="414"/>
                                  </a:cubicBezTo>
                                  <a:cubicBezTo>
                                    <a:pt x="592" y="418"/>
                                    <a:pt x="566" y="424"/>
                                    <a:pt x="554" y="426"/>
                                  </a:cubicBezTo>
                                  <a:cubicBezTo>
                                    <a:pt x="542" y="428"/>
                                    <a:pt x="536" y="424"/>
                                    <a:pt x="528" y="426"/>
                                  </a:cubicBezTo>
                                  <a:cubicBezTo>
                                    <a:pt x="520" y="428"/>
                                    <a:pt x="510" y="428"/>
                                    <a:pt x="506" y="438"/>
                                  </a:cubicBezTo>
                                  <a:cubicBezTo>
                                    <a:pt x="502" y="448"/>
                                    <a:pt x="510" y="473"/>
                                    <a:pt x="506" y="486"/>
                                  </a:cubicBezTo>
                                  <a:cubicBezTo>
                                    <a:pt x="502" y="499"/>
                                    <a:pt x="487" y="510"/>
                                    <a:pt x="480" y="519"/>
                                  </a:cubicBezTo>
                                  <a:cubicBezTo>
                                    <a:pt x="473" y="528"/>
                                    <a:pt x="476" y="539"/>
                                    <a:pt x="462" y="543"/>
                                  </a:cubicBezTo>
                                  <a:cubicBezTo>
                                    <a:pt x="448" y="547"/>
                                    <a:pt x="415" y="543"/>
                                    <a:pt x="396" y="543"/>
                                  </a:cubicBezTo>
                                  <a:cubicBezTo>
                                    <a:pt x="377" y="543"/>
                                    <a:pt x="363" y="547"/>
                                    <a:pt x="348" y="546"/>
                                  </a:cubicBezTo>
                                  <a:cubicBezTo>
                                    <a:pt x="333" y="545"/>
                                    <a:pt x="318" y="539"/>
                                    <a:pt x="306" y="537"/>
                                  </a:cubicBezTo>
                                  <a:cubicBezTo>
                                    <a:pt x="294" y="535"/>
                                    <a:pt x="288" y="529"/>
                                    <a:pt x="276" y="531"/>
                                  </a:cubicBezTo>
                                  <a:cubicBezTo>
                                    <a:pt x="264" y="533"/>
                                    <a:pt x="255" y="546"/>
                                    <a:pt x="236" y="552"/>
                                  </a:cubicBezTo>
                                  <a:cubicBezTo>
                                    <a:pt x="217" y="558"/>
                                    <a:pt x="181" y="563"/>
                                    <a:pt x="162" y="567"/>
                                  </a:cubicBezTo>
                                  <a:cubicBezTo>
                                    <a:pt x="143" y="571"/>
                                    <a:pt x="133" y="579"/>
                                    <a:pt x="120" y="579"/>
                                  </a:cubicBezTo>
                                  <a:cubicBezTo>
                                    <a:pt x="107" y="579"/>
                                    <a:pt x="99" y="582"/>
                                    <a:pt x="86" y="570"/>
                                  </a:cubicBezTo>
                                  <a:cubicBezTo>
                                    <a:pt x="73" y="558"/>
                                    <a:pt x="54" y="518"/>
                                    <a:pt x="44" y="504"/>
                                  </a:cubicBezTo>
                                  <a:cubicBezTo>
                                    <a:pt x="34" y="490"/>
                                    <a:pt x="33" y="489"/>
                                    <a:pt x="26" y="486"/>
                                  </a:cubicBezTo>
                                  <a:cubicBezTo>
                                    <a:pt x="19" y="483"/>
                                    <a:pt x="9" y="484"/>
                                    <a:pt x="0" y="4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01520"/>
                              <a:ext cx="55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19">
                                  <a:moveTo>
                                    <a:pt x="84" y="0"/>
                                  </a:moveTo>
                                  <a:cubicBezTo>
                                    <a:pt x="85" y="7"/>
                                    <a:pt x="87" y="14"/>
                                    <a:pt x="84" y="21"/>
                                  </a:cubicBezTo>
                                  <a:cubicBezTo>
                                    <a:pt x="81" y="28"/>
                                    <a:pt x="74" y="37"/>
                                    <a:pt x="66" y="42"/>
                                  </a:cubicBezTo>
                                  <a:cubicBezTo>
                                    <a:pt x="58" y="47"/>
                                    <a:pt x="37" y="42"/>
                                    <a:pt x="36" y="51"/>
                                  </a:cubicBezTo>
                                  <a:cubicBezTo>
                                    <a:pt x="35" y="60"/>
                                    <a:pt x="59" y="90"/>
                                    <a:pt x="60" y="99"/>
                                  </a:cubicBezTo>
                                  <a:cubicBezTo>
                                    <a:pt x="61" y="108"/>
                                    <a:pt x="47" y="103"/>
                                    <a:pt x="42" y="108"/>
                                  </a:cubicBezTo>
                                  <a:cubicBezTo>
                                    <a:pt x="37" y="113"/>
                                    <a:pt x="32" y="122"/>
                                    <a:pt x="30" y="132"/>
                                  </a:cubicBezTo>
                                  <a:cubicBezTo>
                                    <a:pt x="28" y="142"/>
                                    <a:pt x="31" y="161"/>
                                    <a:pt x="30" y="171"/>
                                  </a:cubicBezTo>
                                  <a:cubicBezTo>
                                    <a:pt x="29" y="181"/>
                                    <a:pt x="23" y="185"/>
                                    <a:pt x="24" y="192"/>
                                  </a:cubicBezTo>
                                  <a:cubicBezTo>
                                    <a:pt x="25" y="199"/>
                                    <a:pt x="38" y="213"/>
                                    <a:pt x="34" y="216"/>
                                  </a:cubicBezTo>
                                  <a:cubicBezTo>
                                    <a:pt x="30" y="219"/>
                                    <a:pt x="7" y="209"/>
                                    <a:pt x="0" y="2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235080"/>
                              <a:ext cx="76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2">
                                  <a:moveTo>
                                    <a:pt x="110" y="0"/>
                                  </a:moveTo>
                                  <a:cubicBezTo>
                                    <a:pt x="106" y="19"/>
                                    <a:pt x="102" y="39"/>
                                    <a:pt x="102" y="51"/>
                                  </a:cubicBezTo>
                                  <a:cubicBezTo>
                                    <a:pt x="102" y="63"/>
                                    <a:pt x="107" y="66"/>
                                    <a:pt x="110" y="72"/>
                                  </a:cubicBezTo>
                                  <a:cubicBezTo>
                                    <a:pt x="113" y="78"/>
                                    <a:pt x="120" y="84"/>
                                    <a:pt x="120" y="90"/>
                                  </a:cubicBezTo>
                                  <a:cubicBezTo>
                                    <a:pt x="120" y="96"/>
                                    <a:pt x="115" y="105"/>
                                    <a:pt x="108" y="108"/>
                                  </a:cubicBezTo>
                                  <a:cubicBezTo>
                                    <a:pt x="101" y="111"/>
                                    <a:pt x="89" y="107"/>
                                    <a:pt x="80" y="108"/>
                                  </a:cubicBezTo>
                                  <a:cubicBezTo>
                                    <a:pt x="71" y="109"/>
                                    <a:pt x="60" y="113"/>
                                    <a:pt x="54" y="117"/>
                                  </a:cubicBezTo>
                                  <a:cubicBezTo>
                                    <a:pt x="48" y="121"/>
                                    <a:pt x="48" y="128"/>
                                    <a:pt x="42" y="132"/>
                                  </a:cubicBezTo>
                                  <a:cubicBezTo>
                                    <a:pt x="36" y="136"/>
                                    <a:pt x="27" y="140"/>
                                    <a:pt x="20" y="141"/>
                                  </a:cubicBezTo>
                                  <a:cubicBezTo>
                                    <a:pt x="13" y="142"/>
                                    <a:pt x="5" y="142"/>
                                    <a:pt x="0" y="1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02480"/>
                              <a:ext cx="7207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1350">
                                  <a:moveTo>
                                    <a:pt x="1135" y="0"/>
                                  </a:moveTo>
                                  <a:cubicBezTo>
                                    <a:pt x="1129" y="9"/>
                                    <a:pt x="1123" y="18"/>
                                    <a:pt x="1109" y="24"/>
                                  </a:cubicBezTo>
                                  <a:cubicBezTo>
                                    <a:pt x="1095" y="30"/>
                                    <a:pt x="1071" y="31"/>
                                    <a:pt x="1051" y="36"/>
                                  </a:cubicBezTo>
                                  <a:cubicBezTo>
                                    <a:pt x="1031" y="41"/>
                                    <a:pt x="1007" y="51"/>
                                    <a:pt x="989" y="54"/>
                                  </a:cubicBezTo>
                                  <a:cubicBezTo>
                                    <a:pt x="971" y="57"/>
                                    <a:pt x="955" y="50"/>
                                    <a:pt x="943" y="54"/>
                                  </a:cubicBezTo>
                                  <a:cubicBezTo>
                                    <a:pt x="931" y="58"/>
                                    <a:pt x="928" y="71"/>
                                    <a:pt x="919" y="78"/>
                                  </a:cubicBezTo>
                                  <a:cubicBezTo>
                                    <a:pt x="910" y="85"/>
                                    <a:pt x="896" y="92"/>
                                    <a:pt x="887" y="96"/>
                                  </a:cubicBezTo>
                                  <a:cubicBezTo>
                                    <a:pt x="878" y="100"/>
                                    <a:pt x="875" y="101"/>
                                    <a:pt x="865" y="102"/>
                                  </a:cubicBezTo>
                                  <a:cubicBezTo>
                                    <a:pt x="855" y="103"/>
                                    <a:pt x="839" y="99"/>
                                    <a:pt x="829" y="102"/>
                                  </a:cubicBezTo>
                                  <a:cubicBezTo>
                                    <a:pt x="819" y="105"/>
                                    <a:pt x="810" y="117"/>
                                    <a:pt x="803" y="123"/>
                                  </a:cubicBezTo>
                                  <a:cubicBezTo>
                                    <a:pt x="796" y="129"/>
                                    <a:pt x="793" y="131"/>
                                    <a:pt x="785" y="138"/>
                                  </a:cubicBezTo>
                                  <a:cubicBezTo>
                                    <a:pt x="777" y="145"/>
                                    <a:pt x="762" y="157"/>
                                    <a:pt x="757" y="168"/>
                                  </a:cubicBezTo>
                                  <a:cubicBezTo>
                                    <a:pt x="752" y="179"/>
                                    <a:pt x="753" y="194"/>
                                    <a:pt x="757" y="204"/>
                                  </a:cubicBezTo>
                                  <a:cubicBezTo>
                                    <a:pt x="761" y="214"/>
                                    <a:pt x="778" y="221"/>
                                    <a:pt x="781" y="231"/>
                                  </a:cubicBezTo>
                                  <a:cubicBezTo>
                                    <a:pt x="784" y="241"/>
                                    <a:pt x="776" y="256"/>
                                    <a:pt x="773" y="264"/>
                                  </a:cubicBezTo>
                                  <a:cubicBezTo>
                                    <a:pt x="770" y="272"/>
                                    <a:pt x="761" y="275"/>
                                    <a:pt x="763" y="282"/>
                                  </a:cubicBezTo>
                                  <a:cubicBezTo>
                                    <a:pt x="765" y="289"/>
                                    <a:pt x="781" y="298"/>
                                    <a:pt x="787" y="306"/>
                                  </a:cubicBezTo>
                                  <a:cubicBezTo>
                                    <a:pt x="793" y="314"/>
                                    <a:pt x="797" y="323"/>
                                    <a:pt x="797" y="330"/>
                                  </a:cubicBezTo>
                                  <a:cubicBezTo>
                                    <a:pt x="797" y="337"/>
                                    <a:pt x="794" y="350"/>
                                    <a:pt x="787" y="351"/>
                                  </a:cubicBezTo>
                                  <a:cubicBezTo>
                                    <a:pt x="780" y="352"/>
                                    <a:pt x="765" y="341"/>
                                    <a:pt x="755" y="336"/>
                                  </a:cubicBezTo>
                                  <a:cubicBezTo>
                                    <a:pt x="745" y="331"/>
                                    <a:pt x="737" y="319"/>
                                    <a:pt x="725" y="318"/>
                                  </a:cubicBezTo>
                                  <a:cubicBezTo>
                                    <a:pt x="713" y="317"/>
                                    <a:pt x="698" y="319"/>
                                    <a:pt x="685" y="327"/>
                                  </a:cubicBezTo>
                                  <a:cubicBezTo>
                                    <a:pt x="672" y="335"/>
                                    <a:pt x="659" y="356"/>
                                    <a:pt x="647" y="366"/>
                                  </a:cubicBezTo>
                                  <a:cubicBezTo>
                                    <a:pt x="635" y="376"/>
                                    <a:pt x="620" y="379"/>
                                    <a:pt x="613" y="390"/>
                                  </a:cubicBezTo>
                                  <a:cubicBezTo>
                                    <a:pt x="606" y="401"/>
                                    <a:pt x="618" y="425"/>
                                    <a:pt x="605" y="435"/>
                                  </a:cubicBezTo>
                                  <a:cubicBezTo>
                                    <a:pt x="592" y="445"/>
                                    <a:pt x="555" y="449"/>
                                    <a:pt x="535" y="453"/>
                                  </a:cubicBezTo>
                                  <a:cubicBezTo>
                                    <a:pt x="515" y="457"/>
                                    <a:pt x="501" y="451"/>
                                    <a:pt x="487" y="456"/>
                                  </a:cubicBezTo>
                                  <a:cubicBezTo>
                                    <a:pt x="473" y="461"/>
                                    <a:pt x="465" y="481"/>
                                    <a:pt x="451" y="486"/>
                                  </a:cubicBezTo>
                                  <a:cubicBezTo>
                                    <a:pt x="437" y="491"/>
                                    <a:pt x="415" y="486"/>
                                    <a:pt x="401" y="486"/>
                                  </a:cubicBezTo>
                                  <a:cubicBezTo>
                                    <a:pt x="387" y="486"/>
                                    <a:pt x="375" y="486"/>
                                    <a:pt x="365" y="486"/>
                                  </a:cubicBezTo>
                                  <a:cubicBezTo>
                                    <a:pt x="355" y="486"/>
                                    <a:pt x="352" y="480"/>
                                    <a:pt x="343" y="486"/>
                                  </a:cubicBezTo>
                                  <a:cubicBezTo>
                                    <a:pt x="334" y="492"/>
                                    <a:pt x="321" y="514"/>
                                    <a:pt x="311" y="525"/>
                                  </a:cubicBezTo>
                                  <a:cubicBezTo>
                                    <a:pt x="301" y="536"/>
                                    <a:pt x="292" y="542"/>
                                    <a:pt x="283" y="552"/>
                                  </a:cubicBezTo>
                                  <a:cubicBezTo>
                                    <a:pt x="274" y="562"/>
                                    <a:pt x="266" y="574"/>
                                    <a:pt x="257" y="585"/>
                                  </a:cubicBezTo>
                                  <a:cubicBezTo>
                                    <a:pt x="248" y="596"/>
                                    <a:pt x="237" y="606"/>
                                    <a:pt x="227" y="618"/>
                                  </a:cubicBezTo>
                                  <a:cubicBezTo>
                                    <a:pt x="217" y="630"/>
                                    <a:pt x="206" y="651"/>
                                    <a:pt x="197" y="660"/>
                                  </a:cubicBezTo>
                                  <a:cubicBezTo>
                                    <a:pt x="188" y="669"/>
                                    <a:pt x="181" y="667"/>
                                    <a:pt x="173" y="672"/>
                                  </a:cubicBezTo>
                                  <a:cubicBezTo>
                                    <a:pt x="165" y="677"/>
                                    <a:pt x="155" y="684"/>
                                    <a:pt x="147" y="691"/>
                                  </a:cubicBezTo>
                                  <a:cubicBezTo>
                                    <a:pt x="139" y="698"/>
                                    <a:pt x="131" y="706"/>
                                    <a:pt x="122" y="717"/>
                                  </a:cubicBezTo>
                                  <a:cubicBezTo>
                                    <a:pt x="113" y="728"/>
                                    <a:pt x="103" y="743"/>
                                    <a:pt x="94" y="757"/>
                                  </a:cubicBezTo>
                                  <a:cubicBezTo>
                                    <a:pt x="85" y="771"/>
                                    <a:pt x="76" y="785"/>
                                    <a:pt x="68" y="798"/>
                                  </a:cubicBezTo>
                                  <a:cubicBezTo>
                                    <a:pt x="60" y="811"/>
                                    <a:pt x="58" y="825"/>
                                    <a:pt x="47" y="836"/>
                                  </a:cubicBezTo>
                                  <a:cubicBezTo>
                                    <a:pt x="36" y="847"/>
                                    <a:pt x="4" y="855"/>
                                    <a:pt x="2" y="864"/>
                                  </a:cubicBezTo>
                                  <a:cubicBezTo>
                                    <a:pt x="0" y="873"/>
                                    <a:pt x="24" y="886"/>
                                    <a:pt x="35" y="891"/>
                                  </a:cubicBezTo>
                                  <a:cubicBezTo>
                                    <a:pt x="46" y="896"/>
                                    <a:pt x="59" y="882"/>
                                    <a:pt x="68" y="894"/>
                                  </a:cubicBezTo>
                                  <a:cubicBezTo>
                                    <a:pt x="77" y="906"/>
                                    <a:pt x="84" y="940"/>
                                    <a:pt x="92" y="963"/>
                                  </a:cubicBezTo>
                                  <a:cubicBezTo>
                                    <a:pt x="100" y="986"/>
                                    <a:pt x="107" y="1012"/>
                                    <a:pt x="118" y="1032"/>
                                  </a:cubicBezTo>
                                  <a:cubicBezTo>
                                    <a:pt x="129" y="1052"/>
                                    <a:pt x="142" y="1063"/>
                                    <a:pt x="158" y="1083"/>
                                  </a:cubicBezTo>
                                  <a:cubicBezTo>
                                    <a:pt x="174" y="1103"/>
                                    <a:pt x="203" y="1131"/>
                                    <a:pt x="215" y="1153"/>
                                  </a:cubicBezTo>
                                  <a:cubicBezTo>
                                    <a:pt x="227" y="1175"/>
                                    <a:pt x="225" y="1190"/>
                                    <a:pt x="227" y="1212"/>
                                  </a:cubicBezTo>
                                  <a:cubicBezTo>
                                    <a:pt x="229" y="1234"/>
                                    <a:pt x="232" y="1262"/>
                                    <a:pt x="228" y="1285"/>
                                  </a:cubicBezTo>
                                  <a:cubicBezTo>
                                    <a:pt x="224" y="1308"/>
                                    <a:pt x="207" y="1339"/>
                                    <a:pt x="203" y="13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732240"/>
                              <a:ext cx="1713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91">
                                  <a:moveTo>
                                    <a:pt x="266" y="0"/>
                                  </a:moveTo>
                                  <a:cubicBezTo>
                                    <a:pt x="268" y="15"/>
                                    <a:pt x="270" y="30"/>
                                    <a:pt x="266" y="39"/>
                                  </a:cubicBezTo>
                                  <a:cubicBezTo>
                                    <a:pt x="262" y="48"/>
                                    <a:pt x="251" y="50"/>
                                    <a:pt x="242" y="54"/>
                                  </a:cubicBezTo>
                                  <a:cubicBezTo>
                                    <a:pt x="233" y="58"/>
                                    <a:pt x="219" y="55"/>
                                    <a:pt x="212" y="60"/>
                                  </a:cubicBezTo>
                                  <a:cubicBezTo>
                                    <a:pt x="205" y="65"/>
                                    <a:pt x="200" y="73"/>
                                    <a:pt x="200" y="84"/>
                                  </a:cubicBezTo>
                                  <a:cubicBezTo>
                                    <a:pt x="200" y="95"/>
                                    <a:pt x="207" y="117"/>
                                    <a:pt x="212" y="126"/>
                                  </a:cubicBezTo>
                                  <a:cubicBezTo>
                                    <a:pt x="217" y="135"/>
                                    <a:pt x="227" y="136"/>
                                    <a:pt x="228" y="141"/>
                                  </a:cubicBezTo>
                                  <a:cubicBezTo>
                                    <a:pt x="229" y="146"/>
                                    <a:pt x="223" y="152"/>
                                    <a:pt x="216" y="156"/>
                                  </a:cubicBezTo>
                                  <a:cubicBezTo>
                                    <a:pt x="209" y="160"/>
                                    <a:pt x="201" y="160"/>
                                    <a:pt x="188" y="162"/>
                                  </a:cubicBezTo>
                                  <a:cubicBezTo>
                                    <a:pt x="175" y="164"/>
                                    <a:pt x="152" y="165"/>
                                    <a:pt x="138" y="171"/>
                                  </a:cubicBezTo>
                                  <a:cubicBezTo>
                                    <a:pt x="124" y="177"/>
                                    <a:pt x="113" y="189"/>
                                    <a:pt x="102" y="198"/>
                                  </a:cubicBezTo>
                                  <a:cubicBezTo>
                                    <a:pt x="91" y="207"/>
                                    <a:pt x="84" y="215"/>
                                    <a:pt x="74" y="228"/>
                                  </a:cubicBezTo>
                                  <a:cubicBezTo>
                                    <a:pt x="64" y="241"/>
                                    <a:pt x="52" y="266"/>
                                    <a:pt x="44" y="276"/>
                                  </a:cubicBezTo>
                                  <a:cubicBezTo>
                                    <a:pt x="36" y="286"/>
                                    <a:pt x="31" y="286"/>
                                    <a:pt x="24" y="288"/>
                                  </a:cubicBezTo>
                                  <a:cubicBezTo>
                                    <a:pt x="17" y="290"/>
                                    <a:pt x="8" y="290"/>
                                    <a:pt x="0" y="2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368280"/>
                              <a:ext cx="957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84">
                                  <a:moveTo>
                                    <a:pt x="73" y="0"/>
                                  </a:moveTo>
                                  <a:cubicBezTo>
                                    <a:pt x="82" y="16"/>
                                    <a:pt x="92" y="32"/>
                                    <a:pt x="103" y="42"/>
                                  </a:cubicBezTo>
                                  <a:cubicBezTo>
                                    <a:pt x="114" y="52"/>
                                    <a:pt x="131" y="48"/>
                                    <a:pt x="139" y="57"/>
                                  </a:cubicBezTo>
                                  <a:cubicBezTo>
                                    <a:pt x="147" y="66"/>
                                    <a:pt x="151" y="87"/>
                                    <a:pt x="149" y="96"/>
                                  </a:cubicBezTo>
                                  <a:cubicBezTo>
                                    <a:pt x="147" y="105"/>
                                    <a:pt x="138" y="111"/>
                                    <a:pt x="127" y="114"/>
                                  </a:cubicBezTo>
                                  <a:cubicBezTo>
                                    <a:pt x="116" y="117"/>
                                    <a:pt x="94" y="112"/>
                                    <a:pt x="85" y="114"/>
                                  </a:cubicBezTo>
                                  <a:cubicBezTo>
                                    <a:pt x="76" y="116"/>
                                    <a:pt x="78" y="122"/>
                                    <a:pt x="73" y="129"/>
                                  </a:cubicBezTo>
                                  <a:cubicBezTo>
                                    <a:pt x="68" y="136"/>
                                    <a:pt x="60" y="152"/>
                                    <a:pt x="55" y="159"/>
                                  </a:cubicBezTo>
                                  <a:cubicBezTo>
                                    <a:pt x="50" y="166"/>
                                    <a:pt x="47" y="166"/>
                                    <a:pt x="41" y="171"/>
                                  </a:cubicBezTo>
                                  <a:cubicBezTo>
                                    <a:pt x="35" y="176"/>
                                    <a:pt x="25" y="181"/>
                                    <a:pt x="19" y="189"/>
                                  </a:cubicBezTo>
                                  <a:cubicBezTo>
                                    <a:pt x="13" y="197"/>
                                    <a:pt x="10" y="213"/>
                                    <a:pt x="7" y="222"/>
                                  </a:cubicBezTo>
                                  <a:cubicBezTo>
                                    <a:pt x="4" y="231"/>
                                    <a:pt x="0" y="234"/>
                                    <a:pt x="1" y="246"/>
                                  </a:cubicBezTo>
                                  <a:cubicBezTo>
                                    <a:pt x="2" y="258"/>
                                    <a:pt x="8" y="279"/>
                                    <a:pt x="11" y="294"/>
                                  </a:cubicBezTo>
                                  <a:cubicBezTo>
                                    <a:pt x="14" y="309"/>
                                    <a:pt x="15" y="321"/>
                                    <a:pt x="17" y="336"/>
                                  </a:cubicBezTo>
                                  <a:cubicBezTo>
                                    <a:pt x="19" y="351"/>
                                    <a:pt x="22" y="367"/>
                                    <a:pt x="25" y="3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555120"/>
                              <a:ext cx="6735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1035">
                                  <a:moveTo>
                                    <a:pt x="1061" y="0"/>
                                  </a:moveTo>
                                  <a:cubicBezTo>
                                    <a:pt x="1057" y="11"/>
                                    <a:pt x="1054" y="23"/>
                                    <a:pt x="1049" y="33"/>
                                  </a:cubicBezTo>
                                  <a:cubicBezTo>
                                    <a:pt x="1044" y="43"/>
                                    <a:pt x="1041" y="53"/>
                                    <a:pt x="1033" y="63"/>
                                  </a:cubicBezTo>
                                  <a:cubicBezTo>
                                    <a:pt x="1025" y="73"/>
                                    <a:pt x="1010" y="77"/>
                                    <a:pt x="1003" y="90"/>
                                  </a:cubicBezTo>
                                  <a:cubicBezTo>
                                    <a:pt x="996" y="103"/>
                                    <a:pt x="992" y="130"/>
                                    <a:pt x="989" y="144"/>
                                  </a:cubicBezTo>
                                  <a:cubicBezTo>
                                    <a:pt x="986" y="158"/>
                                    <a:pt x="988" y="160"/>
                                    <a:pt x="983" y="174"/>
                                  </a:cubicBezTo>
                                  <a:cubicBezTo>
                                    <a:pt x="978" y="188"/>
                                    <a:pt x="963" y="214"/>
                                    <a:pt x="959" y="228"/>
                                  </a:cubicBezTo>
                                  <a:cubicBezTo>
                                    <a:pt x="955" y="242"/>
                                    <a:pt x="964" y="254"/>
                                    <a:pt x="959" y="261"/>
                                  </a:cubicBezTo>
                                  <a:cubicBezTo>
                                    <a:pt x="954" y="268"/>
                                    <a:pt x="938" y="263"/>
                                    <a:pt x="929" y="270"/>
                                  </a:cubicBezTo>
                                  <a:cubicBezTo>
                                    <a:pt x="920" y="277"/>
                                    <a:pt x="910" y="294"/>
                                    <a:pt x="905" y="306"/>
                                  </a:cubicBezTo>
                                  <a:cubicBezTo>
                                    <a:pt x="900" y="318"/>
                                    <a:pt x="904" y="332"/>
                                    <a:pt x="899" y="345"/>
                                  </a:cubicBezTo>
                                  <a:cubicBezTo>
                                    <a:pt x="894" y="358"/>
                                    <a:pt x="885" y="373"/>
                                    <a:pt x="875" y="387"/>
                                  </a:cubicBezTo>
                                  <a:cubicBezTo>
                                    <a:pt x="865" y="401"/>
                                    <a:pt x="852" y="414"/>
                                    <a:pt x="841" y="429"/>
                                  </a:cubicBezTo>
                                  <a:cubicBezTo>
                                    <a:pt x="830" y="444"/>
                                    <a:pt x="819" y="464"/>
                                    <a:pt x="811" y="477"/>
                                  </a:cubicBezTo>
                                  <a:cubicBezTo>
                                    <a:pt x="803" y="490"/>
                                    <a:pt x="805" y="502"/>
                                    <a:pt x="793" y="507"/>
                                  </a:cubicBezTo>
                                  <a:cubicBezTo>
                                    <a:pt x="781" y="512"/>
                                    <a:pt x="753" y="514"/>
                                    <a:pt x="739" y="507"/>
                                  </a:cubicBezTo>
                                  <a:cubicBezTo>
                                    <a:pt x="725" y="500"/>
                                    <a:pt x="719" y="476"/>
                                    <a:pt x="707" y="462"/>
                                  </a:cubicBezTo>
                                  <a:cubicBezTo>
                                    <a:pt x="695" y="448"/>
                                    <a:pt x="681" y="437"/>
                                    <a:pt x="665" y="426"/>
                                  </a:cubicBezTo>
                                  <a:cubicBezTo>
                                    <a:pt x="649" y="415"/>
                                    <a:pt x="630" y="405"/>
                                    <a:pt x="613" y="396"/>
                                  </a:cubicBezTo>
                                  <a:cubicBezTo>
                                    <a:pt x="596" y="387"/>
                                    <a:pt x="581" y="376"/>
                                    <a:pt x="565" y="372"/>
                                  </a:cubicBezTo>
                                  <a:cubicBezTo>
                                    <a:pt x="549" y="368"/>
                                    <a:pt x="533" y="370"/>
                                    <a:pt x="515" y="372"/>
                                  </a:cubicBezTo>
                                  <a:cubicBezTo>
                                    <a:pt x="497" y="374"/>
                                    <a:pt x="480" y="379"/>
                                    <a:pt x="457" y="381"/>
                                  </a:cubicBezTo>
                                  <a:cubicBezTo>
                                    <a:pt x="434" y="383"/>
                                    <a:pt x="407" y="383"/>
                                    <a:pt x="377" y="381"/>
                                  </a:cubicBezTo>
                                  <a:cubicBezTo>
                                    <a:pt x="347" y="379"/>
                                    <a:pt x="307" y="367"/>
                                    <a:pt x="277" y="369"/>
                                  </a:cubicBezTo>
                                  <a:cubicBezTo>
                                    <a:pt x="247" y="371"/>
                                    <a:pt x="217" y="383"/>
                                    <a:pt x="199" y="396"/>
                                  </a:cubicBezTo>
                                  <a:cubicBezTo>
                                    <a:pt x="181" y="409"/>
                                    <a:pt x="178" y="430"/>
                                    <a:pt x="167" y="450"/>
                                  </a:cubicBezTo>
                                  <a:cubicBezTo>
                                    <a:pt x="156" y="470"/>
                                    <a:pt x="143" y="497"/>
                                    <a:pt x="133" y="516"/>
                                  </a:cubicBezTo>
                                  <a:cubicBezTo>
                                    <a:pt x="123" y="535"/>
                                    <a:pt x="112" y="541"/>
                                    <a:pt x="107" y="561"/>
                                  </a:cubicBezTo>
                                  <a:cubicBezTo>
                                    <a:pt x="102" y="581"/>
                                    <a:pt x="103" y="619"/>
                                    <a:pt x="101" y="639"/>
                                  </a:cubicBezTo>
                                  <a:cubicBezTo>
                                    <a:pt x="99" y="659"/>
                                    <a:pt x="101" y="666"/>
                                    <a:pt x="97" y="681"/>
                                  </a:cubicBezTo>
                                  <a:cubicBezTo>
                                    <a:pt x="93" y="696"/>
                                    <a:pt x="86" y="715"/>
                                    <a:pt x="79" y="732"/>
                                  </a:cubicBezTo>
                                  <a:cubicBezTo>
                                    <a:pt x="72" y="749"/>
                                    <a:pt x="59" y="764"/>
                                    <a:pt x="53" y="783"/>
                                  </a:cubicBezTo>
                                  <a:cubicBezTo>
                                    <a:pt x="47" y="802"/>
                                    <a:pt x="45" y="832"/>
                                    <a:pt x="41" y="849"/>
                                  </a:cubicBezTo>
                                  <a:cubicBezTo>
                                    <a:pt x="37" y="866"/>
                                    <a:pt x="37" y="871"/>
                                    <a:pt x="31" y="888"/>
                                  </a:cubicBezTo>
                                  <a:cubicBezTo>
                                    <a:pt x="25" y="905"/>
                                    <a:pt x="12" y="932"/>
                                    <a:pt x="7" y="951"/>
                                  </a:cubicBezTo>
                                  <a:cubicBezTo>
                                    <a:pt x="2" y="970"/>
                                    <a:pt x="2" y="988"/>
                                    <a:pt x="1" y="1002"/>
                                  </a:cubicBezTo>
                                  <a:cubicBezTo>
                                    <a:pt x="0" y="1016"/>
                                    <a:pt x="0" y="1025"/>
                                    <a:pt x="1" y="10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276840"/>
                              <a:ext cx="5893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955">
                                  <a:moveTo>
                                    <a:pt x="0" y="918"/>
                                  </a:moveTo>
                                  <a:cubicBezTo>
                                    <a:pt x="17" y="927"/>
                                    <a:pt x="35" y="936"/>
                                    <a:pt x="46" y="942"/>
                                  </a:cubicBezTo>
                                  <a:cubicBezTo>
                                    <a:pt x="57" y="948"/>
                                    <a:pt x="59" y="953"/>
                                    <a:pt x="66" y="954"/>
                                  </a:cubicBezTo>
                                  <a:cubicBezTo>
                                    <a:pt x="73" y="955"/>
                                    <a:pt x="83" y="953"/>
                                    <a:pt x="90" y="951"/>
                                  </a:cubicBezTo>
                                  <a:cubicBezTo>
                                    <a:pt x="97" y="949"/>
                                    <a:pt x="103" y="949"/>
                                    <a:pt x="108" y="939"/>
                                  </a:cubicBezTo>
                                  <a:cubicBezTo>
                                    <a:pt x="113" y="929"/>
                                    <a:pt x="109" y="912"/>
                                    <a:pt x="118" y="891"/>
                                  </a:cubicBezTo>
                                  <a:cubicBezTo>
                                    <a:pt x="127" y="870"/>
                                    <a:pt x="147" y="828"/>
                                    <a:pt x="162" y="813"/>
                                  </a:cubicBezTo>
                                  <a:cubicBezTo>
                                    <a:pt x="177" y="798"/>
                                    <a:pt x="190" y="805"/>
                                    <a:pt x="208" y="801"/>
                                  </a:cubicBezTo>
                                  <a:cubicBezTo>
                                    <a:pt x="226" y="797"/>
                                    <a:pt x="249" y="802"/>
                                    <a:pt x="270" y="792"/>
                                  </a:cubicBezTo>
                                  <a:cubicBezTo>
                                    <a:pt x="291" y="782"/>
                                    <a:pt x="316" y="757"/>
                                    <a:pt x="334" y="741"/>
                                  </a:cubicBezTo>
                                  <a:cubicBezTo>
                                    <a:pt x="352" y="725"/>
                                    <a:pt x="366" y="705"/>
                                    <a:pt x="378" y="696"/>
                                  </a:cubicBezTo>
                                  <a:cubicBezTo>
                                    <a:pt x="390" y="687"/>
                                    <a:pt x="398" y="700"/>
                                    <a:pt x="408" y="687"/>
                                  </a:cubicBezTo>
                                  <a:cubicBezTo>
                                    <a:pt x="418" y="674"/>
                                    <a:pt x="429" y="632"/>
                                    <a:pt x="436" y="615"/>
                                  </a:cubicBezTo>
                                  <a:cubicBezTo>
                                    <a:pt x="443" y="598"/>
                                    <a:pt x="439" y="595"/>
                                    <a:pt x="450" y="585"/>
                                  </a:cubicBezTo>
                                  <a:cubicBezTo>
                                    <a:pt x="461" y="575"/>
                                    <a:pt x="487" y="564"/>
                                    <a:pt x="502" y="555"/>
                                  </a:cubicBezTo>
                                  <a:cubicBezTo>
                                    <a:pt x="517" y="546"/>
                                    <a:pt x="529" y="542"/>
                                    <a:pt x="540" y="531"/>
                                  </a:cubicBezTo>
                                  <a:cubicBezTo>
                                    <a:pt x="551" y="520"/>
                                    <a:pt x="556" y="513"/>
                                    <a:pt x="570" y="486"/>
                                  </a:cubicBezTo>
                                  <a:cubicBezTo>
                                    <a:pt x="584" y="459"/>
                                    <a:pt x="607" y="398"/>
                                    <a:pt x="624" y="366"/>
                                  </a:cubicBezTo>
                                  <a:cubicBezTo>
                                    <a:pt x="641" y="334"/>
                                    <a:pt x="649" y="320"/>
                                    <a:pt x="672" y="291"/>
                                  </a:cubicBezTo>
                                  <a:cubicBezTo>
                                    <a:pt x="695" y="262"/>
                                    <a:pt x="735" y="222"/>
                                    <a:pt x="760" y="189"/>
                                  </a:cubicBezTo>
                                  <a:cubicBezTo>
                                    <a:pt x="785" y="156"/>
                                    <a:pt x="807" y="119"/>
                                    <a:pt x="820" y="93"/>
                                  </a:cubicBezTo>
                                  <a:cubicBezTo>
                                    <a:pt x="833" y="67"/>
                                    <a:pt x="820" y="45"/>
                                    <a:pt x="838" y="30"/>
                                  </a:cubicBezTo>
                                  <a:cubicBezTo>
                                    <a:pt x="856" y="15"/>
                                    <a:pt x="912" y="7"/>
                                    <a:pt x="92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37680"/>
                              <a:ext cx="38556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059">
                                  <a:moveTo>
                                    <a:pt x="607" y="1059"/>
                                  </a:moveTo>
                                  <a:cubicBezTo>
                                    <a:pt x="571" y="1043"/>
                                    <a:pt x="535" y="1027"/>
                                    <a:pt x="513" y="1017"/>
                                  </a:cubicBezTo>
                                  <a:cubicBezTo>
                                    <a:pt x="491" y="1007"/>
                                    <a:pt x="491" y="1005"/>
                                    <a:pt x="477" y="996"/>
                                  </a:cubicBezTo>
                                  <a:cubicBezTo>
                                    <a:pt x="463" y="987"/>
                                    <a:pt x="444" y="968"/>
                                    <a:pt x="427" y="963"/>
                                  </a:cubicBezTo>
                                  <a:cubicBezTo>
                                    <a:pt x="410" y="958"/>
                                    <a:pt x="388" y="964"/>
                                    <a:pt x="373" y="963"/>
                                  </a:cubicBezTo>
                                  <a:cubicBezTo>
                                    <a:pt x="358" y="962"/>
                                    <a:pt x="349" y="971"/>
                                    <a:pt x="337" y="957"/>
                                  </a:cubicBezTo>
                                  <a:cubicBezTo>
                                    <a:pt x="325" y="943"/>
                                    <a:pt x="313" y="893"/>
                                    <a:pt x="301" y="879"/>
                                  </a:cubicBezTo>
                                  <a:cubicBezTo>
                                    <a:pt x="289" y="865"/>
                                    <a:pt x="279" y="874"/>
                                    <a:pt x="267" y="876"/>
                                  </a:cubicBezTo>
                                  <a:cubicBezTo>
                                    <a:pt x="255" y="878"/>
                                    <a:pt x="248" y="889"/>
                                    <a:pt x="231" y="891"/>
                                  </a:cubicBezTo>
                                  <a:cubicBezTo>
                                    <a:pt x="214" y="893"/>
                                    <a:pt x="182" y="890"/>
                                    <a:pt x="163" y="891"/>
                                  </a:cubicBezTo>
                                  <a:cubicBezTo>
                                    <a:pt x="144" y="892"/>
                                    <a:pt x="130" y="888"/>
                                    <a:pt x="115" y="897"/>
                                  </a:cubicBezTo>
                                  <a:cubicBezTo>
                                    <a:pt x="100" y="906"/>
                                    <a:pt x="86" y="936"/>
                                    <a:pt x="73" y="945"/>
                                  </a:cubicBezTo>
                                  <a:cubicBezTo>
                                    <a:pt x="60" y="954"/>
                                    <a:pt x="49" y="954"/>
                                    <a:pt x="37" y="951"/>
                                  </a:cubicBezTo>
                                  <a:cubicBezTo>
                                    <a:pt x="25" y="948"/>
                                    <a:pt x="0" y="950"/>
                                    <a:pt x="1" y="924"/>
                                  </a:cubicBezTo>
                                  <a:cubicBezTo>
                                    <a:pt x="2" y="898"/>
                                    <a:pt x="22" y="849"/>
                                    <a:pt x="43" y="795"/>
                                  </a:cubicBezTo>
                                  <a:cubicBezTo>
                                    <a:pt x="64" y="741"/>
                                    <a:pt x="103" y="643"/>
                                    <a:pt x="127" y="600"/>
                                  </a:cubicBezTo>
                                  <a:cubicBezTo>
                                    <a:pt x="151" y="557"/>
                                    <a:pt x="169" y="554"/>
                                    <a:pt x="189" y="537"/>
                                  </a:cubicBezTo>
                                  <a:cubicBezTo>
                                    <a:pt x="209" y="520"/>
                                    <a:pt x="220" y="522"/>
                                    <a:pt x="247" y="498"/>
                                  </a:cubicBezTo>
                                  <a:cubicBezTo>
                                    <a:pt x="274" y="474"/>
                                    <a:pt x="323" y="429"/>
                                    <a:pt x="349" y="393"/>
                                  </a:cubicBezTo>
                                  <a:cubicBezTo>
                                    <a:pt x="375" y="357"/>
                                    <a:pt x="387" y="308"/>
                                    <a:pt x="405" y="285"/>
                                  </a:cubicBezTo>
                                  <a:cubicBezTo>
                                    <a:pt x="423" y="262"/>
                                    <a:pt x="444" y="267"/>
                                    <a:pt x="459" y="258"/>
                                  </a:cubicBezTo>
                                  <a:cubicBezTo>
                                    <a:pt x="474" y="249"/>
                                    <a:pt x="480" y="250"/>
                                    <a:pt x="493" y="228"/>
                                  </a:cubicBezTo>
                                  <a:cubicBezTo>
                                    <a:pt x="506" y="206"/>
                                    <a:pt x="528" y="153"/>
                                    <a:pt x="535" y="126"/>
                                  </a:cubicBezTo>
                                  <a:cubicBezTo>
                                    <a:pt x="542" y="99"/>
                                    <a:pt x="531" y="87"/>
                                    <a:pt x="537" y="66"/>
                                  </a:cubicBezTo>
                                  <a:cubicBezTo>
                                    <a:pt x="543" y="45"/>
                                    <a:pt x="557" y="22"/>
                                    <a:pt x="57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52200"/>
                              <a:ext cx="53280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1665">
                                  <a:moveTo>
                                    <a:pt x="0" y="0"/>
                                  </a:moveTo>
                                  <a:cubicBezTo>
                                    <a:pt x="19" y="10"/>
                                    <a:pt x="39" y="21"/>
                                    <a:pt x="58" y="33"/>
                                  </a:cubicBezTo>
                                  <a:cubicBezTo>
                                    <a:pt x="77" y="45"/>
                                    <a:pt x="101" y="64"/>
                                    <a:pt x="112" y="75"/>
                                  </a:cubicBezTo>
                                  <a:cubicBezTo>
                                    <a:pt x="123" y="86"/>
                                    <a:pt x="118" y="84"/>
                                    <a:pt x="126" y="99"/>
                                  </a:cubicBezTo>
                                  <a:cubicBezTo>
                                    <a:pt x="134" y="114"/>
                                    <a:pt x="150" y="147"/>
                                    <a:pt x="162" y="165"/>
                                  </a:cubicBezTo>
                                  <a:cubicBezTo>
                                    <a:pt x="174" y="183"/>
                                    <a:pt x="184" y="201"/>
                                    <a:pt x="198" y="210"/>
                                  </a:cubicBezTo>
                                  <a:cubicBezTo>
                                    <a:pt x="212" y="219"/>
                                    <a:pt x="222" y="203"/>
                                    <a:pt x="244" y="216"/>
                                  </a:cubicBezTo>
                                  <a:cubicBezTo>
                                    <a:pt x="266" y="229"/>
                                    <a:pt x="305" y="269"/>
                                    <a:pt x="328" y="288"/>
                                  </a:cubicBezTo>
                                  <a:cubicBezTo>
                                    <a:pt x="351" y="307"/>
                                    <a:pt x="366" y="314"/>
                                    <a:pt x="384" y="333"/>
                                  </a:cubicBezTo>
                                  <a:cubicBezTo>
                                    <a:pt x="402" y="352"/>
                                    <a:pt x="421" y="387"/>
                                    <a:pt x="436" y="402"/>
                                  </a:cubicBezTo>
                                  <a:cubicBezTo>
                                    <a:pt x="451" y="417"/>
                                    <a:pt x="460" y="416"/>
                                    <a:pt x="472" y="426"/>
                                  </a:cubicBezTo>
                                  <a:cubicBezTo>
                                    <a:pt x="484" y="436"/>
                                    <a:pt x="497" y="451"/>
                                    <a:pt x="510" y="465"/>
                                  </a:cubicBezTo>
                                  <a:cubicBezTo>
                                    <a:pt x="523" y="479"/>
                                    <a:pt x="545" y="494"/>
                                    <a:pt x="550" y="513"/>
                                  </a:cubicBezTo>
                                  <a:cubicBezTo>
                                    <a:pt x="555" y="532"/>
                                    <a:pt x="544" y="559"/>
                                    <a:pt x="538" y="582"/>
                                  </a:cubicBezTo>
                                  <a:cubicBezTo>
                                    <a:pt x="532" y="605"/>
                                    <a:pt x="518" y="634"/>
                                    <a:pt x="514" y="651"/>
                                  </a:cubicBezTo>
                                  <a:cubicBezTo>
                                    <a:pt x="510" y="668"/>
                                    <a:pt x="512" y="677"/>
                                    <a:pt x="514" y="687"/>
                                  </a:cubicBezTo>
                                  <a:cubicBezTo>
                                    <a:pt x="516" y="697"/>
                                    <a:pt x="532" y="697"/>
                                    <a:pt x="526" y="711"/>
                                  </a:cubicBezTo>
                                  <a:cubicBezTo>
                                    <a:pt x="520" y="725"/>
                                    <a:pt x="485" y="746"/>
                                    <a:pt x="478" y="771"/>
                                  </a:cubicBezTo>
                                  <a:cubicBezTo>
                                    <a:pt x="471" y="796"/>
                                    <a:pt x="490" y="841"/>
                                    <a:pt x="486" y="861"/>
                                  </a:cubicBezTo>
                                  <a:cubicBezTo>
                                    <a:pt x="482" y="881"/>
                                    <a:pt x="472" y="878"/>
                                    <a:pt x="454" y="894"/>
                                  </a:cubicBezTo>
                                  <a:cubicBezTo>
                                    <a:pt x="436" y="910"/>
                                    <a:pt x="395" y="947"/>
                                    <a:pt x="378" y="960"/>
                                  </a:cubicBezTo>
                                  <a:cubicBezTo>
                                    <a:pt x="361" y="973"/>
                                    <a:pt x="358" y="964"/>
                                    <a:pt x="354" y="975"/>
                                  </a:cubicBezTo>
                                  <a:cubicBezTo>
                                    <a:pt x="350" y="986"/>
                                    <a:pt x="340" y="1013"/>
                                    <a:pt x="354" y="1026"/>
                                  </a:cubicBezTo>
                                  <a:cubicBezTo>
                                    <a:pt x="368" y="1039"/>
                                    <a:pt x="405" y="1042"/>
                                    <a:pt x="436" y="1050"/>
                                  </a:cubicBezTo>
                                  <a:cubicBezTo>
                                    <a:pt x="467" y="1058"/>
                                    <a:pt x="519" y="1054"/>
                                    <a:pt x="540" y="1074"/>
                                  </a:cubicBezTo>
                                  <a:cubicBezTo>
                                    <a:pt x="561" y="1094"/>
                                    <a:pt x="558" y="1149"/>
                                    <a:pt x="562" y="1173"/>
                                  </a:cubicBezTo>
                                  <a:cubicBezTo>
                                    <a:pt x="566" y="1197"/>
                                    <a:pt x="559" y="1208"/>
                                    <a:pt x="564" y="1218"/>
                                  </a:cubicBezTo>
                                  <a:cubicBezTo>
                                    <a:pt x="569" y="1228"/>
                                    <a:pt x="570" y="1233"/>
                                    <a:pt x="594" y="1233"/>
                                  </a:cubicBezTo>
                                  <a:cubicBezTo>
                                    <a:pt x="618" y="1233"/>
                                    <a:pt x="679" y="1221"/>
                                    <a:pt x="706" y="1221"/>
                                  </a:cubicBezTo>
                                  <a:cubicBezTo>
                                    <a:pt x="733" y="1221"/>
                                    <a:pt x="745" y="1221"/>
                                    <a:pt x="756" y="1230"/>
                                  </a:cubicBezTo>
                                  <a:cubicBezTo>
                                    <a:pt x="767" y="1239"/>
                                    <a:pt x="773" y="1258"/>
                                    <a:pt x="774" y="1278"/>
                                  </a:cubicBezTo>
                                  <a:cubicBezTo>
                                    <a:pt x="775" y="1298"/>
                                    <a:pt x="758" y="1327"/>
                                    <a:pt x="760" y="1353"/>
                                  </a:cubicBezTo>
                                  <a:cubicBezTo>
                                    <a:pt x="762" y="1379"/>
                                    <a:pt x="775" y="1414"/>
                                    <a:pt x="786" y="1434"/>
                                  </a:cubicBezTo>
                                  <a:cubicBezTo>
                                    <a:pt x="797" y="1454"/>
                                    <a:pt x="819" y="1459"/>
                                    <a:pt x="828" y="1476"/>
                                  </a:cubicBezTo>
                                  <a:cubicBezTo>
                                    <a:pt x="837" y="1493"/>
                                    <a:pt x="839" y="1523"/>
                                    <a:pt x="838" y="1536"/>
                                  </a:cubicBezTo>
                                  <a:cubicBezTo>
                                    <a:pt x="837" y="1549"/>
                                    <a:pt x="830" y="1551"/>
                                    <a:pt x="822" y="1554"/>
                                  </a:cubicBezTo>
                                  <a:cubicBezTo>
                                    <a:pt x="814" y="1557"/>
                                    <a:pt x="804" y="1551"/>
                                    <a:pt x="790" y="1551"/>
                                  </a:cubicBezTo>
                                  <a:cubicBezTo>
                                    <a:pt x="776" y="1551"/>
                                    <a:pt x="740" y="1532"/>
                                    <a:pt x="736" y="1551"/>
                                  </a:cubicBezTo>
                                  <a:cubicBezTo>
                                    <a:pt x="732" y="1570"/>
                                    <a:pt x="758" y="1641"/>
                                    <a:pt x="763" y="16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33920"/>
                              <a:ext cx="1125360" cy="11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" h="1887">
                                  <a:moveTo>
                                    <a:pt x="134" y="0"/>
                                  </a:moveTo>
                                  <a:cubicBezTo>
                                    <a:pt x="124" y="6"/>
                                    <a:pt x="115" y="13"/>
                                    <a:pt x="104" y="21"/>
                                  </a:cubicBezTo>
                                  <a:cubicBezTo>
                                    <a:pt x="93" y="29"/>
                                    <a:pt x="83" y="30"/>
                                    <a:pt x="68" y="48"/>
                                  </a:cubicBezTo>
                                  <a:cubicBezTo>
                                    <a:pt x="53" y="66"/>
                                    <a:pt x="25" y="106"/>
                                    <a:pt x="14" y="126"/>
                                  </a:cubicBezTo>
                                  <a:cubicBezTo>
                                    <a:pt x="3" y="146"/>
                                    <a:pt x="4" y="150"/>
                                    <a:pt x="2" y="165"/>
                                  </a:cubicBezTo>
                                  <a:cubicBezTo>
                                    <a:pt x="0" y="180"/>
                                    <a:pt x="3" y="202"/>
                                    <a:pt x="4" y="216"/>
                                  </a:cubicBezTo>
                                  <a:cubicBezTo>
                                    <a:pt x="5" y="230"/>
                                    <a:pt x="7" y="241"/>
                                    <a:pt x="10" y="249"/>
                                  </a:cubicBezTo>
                                  <a:cubicBezTo>
                                    <a:pt x="13" y="257"/>
                                    <a:pt x="10" y="265"/>
                                    <a:pt x="22" y="267"/>
                                  </a:cubicBezTo>
                                  <a:cubicBezTo>
                                    <a:pt x="34" y="269"/>
                                    <a:pt x="57" y="256"/>
                                    <a:pt x="80" y="261"/>
                                  </a:cubicBezTo>
                                  <a:cubicBezTo>
                                    <a:pt x="103" y="266"/>
                                    <a:pt x="132" y="280"/>
                                    <a:pt x="158" y="294"/>
                                  </a:cubicBezTo>
                                  <a:cubicBezTo>
                                    <a:pt x="184" y="308"/>
                                    <a:pt x="208" y="328"/>
                                    <a:pt x="236" y="345"/>
                                  </a:cubicBezTo>
                                  <a:cubicBezTo>
                                    <a:pt x="264" y="362"/>
                                    <a:pt x="301" y="384"/>
                                    <a:pt x="326" y="399"/>
                                  </a:cubicBezTo>
                                  <a:cubicBezTo>
                                    <a:pt x="351" y="414"/>
                                    <a:pt x="368" y="422"/>
                                    <a:pt x="386" y="438"/>
                                  </a:cubicBezTo>
                                  <a:cubicBezTo>
                                    <a:pt x="404" y="454"/>
                                    <a:pt x="424" y="478"/>
                                    <a:pt x="436" y="495"/>
                                  </a:cubicBezTo>
                                  <a:cubicBezTo>
                                    <a:pt x="448" y="512"/>
                                    <a:pt x="457" y="524"/>
                                    <a:pt x="458" y="537"/>
                                  </a:cubicBezTo>
                                  <a:cubicBezTo>
                                    <a:pt x="459" y="550"/>
                                    <a:pt x="444" y="556"/>
                                    <a:pt x="440" y="573"/>
                                  </a:cubicBezTo>
                                  <a:cubicBezTo>
                                    <a:pt x="436" y="590"/>
                                    <a:pt x="444" y="626"/>
                                    <a:pt x="434" y="639"/>
                                  </a:cubicBezTo>
                                  <a:cubicBezTo>
                                    <a:pt x="424" y="652"/>
                                    <a:pt x="394" y="652"/>
                                    <a:pt x="380" y="654"/>
                                  </a:cubicBezTo>
                                  <a:cubicBezTo>
                                    <a:pt x="366" y="656"/>
                                    <a:pt x="359" y="642"/>
                                    <a:pt x="352" y="654"/>
                                  </a:cubicBezTo>
                                  <a:cubicBezTo>
                                    <a:pt x="345" y="666"/>
                                    <a:pt x="326" y="699"/>
                                    <a:pt x="338" y="729"/>
                                  </a:cubicBezTo>
                                  <a:cubicBezTo>
                                    <a:pt x="350" y="759"/>
                                    <a:pt x="400" y="806"/>
                                    <a:pt x="422" y="834"/>
                                  </a:cubicBezTo>
                                  <a:cubicBezTo>
                                    <a:pt x="444" y="862"/>
                                    <a:pt x="451" y="870"/>
                                    <a:pt x="472" y="900"/>
                                  </a:cubicBezTo>
                                  <a:cubicBezTo>
                                    <a:pt x="493" y="930"/>
                                    <a:pt x="519" y="982"/>
                                    <a:pt x="548" y="1011"/>
                                  </a:cubicBezTo>
                                  <a:cubicBezTo>
                                    <a:pt x="577" y="1040"/>
                                    <a:pt x="629" y="1052"/>
                                    <a:pt x="646" y="1074"/>
                                  </a:cubicBezTo>
                                  <a:cubicBezTo>
                                    <a:pt x="663" y="1096"/>
                                    <a:pt x="639" y="1113"/>
                                    <a:pt x="650" y="1140"/>
                                  </a:cubicBezTo>
                                  <a:cubicBezTo>
                                    <a:pt x="661" y="1167"/>
                                    <a:pt x="692" y="1202"/>
                                    <a:pt x="712" y="1236"/>
                                  </a:cubicBezTo>
                                  <a:cubicBezTo>
                                    <a:pt x="732" y="1270"/>
                                    <a:pt x="746" y="1316"/>
                                    <a:pt x="770" y="1344"/>
                                  </a:cubicBezTo>
                                  <a:cubicBezTo>
                                    <a:pt x="794" y="1372"/>
                                    <a:pt x="829" y="1390"/>
                                    <a:pt x="854" y="1404"/>
                                  </a:cubicBezTo>
                                  <a:cubicBezTo>
                                    <a:pt x="879" y="1418"/>
                                    <a:pt x="895" y="1428"/>
                                    <a:pt x="922" y="1431"/>
                                  </a:cubicBezTo>
                                  <a:cubicBezTo>
                                    <a:pt x="949" y="1434"/>
                                    <a:pt x="991" y="1418"/>
                                    <a:pt x="1016" y="1419"/>
                                  </a:cubicBezTo>
                                  <a:cubicBezTo>
                                    <a:pt x="1041" y="1420"/>
                                    <a:pt x="1057" y="1430"/>
                                    <a:pt x="1072" y="1437"/>
                                  </a:cubicBezTo>
                                  <a:cubicBezTo>
                                    <a:pt x="1087" y="1444"/>
                                    <a:pt x="1097" y="1453"/>
                                    <a:pt x="1106" y="1461"/>
                                  </a:cubicBezTo>
                                  <a:cubicBezTo>
                                    <a:pt x="1115" y="1469"/>
                                    <a:pt x="1118" y="1478"/>
                                    <a:pt x="1126" y="1485"/>
                                  </a:cubicBezTo>
                                  <a:cubicBezTo>
                                    <a:pt x="1134" y="1492"/>
                                    <a:pt x="1134" y="1494"/>
                                    <a:pt x="1154" y="1503"/>
                                  </a:cubicBezTo>
                                  <a:cubicBezTo>
                                    <a:pt x="1174" y="1512"/>
                                    <a:pt x="1224" y="1527"/>
                                    <a:pt x="1244" y="1539"/>
                                  </a:cubicBezTo>
                                  <a:cubicBezTo>
                                    <a:pt x="1264" y="1551"/>
                                    <a:pt x="1272" y="1565"/>
                                    <a:pt x="1274" y="1578"/>
                                  </a:cubicBezTo>
                                  <a:cubicBezTo>
                                    <a:pt x="1276" y="1591"/>
                                    <a:pt x="1266" y="1601"/>
                                    <a:pt x="1259" y="1617"/>
                                  </a:cubicBezTo>
                                  <a:cubicBezTo>
                                    <a:pt x="1252" y="1633"/>
                                    <a:pt x="1238" y="1658"/>
                                    <a:pt x="1235" y="1674"/>
                                  </a:cubicBezTo>
                                  <a:cubicBezTo>
                                    <a:pt x="1232" y="1690"/>
                                    <a:pt x="1236" y="1701"/>
                                    <a:pt x="1241" y="1713"/>
                                  </a:cubicBezTo>
                                  <a:cubicBezTo>
                                    <a:pt x="1246" y="1725"/>
                                    <a:pt x="1249" y="1739"/>
                                    <a:pt x="1265" y="1749"/>
                                  </a:cubicBezTo>
                                  <a:cubicBezTo>
                                    <a:pt x="1281" y="1759"/>
                                    <a:pt x="1315" y="1768"/>
                                    <a:pt x="1335" y="1775"/>
                                  </a:cubicBezTo>
                                  <a:cubicBezTo>
                                    <a:pt x="1355" y="1782"/>
                                    <a:pt x="1369" y="1787"/>
                                    <a:pt x="1385" y="1788"/>
                                  </a:cubicBezTo>
                                  <a:cubicBezTo>
                                    <a:pt x="1401" y="1789"/>
                                    <a:pt x="1416" y="1784"/>
                                    <a:pt x="1430" y="1782"/>
                                  </a:cubicBezTo>
                                  <a:cubicBezTo>
                                    <a:pt x="1444" y="1780"/>
                                    <a:pt x="1459" y="1777"/>
                                    <a:pt x="1472" y="1776"/>
                                  </a:cubicBezTo>
                                  <a:cubicBezTo>
                                    <a:pt x="1485" y="1775"/>
                                    <a:pt x="1495" y="1775"/>
                                    <a:pt x="1508" y="1775"/>
                                  </a:cubicBezTo>
                                  <a:cubicBezTo>
                                    <a:pt x="1521" y="1775"/>
                                    <a:pt x="1539" y="1775"/>
                                    <a:pt x="1553" y="1779"/>
                                  </a:cubicBezTo>
                                  <a:cubicBezTo>
                                    <a:pt x="1567" y="1783"/>
                                    <a:pt x="1586" y="1797"/>
                                    <a:pt x="1595" y="1802"/>
                                  </a:cubicBezTo>
                                  <a:cubicBezTo>
                                    <a:pt x="1604" y="1807"/>
                                    <a:pt x="1599" y="1805"/>
                                    <a:pt x="1608" y="1811"/>
                                  </a:cubicBezTo>
                                  <a:cubicBezTo>
                                    <a:pt x="1617" y="1817"/>
                                    <a:pt x="1633" y="1828"/>
                                    <a:pt x="1651" y="1840"/>
                                  </a:cubicBezTo>
                                  <a:cubicBezTo>
                                    <a:pt x="1669" y="1852"/>
                                    <a:pt x="1695" y="1875"/>
                                    <a:pt x="1715" y="1881"/>
                                  </a:cubicBezTo>
                                  <a:cubicBezTo>
                                    <a:pt x="1735" y="1887"/>
                                    <a:pt x="1760" y="1876"/>
                                    <a:pt x="1772" y="18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1098000"/>
                              <a:ext cx="1404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2">
                                  <a:moveTo>
                                    <a:pt x="9" y="0"/>
                                  </a:moveTo>
                                  <a:cubicBezTo>
                                    <a:pt x="18" y="11"/>
                                    <a:pt x="27" y="22"/>
                                    <a:pt x="35" y="30"/>
                                  </a:cubicBezTo>
                                  <a:cubicBezTo>
                                    <a:pt x="43" y="38"/>
                                    <a:pt x="53" y="42"/>
                                    <a:pt x="59" y="48"/>
                                  </a:cubicBezTo>
                                  <a:cubicBezTo>
                                    <a:pt x="65" y="54"/>
                                    <a:pt x="70" y="58"/>
                                    <a:pt x="69" y="66"/>
                                  </a:cubicBezTo>
                                  <a:cubicBezTo>
                                    <a:pt x="68" y="74"/>
                                    <a:pt x="57" y="86"/>
                                    <a:pt x="51" y="99"/>
                                  </a:cubicBezTo>
                                  <a:cubicBezTo>
                                    <a:pt x="45" y="112"/>
                                    <a:pt x="37" y="129"/>
                                    <a:pt x="33" y="144"/>
                                  </a:cubicBezTo>
                                  <a:cubicBezTo>
                                    <a:pt x="29" y="159"/>
                                    <a:pt x="29" y="176"/>
                                    <a:pt x="27" y="189"/>
                                  </a:cubicBezTo>
                                  <a:cubicBezTo>
                                    <a:pt x="25" y="202"/>
                                    <a:pt x="27" y="211"/>
                                    <a:pt x="23" y="222"/>
                                  </a:cubicBezTo>
                                  <a:cubicBezTo>
                                    <a:pt x="19" y="233"/>
                                    <a:pt x="0" y="248"/>
                                    <a:pt x="3" y="255"/>
                                  </a:cubicBezTo>
                                  <a:cubicBezTo>
                                    <a:pt x="6" y="262"/>
                                    <a:pt x="25" y="262"/>
                                    <a:pt x="41" y="264"/>
                                  </a:cubicBezTo>
                                  <a:cubicBezTo>
                                    <a:pt x="57" y="266"/>
                                    <a:pt x="87" y="265"/>
                                    <a:pt x="101" y="270"/>
                                  </a:cubicBezTo>
                                  <a:cubicBezTo>
                                    <a:pt x="115" y="275"/>
                                    <a:pt x="115" y="285"/>
                                    <a:pt x="123" y="291"/>
                                  </a:cubicBezTo>
                                  <a:cubicBezTo>
                                    <a:pt x="131" y="297"/>
                                    <a:pt x="138" y="304"/>
                                    <a:pt x="149" y="306"/>
                                  </a:cubicBezTo>
                                  <a:cubicBezTo>
                                    <a:pt x="160" y="308"/>
                                    <a:pt x="177" y="312"/>
                                    <a:pt x="189" y="306"/>
                                  </a:cubicBezTo>
                                  <a:cubicBezTo>
                                    <a:pt x="201" y="300"/>
                                    <a:pt x="211" y="283"/>
                                    <a:pt x="221" y="2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54000"/>
                              <a:ext cx="1180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06">
                                  <a:moveTo>
                                    <a:pt x="0" y="0"/>
                                  </a:moveTo>
                                  <a:cubicBezTo>
                                    <a:pt x="8" y="11"/>
                                    <a:pt x="38" y="51"/>
                                    <a:pt x="48" y="69"/>
                                  </a:cubicBezTo>
                                  <a:cubicBezTo>
                                    <a:pt x="58" y="87"/>
                                    <a:pt x="56" y="99"/>
                                    <a:pt x="62" y="111"/>
                                  </a:cubicBezTo>
                                  <a:cubicBezTo>
                                    <a:pt x="68" y="123"/>
                                    <a:pt x="80" y="130"/>
                                    <a:pt x="87" y="144"/>
                                  </a:cubicBezTo>
                                  <a:cubicBezTo>
                                    <a:pt x="94" y="158"/>
                                    <a:pt x="97" y="180"/>
                                    <a:pt x="102" y="195"/>
                                  </a:cubicBezTo>
                                  <a:cubicBezTo>
                                    <a:pt x="107" y="210"/>
                                    <a:pt x="109" y="223"/>
                                    <a:pt x="116" y="234"/>
                                  </a:cubicBezTo>
                                  <a:cubicBezTo>
                                    <a:pt x="123" y="245"/>
                                    <a:pt x="137" y="255"/>
                                    <a:pt x="144" y="261"/>
                                  </a:cubicBezTo>
                                  <a:cubicBezTo>
                                    <a:pt x="151" y="267"/>
                                    <a:pt x="151" y="266"/>
                                    <a:pt x="158" y="273"/>
                                  </a:cubicBezTo>
                                  <a:cubicBezTo>
                                    <a:pt x="165" y="280"/>
                                    <a:pt x="175" y="293"/>
                                    <a:pt x="186" y="3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1932480"/>
                              <a:ext cx="491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462">
                                  <a:moveTo>
                                    <a:pt x="0" y="462"/>
                                  </a:moveTo>
                                  <a:cubicBezTo>
                                    <a:pt x="2" y="440"/>
                                    <a:pt x="4" y="419"/>
                                    <a:pt x="10" y="396"/>
                                  </a:cubicBezTo>
                                  <a:cubicBezTo>
                                    <a:pt x="16" y="373"/>
                                    <a:pt x="31" y="344"/>
                                    <a:pt x="34" y="321"/>
                                  </a:cubicBezTo>
                                  <a:cubicBezTo>
                                    <a:pt x="37" y="298"/>
                                    <a:pt x="29" y="272"/>
                                    <a:pt x="28" y="255"/>
                                  </a:cubicBezTo>
                                  <a:cubicBezTo>
                                    <a:pt x="27" y="238"/>
                                    <a:pt x="30" y="233"/>
                                    <a:pt x="28" y="219"/>
                                  </a:cubicBezTo>
                                  <a:cubicBezTo>
                                    <a:pt x="26" y="205"/>
                                    <a:pt x="20" y="182"/>
                                    <a:pt x="18" y="168"/>
                                  </a:cubicBezTo>
                                  <a:cubicBezTo>
                                    <a:pt x="16" y="154"/>
                                    <a:pt x="12" y="144"/>
                                    <a:pt x="18" y="132"/>
                                  </a:cubicBezTo>
                                  <a:cubicBezTo>
                                    <a:pt x="24" y="120"/>
                                    <a:pt x="34" y="108"/>
                                    <a:pt x="52" y="96"/>
                                  </a:cubicBezTo>
                                  <a:cubicBezTo>
                                    <a:pt x="70" y="84"/>
                                    <a:pt x="99" y="70"/>
                                    <a:pt x="124" y="63"/>
                                  </a:cubicBezTo>
                                  <a:cubicBezTo>
                                    <a:pt x="149" y="56"/>
                                    <a:pt x="184" y="59"/>
                                    <a:pt x="202" y="51"/>
                                  </a:cubicBezTo>
                                  <a:cubicBezTo>
                                    <a:pt x="220" y="43"/>
                                    <a:pt x="220" y="20"/>
                                    <a:pt x="232" y="15"/>
                                  </a:cubicBezTo>
                                  <a:cubicBezTo>
                                    <a:pt x="244" y="10"/>
                                    <a:pt x="259" y="18"/>
                                    <a:pt x="276" y="21"/>
                                  </a:cubicBezTo>
                                  <a:cubicBezTo>
                                    <a:pt x="293" y="24"/>
                                    <a:pt x="319" y="29"/>
                                    <a:pt x="336" y="33"/>
                                  </a:cubicBezTo>
                                  <a:cubicBezTo>
                                    <a:pt x="353" y="37"/>
                                    <a:pt x="365" y="43"/>
                                    <a:pt x="378" y="45"/>
                                  </a:cubicBezTo>
                                  <a:cubicBezTo>
                                    <a:pt x="391" y="47"/>
                                    <a:pt x="393" y="46"/>
                                    <a:pt x="412" y="45"/>
                                  </a:cubicBezTo>
                                  <a:cubicBezTo>
                                    <a:pt x="431" y="44"/>
                                    <a:pt x="465" y="45"/>
                                    <a:pt x="490" y="39"/>
                                  </a:cubicBezTo>
                                  <a:cubicBezTo>
                                    <a:pt x="515" y="33"/>
                                    <a:pt x="541" y="12"/>
                                    <a:pt x="564" y="6"/>
                                  </a:cubicBezTo>
                                  <a:cubicBezTo>
                                    <a:pt x="587" y="0"/>
                                    <a:pt x="613" y="3"/>
                                    <a:pt x="630" y="3"/>
                                  </a:cubicBezTo>
                                  <a:cubicBezTo>
                                    <a:pt x="647" y="3"/>
                                    <a:pt x="648" y="1"/>
                                    <a:pt x="666" y="6"/>
                                  </a:cubicBezTo>
                                  <a:cubicBezTo>
                                    <a:pt x="684" y="11"/>
                                    <a:pt x="718" y="30"/>
                                    <a:pt x="736" y="36"/>
                                  </a:cubicBezTo>
                                  <a:cubicBezTo>
                                    <a:pt x="754" y="42"/>
                                    <a:pt x="764" y="42"/>
                                    <a:pt x="774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1887120"/>
                              <a:ext cx="224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6">
                                  <a:moveTo>
                                    <a:pt x="354" y="68"/>
                                  </a:moveTo>
                                  <a:cubicBezTo>
                                    <a:pt x="341" y="69"/>
                                    <a:pt x="329" y="71"/>
                                    <a:pt x="320" y="65"/>
                                  </a:cubicBezTo>
                                  <a:cubicBezTo>
                                    <a:pt x="311" y="59"/>
                                    <a:pt x="310" y="45"/>
                                    <a:pt x="300" y="35"/>
                                  </a:cubicBezTo>
                                  <a:cubicBezTo>
                                    <a:pt x="290" y="25"/>
                                    <a:pt x="275" y="10"/>
                                    <a:pt x="260" y="5"/>
                                  </a:cubicBezTo>
                                  <a:cubicBezTo>
                                    <a:pt x="245" y="0"/>
                                    <a:pt x="228" y="4"/>
                                    <a:pt x="212" y="5"/>
                                  </a:cubicBezTo>
                                  <a:cubicBezTo>
                                    <a:pt x="196" y="6"/>
                                    <a:pt x="184" y="5"/>
                                    <a:pt x="164" y="11"/>
                                  </a:cubicBezTo>
                                  <a:cubicBezTo>
                                    <a:pt x="144" y="17"/>
                                    <a:pt x="110" y="35"/>
                                    <a:pt x="92" y="41"/>
                                  </a:cubicBezTo>
                                  <a:cubicBezTo>
                                    <a:pt x="74" y="47"/>
                                    <a:pt x="68" y="45"/>
                                    <a:pt x="56" y="47"/>
                                  </a:cubicBezTo>
                                  <a:cubicBezTo>
                                    <a:pt x="44" y="49"/>
                                    <a:pt x="28" y="49"/>
                                    <a:pt x="20" y="53"/>
                                  </a:cubicBezTo>
                                  <a:cubicBezTo>
                                    <a:pt x="12" y="57"/>
                                    <a:pt x="9" y="58"/>
                                    <a:pt x="6" y="68"/>
                                  </a:cubicBezTo>
                                  <a:cubicBezTo>
                                    <a:pt x="3" y="78"/>
                                    <a:pt x="1" y="97"/>
                                    <a:pt x="0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2059920"/>
                              <a:ext cx="134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86">
                                  <a:moveTo>
                                    <a:pt x="212" y="0"/>
                                  </a:moveTo>
                                  <a:cubicBezTo>
                                    <a:pt x="202" y="10"/>
                                    <a:pt x="192" y="21"/>
                                    <a:pt x="180" y="33"/>
                                  </a:cubicBezTo>
                                  <a:cubicBezTo>
                                    <a:pt x="168" y="45"/>
                                    <a:pt x="152" y="57"/>
                                    <a:pt x="138" y="69"/>
                                  </a:cubicBezTo>
                                  <a:cubicBezTo>
                                    <a:pt x="124" y="81"/>
                                    <a:pt x="107" y="97"/>
                                    <a:pt x="98" y="105"/>
                                  </a:cubicBezTo>
                                  <a:cubicBezTo>
                                    <a:pt x="89" y="113"/>
                                    <a:pt x="92" y="114"/>
                                    <a:pt x="84" y="120"/>
                                  </a:cubicBezTo>
                                  <a:cubicBezTo>
                                    <a:pt x="76" y="126"/>
                                    <a:pt x="59" y="138"/>
                                    <a:pt x="48" y="144"/>
                                  </a:cubicBezTo>
                                  <a:cubicBezTo>
                                    <a:pt x="37" y="150"/>
                                    <a:pt x="26" y="149"/>
                                    <a:pt x="18" y="156"/>
                                  </a:cubicBezTo>
                                  <a:cubicBezTo>
                                    <a:pt x="10" y="163"/>
                                    <a:pt x="3" y="180"/>
                                    <a:pt x="0" y="1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1796400"/>
                              <a:ext cx="98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48"/>
                                  </a:moveTo>
                                  <a:cubicBezTo>
                                    <a:pt x="1" y="133"/>
                                    <a:pt x="1" y="115"/>
                                    <a:pt x="6" y="106"/>
                                  </a:cubicBezTo>
                                  <a:cubicBezTo>
                                    <a:pt x="11" y="97"/>
                                    <a:pt x="22" y="100"/>
                                    <a:pt x="28" y="91"/>
                                  </a:cubicBezTo>
                                  <a:cubicBezTo>
                                    <a:pt x="34" y="82"/>
                                    <a:pt x="35" y="60"/>
                                    <a:pt x="42" y="52"/>
                                  </a:cubicBezTo>
                                  <a:cubicBezTo>
                                    <a:pt x="49" y="44"/>
                                    <a:pt x="62" y="48"/>
                                    <a:pt x="72" y="40"/>
                                  </a:cubicBezTo>
                                  <a:cubicBezTo>
                                    <a:pt x="82" y="32"/>
                                    <a:pt x="92" y="8"/>
                                    <a:pt x="102" y="4"/>
                                  </a:cubicBezTo>
                                  <a:cubicBezTo>
                                    <a:pt x="112" y="0"/>
                                    <a:pt x="121" y="7"/>
                                    <a:pt x="130" y="13"/>
                                  </a:cubicBezTo>
                                  <a:cubicBezTo>
                                    <a:pt x="139" y="19"/>
                                    <a:pt x="155" y="35"/>
                                    <a:pt x="154" y="40"/>
                                  </a:cubicBezTo>
                                  <a:cubicBezTo>
                                    <a:pt x="153" y="45"/>
                                    <a:pt x="134" y="47"/>
                                    <a:pt x="124" y="46"/>
                                  </a:cubicBezTo>
                                  <a:cubicBezTo>
                                    <a:pt x="114" y="45"/>
                                    <a:pt x="104" y="36"/>
                                    <a:pt x="96" y="34"/>
                                  </a:cubicBezTo>
                                  <a:cubicBezTo>
                                    <a:pt x="88" y="32"/>
                                    <a:pt x="83" y="33"/>
                                    <a:pt x="78" y="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2011680"/>
                              <a:ext cx="196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61">
                                  <a:moveTo>
                                    <a:pt x="310" y="1"/>
                                  </a:moveTo>
                                  <a:cubicBezTo>
                                    <a:pt x="291" y="1"/>
                                    <a:pt x="273" y="1"/>
                                    <a:pt x="258" y="1"/>
                                  </a:cubicBezTo>
                                  <a:cubicBezTo>
                                    <a:pt x="243" y="1"/>
                                    <a:pt x="235" y="0"/>
                                    <a:pt x="220" y="4"/>
                                  </a:cubicBezTo>
                                  <a:cubicBezTo>
                                    <a:pt x="205" y="8"/>
                                    <a:pt x="178" y="16"/>
                                    <a:pt x="166" y="22"/>
                                  </a:cubicBezTo>
                                  <a:cubicBezTo>
                                    <a:pt x="154" y="28"/>
                                    <a:pt x="159" y="36"/>
                                    <a:pt x="148" y="40"/>
                                  </a:cubicBezTo>
                                  <a:cubicBezTo>
                                    <a:pt x="137" y="44"/>
                                    <a:pt x="120" y="47"/>
                                    <a:pt x="100" y="49"/>
                                  </a:cubicBezTo>
                                  <a:cubicBezTo>
                                    <a:pt x="80" y="51"/>
                                    <a:pt x="47" y="53"/>
                                    <a:pt x="30" y="55"/>
                                  </a:cubicBezTo>
                                  <a:cubicBezTo>
                                    <a:pt x="13" y="57"/>
                                    <a:pt x="6" y="59"/>
                                    <a:pt x="0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2044800"/>
                              <a:ext cx="349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74">
                                  <a:moveTo>
                                    <a:pt x="550" y="6"/>
                                  </a:moveTo>
                                  <a:cubicBezTo>
                                    <a:pt x="529" y="11"/>
                                    <a:pt x="508" y="16"/>
                                    <a:pt x="496" y="18"/>
                                  </a:cubicBezTo>
                                  <a:cubicBezTo>
                                    <a:pt x="484" y="20"/>
                                    <a:pt x="486" y="18"/>
                                    <a:pt x="478" y="18"/>
                                  </a:cubicBezTo>
                                  <a:cubicBezTo>
                                    <a:pt x="470" y="18"/>
                                    <a:pt x="459" y="17"/>
                                    <a:pt x="448" y="18"/>
                                  </a:cubicBezTo>
                                  <a:cubicBezTo>
                                    <a:pt x="437" y="19"/>
                                    <a:pt x="424" y="19"/>
                                    <a:pt x="414" y="21"/>
                                  </a:cubicBezTo>
                                  <a:cubicBezTo>
                                    <a:pt x="404" y="23"/>
                                    <a:pt x="397" y="24"/>
                                    <a:pt x="390" y="27"/>
                                  </a:cubicBezTo>
                                  <a:cubicBezTo>
                                    <a:pt x="383" y="30"/>
                                    <a:pt x="380" y="37"/>
                                    <a:pt x="370" y="39"/>
                                  </a:cubicBezTo>
                                  <a:cubicBezTo>
                                    <a:pt x="360" y="41"/>
                                    <a:pt x="346" y="38"/>
                                    <a:pt x="330" y="36"/>
                                  </a:cubicBezTo>
                                  <a:cubicBezTo>
                                    <a:pt x="314" y="34"/>
                                    <a:pt x="292" y="29"/>
                                    <a:pt x="276" y="24"/>
                                  </a:cubicBezTo>
                                  <a:cubicBezTo>
                                    <a:pt x="260" y="19"/>
                                    <a:pt x="244" y="6"/>
                                    <a:pt x="232" y="3"/>
                                  </a:cubicBezTo>
                                  <a:cubicBezTo>
                                    <a:pt x="220" y="0"/>
                                    <a:pt x="211" y="3"/>
                                    <a:pt x="202" y="3"/>
                                  </a:cubicBezTo>
                                  <a:cubicBezTo>
                                    <a:pt x="193" y="3"/>
                                    <a:pt x="187" y="5"/>
                                    <a:pt x="178" y="6"/>
                                  </a:cubicBezTo>
                                  <a:cubicBezTo>
                                    <a:pt x="169" y="7"/>
                                    <a:pt x="155" y="7"/>
                                    <a:pt x="148" y="12"/>
                                  </a:cubicBezTo>
                                  <a:cubicBezTo>
                                    <a:pt x="141" y="17"/>
                                    <a:pt x="145" y="33"/>
                                    <a:pt x="136" y="39"/>
                                  </a:cubicBezTo>
                                  <a:cubicBezTo>
                                    <a:pt x="127" y="45"/>
                                    <a:pt x="105" y="45"/>
                                    <a:pt x="94" y="48"/>
                                  </a:cubicBezTo>
                                  <a:cubicBezTo>
                                    <a:pt x="83" y="51"/>
                                    <a:pt x="78" y="56"/>
                                    <a:pt x="70" y="60"/>
                                  </a:cubicBezTo>
                                  <a:cubicBezTo>
                                    <a:pt x="62" y="64"/>
                                    <a:pt x="58" y="70"/>
                                    <a:pt x="46" y="72"/>
                                  </a:cubicBezTo>
                                  <a:cubicBezTo>
                                    <a:pt x="34" y="74"/>
                                    <a:pt x="17" y="73"/>
                                    <a:pt x="0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2090520"/>
                              <a:ext cx="92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22">
                                  <a:moveTo>
                                    <a:pt x="146" y="0"/>
                                  </a:moveTo>
                                  <a:cubicBezTo>
                                    <a:pt x="130" y="8"/>
                                    <a:pt x="115" y="17"/>
                                    <a:pt x="108" y="27"/>
                                  </a:cubicBezTo>
                                  <a:cubicBezTo>
                                    <a:pt x="101" y="37"/>
                                    <a:pt x="108" y="52"/>
                                    <a:pt x="102" y="63"/>
                                  </a:cubicBezTo>
                                  <a:cubicBezTo>
                                    <a:pt x="96" y="74"/>
                                    <a:pt x="81" y="79"/>
                                    <a:pt x="69" y="93"/>
                                  </a:cubicBezTo>
                                  <a:cubicBezTo>
                                    <a:pt x="57" y="107"/>
                                    <a:pt x="39" y="131"/>
                                    <a:pt x="30" y="147"/>
                                  </a:cubicBezTo>
                                  <a:cubicBezTo>
                                    <a:pt x="21" y="163"/>
                                    <a:pt x="19" y="177"/>
                                    <a:pt x="14" y="189"/>
                                  </a:cubicBezTo>
                                  <a:cubicBezTo>
                                    <a:pt x="9" y="201"/>
                                    <a:pt x="4" y="211"/>
                                    <a:pt x="0" y="2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2025720"/>
                              <a:ext cx="116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99">
                                  <a:moveTo>
                                    <a:pt x="183" y="0"/>
                                  </a:moveTo>
                                  <a:cubicBezTo>
                                    <a:pt x="167" y="14"/>
                                    <a:pt x="152" y="29"/>
                                    <a:pt x="137" y="36"/>
                                  </a:cubicBezTo>
                                  <a:cubicBezTo>
                                    <a:pt x="122" y="43"/>
                                    <a:pt x="110" y="36"/>
                                    <a:pt x="95" y="39"/>
                                  </a:cubicBezTo>
                                  <a:cubicBezTo>
                                    <a:pt x="80" y="42"/>
                                    <a:pt x="55" y="49"/>
                                    <a:pt x="45" y="54"/>
                                  </a:cubicBezTo>
                                  <a:cubicBezTo>
                                    <a:pt x="35" y="59"/>
                                    <a:pt x="40" y="65"/>
                                    <a:pt x="33" y="72"/>
                                  </a:cubicBezTo>
                                  <a:cubicBezTo>
                                    <a:pt x="26" y="79"/>
                                    <a:pt x="7" y="94"/>
                                    <a:pt x="0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77876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234" y="23"/>
                                  </a:moveTo>
                                  <a:cubicBezTo>
                                    <a:pt x="229" y="71"/>
                                    <a:pt x="226" y="59"/>
                                    <a:pt x="171" y="62"/>
                                  </a:cubicBezTo>
                                  <a:cubicBezTo>
                                    <a:pt x="160" y="96"/>
                                    <a:pt x="152" y="89"/>
                                    <a:pt x="117" y="92"/>
                                  </a:cubicBezTo>
                                  <a:cubicBezTo>
                                    <a:pt x="93" y="100"/>
                                    <a:pt x="54" y="79"/>
                                    <a:pt x="30" y="71"/>
                                  </a:cubicBezTo>
                                  <a:cubicBezTo>
                                    <a:pt x="10" y="41"/>
                                    <a:pt x="0" y="45"/>
                                    <a:pt x="60" y="41"/>
                                  </a:cubicBezTo>
                                  <a:cubicBezTo>
                                    <a:pt x="88" y="32"/>
                                    <a:pt x="45" y="47"/>
                                    <a:pt x="81" y="29"/>
                                  </a:cubicBezTo>
                                  <a:cubicBezTo>
                                    <a:pt x="106" y="16"/>
                                    <a:pt x="131" y="19"/>
                                    <a:pt x="159" y="17"/>
                                  </a:cubicBezTo>
                                  <a:cubicBezTo>
                                    <a:pt x="185" y="0"/>
                                    <a:pt x="170" y="4"/>
                                    <a:pt x="204" y="8"/>
                                  </a:cubicBezTo>
                                  <a:cubicBezTo>
                                    <a:pt x="211" y="13"/>
                                    <a:pt x="226" y="23"/>
                                    <a:pt x="234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367280"/>
                              <a:ext cx="111240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2" h="984">
                                  <a:moveTo>
                                    <a:pt x="1752" y="755"/>
                                  </a:moveTo>
                                  <a:cubicBezTo>
                                    <a:pt x="1733" y="773"/>
                                    <a:pt x="1715" y="791"/>
                                    <a:pt x="1704" y="803"/>
                                  </a:cubicBezTo>
                                  <a:cubicBezTo>
                                    <a:pt x="1693" y="815"/>
                                    <a:pt x="1695" y="825"/>
                                    <a:pt x="1688" y="830"/>
                                  </a:cubicBezTo>
                                  <a:cubicBezTo>
                                    <a:pt x="1681" y="835"/>
                                    <a:pt x="1674" y="834"/>
                                    <a:pt x="1662" y="836"/>
                                  </a:cubicBezTo>
                                  <a:cubicBezTo>
                                    <a:pt x="1650" y="838"/>
                                    <a:pt x="1631" y="843"/>
                                    <a:pt x="1614" y="845"/>
                                  </a:cubicBezTo>
                                  <a:cubicBezTo>
                                    <a:pt x="1597" y="847"/>
                                    <a:pt x="1586" y="848"/>
                                    <a:pt x="1560" y="848"/>
                                  </a:cubicBezTo>
                                  <a:cubicBezTo>
                                    <a:pt x="1534" y="848"/>
                                    <a:pt x="1493" y="852"/>
                                    <a:pt x="1458" y="848"/>
                                  </a:cubicBezTo>
                                  <a:cubicBezTo>
                                    <a:pt x="1423" y="844"/>
                                    <a:pt x="1377" y="826"/>
                                    <a:pt x="1350" y="824"/>
                                  </a:cubicBezTo>
                                  <a:cubicBezTo>
                                    <a:pt x="1323" y="822"/>
                                    <a:pt x="1317" y="842"/>
                                    <a:pt x="1298" y="836"/>
                                  </a:cubicBezTo>
                                  <a:cubicBezTo>
                                    <a:pt x="1279" y="830"/>
                                    <a:pt x="1261" y="797"/>
                                    <a:pt x="1236" y="785"/>
                                  </a:cubicBezTo>
                                  <a:cubicBezTo>
                                    <a:pt x="1211" y="773"/>
                                    <a:pt x="1171" y="766"/>
                                    <a:pt x="1148" y="764"/>
                                  </a:cubicBezTo>
                                  <a:cubicBezTo>
                                    <a:pt x="1125" y="762"/>
                                    <a:pt x="1113" y="770"/>
                                    <a:pt x="1100" y="776"/>
                                  </a:cubicBezTo>
                                  <a:cubicBezTo>
                                    <a:pt x="1087" y="782"/>
                                    <a:pt x="1079" y="789"/>
                                    <a:pt x="1070" y="800"/>
                                  </a:cubicBezTo>
                                  <a:cubicBezTo>
                                    <a:pt x="1061" y="811"/>
                                    <a:pt x="1051" y="832"/>
                                    <a:pt x="1046" y="842"/>
                                  </a:cubicBezTo>
                                  <a:cubicBezTo>
                                    <a:pt x="1041" y="852"/>
                                    <a:pt x="1052" y="855"/>
                                    <a:pt x="1040" y="863"/>
                                  </a:cubicBezTo>
                                  <a:cubicBezTo>
                                    <a:pt x="1028" y="871"/>
                                    <a:pt x="994" y="877"/>
                                    <a:pt x="974" y="887"/>
                                  </a:cubicBezTo>
                                  <a:cubicBezTo>
                                    <a:pt x="954" y="897"/>
                                    <a:pt x="942" y="911"/>
                                    <a:pt x="920" y="923"/>
                                  </a:cubicBezTo>
                                  <a:cubicBezTo>
                                    <a:pt x="898" y="935"/>
                                    <a:pt x="861" y="952"/>
                                    <a:pt x="842" y="962"/>
                                  </a:cubicBezTo>
                                  <a:cubicBezTo>
                                    <a:pt x="823" y="972"/>
                                    <a:pt x="820" y="977"/>
                                    <a:pt x="806" y="980"/>
                                  </a:cubicBezTo>
                                  <a:cubicBezTo>
                                    <a:pt x="792" y="983"/>
                                    <a:pt x="771" y="984"/>
                                    <a:pt x="756" y="980"/>
                                  </a:cubicBezTo>
                                  <a:cubicBezTo>
                                    <a:pt x="741" y="976"/>
                                    <a:pt x="728" y="967"/>
                                    <a:pt x="716" y="953"/>
                                  </a:cubicBezTo>
                                  <a:cubicBezTo>
                                    <a:pt x="704" y="939"/>
                                    <a:pt x="699" y="913"/>
                                    <a:pt x="686" y="896"/>
                                  </a:cubicBezTo>
                                  <a:cubicBezTo>
                                    <a:pt x="673" y="879"/>
                                    <a:pt x="653" y="865"/>
                                    <a:pt x="636" y="851"/>
                                  </a:cubicBezTo>
                                  <a:cubicBezTo>
                                    <a:pt x="619" y="837"/>
                                    <a:pt x="586" y="823"/>
                                    <a:pt x="582" y="812"/>
                                  </a:cubicBezTo>
                                  <a:cubicBezTo>
                                    <a:pt x="578" y="801"/>
                                    <a:pt x="606" y="810"/>
                                    <a:pt x="614" y="785"/>
                                  </a:cubicBezTo>
                                  <a:cubicBezTo>
                                    <a:pt x="622" y="760"/>
                                    <a:pt x="625" y="690"/>
                                    <a:pt x="630" y="662"/>
                                  </a:cubicBezTo>
                                  <a:cubicBezTo>
                                    <a:pt x="635" y="634"/>
                                    <a:pt x="648" y="644"/>
                                    <a:pt x="644" y="614"/>
                                  </a:cubicBezTo>
                                  <a:cubicBezTo>
                                    <a:pt x="640" y="584"/>
                                    <a:pt x="620" y="517"/>
                                    <a:pt x="606" y="482"/>
                                  </a:cubicBezTo>
                                  <a:cubicBezTo>
                                    <a:pt x="592" y="447"/>
                                    <a:pt x="577" y="428"/>
                                    <a:pt x="558" y="404"/>
                                  </a:cubicBezTo>
                                  <a:cubicBezTo>
                                    <a:pt x="539" y="380"/>
                                    <a:pt x="515" y="364"/>
                                    <a:pt x="494" y="341"/>
                                  </a:cubicBezTo>
                                  <a:cubicBezTo>
                                    <a:pt x="473" y="318"/>
                                    <a:pt x="451" y="288"/>
                                    <a:pt x="432" y="263"/>
                                  </a:cubicBezTo>
                                  <a:cubicBezTo>
                                    <a:pt x="413" y="238"/>
                                    <a:pt x="402" y="212"/>
                                    <a:pt x="380" y="194"/>
                                  </a:cubicBezTo>
                                  <a:cubicBezTo>
                                    <a:pt x="358" y="176"/>
                                    <a:pt x="326" y="170"/>
                                    <a:pt x="302" y="155"/>
                                  </a:cubicBezTo>
                                  <a:cubicBezTo>
                                    <a:pt x="278" y="140"/>
                                    <a:pt x="253" y="118"/>
                                    <a:pt x="236" y="107"/>
                                  </a:cubicBezTo>
                                  <a:cubicBezTo>
                                    <a:pt x="219" y="96"/>
                                    <a:pt x="210" y="93"/>
                                    <a:pt x="198" y="89"/>
                                  </a:cubicBezTo>
                                  <a:cubicBezTo>
                                    <a:pt x="186" y="85"/>
                                    <a:pt x="177" y="88"/>
                                    <a:pt x="162" y="83"/>
                                  </a:cubicBezTo>
                                  <a:cubicBezTo>
                                    <a:pt x="147" y="78"/>
                                    <a:pt x="123" y="67"/>
                                    <a:pt x="108" y="62"/>
                                  </a:cubicBezTo>
                                  <a:cubicBezTo>
                                    <a:pt x="93" y="57"/>
                                    <a:pt x="80" y="59"/>
                                    <a:pt x="72" y="50"/>
                                  </a:cubicBezTo>
                                  <a:cubicBezTo>
                                    <a:pt x="64" y="41"/>
                                    <a:pt x="68" y="19"/>
                                    <a:pt x="60" y="11"/>
                                  </a:cubicBezTo>
                                  <a:cubicBezTo>
                                    <a:pt x="52" y="3"/>
                                    <a:pt x="36" y="0"/>
                                    <a:pt x="26" y="2"/>
                                  </a:cubicBezTo>
                                  <a:cubicBezTo>
                                    <a:pt x="16" y="4"/>
                                    <a:pt x="8" y="13"/>
                                    <a:pt x="0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572120"/>
                              <a:ext cx="39312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29">
                                  <a:moveTo>
                                    <a:pt x="619" y="1029"/>
                                  </a:moveTo>
                                  <a:cubicBezTo>
                                    <a:pt x="591" y="1010"/>
                                    <a:pt x="563" y="992"/>
                                    <a:pt x="547" y="969"/>
                                  </a:cubicBezTo>
                                  <a:cubicBezTo>
                                    <a:pt x="531" y="946"/>
                                    <a:pt x="540" y="907"/>
                                    <a:pt x="521" y="891"/>
                                  </a:cubicBezTo>
                                  <a:cubicBezTo>
                                    <a:pt x="502" y="875"/>
                                    <a:pt x="455" y="881"/>
                                    <a:pt x="433" y="870"/>
                                  </a:cubicBezTo>
                                  <a:cubicBezTo>
                                    <a:pt x="411" y="859"/>
                                    <a:pt x="401" y="845"/>
                                    <a:pt x="391" y="825"/>
                                  </a:cubicBezTo>
                                  <a:cubicBezTo>
                                    <a:pt x="381" y="805"/>
                                    <a:pt x="384" y="771"/>
                                    <a:pt x="373" y="747"/>
                                  </a:cubicBezTo>
                                  <a:cubicBezTo>
                                    <a:pt x="362" y="723"/>
                                    <a:pt x="339" y="700"/>
                                    <a:pt x="323" y="681"/>
                                  </a:cubicBezTo>
                                  <a:cubicBezTo>
                                    <a:pt x="307" y="662"/>
                                    <a:pt x="285" y="659"/>
                                    <a:pt x="277" y="633"/>
                                  </a:cubicBezTo>
                                  <a:cubicBezTo>
                                    <a:pt x="269" y="607"/>
                                    <a:pt x="276" y="556"/>
                                    <a:pt x="275" y="522"/>
                                  </a:cubicBezTo>
                                  <a:cubicBezTo>
                                    <a:pt x="274" y="488"/>
                                    <a:pt x="280" y="448"/>
                                    <a:pt x="271" y="426"/>
                                  </a:cubicBezTo>
                                  <a:cubicBezTo>
                                    <a:pt x="262" y="404"/>
                                    <a:pt x="232" y="396"/>
                                    <a:pt x="221" y="390"/>
                                  </a:cubicBezTo>
                                  <a:cubicBezTo>
                                    <a:pt x="210" y="384"/>
                                    <a:pt x="213" y="391"/>
                                    <a:pt x="203" y="390"/>
                                  </a:cubicBezTo>
                                  <a:cubicBezTo>
                                    <a:pt x="193" y="389"/>
                                    <a:pt x="175" y="401"/>
                                    <a:pt x="163" y="384"/>
                                  </a:cubicBezTo>
                                  <a:cubicBezTo>
                                    <a:pt x="151" y="367"/>
                                    <a:pt x="140" y="311"/>
                                    <a:pt x="131" y="288"/>
                                  </a:cubicBezTo>
                                  <a:cubicBezTo>
                                    <a:pt x="122" y="265"/>
                                    <a:pt x="120" y="261"/>
                                    <a:pt x="109" y="249"/>
                                  </a:cubicBezTo>
                                  <a:cubicBezTo>
                                    <a:pt x="98" y="237"/>
                                    <a:pt x="76" y="230"/>
                                    <a:pt x="65" y="219"/>
                                  </a:cubicBezTo>
                                  <a:cubicBezTo>
                                    <a:pt x="54" y="208"/>
                                    <a:pt x="45" y="193"/>
                                    <a:pt x="41" y="183"/>
                                  </a:cubicBezTo>
                                  <a:cubicBezTo>
                                    <a:pt x="37" y="173"/>
                                    <a:pt x="47" y="172"/>
                                    <a:pt x="41" y="159"/>
                                  </a:cubicBezTo>
                                  <a:cubicBezTo>
                                    <a:pt x="35" y="146"/>
                                    <a:pt x="10" y="125"/>
                                    <a:pt x="5" y="105"/>
                                  </a:cubicBezTo>
                                  <a:cubicBezTo>
                                    <a:pt x="0" y="85"/>
                                    <a:pt x="10" y="53"/>
                                    <a:pt x="13" y="36"/>
                                  </a:cubicBezTo>
                                  <a:cubicBezTo>
                                    <a:pt x="16" y="19"/>
                                    <a:pt x="20" y="9"/>
                                    <a:pt x="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293480"/>
                              <a:ext cx="2919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74">
                                  <a:moveTo>
                                    <a:pt x="110" y="439"/>
                                  </a:moveTo>
                                  <a:cubicBezTo>
                                    <a:pt x="124" y="440"/>
                                    <a:pt x="139" y="440"/>
                                    <a:pt x="148" y="442"/>
                                  </a:cubicBezTo>
                                  <a:cubicBezTo>
                                    <a:pt x="157" y="444"/>
                                    <a:pt x="153" y="446"/>
                                    <a:pt x="164" y="451"/>
                                  </a:cubicBezTo>
                                  <a:cubicBezTo>
                                    <a:pt x="175" y="456"/>
                                    <a:pt x="196" y="470"/>
                                    <a:pt x="214" y="472"/>
                                  </a:cubicBezTo>
                                  <a:cubicBezTo>
                                    <a:pt x="232" y="474"/>
                                    <a:pt x="254" y="473"/>
                                    <a:pt x="274" y="463"/>
                                  </a:cubicBezTo>
                                  <a:cubicBezTo>
                                    <a:pt x="294" y="453"/>
                                    <a:pt x="317" y="430"/>
                                    <a:pt x="332" y="412"/>
                                  </a:cubicBezTo>
                                  <a:cubicBezTo>
                                    <a:pt x="347" y="394"/>
                                    <a:pt x="350" y="366"/>
                                    <a:pt x="362" y="352"/>
                                  </a:cubicBezTo>
                                  <a:cubicBezTo>
                                    <a:pt x="374" y="338"/>
                                    <a:pt x="395" y="338"/>
                                    <a:pt x="406" y="331"/>
                                  </a:cubicBezTo>
                                  <a:cubicBezTo>
                                    <a:pt x="417" y="324"/>
                                    <a:pt x="426" y="318"/>
                                    <a:pt x="428" y="310"/>
                                  </a:cubicBezTo>
                                  <a:cubicBezTo>
                                    <a:pt x="430" y="302"/>
                                    <a:pt x="415" y="289"/>
                                    <a:pt x="418" y="280"/>
                                  </a:cubicBezTo>
                                  <a:cubicBezTo>
                                    <a:pt x="421" y="271"/>
                                    <a:pt x="439" y="263"/>
                                    <a:pt x="446" y="256"/>
                                  </a:cubicBezTo>
                                  <a:cubicBezTo>
                                    <a:pt x="453" y="249"/>
                                    <a:pt x="459" y="242"/>
                                    <a:pt x="458" y="238"/>
                                  </a:cubicBezTo>
                                  <a:cubicBezTo>
                                    <a:pt x="457" y="234"/>
                                    <a:pt x="447" y="233"/>
                                    <a:pt x="440" y="232"/>
                                  </a:cubicBezTo>
                                  <a:cubicBezTo>
                                    <a:pt x="433" y="231"/>
                                    <a:pt x="424" y="235"/>
                                    <a:pt x="416" y="232"/>
                                  </a:cubicBezTo>
                                  <a:cubicBezTo>
                                    <a:pt x="408" y="229"/>
                                    <a:pt x="398" y="220"/>
                                    <a:pt x="394" y="211"/>
                                  </a:cubicBezTo>
                                  <a:cubicBezTo>
                                    <a:pt x="390" y="202"/>
                                    <a:pt x="393" y="186"/>
                                    <a:pt x="394" y="175"/>
                                  </a:cubicBezTo>
                                  <a:cubicBezTo>
                                    <a:pt x="395" y="164"/>
                                    <a:pt x="399" y="152"/>
                                    <a:pt x="398" y="142"/>
                                  </a:cubicBezTo>
                                  <a:cubicBezTo>
                                    <a:pt x="397" y="132"/>
                                    <a:pt x="383" y="124"/>
                                    <a:pt x="388" y="112"/>
                                  </a:cubicBezTo>
                                  <a:cubicBezTo>
                                    <a:pt x="393" y="100"/>
                                    <a:pt x="418" y="77"/>
                                    <a:pt x="430" y="67"/>
                                  </a:cubicBezTo>
                                  <a:cubicBezTo>
                                    <a:pt x="442" y="57"/>
                                    <a:pt x="460" y="55"/>
                                    <a:pt x="460" y="52"/>
                                  </a:cubicBezTo>
                                  <a:cubicBezTo>
                                    <a:pt x="460" y="49"/>
                                    <a:pt x="439" y="48"/>
                                    <a:pt x="430" y="49"/>
                                  </a:cubicBezTo>
                                  <a:cubicBezTo>
                                    <a:pt x="421" y="50"/>
                                    <a:pt x="410" y="64"/>
                                    <a:pt x="404" y="61"/>
                                  </a:cubicBezTo>
                                  <a:cubicBezTo>
                                    <a:pt x="398" y="58"/>
                                    <a:pt x="402" y="41"/>
                                    <a:pt x="394" y="31"/>
                                  </a:cubicBezTo>
                                  <a:cubicBezTo>
                                    <a:pt x="386" y="21"/>
                                    <a:pt x="368" y="2"/>
                                    <a:pt x="356" y="1"/>
                                  </a:cubicBezTo>
                                  <a:cubicBezTo>
                                    <a:pt x="344" y="0"/>
                                    <a:pt x="330" y="12"/>
                                    <a:pt x="322" y="22"/>
                                  </a:cubicBezTo>
                                  <a:cubicBezTo>
                                    <a:pt x="314" y="32"/>
                                    <a:pt x="312" y="51"/>
                                    <a:pt x="310" y="64"/>
                                  </a:cubicBezTo>
                                  <a:cubicBezTo>
                                    <a:pt x="308" y="77"/>
                                    <a:pt x="313" y="91"/>
                                    <a:pt x="310" y="100"/>
                                  </a:cubicBezTo>
                                  <a:cubicBezTo>
                                    <a:pt x="307" y="109"/>
                                    <a:pt x="300" y="118"/>
                                    <a:pt x="292" y="118"/>
                                  </a:cubicBezTo>
                                  <a:cubicBezTo>
                                    <a:pt x="284" y="118"/>
                                    <a:pt x="265" y="113"/>
                                    <a:pt x="260" y="103"/>
                                  </a:cubicBezTo>
                                  <a:cubicBezTo>
                                    <a:pt x="255" y="93"/>
                                    <a:pt x="265" y="69"/>
                                    <a:pt x="260" y="58"/>
                                  </a:cubicBezTo>
                                  <a:cubicBezTo>
                                    <a:pt x="255" y="47"/>
                                    <a:pt x="240" y="34"/>
                                    <a:pt x="232" y="34"/>
                                  </a:cubicBezTo>
                                  <a:cubicBezTo>
                                    <a:pt x="224" y="34"/>
                                    <a:pt x="214" y="49"/>
                                    <a:pt x="212" y="58"/>
                                  </a:cubicBezTo>
                                  <a:cubicBezTo>
                                    <a:pt x="210" y="67"/>
                                    <a:pt x="219" y="78"/>
                                    <a:pt x="220" y="88"/>
                                  </a:cubicBezTo>
                                  <a:cubicBezTo>
                                    <a:pt x="221" y="98"/>
                                    <a:pt x="222" y="109"/>
                                    <a:pt x="220" y="118"/>
                                  </a:cubicBezTo>
                                  <a:cubicBezTo>
                                    <a:pt x="218" y="127"/>
                                    <a:pt x="212" y="135"/>
                                    <a:pt x="206" y="142"/>
                                  </a:cubicBezTo>
                                  <a:cubicBezTo>
                                    <a:pt x="200" y="149"/>
                                    <a:pt x="190" y="160"/>
                                    <a:pt x="182" y="160"/>
                                  </a:cubicBezTo>
                                  <a:cubicBezTo>
                                    <a:pt x="174" y="160"/>
                                    <a:pt x="159" y="151"/>
                                    <a:pt x="158" y="145"/>
                                  </a:cubicBezTo>
                                  <a:cubicBezTo>
                                    <a:pt x="157" y="139"/>
                                    <a:pt x="176" y="129"/>
                                    <a:pt x="178" y="121"/>
                                  </a:cubicBezTo>
                                  <a:cubicBezTo>
                                    <a:pt x="180" y="113"/>
                                    <a:pt x="179" y="98"/>
                                    <a:pt x="172" y="97"/>
                                  </a:cubicBezTo>
                                  <a:cubicBezTo>
                                    <a:pt x="165" y="96"/>
                                    <a:pt x="148" y="109"/>
                                    <a:pt x="136" y="115"/>
                                  </a:cubicBezTo>
                                  <a:cubicBezTo>
                                    <a:pt x="124" y="121"/>
                                    <a:pt x="110" y="127"/>
                                    <a:pt x="100" y="136"/>
                                  </a:cubicBezTo>
                                  <a:cubicBezTo>
                                    <a:pt x="90" y="145"/>
                                    <a:pt x="87" y="159"/>
                                    <a:pt x="76" y="172"/>
                                  </a:cubicBezTo>
                                  <a:cubicBezTo>
                                    <a:pt x="65" y="185"/>
                                    <a:pt x="44" y="198"/>
                                    <a:pt x="34" y="214"/>
                                  </a:cubicBezTo>
                                  <a:cubicBezTo>
                                    <a:pt x="24" y="230"/>
                                    <a:pt x="19" y="248"/>
                                    <a:pt x="16" y="268"/>
                                  </a:cubicBezTo>
                                  <a:cubicBezTo>
                                    <a:pt x="13" y="288"/>
                                    <a:pt x="15" y="317"/>
                                    <a:pt x="14" y="337"/>
                                  </a:cubicBezTo>
                                  <a:cubicBezTo>
                                    <a:pt x="13" y="357"/>
                                    <a:pt x="12" y="376"/>
                                    <a:pt x="10" y="391"/>
                                  </a:cubicBezTo>
                                  <a:cubicBezTo>
                                    <a:pt x="8" y="406"/>
                                    <a:pt x="0" y="418"/>
                                    <a:pt x="2" y="427"/>
                                  </a:cubicBezTo>
                                  <a:cubicBezTo>
                                    <a:pt x="4" y="436"/>
                                    <a:pt x="10" y="446"/>
                                    <a:pt x="20" y="448"/>
                                  </a:cubicBezTo>
                                  <a:cubicBezTo>
                                    <a:pt x="30" y="450"/>
                                    <a:pt x="47" y="437"/>
                                    <a:pt x="62" y="436"/>
                                  </a:cubicBezTo>
                                  <a:cubicBezTo>
                                    <a:pt x="77" y="435"/>
                                    <a:pt x="96" y="438"/>
                                    <a:pt x="110" y="43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522800"/>
                              <a:ext cx="567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390">
                                  <a:moveTo>
                                    <a:pt x="604" y="390"/>
                                  </a:moveTo>
                                  <a:cubicBezTo>
                                    <a:pt x="624" y="379"/>
                                    <a:pt x="644" y="368"/>
                                    <a:pt x="672" y="363"/>
                                  </a:cubicBezTo>
                                  <a:cubicBezTo>
                                    <a:pt x="700" y="358"/>
                                    <a:pt x="749" y="362"/>
                                    <a:pt x="774" y="357"/>
                                  </a:cubicBezTo>
                                  <a:cubicBezTo>
                                    <a:pt x="799" y="352"/>
                                    <a:pt x="809" y="339"/>
                                    <a:pt x="822" y="333"/>
                                  </a:cubicBezTo>
                                  <a:cubicBezTo>
                                    <a:pt x="835" y="327"/>
                                    <a:pt x="844" y="321"/>
                                    <a:pt x="852" y="318"/>
                                  </a:cubicBezTo>
                                  <a:cubicBezTo>
                                    <a:pt x="860" y="315"/>
                                    <a:pt x="863" y="321"/>
                                    <a:pt x="870" y="318"/>
                                  </a:cubicBezTo>
                                  <a:cubicBezTo>
                                    <a:pt x="877" y="315"/>
                                    <a:pt x="890" y="308"/>
                                    <a:pt x="892" y="300"/>
                                  </a:cubicBezTo>
                                  <a:cubicBezTo>
                                    <a:pt x="894" y="292"/>
                                    <a:pt x="890" y="277"/>
                                    <a:pt x="880" y="270"/>
                                  </a:cubicBezTo>
                                  <a:cubicBezTo>
                                    <a:pt x="870" y="263"/>
                                    <a:pt x="847" y="263"/>
                                    <a:pt x="832" y="258"/>
                                  </a:cubicBezTo>
                                  <a:cubicBezTo>
                                    <a:pt x="817" y="253"/>
                                    <a:pt x="807" y="245"/>
                                    <a:pt x="792" y="243"/>
                                  </a:cubicBezTo>
                                  <a:cubicBezTo>
                                    <a:pt x="777" y="241"/>
                                    <a:pt x="753" y="244"/>
                                    <a:pt x="739" y="243"/>
                                  </a:cubicBezTo>
                                  <a:cubicBezTo>
                                    <a:pt x="725" y="242"/>
                                    <a:pt x="718" y="239"/>
                                    <a:pt x="706" y="237"/>
                                  </a:cubicBezTo>
                                  <a:cubicBezTo>
                                    <a:pt x="694" y="235"/>
                                    <a:pt x="680" y="230"/>
                                    <a:pt x="666" y="228"/>
                                  </a:cubicBezTo>
                                  <a:cubicBezTo>
                                    <a:pt x="652" y="226"/>
                                    <a:pt x="638" y="227"/>
                                    <a:pt x="622" y="225"/>
                                  </a:cubicBezTo>
                                  <a:cubicBezTo>
                                    <a:pt x="606" y="223"/>
                                    <a:pt x="583" y="215"/>
                                    <a:pt x="568" y="216"/>
                                  </a:cubicBezTo>
                                  <a:cubicBezTo>
                                    <a:pt x="553" y="217"/>
                                    <a:pt x="549" y="233"/>
                                    <a:pt x="534" y="234"/>
                                  </a:cubicBezTo>
                                  <a:cubicBezTo>
                                    <a:pt x="519" y="235"/>
                                    <a:pt x="498" y="224"/>
                                    <a:pt x="480" y="222"/>
                                  </a:cubicBezTo>
                                  <a:cubicBezTo>
                                    <a:pt x="462" y="220"/>
                                    <a:pt x="440" y="222"/>
                                    <a:pt x="424" y="222"/>
                                  </a:cubicBezTo>
                                  <a:cubicBezTo>
                                    <a:pt x="408" y="222"/>
                                    <a:pt x="402" y="229"/>
                                    <a:pt x="384" y="222"/>
                                  </a:cubicBezTo>
                                  <a:cubicBezTo>
                                    <a:pt x="366" y="215"/>
                                    <a:pt x="336" y="195"/>
                                    <a:pt x="318" y="180"/>
                                  </a:cubicBezTo>
                                  <a:cubicBezTo>
                                    <a:pt x="300" y="165"/>
                                    <a:pt x="288" y="144"/>
                                    <a:pt x="274" y="129"/>
                                  </a:cubicBezTo>
                                  <a:cubicBezTo>
                                    <a:pt x="260" y="114"/>
                                    <a:pt x="249" y="102"/>
                                    <a:pt x="234" y="90"/>
                                  </a:cubicBezTo>
                                  <a:cubicBezTo>
                                    <a:pt x="219" y="78"/>
                                    <a:pt x="204" y="63"/>
                                    <a:pt x="184" y="54"/>
                                  </a:cubicBezTo>
                                  <a:cubicBezTo>
                                    <a:pt x="164" y="45"/>
                                    <a:pt x="134" y="43"/>
                                    <a:pt x="114" y="36"/>
                                  </a:cubicBezTo>
                                  <a:cubicBezTo>
                                    <a:pt x="94" y="29"/>
                                    <a:pt x="80" y="21"/>
                                    <a:pt x="66" y="15"/>
                                  </a:cubicBezTo>
                                  <a:cubicBezTo>
                                    <a:pt x="52" y="9"/>
                                    <a:pt x="39" y="5"/>
                                    <a:pt x="28" y="3"/>
                                  </a:cubicBezTo>
                                  <a:cubicBezTo>
                                    <a:pt x="17" y="1"/>
                                    <a:pt x="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1365840"/>
                              <a:ext cx="402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301">
                                  <a:moveTo>
                                    <a:pt x="62" y="295"/>
                                  </a:moveTo>
                                  <a:cubicBezTo>
                                    <a:pt x="68" y="289"/>
                                    <a:pt x="65" y="253"/>
                                    <a:pt x="68" y="241"/>
                                  </a:cubicBezTo>
                                  <a:cubicBezTo>
                                    <a:pt x="71" y="229"/>
                                    <a:pt x="76" y="229"/>
                                    <a:pt x="80" y="223"/>
                                  </a:cubicBezTo>
                                  <a:cubicBezTo>
                                    <a:pt x="84" y="217"/>
                                    <a:pt x="90" y="213"/>
                                    <a:pt x="92" y="202"/>
                                  </a:cubicBezTo>
                                  <a:cubicBezTo>
                                    <a:pt x="94" y="191"/>
                                    <a:pt x="83" y="162"/>
                                    <a:pt x="92" y="154"/>
                                  </a:cubicBezTo>
                                  <a:cubicBezTo>
                                    <a:pt x="101" y="146"/>
                                    <a:pt x="131" y="159"/>
                                    <a:pt x="146" y="154"/>
                                  </a:cubicBezTo>
                                  <a:cubicBezTo>
                                    <a:pt x="161" y="149"/>
                                    <a:pt x="171" y="137"/>
                                    <a:pt x="182" y="124"/>
                                  </a:cubicBezTo>
                                  <a:cubicBezTo>
                                    <a:pt x="193" y="111"/>
                                    <a:pt x="202" y="81"/>
                                    <a:pt x="214" y="73"/>
                                  </a:cubicBezTo>
                                  <a:cubicBezTo>
                                    <a:pt x="226" y="65"/>
                                    <a:pt x="243" y="69"/>
                                    <a:pt x="256" y="73"/>
                                  </a:cubicBezTo>
                                  <a:cubicBezTo>
                                    <a:pt x="269" y="77"/>
                                    <a:pt x="276" y="100"/>
                                    <a:pt x="292" y="100"/>
                                  </a:cubicBezTo>
                                  <a:cubicBezTo>
                                    <a:pt x="308" y="100"/>
                                    <a:pt x="339" y="76"/>
                                    <a:pt x="352" y="73"/>
                                  </a:cubicBezTo>
                                  <a:cubicBezTo>
                                    <a:pt x="365" y="70"/>
                                    <a:pt x="350" y="73"/>
                                    <a:pt x="370" y="79"/>
                                  </a:cubicBezTo>
                                  <a:cubicBezTo>
                                    <a:pt x="390" y="85"/>
                                    <a:pt x="450" y="104"/>
                                    <a:pt x="470" y="109"/>
                                  </a:cubicBezTo>
                                  <a:cubicBezTo>
                                    <a:pt x="490" y="114"/>
                                    <a:pt x="479" y="109"/>
                                    <a:pt x="490" y="109"/>
                                  </a:cubicBezTo>
                                  <a:cubicBezTo>
                                    <a:pt x="501" y="109"/>
                                    <a:pt x="523" y="111"/>
                                    <a:pt x="536" y="109"/>
                                  </a:cubicBezTo>
                                  <a:cubicBezTo>
                                    <a:pt x="549" y="107"/>
                                    <a:pt x="554" y="100"/>
                                    <a:pt x="566" y="94"/>
                                  </a:cubicBezTo>
                                  <a:cubicBezTo>
                                    <a:pt x="578" y="88"/>
                                    <a:pt x="599" y="78"/>
                                    <a:pt x="610" y="70"/>
                                  </a:cubicBezTo>
                                  <a:cubicBezTo>
                                    <a:pt x="621" y="62"/>
                                    <a:pt x="634" y="52"/>
                                    <a:pt x="632" y="43"/>
                                  </a:cubicBezTo>
                                  <a:cubicBezTo>
                                    <a:pt x="630" y="34"/>
                                    <a:pt x="612" y="16"/>
                                    <a:pt x="598" y="16"/>
                                  </a:cubicBezTo>
                                  <a:cubicBezTo>
                                    <a:pt x="584" y="16"/>
                                    <a:pt x="570" y="39"/>
                                    <a:pt x="550" y="43"/>
                                  </a:cubicBezTo>
                                  <a:cubicBezTo>
                                    <a:pt x="530" y="47"/>
                                    <a:pt x="500" y="43"/>
                                    <a:pt x="478" y="43"/>
                                  </a:cubicBezTo>
                                  <a:cubicBezTo>
                                    <a:pt x="456" y="43"/>
                                    <a:pt x="433" y="45"/>
                                    <a:pt x="418" y="46"/>
                                  </a:cubicBezTo>
                                  <a:cubicBezTo>
                                    <a:pt x="403" y="47"/>
                                    <a:pt x="398" y="48"/>
                                    <a:pt x="388" y="49"/>
                                  </a:cubicBezTo>
                                  <a:cubicBezTo>
                                    <a:pt x="378" y="50"/>
                                    <a:pt x="373" y="55"/>
                                    <a:pt x="358" y="52"/>
                                  </a:cubicBezTo>
                                  <a:cubicBezTo>
                                    <a:pt x="343" y="49"/>
                                    <a:pt x="314" y="31"/>
                                    <a:pt x="298" y="28"/>
                                  </a:cubicBezTo>
                                  <a:cubicBezTo>
                                    <a:pt x="282" y="25"/>
                                    <a:pt x="273" y="36"/>
                                    <a:pt x="260" y="31"/>
                                  </a:cubicBezTo>
                                  <a:cubicBezTo>
                                    <a:pt x="247" y="26"/>
                                    <a:pt x="231" y="0"/>
                                    <a:pt x="218" y="1"/>
                                  </a:cubicBezTo>
                                  <a:cubicBezTo>
                                    <a:pt x="205" y="2"/>
                                    <a:pt x="196" y="27"/>
                                    <a:pt x="182" y="37"/>
                                  </a:cubicBezTo>
                                  <a:cubicBezTo>
                                    <a:pt x="168" y="47"/>
                                    <a:pt x="147" y="53"/>
                                    <a:pt x="134" y="61"/>
                                  </a:cubicBezTo>
                                  <a:cubicBezTo>
                                    <a:pt x="121" y="69"/>
                                    <a:pt x="114" y="81"/>
                                    <a:pt x="106" y="88"/>
                                  </a:cubicBezTo>
                                  <a:cubicBezTo>
                                    <a:pt x="98" y="95"/>
                                    <a:pt x="93" y="105"/>
                                    <a:pt x="86" y="106"/>
                                  </a:cubicBezTo>
                                  <a:cubicBezTo>
                                    <a:pt x="79" y="107"/>
                                    <a:pt x="69" y="93"/>
                                    <a:pt x="62" y="97"/>
                                  </a:cubicBezTo>
                                  <a:cubicBezTo>
                                    <a:pt x="55" y="101"/>
                                    <a:pt x="50" y="122"/>
                                    <a:pt x="46" y="133"/>
                                  </a:cubicBezTo>
                                  <a:cubicBezTo>
                                    <a:pt x="42" y="144"/>
                                    <a:pt x="43" y="159"/>
                                    <a:pt x="38" y="166"/>
                                  </a:cubicBezTo>
                                  <a:cubicBezTo>
                                    <a:pt x="33" y="173"/>
                                    <a:pt x="22" y="169"/>
                                    <a:pt x="16" y="178"/>
                                  </a:cubicBezTo>
                                  <a:cubicBezTo>
                                    <a:pt x="10" y="187"/>
                                    <a:pt x="0" y="205"/>
                                    <a:pt x="2" y="217"/>
                                  </a:cubicBezTo>
                                  <a:cubicBezTo>
                                    <a:pt x="4" y="229"/>
                                    <a:pt x="23" y="243"/>
                                    <a:pt x="28" y="253"/>
                                  </a:cubicBezTo>
                                  <a:cubicBezTo>
                                    <a:pt x="33" y="263"/>
                                    <a:pt x="29" y="270"/>
                                    <a:pt x="32" y="277"/>
                                  </a:cubicBezTo>
                                  <a:cubicBezTo>
                                    <a:pt x="35" y="284"/>
                                    <a:pt x="56" y="301"/>
                                    <a:pt x="62" y="29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406520"/>
                              <a:ext cx="57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1">
                                  <a:moveTo>
                                    <a:pt x="33" y="0"/>
                                  </a:moveTo>
                                  <a:cubicBezTo>
                                    <a:pt x="46" y="7"/>
                                    <a:pt x="58" y="8"/>
                                    <a:pt x="66" y="21"/>
                                  </a:cubicBezTo>
                                  <a:cubicBezTo>
                                    <a:pt x="72" y="45"/>
                                    <a:pt x="74" y="23"/>
                                    <a:pt x="84" y="54"/>
                                  </a:cubicBezTo>
                                  <a:cubicBezTo>
                                    <a:pt x="86" y="60"/>
                                    <a:pt x="90" y="72"/>
                                    <a:pt x="90" y="72"/>
                                  </a:cubicBezTo>
                                  <a:cubicBezTo>
                                    <a:pt x="86" y="111"/>
                                    <a:pt x="84" y="108"/>
                                    <a:pt x="48" y="96"/>
                                  </a:cubicBezTo>
                                  <a:cubicBezTo>
                                    <a:pt x="34" y="82"/>
                                    <a:pt x="37" y="65"/>
                                    <a:pt x="21" y="54"/>
                                  </a:cubicBezTo>
                                  <a:cubicBezTo>
                                    <a:pt x="14" y="44"/>
                                    <a:pt x="7" y="40"/>
                                    <a:pt x="0" y="30"/>
                                  </a:cubicBezTo>
                                  <a:cubicBezTo>
                                    <a:pt x="6" y="11"/>
                                    <a:pt x="15" y="7"/>
                                    <a:pt x="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15379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44" y="15"/>
                                  </a:moveTo>
                                  <a:cubicBezTo>
                                    <a:pt x="34" y="12"/>
                                    <a:pt x="17" y="0"/>
                                    <a:pt x="17" y="0"/>
                                  </a:cubicBezTo>
                                  <a:cubicBezTo>
                                    <a:pt x="0" y="6"/>
                                    <a:pt x="0" y="2"/>
                                    <a:pt x="11" y="36"/>
                                  </a:cubicBezTo>
                                  <a:cubicBezTo>
                                    <a:pt x="12" y="39"/>
                                    <a:pt x="17" y="38"/>
                                    <a:pt x="20" y="39"/>
                                  </a:cubicBezTo>
                                  <a:cubicBezTo>
                                    <a:pt x="29" y="43"/>
                                    <a:pt x="47" y="51"/>
                                    <a:pt x="47" y="51"/>
                                  </a:cubicBezTo>
                                  <a:cubicBezTo>
                                    <a:pt x="64" y="45"/>
                                    <a:pt x="52" y="26"/>
                                    <a:pt x="44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941760"/>
                              <a:ext cx="199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80">
                                  <a:moveTo>
                                    <a:pt x="0" y="0"/>
                                  </a:moveTo>
                                  <a:cubicBezTo>
                                    <a:pt x="30" y="14"/>
                                    <a:pt x="128" y="54"/>
                                    <a:pt x="180" y="84"/>
                                  </a:cubicBezTo>
                                  <a:cubicBezTo>
                                    <a:pt x="232" y="114"/>
                                    <a:pt x="286" y="160"/>
                                    <a:pt x="314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124640"/>
                              <a:ext cx="236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17">
                                  <a:moveTo>
                                    <a:pt x="0" y="0"/>
                                  </a:moveTo>
                                  <a:cubicBezTo>
                                    <a:pt x="18" y="9"/>
                                    <a:pt x="74" y="38"/>
                                    <a:pt x="105" y="53"/>
                                  </a:cubicBezTo>
                                  <a:cubicBezTo>
                                    <a:pt x="136" y="68"/>
                                    <a:pt x="163" y="84"/>
                                    <a:pt x="189" y="93"/>
                                  </a:cubicBezTo>
                                  <a:cubicBezTo>
                                    <a:pt x="215" y="102"/>
                                    <a:pt x="233" y="103"/>
                                    <a:pt x="263" y="107"/>
                                  </a:cubicBezTo>
                                  <a:cubicBezTo>
                                    <a:pt x="293" y="111"/>
                                    <a:pt x="354" y="115"/>
                                    <a:pt x="372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1193040"/>
                              <a:ext cx="27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60">
                                  <a:moveTo>
                                    <a:pt x="0" y="0"/>
                                  </a:moveTo>
                                  <a:cubicBezTo>
                                    <a:pt x="40" y="3"/>
                                    <a:pt x="167" y="11"/>
                                    <a:pt x="240" y="21"/>
                                  </a:cubicBezTo>
                                  <a:cubicBezTo>
                                    <a:pt x="313" y="31"/>
                                    <a:pt x="397" y="52"/>
                                    <a:pt x="438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1229400"/>
                              <a:ext cx="21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26">
                                  <a:moveTo>
                                    <a:pt x="0" y="0"/>
                                  </a:moveTo>
                                  <a:cubicBezTo>
                                    <a:pt x="38" y="12"/>
                                    <a:pt x="174" y="54"/>
                                    <a:pt x="231" y="75"/>
                                  </a:cubicBezTo>
                                  <a:cubicBezTo>
                                    <a:pt x="288" y="96"/>
                                    <a:pt x="319" y="116"/>
                                    <a:pt x="342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1313280"/>
                              <a:ext cx="831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42">
                                  <a:moveTo>
                                    <a:pt x="0" y="0"/>
                                  </a:moveTo>
                                  <a:cubicBezTo>
                                    <a:pt x="12" y="10"/>
                                    <a:pt x="57" y="38"/>
                                    <a:pt x="75" y="60"/>
                                  </a:cubicBezTo>
                                  <a:cubicBezTo>
                                    <a:pt x="93" y="82"/>
                                    <a:pt x="99" y="108"/>
                                    <a:pt x="108" y="135"/>
                                  </a:cubicBezTo>
                                  <a:cubicBezTo>
                                    <a:pt x="117" y="162"/>
                                    <a:pt x="127" y="191"/>
                                    <a:pt x="129" y="225"/>
                                  </a:cubicBezTo>
                                  <a:cubicBezTo>
                                    <a:pt x="131" y="259"/>
                                    <a:pt x="124" y="318"/>
                                    <a:pt x="122" y="3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549440"/>
                              <a:ext cx="178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37">
                                  <a:moveTo>
                                    <a:pt x="0" y="0"/>
                                  </a:moveTo>
                                  <a:cubicBezTo>
                                    <a:pt x="9" y="13"/>
                                    <a:pt x="32" y="55"/>
                                    <a:pt x="51" y="78"/>
                                  </a:cubicBezTo>
                                  <a:cubicBezTo>
                                    <a:pt x="70" y="101"/>
                                    <a:pt x="87" y="119"/>
                                    <a:pt x="111" y="138"/>
                                  </a:cubicBezTo>
                                  <a:cubicBezTo>
                                    <a:pt x="135" y="157"/>
                                    <a:pt x="166" y="178"/>
                                    <a:pt x="195" y="195"/>
                                  </a:cubicBezTo>
                                  <a:cubicBezTo>
                                    <a:pt x="224" y="212"/>
                                    <a:pt x="264" y="228"/>
                                    <a:pt x="282" y="2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1707480"/>
                              <a:ext cx="336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49">
                                  <a:moveTo>
                                    <a:pt x="0" y="0"/>
                                  </a:moveTo>
                                  <a:cubicBezTo>
                                    <a:pt x="24" y="6"/>
                                    <a:pt x="100" y="25"/>
                                    <a:pt x="144" y="33"/>
                                  </a:cubicBezTo>
                                  <a:cubicBezTo>
                                    <a:pt x="188" y="41"/>
                                    <a:pt x="231" y="47"/>
                                    <a:pt x="267" y="48"/>
                                  </a:cubicBezTo>
                                  <a:cubicBezTo>
                                    <a:pt x="303" y="49"/>
                                    <a:pt x="319" y="45"/>
                                    <a:pt x="363" y="39"/>
                                  </a:cubicBezTo>
                                  <a:cubicBezTo>
                                    <a:pt x="407" y="33"/>
                                    <a:pt x="495" y="18"/>
                                    <a:pt x="53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44280"/>
                              <a:ext cx="3187800" cy="21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175320"/>
                              <a:ext cx="3049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莫斯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7632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9280" y="501120"/>
                              <a:ext cx="438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鄂木斯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824760"/>
                              <a:ext cx="3049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顿 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1390680"/>
                              <a:ext cx="3949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比利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592640"/>
                              <a:ext cx="219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巴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1980000"/>
                              <a:ext cx="114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1714680"/>
                              <a:ext cx="3049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塔什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842040"/>
                              <a:ext cx="8139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土尔扈特汗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040" y="1876320"/>
                              <a:ext cx="195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喀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1362240"/>
                              <a:ext cx="2476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咸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6560" y="1568520"/>
                              <a:ext cx="3582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乌鲁木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080" y="17604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4572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12384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27432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62856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65520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66096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320" y="70488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080" y="20376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37908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6600" y="62676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75636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560" y="88956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840" y="128196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" y="62676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76580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9820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80972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240" y="186120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120" y="151452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840" y="150876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4320" y="140004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124200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5600" y="123264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200" y="122292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125748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4520" y="165996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56844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01924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53972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85796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72656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240" y="71820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56196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201744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51804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80396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160416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139464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400" y="152784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61928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2122920"/>
                              <a:ext cx="28692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21229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668160" cy="117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965">
                                  <a:moveTo>
                                    <a:pt x="1124" y="0"/>
                                  </a:moveTo>
                                  <a:lnTo>
                                    <a:pt x="495" y="1019"/>
                                  </a:lnTo>
                                  <a:lnTo>
                                    <a:pt x="0" y="19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43640"/>
                              <a:ext cx="496440" cy="20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3435">
                                  <a:moveTo>
                                    <a:pt x="810" y="0"/>
                                  </a:moveTo>
                                  <a:cubicBezTo>
                                    <a:pt x="740" y="276"/>
                                    <a:pt x="525" y="1086"/>
                                    <a:pt x="390" y="1658"/>
                                  </a:cubicBezTo>
                                  <a:lnTo>
                                    <a:pt x="0" y="34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28160"/>
                              <a:ext cx="232560" cy="20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429">
                                  <a:moveTo>
                                    <a:pt x="382" y="0"/>
                                  </a:moveTo>
                                  <a:cubicBezTo>
                                    <a:pt x="318" y="571"/>
                                    <a:pt x="80" y="2715"/>
                                    <a:pt x="0" y="34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143640"/>
                              <a:ext cx="44280" cy="20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450">
                                  <a:moveTo>
                                    <a:pt x="10" y="0"/>
                                  </a:moveTo>
                                  <a:cubicBezTo>
                                    <a:pt x="10" y="258"/>
                                    <a:pt x="0" y="976"/>
                                    <a:pt x="10" y="1551"/>
                                  </a:cubicBezTo>
                                  <a:cubicBezTo>
                                    <a:pt x="20" y="2126"/>
                                    <a:pt x="58" y="3055"/>
                                    <a:pt x="70" y="3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143640"/>
                              <a:ext cx="1231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386">
                                  <a:moveTo>
                                    <a:pt x="0" y="0"/>
                                  </a:moveTo>
                                  <a:cubicBezTo>
                                    <a:pt x="15" y="98"/>
                                    <a:pt x="56" y="360"/>
                                    <a:pt x="92" y="591"/>
                                  </a:cubicBezTo>
                                  <a:cubicBezTo>
                                    <a:pt x="128" y="822"/>
                                    <a:pt x="190" y="1221"/>
                                    <a:pt x="216" y="13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88320"/>
                              <a:ext cx="306720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0" h="697">
                                  <a:moveTo>
                                    <a:pt x="0" y="0"/>
                                  </a:moveTo>
                                  <a:cubicBezTo>
                                    <a:pt x="86" y="30"/>
                                    <a:pt x="336" y="123"/>
                                    <a:pt x="519" y="183"/>
                                  </a:cubicBezTo>
                                  <a:cubicBezTo>
                                    <a:pt x="702" y="243"/>
                                    <a:pt x="774" y="288"/>
                                    <a:pt x="1096" y="360"/>
                                  </a:cubicBezTo>
                                  <a:cubicBezTo>
                                    <a:pt x="1505" y="462"/>
                                    <a:pt x="1989" y="561"/>
                                    <a:pt x="2454" y="615"/>
                                  </a:cubicBezTo>
                                  <a:cubicBezTo>
                                    <a:pt x="2797" y="669"/>
                                    <a:pt x="2913" y="675"/>
                                    <a:pt x="3152" y="686"/>
                                  </a:cubicBezTo>
                                  <a:cubicBezTo>
                                    <a:pt x="3391" y="697"/>
                                    <a:pt x="3576" y="688"/>
                                    <a:pt x="3886" y="683"/>
                                  </a:cubicBezTo>
                                  <a:cubicBezTo>
                                    <a:pt x="4312" y="690"/>
                                    <a:pt x="4776" y="660"/>
                                    <a:pt x="5010" y="6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59760"/>
                              <a:ext cx="109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0"/>
                              <a:ext cx="218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0"/>
                              <a:ext cx="218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640" y="0"/>
                              <a:ext cx="218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0"/>
                              <a:ext cx="218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240" y="0"/>
                              <a:ext cx="218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280" y="0"/>
                              <a:ext cx="218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840" y="0"/>
                              <a:ext cx="218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554400"/>
                              <a:ext cx="218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1562040"/>
                              <a:ext cx="218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1188720"/>
                              <a:ext cx="539280" cy="9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522">
                                  <a:moveTo>
                                    <a:pt x="268" y="1522"/>
                                  </a:moveTo>
                                  <a:cubicBezTo>
                                    <a:pt x="330" y="1512"/>
                                    <a:pt x="393" y="1502"/>
                                    <a:pt x="434" y="1501"/>
                                  </a:cubicBezTo>
                                  <a:cubicBezTo>
                                    <a:pt x="475" y="1500"/>
                                    <a:pt x="496" y="1517"/>
                                    <a:pt x="516" y="1516"/>
                                  </a:cubicBezTo>
                                  <a:cubicBezTo>
                                    <a:pt x="536" y="1515"/>
                                    <a:pt x="545" y="1510"/>
                                    <a:pt x="554" y="1495"/>
                                  </a:cubicBezTo>
                                  <a:cubicBezTo>
                                    <a:pt x="563" y="1480"/>
                                    <a:pt x="568" y="1451"/>
                                    <a:pt x="568" y="1426"/>
                                  </a:cubicBezTo>
                                  <a:cubicBezTo>
                                    <a:pt x="568" y="1401"/>
                                    <a:pt x="553" y="1368"/>
                                    <a:pt x="554" y="1342"/>
                                  </a:cubicBezTo>
                                  <a:cubicBezTo>
                                    <a:pt x="555" y="1316"/>
                                    <a:pt x="569" y="1287"/>
                                    <a:pt x="575" y="1267"/>
                                  </a:cubicBezTo>
                                  <a:cubicBezTo>
                                    <a:pt x="581" y="1247"/>
                                    <a:pt x="590" y="1235"/>
                                    <a:pt x="590" y="1219"/>
                                  </a:cubicBezTo>
                                  <a:cubicBezTo>
                                    <a:pt x="590" y="1203"/>
                                    <a:pt x="579" y="1182"/>
                                    <a:pt x="576" y="1171"/>
                                  </a:cubicBezTo>
                                  <a:cubicBezTo>
                                    <a:pt x="573" y="1160"/>
                                    <a:pt x="580" y="1156"/>
                                    <a:pt x="572" y="1153"/>
                                  </a:cubicBezTo>
                                  <a:cubicBezTo>
                                    <a:pt x="564" y="1150"/>
                                    <a:pt x="535" y="1159"/>
                                    <a:pt x="530" y="1150"/>
                                  </a:cubicBezTo>
                                  <a:cubicBezTo>
                                    <a:pt x="525" y="1141"/>
                                    <a:pt x="529" y="1104"/>
                                    <a:pt x="539" y="1096"/>
                                  </a:cubicBezTo>
                                  <a:cubicBezTo>
                                    <a:pt x="549" y="1088"/>
                                    <a:pt x="583" y="1104"/>
                                    <a:pt x="592" y="1102"/>
                                  </a:cubicBezTo>
                                  <a:cubicBezTo>
                                    <a:pt x="601" y="1100"/>
                                    <a:pt x="600" y="1088"/>
                                    <a:pt x="596" y="1081"/>
                                  </a:cubicBezTo>
                                  <a:cubicBezTo>
                                    <a:pt x="592" y="1074"/>
                                    <a:pt x="580" y="1065"/>
                                    <a:pt x="568" y="1057"/>
                                  </a:cubicBezTo>
                                  <a:cubicBezTo>
                                    <a:pt x="556" y="1049"/>
                                    <a:pt x="529" y="1051"/>
                                    <a:pt x="524" y="1036"/>
                                  </a:cubicBezTo>
                                  <a:cubicBezTo>
                                    <a:pt x="519" y="1021"/>
                                    <a:pt x="529" y="991"/>
                                    <a:pt x="538" y="967"/>
                                  </a:cubicBezTo>
                                  <a:cubicBezTo>
                                    <a:pt x="547" y="943"/>
                                    <a:pt x="569" y="909"/>
                                    <a:pt x="578" y="889"/>
                                  </a:cubicBezTo>
                                  <a:cubicBezTo>
                                    <a:pt x="587" y="869"/>
                                    <a:pt x="592" y="862"/>
                                    <a:pt x="590" y="847"/>
                                  </a:cubicBezTo>
                                  <a:cubicBezTo>
                                    <a:pt x="588" y="832"/>
                                    <a:pt x="572" y="816"/>
                                    <a:pt x="568" y="796"/>
                                  </a:cubicBezTo>
                                  <a:cubicBezTo>
                                    <a:pt x="564" y="776"/>
                                    <a:pt x="567" y="747"/>
                                    <a:pt x="568" y="727"/>
                                  </a:cubicBezTo>
                                  <a:cubicBezTo>
                                    <a:pt x="569" y="707"/>
                                    <a:pt x="571" y="689"/>
                                    <a:pt x="576" y="676"/>
                                  </a:cubicBezTo>
                                  <a:cubicBezTo>
                                    <a:pt x="581" y="663"/>
                                    <a:pt x="602" y="661"/>
                                    <a:pt x="596" y="649"/>
                                  </a:cubicBezTo>
                                  <a:cubicBezTo>
                                    <a:pt x="590" y="637"/>
                                    <a:pt x="550" y="614"/>
                                    <a:pt x="538" y="601"/>
                                  </a:cubicBezTo>
                                  <a:cubicBezTo>
                                    <a:pt x="526" y="588"/>
                                    <a:pt x="531" y="579"/>
                                    <a:pt x="524" y="574"/>
                                  </a:cubicBezTo>
                                  <a:cubicBezTo>
                                    <a:pt x="517" y="569"/>
                                    <a:pt x="496" y="582"/>
                                    <a:pt x="494" y="571"/>
                                  </a:cubicBezTo>
                                  <a:cubicBezTo>
                                    <a:pt x="492" y="560"/>
                                    <a:pt x="507" y="527"/>
                                    <a:pt x="509" y="505"/>
                                  </a:cubicBezTo>
                                  <a:cubicBezTo>
                                    <a:pt x="511" y="483"/>
                                    <a:pt x="508" y="458"/>
                                    <a:pt x="508" y="442"/>
                                  </a:cubicBezTo>
                                  <a:cubicBezTo>
                                    <a:pt x="508" y="426"/>
                                    <a:pt x="513" y="420"/>
                                    <a:pt x="509" y="409"/>
                                  </a:cubicBezTo>
                                  <a:cubicBezTo>
                                    <a:pt x="505" y="398"/>
                                    <a:pt x="489" y="386"/>
                                    <a:pt x="486" y="376"/>
                                  </a:cubicBezTo>
                                  <a:cubicBezTo>
                                    <a:pt x="483" y="366"/>
                                    <a:pt x="483" y="355"/>
                                    <a:pt x="491" y="349"/>
                                  </a:cubicBezTo>
                                  <a:cubicBezTo>
                                    <a:pt x="499" y="343"/>
                                    <a:pt x="519" y="337"/>
                                    <a:pt x="532" y="337"/>
                                  </a:cubicBezTo>
                                  <a:cubicBezTo>
                                    <a:pt x="545" y="337"/>
                                    <a:pt x="557" y="346"/>
                                    <a:pt x="569" y="346"/>
                                  </a:cubicBezTo>
                                  <a:cubicBezTo>
                                    <a:pt x="581" y="346"/>
                                    <a:pt x="606" y="346"/>
                                    <a:pt x="606" y="337"/>
                                  </a:cubicBezTo>
                                  <a:cubicBezTo>
                                    <a:pt x="606" y="328"/>
                                    <a:pt x="563" y="307"/>
                                    <a:pt x="568" y="292"/>
                                  </a:cubicBezTo>
                                  <a:cubicBezTo>
                                    <a:pt x="573" y="277"/>
                                    <a:pt x="616" y="257"/>
                                    <a:pt x="636" y="247"/>
                                  </a:cubicBezTo>
                                  <a:cubicBezTo>
                                    <a:pt x="656" y="237"/>
                                    <a:pt x="664" y="228"/>
                                    <a:pt x="688" y="232"/>
                                  </a:cubicBezTo>
                                  <a:cubicBezTo>
                                    <a:pt x="712" y="236"/>
                                    <a:pt x="763" y="275"/>
                                    <a:pt x="778" y="271"/>
                                  </a:cubicBezTo>
                                  <a:cubicBezTo>
                                    <a:pt x="793" y="267"/>
                                    <a:pt x="773" y="230"/>
                                    <a:pt x="778" y="211"/>
                                  </a:cubicBezTo>
                                  <a:cubicBezTo>
                                    <a:pt x="783" y="192"/>
                                    <a:pt x="798" y="176"/>
                                    <a:pt x="809" y="157"/>
                                  </a:cubicBezTo>
                                  <a:cubicBezTo>
                                    <a:pt x="820" y="138"/>
                                    <a:pt x="849" y="114"/>
                                    <a:pt x="845" y="97"/>
                                  </a:cubicBezTo>
                                  <a:cubicBezTo>
                                    <a:pt x="841" y="80"/>
                                    <a:pt x="809" y="64"/>
                                    <a:pt x="786" y="52"/>
                                  </a:cubicBezTo>
                                  <a:cubicBezTo>
                                    <a:pt x="763" y="40"/>
                                    <a:pt x="720" y="31"/>
                                    <a:pt x="704" y="22"/>
                                  </a:cubicBezTo>
                                  <a:cubicBezTo>
                                    <a:pt x="688" y="13"/>
                                    <a:pt x="705" y="2"/>
                                    <a:pt x="689" y="1"/>
                                  </a:cubicBezTo>
                                  <a:cubicBezTo>
                                    <a:pt x="673" y="0"/>
                                    <a:pt x="627" y="8"/>
                                    <a:pt x="605" y="13"/>
                                  </a:cubicBezTo>
                                  <a:cubicBezTo>
                                    <a:pt x="583" y="18"/>
                                    <a:pt x="574" y="27"/>
                                    <a:pt x="554" y="31"/>
                                  </a:cubicBezTo>
                                  <a:cubicBezTo>
                                    <a:pt x="534" y="35"/>
                                    <a:pt x="505" y="38"/>
                                    <a:pt x="485" y="40"/>
                                  </a:cubicBezTo>
                                  <a:cubicBezTo>
                                    <a:pt x="465" y="42"/>
                                    <a:pt x="449" y="40"/>
                                    <a:pt x="434" y="46"/>
                                  </a:cubicBezTo>
                                  <a:cubicBezTo>
                                    <a:pt x="419" y="52"/>
                                    <a:pt x="406" y="61"/>
                                    <a:pt x="396" y="76"/>
                                  </a:cubicBezTo>
                                  <a:cubicBezTo>
                                    <a:pt x="386" y="91"/>
                                    <a:pt x="389" y="130"/>
                                    <a:pt x="374" y="136"/>
                                  </a:cubicBezTo>
                                  <a:cubicBezTo>
                                    <a:pt x="359" y="142"/>
                                    <a:pt x="330" y="116"/>
                                    <a:pt x="306" y="112"/>
                                  </a:cubicBezTo>
                                  <a:cubicBezTo>
                                    <a:pt x="282" y="108"/>
                                    <a:pt x="250" y="106"/>
                                    <a:pt x="232" y="112"/>
                                  </a:cubicBezTo>
                                  <a:cubicBezTo>
                                    <a:pt x="214" y="118"/>
                                    <a:pt x="205" y="140"/>
                                    <a:pt x="194" y="151"/>
                                  </a:cubicBezTo>
                                  <a:cubicBezTo>
                                    <a:pt x="183" y="162"/>
                                    <a:pt x="177" y="174"/>
                                    <a:pt x="167" y="181"/>
                                  </a:cubicBezTo>
                                  <a:cubicBezTo>
                                    <a:pt x="157" y="188"/>
                                    <a:pt x="151" y="185"/>
                                    <a:pt x="134" y="196"/>
                                  </a:cubicBezTo>
                                  <a:cubicBezTo>
                                    <a:pt x="117" y="207"/>
                                    <a:pt x="71" y="232"/>
                                    <a:pt x="66" y="247"/>
                                  </a:cubicBezTo>
                                  <a:cubicBezTo>
                                    <a:pt x="61" y="262"/>
                                    <a:pt x="96" y="272"/>
                                    <a:pt x="104" y="286"/>
                                  </a:cubicBezTo>
                                  <a:cubicBezTo>
                                    <a:pt x="112" y="300"/>
                                    <a:pt x="105" y="319"/>
                                    <a:pt x="112" y="331"/>
                                  </a:cubicBezTo>
                                  <a:cubicBezTo>
                                    <a:pt x="119" y="343"/>
                                    <a:pt x="139" y="356"/>
                                    <a:pt x="146" y="355"/>
                                  </a:cubicBezTo>
                                  <a:cubicBezTo>
                                    <a:pt x="153" y="354"/>
                                    <a:pt x="145" y="331"/>
                                    <a:pt x="152" y="325"/>
                                  </a:cubicBezTo>
                                  <a:cubicBezTo>
                                    <a:pt x="159" y="319"/>
                                    <a:pt x="183" y="316"/>
                                    <a:pt x="188" y="319"/>
                                  </a:cubicBezTo>
                                  <a:cubicBezTo>
                                    <a:pt x="193" y="322"/>
                                    <a:pt x="187" y="337"/>
                                    <a:pt x="182" y="346"/>
                                  </a:cubicBezTo>
                                  <a:cubicBezTo>
                                    <a:pt x="177" y="355"/>
                                    <a:pt x="164" y="361"/>
                                    <a:pt x="156" y="376"/>
                                  </a:cubicBezTo>
                                  <a:cubicBezTo>
                                    <a:pt x="148" y="391"/>
                                    <a:pt x="144" y="423"/>
                                    <a:pt x="137" y="439"/>
                                  </a:cubicBezTo>
                                  <a:cubicBezTo>
                                    <a:pt x="130" y="455"/>
                                    <a:pt x="114" y="452"/>
                                    <a:pt x="113" y="475"/>
                                  </a:cubicBezTo>
                                  <a:cubicBezTo>
                                    <a:pt x="112" y="498"/>
                                    <a:pt x="125" y="550"/>
                                    <a:pt x="134" y="577"/>
                                  </a:cubicBezTo>
                                  <a:cubicBezTo>
                                    <a:pt x="143" y="604"/>
                                    <a:pt x="161" y="611"/>
                                    <a:pt x="167" y="637"/>
                                  </a:cubicBezTo>
                                  <a:cubicBezTo>
                                    <a:pt x="173" y="663"/>
                                    <a:pt x="168" y="706"/>
                                    <a:pt x="172" y="736"/>
                                  </a:cubicBezTo>
                                  <a:cubicBezTo>
                                    <a:pt x="176" y="766"/>
                                    <a:pt x="190" y="791"/>
                                    <a:pt x="194" y="817"/>
                                  </a:cubicBezTo>
                                  <a:cubicBezTo>
                                    <a:pt x="198" y="843"/>
                                    <a:pt x="194" y="868"/>
                                    <a:pt x="194" y="892"/>
                                  </a:cubicBezTo>
                                  <a:cubicBezTo>
                                    <a:pt x="194" y="916"/>
                                    <a:pt x="204" y="945"/>
                                    <a:pt x="194" y="961"/>
                                  </a:cubicBezTo>
                                  <a:cubicBezTo>
                                    <a:pt x="184" y="977"/>
                                    <a:pt x="150" y="978"/>
                                    <a:pt x="134" y="991"/>
                                  </a:cubicBezTo>
                                  <a:cubicBezTo>
                                    <a:pt x="118" y="1004"/>
                                    <a:pt x="109" y="1035"/>
                                    <a:pt x="96" y="1042"/>
                                  </a:cubicBezTo>
                                  <a:cubicBezTo>
                                    <a:pt x="83" y="1049"/>
                                    <a:pt x="66" y="1029"/>
                                    <a:pt x="56" y="1036"/>
                                  </a:cubicBezTo>
                                  <a:cubicBezTo>
                                    <a:pt x="46" y="1043"/>
                                    <a:pt x="44" y="1060"/>
                                    <a:pt x="36" y="1087"/>
                                  </a:cubicBezTo>
                                  <a:cubicBezTo>
                                    <a:pt x="28" y="1114"/>
                                    <a:pt x="12" y="1170"/>
                                    <a:pt x="6" y="1201"/>
                                  </a:cubicBezTo>
                                  <a:cubicBezTo>
                                    <a:pt x="0" y="1232"/>
                                    <a:pt x="3" y="1258"/>
                                    <a:pt x="2" y="127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37880"/>
                              <a:ext cx="721440" cy="186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3060">
                                  <a:moveTo>
                                    <a:pt x="1194" y="0"/>
                                  </a:moveTo>
                                  <a:lnTo>
                                    <a:pt x="564" y="1529"/>
                                  </a:lnTo>
                                  <a:lnTo>
                                    <a:pt x="0" y="3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1396440"/>
                              <a:ext cx="123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1823040"/>
                              <a:ext cx="123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1690200"/>
                              <a:ext cx="30315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0" h="646">
                                  <a:moveTo>
                                    <a:pt x="0" y="0"/>
                                  </a:moveTo>
                                  <a:cubicBezTo>
                                    <a:pt x="56" y="20"/>
                                    <a:pt x="174" y="71"/>
                                    <a:pt x="339" y="119"/>
                                  </a:cubicBezTo>
                                  <a:cubicBezTo>
                                    <a:pt x="504" y="167"/>
                                    <a:pt x="634" y="220"/>
                                    <a:pt x="991" y="291"/>
                                  </a:cubicBezTo>
                                  <a:cubicBezTo>
                                    <a:pt x="1194" y="339"/>
                                    <a:pt x="1312" y="362"/>
                                    <a:pt x="1561" y="404"/>
                                  </a:cubicBezTo>
                                  <a:cubicBezTo>
                                    <a:pt x="1810" y="446"/>
                                    <a:pt x="2074" y="510"/>
                                    <a:pt x="2484" y="546"/>
                                  </a:cubicBezTo>
                                  <a:cubicBezTo>
                                    <a:pt x="3154" y="646"/>
                                    <a:pt x="3600" y="614"/>
                                    <a:pt x="4021" y="621"/>
                                  </a:cubicBezTo>
                                  <a:cubicBezTo>
                                    <a:pt x="4442" y="628"/>
                                    <a:pt x="4804" y="592"/>
                                    <a:pt x="5010" y="5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2011680"/>
                              <a:ext cx="54360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1980000"/>
                              <a:ext cx="2718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380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.2pt;width:252pt;height:190.9pt" coordorigin="2040,24" coordsize="5040,3818">
                <v:shape id="shape_0" stroked="f" o:allowincell="f" style="position:absolute;left:3057;top:3564;width:30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14　土尔扈特回归路线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040;top:24;width:5040;height:3523">
                  <v:shape id="shape_0" ID="未知" coordsize="1802,1233" path="m373,1139c356,1123,355,1109,349,1100c343,1091,343,1090,337,1082c331,1074,319,1062,311,1052c303,1042,296,1030,287,1019c278,1008,269,996,257,986c245,976,231,969,215,959c199,949,178,935,163,926c148,917,134,910,125,902c116,894,112,898,109,881c106,864,109,824,109,800c109,776,108,752,109,734c110,716,112,702,113,689c114,676,109,666,115,656c121,646,138,638,149,629c160,620,173,612,179,602c185,592,185,582,187,566c189,550,192,522,191,509c190,496,187,492,181,488c175,484,162,481,155,482c148,483,144,497,137,494c130,491,123,473,113,464c103,455,91,444,79,437c67,430,54,428,41,422c28,416,2,409,1,401c0,393,20,382,37,371c54,360,84,341,103,335c122,329,135,340,151,335c167,330,185,317,199,302c213,287,223,268,235,245c247,222,259,188,269,164c279,140,277,123,295,104c313,85,353,60,379,47c405,34,419,36,449,29c479,22,524,10,557,5c590,0,624,2,649,2c674,2,686,0,709,5c732,10,759,24,785,35c811,46,843,61,863,71c883,81,889,84,907,95c925,106,955,122,971,137c987,152,970,167,1001,182c1032,197,1091,214,1159,230c1227,246,1346,268,1409,281c1472,294,1502,306,1537,311c1572,316,1593,303,1619,314c1645,325,1673,363,1693,377c1713,391,1727,399,1739,401c1751,403,1756,388,1763,392c1770,396,1777,404,1781,428c1785,452,1787,504,1789,536c1791,568,1802,580,1795,623c1788,666,1758,750,1745,794c1732,838,1735,861,1717,890c1699,919,1677,942,1639,971c1601,1000,1538,1041,1489,1064c1440,1087,1386,1093,1345,1109c1304,1125,1278,1146,1243,1160c1208,1174,1161,1184,1133,1193c1105,1202,1096,1210,1075,1214c1054,1218,1030,1219,1007,1220c984,1221,955,1222,935,1220c915,1218,930,1233,889,1211c848,1189,750,1092,689,1085c628,1078,561,1150,521,1169c481,1188,475,1204,451,1199c427,1194,390,1155,373,1139xe" stroked="t" o:allowincell="f" style="position:absolute;left:2560;top:863;width:1801;height:1232;mso-wrap-style:none;v-text-anchor:middle">
                    <v:imagedata r:id="rId15" o:detectmouseclick="t"/>
                    <v:stroke color="black" weight="9360" dashstyle="shortdot" joinstyle="round" endcap="flat"/>
                    <w10:wrap type="square"/>
                  </v:shape>
                  <v:shape id="shape_0" ID="未知" coordsize="783,524" path="m17,9c12,25,7,41,5,54c3,67,3,79,3,90c3,101,0,113,3,123c6,133,13,146,21,153c29,160,43,168,53,165c63,162,73,148,83,138c93,128,94,107,111,102c128,97,167,103,183,105c199,107,194,115,209,117c224,119,254,120,273,120c292,120,305,125,323,120c341,115,368,94,383,87c398,80,399,82,411,75c423,68,444,56,455,45c466,34,468,12,477,6c486,0,503,3,513,6c523,9,533,18,537,27c541,36,534,46,539,57c544,68,548,80,567,93c586,106,627,130,653,138c679,146,710,138,725,141c740,144,734,149,741,156c748,163,760,174,767,183c774,192,783,201,783,213c783,225,770,245,765,255c760,265,756,263,753,273c750,283,750,303,749,315c748,327,755,340,749,345c743,350,726,342,713,342c700,342,684,337,671,342c658,347,649,362,633,369c617,376,592,384,575,387c558,390,545,385,533,387c521,389,510,396,501,402c492,408,484,413,479,423c474,433,476,454,473,465c470,476,464,493,461,492c458,491,459,468,453,459c447,450,432,429,423,435c414,441,410,482,401,495c392,508,381,512,369,516c357,520,339,524,329,522c319,520,314,511,311,501c308,491,311,476,311,462c311,448,311,432,311,417e" stroked="t" o:allowincell="f" style="position:absolute;left:2499;top:103;width:782;height:5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4,246" path="m184,0c170,15,156,31,142,42c128,53,112,60,102,69c92,78,85,86,82,99c79,112,84,137,82,150c80,163,78,168,70,177c62,186,48,190,36,201c24,212,12,229,0,246e" stroked="t" o:allowincell="f" style="position:absolute;left:2342;top:505;width:183;height:2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68,372" path="m0,0c12,7,24,15,36,21c48,27,58,31,72,33c86,35,108,30,120,33c132,36,138,44,144,54c150,64,154,84,156,96c158,108,155,116,156,126c157,136,158,142,160,159c162,176,163,216,168,231c173,246,180,243,192,249c204,255,223,263,240,267c257,271,273,271,292,273c311,275,336,278,352,282c368,286,379,291,390,297c401,303,410,314,420,321c430,328,442,333,450,342c458,351,463,361,468,372e" stroked="t" o:allowincell="f" style="position:absolute;left:3080;top:238;width:467;height:3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87,477" path="m0,0c17,16,35,33,48,48c61,63,72,76,80,93c88,110,89,135,96,150c103,165,108,177,122,186c136,195,166,199,182,204c198,209,208,202,218,216c228,230,232,264,242,288c252,312,263,346,276,360c289,374,305,364,320,372c335,380,357,399,368,411c379,423,381,436,384,447c387,458,385,467,384,477e" stroked="t" o:allowincell="f" style="position:absolute;left:2382;top:2431;width:386;height:4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30,319" path="m630,216c619,232,608,249,596,258c584,267,573,265,558,267c543,269,520,268,504,270c488,272,473,275,464,279c455,283,465,290,452,294c439,298,407,299,386,303c365,307,339,317,326,318c313,319,316,319,306,312c296,305,279,284,266,273c253,262,238,260,230,243c222,226,220,191,218,171c216,151,219,139,216,123c213,107,215,91,198,75c181,59,144,39,111,27c78,15,23,6,0,0e" stroked="t" o:allowincell="f" style="position:absolute;left:2052;top:2590;width:629;height:3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9,160" path="m50,0c59,0,68,18,72,27c76,36,68,46,72,54c76,62,93,71,96,78c99,85,93,93,90,99c87,105,84,111,80,117c76,123,74,130,68,135c62,140,54,144,44,147c34,150,12,160,6,156c0,152,3,132,6,123c9,114,26,109,26,99c26,89,9,72,8,60c7,48,12,37,18,27c24,17,41,0,50,0xe" fillcolor="white" stroked="t" o:allowincell="f" style="position:absolute;left:2226;top:2956;width:98;height:15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未知" coordsize="702,986" path="m620,0c615,11,610,22,608,33c606,44,609,55,606,66c603,77,595,87,588,99c581,111,575,125,566,141c557,157,544,178,536,198c528,218,519,245,518,258c517,271,528,271,530,279c532,287,533,298,530,306c527,314,515,318,512,327c509,336,512,350,510,360c508,370,506,382,500,390c494,398,484,402,474,408c464,414,443,414,440,429c437,444,455,480,458,498c461,516,456,526,458,537c460,548,462,554,468,561c474,568,487,570,492,576c497,582,494,587,498,600c502,613,502,642,516,654c530,666,566,664,582,675c598,686,605,712,614,723c623,734,630,739,638,741c646,743,653,736,660,735c667,734,673,730,678,732c683,734,688,740,692,747c696,754,702,761,702,771c702,781,694,799,692,810c690,821,692,833,690,840c688,847,685,849,678,855c671,861,659,868,650,876c641,884,633,894,624,900c615,906,604,908,594,915c584,922,575,931,564,942c553,953,540,976,530,981c520,986,512,976,504,972c496,968,490,961,482,960c474,959,465,961,458,963c451,965,449,974,440,972c431,970,411,960,402,954c393,948,396,939,384,936c372,933,348,936,330,936c312,936,291,934,276,936c261,938,250,942,240,945c230,948,229,955,218,957c207,959,188,959,176,957c164,955,154,947,146,945c138,943,137,948,128,945c119,942,102,934,90,927c78,920,64,904,54,903c44,902,41,920,32,921c23,922,11,917,0,912e" stroked="t" o:allowincell="f" style="position:absolute;left:2052;top:619;width:701;height:9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52,63" path="m0,63c7,53,14,43,26,39c38,35,62,37,74,36c86,35,88,39,98,36c108,33,123,27,132,21c141,15,146,7,152,0e" stroked="t" o:allowincell="f" style="position:absolute;left:2052;top:1564;width:151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94,187" path="m294,0c284,7,274,15,270,24c266,33,274,48,270,54c266,60,251,54,244,57c237,60,232,68,228,75c224,82,231,101,222,102c213,103,184,82,174,84c164,86,161,104,160,114c159,124,168,136,166,144c164,152,154,161,148,162c142,163,137,152,132,153c127,154,126,167,118,168c110,169,93,157,82,156c71,155,61,161,52,165c43,169,39,179,30,183c21,187,10,186,0,186e" stroked="t" o:allowincell="f" style="position:absolute;left:2444;top:1378;width:293;height:1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060,112" to="2239,3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890,582" path="m890,0c880,25,871,51,864,63c857,75,855,68,848,72c841,76,830,83,824,90c818,97,814,109,812,117c810,125,816,131,812,138c808,145,793,155,786,162c779,169,776,174,770,183c764,192,750,208,750,219c750,230,765,243,768,252c771,261,771,269,768,273c765,277,760,277,750,279c740,281,720,281,710,282c700,283,696,280,690,285c684,290,675,306,672,315c669,324,674,331,674,339c674,347,679,357,674,363c669,369,654,372,644,378c634,384,621,393,614,399c607,405,612,410,602,414c592,418,566,424,554,426c542,428,536,424,528,426c520,428,510,428,506,438c502,448,510,473,506,486c502,499,487,510,480,519c473,528,476,539,462,543c448,547,415,543,396,543c377,543,363,547,348,546c333,545,318,539,306,537c294,535,288,529,276,531c264,533,255,546,236,552c217,558,181,563,162,567c143,571,133,579,120,579c107,579,99,582,86,570c73,558,54,518,44,504c34,490,33,489,26,486c19,483,9,484,0,486e" stroked="t" o:allowincell="f" style="position:absolute;left:3552;top:112;width:889;height:5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7,219" path="m84,0c85,7,87,14,84,21c81,28,74,37,66,42c58,47,37,42,36,51c35,60,59,90,60,99c61,108,47,103,42,108c37,113,32,122,30,132c28,142,31,161,30,171c29,181,23,185,24,192c25,199,38,213,34,216c30,219,7,209,0,207e" stroked="t" o:allowincell="f" style="position:absolute;left:4334;top:184;width:86;height:2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0,142" path="m110,0c106,19,102,39,102,51c102,63,107,66,110,72c113,78,120,84,120,90c120,96,115,105,108,108c101,111,89,107,80,108c71,109,60,113,54,117c48,121,48,128,42,132c36,136,27,140,20,141c13,142,5,142,0,141e" stroked="t" o:allowincell="f" style="position:absolute;left:4152;top:394;width:119;height:1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135,1350" path="m1135,0c1129,9,1123,18,1109,24c1095,30,1071,31,1051,36c1031,41,1007,51,989,54c971,57,955,50,943,54c931,58,928,71,919,78c910,85,896,92,887,96c878,100,875,101,865,102c855,103,839,99,829,102c819,105,810,117,803,123c796,129,793,131,785,138c777,145,762,157,757,168c752,179,753,194,757,204c761,214,778,221,781,231c784,241,776,256,773,264c770,272,761,275,763,282c765,289,781,298,787,306c793,314,797,323,797,330c797,337,794,350,787,351c780,352,765,341,755,336c745,331,737,319,725,318c713,317,698,319,685,327c672,335,659,356,647,366c635,376,620,379,613,390c606,401,618,425,605,435c592,445,555,449,535,453c515,457,501,451,487,456c473,461,465,481,451,486c437,491,415,486,401,486c387,486,375,486,365,486c355,486,352,480,343,486c334,492,321,514,311,525c301,536,292,542,283,552c274,562,266,574,257,585c248,596,237,606,227,618c217,630,206,651,197,660c188,669,181,667,173,672c165,677,155,684,147,691c139,698,131,706,122,717c113,728,103,743,94,757c85,771,76,785,68,798c60,811,58,825,47,836c36,847,4,855,2,864c0,873,24,886,35,891c46,896,59,882,68,894c77,906,84,940,92,963c100,986,107,1012,118,1032c129,1052,142,1063,158,1083c174,1103,203,1131,215,1153c227,1175,225,1190,227,1212c229,1234,232,1262,228,1285c224,1308,207,1339,203,1350e" stroked="t" o:allowincell="f" style="position:absolute;left:2755;top:658;width:1134;height:13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70,291" path="m266,0c268,15,270,30,266,39c262,48,251,50,242,54c233,58,219,55,212,60c205,65,200,73,200,84c200,95,207,117,212,126c217,135,227,136,228,141c229,146,223,152,216,156c209,160,201,160,188,162c175,164,152,165,138,171c124,177,113,189,102,198c91,207,84,215,74,228c64,241,52,266,44,276c36,286,31,286,24,288c17,290,8,290,0,291e" stroked="t" o:allowincell="f" style="position:absolute;left:2826;top:1177;width:269;height:2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51,384" path="m73,0c82,16,92,32,103,42c114,52,131,48,139,57c147,66,151,87,149,96c147,105,138,111,127,114c116,117,94,112,85,114c76,116,78,122,73,129c68,136,60,152,55,159c50,166,47,166,41,171c35,176,25,181,19,189c13,197,10,213,7,222c4,231,0,234,1,246c2,258,8,279,11,294c14,309,15,321,17,336c19,351,22,367,25,384e" stroked="t" o:allowincell="f" style="position:absolute;left:3469;top:604;width:150;height:3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61,1035" path="m1061,0c1057,11,1054,23,1049,33c1044,43,1041,53,1033,63c1025,73,1010,77,1003,90c996,103,992,130,989,144c986,158,988,160,983,174c978,188,963,214,959,228c955,242,964,254,959,261c954,268,938,263,929,270c920,277,910,294,905,306c900,318,904,332,899,345c894,358,885,373,875,387c865,401,852,414,841,429c830,444,819,464,811,477c803,490,805,502,793,507c781,512,753,514,739,507c725,500,719,476,707,462c695,448,681,437,665,426c649,415,630,405,613,396c596,387,581,376,565,372c549,368,533,370,515,372c497,374,480,379,457,381c434,383,407,383,377,381c347,379,307,367,277,369c247,371,217,383,199,396c181,409,178,430,167,450c156,470,143,497,133,516c123,535,112,541,107,561c102,581,103,619,101,639c99,659,101,666,97,681c93,696,86,715,79,732c72,749,59,764,53,783c47,802,45,832,41,849c37,866,37,871,31,888c25,905,12,932,7,951c2,970,2,988,1,1002c0,1016,0,1025,1,1035e" stroked="t" o:allowincell="f" style="position:absolute;left:3397;top:898;width:1060;height:10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28,955" path="m0,918c17,927,35,936,46,942c57,948,59,953,66,954c73,955,83,953,90,951c97,949,103,949,108,939c113,929,109,912,118,891c127,870,147,828,162,813c177,798,190,805,208,801c226,797,249,802,270,792c291,782,316,757,334,741c352,725,366,705,378,696c390,687,398,700,408,687c418,674,429,632,436,615c443,598,439,595,450,585c461,575,487,564,502,555c517,546,529,542,540,531c551,520,556,513,570,486c584,459,607,398,624,366c641,334,649,320,672,291c695,262,735,222,760,189c785,156,807,119,820,93c833,67,820,45,838,30c856,15,912,7,928,0e" stroked="t" o:allowincell="f" style="position:absolute;left:4376;top:460;width:927;height:9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07,1059" path="m607,1059c571,1043,535,1027,513,1017c491,1007,491,1005,477,996c463,987,444,968,427,963c410,958,388,964,373,963c358,962,349,971,337,957c325,943,313,893,301,879c289,865,279,874,267,876c255,878,248,889,231,891c214,893,182,890,163,891c144,892,130,888,115,897c100,906,86,936,73,945c60,954,49,954,37,951c25,948,0,950,1,924c2,898,22,849,43,795c64,741,103,643,127,600c151,557,169,554,189,537c209,520,220,522,247,498c274,474,323,429,349,393c375,357,387,308,405,285c423,262,444,267,459,258c474,249,480,250,493,228c506,206,528,153,535,126c542,99,531,87,537,66c543,45,557,22,571,0e" stroked="t" o:allowincell="f" style="position:absolute;left:4925;top:556;width:606;height:10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39,1665" path="m0,0c19,10,39,21,58,33c77,45,101,64,112,75c123,86,118,84,126,99c134,114,150,147,162,165c174,183,184,201,198,210c212,219,222,203,244,216c266,229,305,269,328,288c351,307,366,314,384,333c402,352,421,387,436,402c451,417,460,416,472,426c484,436,497,451,510,465c523,479,545,494,550,513c555,532,544,559,538,582c532,605,518,634,514,651c510,668,512,677,514,687c516,697,532,697,526,711c520,725,485,746,478,771c471,796,490,841,486,861c482,881,472,878,454,894c436,910,395,947,378,960c361,973,358,964,354,975c350,986,340,1013,354,1026c368,1039,405,1042,436,1050c467,1058,519,1054,540,1074c561,1094,558,1149,562,1173c566,1197,559,1208,564,1218c569,1228,570,1233,594,1233c618,1233,679,1221,706,1221c733,1221,745,1221,756,1230c767,1239,773,1258,774,1278c775,1298,758,1327,760,1353c762,1379,775,1414,786,1434c797,1454,819,1459,828,1476c837,1493,839,1523,838,1536c837,1549,830,1551,822,1554c814,1557,804,1551,790,1551c776,1551,740,1532,736,1551c732,1570,758,1641,763,1665e" stroked="t" o:allowincell="f" style="position:absolute;left:5948;top:106;width:838;height:16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772,1887" path="m134,0c124,6,115,13,104,21c93,29,83,30,68,48c53,66,25,106,14,126c3,146,4,150,2,165c0,180,3,202,4,216c5,230,7,241,10,249c13,257,10,265,22,267c34,269,57,256,80,261c103,266,132,280,158,294c184,308,208,328,236,345c264,362,301,384,326,399c351,414,368,422,386,438c404,454,424,478,436,495c448,512,457,524,458,537c459,550,444,556,440,573c436,590,444,626,434,639c424,652,394,652,380,654c366,656,359,642,352,654c345,666,326,699,338,729c350,759,400,806,422,834c444,862,451,870,472,900c493,930,519,982,548,1011c577,1040,629,1052,646,1074c663,1096,639,1113,650,1140c661,1167,692,1202,712,1236c732,1270,746,1316,770,1344c794,1372,829,1390,854,1404c879,1418,895,1428,922,1431c949,1434,991,1418,1016,1419c1041,1420,1057,1430,1072,1437c1087,1444,1097,1453,1106,1461c1115,1469,1118,1478,1126,1485c1134,1492,1134,1494,1154,1503c1174,1512,1224,1527,1244,1539c1264,1551,1272,1565,1274,1578c1276,1591,1266,1601,1259,1617c1252,1633,1238,1658,1235,1674c1232,1690,1236,1701,1241,1713c1246,1725,1249,1739,1265,1749c1281,1759,1315,1768,1335,1775c1355,1782,1369,1787,1385,1788c1401,1789,1416,1784,1430,1782c1444,1780,1459,1777,1472,1776c1485,1775,1495,1775,1508,1775c1521,1775,1539,1775,1553,1779c1567,1783,1586,1797,1595,1802c1604,1807,1599,1805,1608,1811c1617,1817,1633,1828,1651,1840c1669,1852,1695,1875,1715,1881c1735,1887,1760,1876,1772,1875e" stroked="t" o:allowincell="f" style="position:absolute;left:5302;top:235;width:1771;height:18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21,312" path="m9,0c18,11,27,22,35,30c43,38,53,42,59,48c65,54,70,58,69,66c68,74,57,86,51,99c45,112,37,129,33,144c29,159,29,176,27,189c25,202,27,211,23,222c19,233,0,248,3,255c6,262,25,262,41,264c57,266,87,265,101,270c115,275,115,285,123,291c131,297,138,304,149,306c160,308,177,312,189,306c201,300,211,283,221,267e" stroked="t" o:allowincell="f" style="position:absolute;left:6477;top:1753;width:220;height:3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6,306" path="m0,0c8,11,38,51,48,69c58,87,56,99,62,111c68,123,80,130,87,144c94,158,97,180,102,195c107,210,109,223,116,234c123,245,137,255,144,261c151,267,151,266,158,273c165,280,175,293,186,306e" stroked="t" o:allowincell="f" style="position:absolute;left:6894;top:109;width:185;height:3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74,462" path="m0,462c2,440,4,419,10,396c16,373,31,344,34,321c37,298,29,272,28,255c27,238,30,233,28,219c26,205,20,182,18,168c16,154,12,144,18,132c24,120,34,108,52,96c70,84,99,70,124,63c149,56,184,59,202,51c220,43,220,20,232,15c244,10,259,18,276,21c293,24,319,29,336,33c353,37,365,43,378,45c391,47,393,46,412,45c431,44,465,45,490,39c515,33,541,12,564,6c587,0,613,3,630,3c647,3,648,1,666,6c684,11,718,30,736,36c754,42,764,42,774,42e" stroked="t" o:allowincell="f" style="position:absolute;left:6296;top:3067;width:773;height:461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未知" coordsize="354,116" path="m354,68c341,69,329,71,320,65c311,59,310,45,300,35c290,25,275,10,260,5c245,0,228,4,212,5c196,6,184,5,164,11c144,17,110,35,92,41c74,47,68,45,56,47c44,49,28,49,20,53c12,57,9,58,6,68c3,78,1,97,0,116e" stroked="t" o:allowincell="f" style="position:absolute;left:6714;top:2996;width:353;height:1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12,186" path="m212,0c202,10,192,21,180,33c168,45,152,57,138,69c124,81,107,97,98,105c89,113,92,114,84,120c76,126,59,138,48,144c37,150,26,149,18,156c10,163,3,180,0,186e" stroked="t" o:allowincell="f" style="position:absolute;left:6858;top:3268;width:211;height:1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55,148" path="m0,148c1,133,1,115,6,106c11,97,22,100,28,91c34,82,35,60,42,52c49,44,62,48,72,40c82,32,92,8,102,4c112,0,121,7,130,13c139,19,155,35,154,40c153,45,134,47,124,46c114,45,104,36,96,34c88,32,83,33,78,34e" stroked="t" o:allowincell="f" style="position:absolute;left:6878;top:2853;width:154;height:1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10,61" path="m310,1c291,1,273,1,258,1c243,1,235,0,220,4c205,8,178,16,166,22c154,28,159,36,148,40c137,44,120,47,100,49c80,51,47,53,30,55c13,57,6,59,0,61e" stroked="t" o:allowincell="f" style="position:absolute;left:5996;top:3192;width:309;height:6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未知" coordsize="550,74" path="m550,6c529,11,508,16,496,18c484,20,486,18,478,18c470,18,459,17,448,18c437,19,424,19,414,21c404,23,397,24,390,27c383,30,380,37,370,39c360,41,346,38,330,36c314,34,292,29,276,24c260,19,244,6,232,3c220,0,211,3,202,3c193,3,187,5,178,6c169,7,155,7,148,12c141,17,145,33,136,39c127,45,105,45,94,48c83,51,78,56,70,60c62,64,58,70,46,72c34,74,17,73,0,72e" stroked="t" o:allowincell="f" style="position:absolute;left:5456;top:3244;width:549;height: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46,222" path="m146,0c130,8,115,17,108,27c101,37,108,52,102,63c96,74,81,79,69,93c57,107,39,131,30,147c21,163,19,177,14,189c9,201,4,211,0,222e" stroked="t" o:allowincell="f" style="position:absolute;left:5928;top:3316;width:145;height:2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3,99" path="m183,0c167,14,152,29,137,36c122,43,110,36,95,39c80,42,55,49,45,54c35,59,40,65,33,72c26,79,7,94,0,99e" stroked="t" o:allowincell="f" style="position:absolute;left:6075;top:3214;width:182;height:98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未知" coordsize="234,100" path="m234,23c229,71,226,59,171,62c160,96,152,89,117,92c93,100,54,79,30,71c10,41,0,45,60,41c88,32,45,47,81,29c106,16,131,19,159,17c185,0,170,4,204,8c211,13,226,23,234,23xe" fillcolor="white" stroked="t" o:allowincell="f" style="position:absolute;left:5823;top:2825;width:233;height:9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未知" coordsize="1752,984" path="m1752,755c1733,773,1715,791,1704,803c1693,815,1695,825,1688,830c1681,835,1674,834,1662,836c1650,838,1631,843,1614,845c1597,847,1586,848,1560,848c1534,848,1493,852,1458,848c1423,844,1377,826,1350,824c1323,822,1317,842,1298,836c1279,830,1261,797,1236,785c1211,773,1171,766,1148,764c1125,762,1113,770,1100,776c1087,782,1079,789,1070,800c1061,811,1051,832,1046,842c1041,852,1052,855,1040,863c1028,871,994,877,974,887c954,897,942,911,920,923c898,935,861,952,842,962c823,972,820,977,806,980c792,983,771,984,756,980c741,976,728,967,716,953c704,939,699,913,686,896c673,879,653,865,636,851c619,837,586,823,582,812c578,801,606,810,614,785c622,760,625,690,630,662c635,634,648,644,644,614c640,584,620,517,606,482c592,447,577,428,558,404c539,380,515,364,494,341c473,318,451,288,432,263c413,238,402,212,380,194c358,176,326,170,302,155c278,140,253,118,236,107c219,96,210,93,198,89c186,85,177,88,162,83c147,78,123,67,108,62c93,57,80,59,72,50c64,41,68,19,60,11c52,3,36,0,26,2c16,4,8,13,0,23e" stroked="t" o:allowincell="f" style="position:absolute;left:4290;top:2177;width:1751;height:9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19,1029" path="m619,1029c591,1010,563,992,547,969c531,946,540,907,521,891c502,875,455,881,433,870c411,859,401,845,391,825c381,805,384,771,373,747c362,723,339,700,323,681c307,662,285,659,277,633c269,607,276,556,275,522c274,488,280,448,271,426c262,404,232,396,221,390c210,384,213,391,203,390c193,389,175,401,163,384c151,367,140,311,131,288c122,265,120,261,109,249c98,237,76,230,65,219c54,208,45,193,41,183c37,173,47,172,41,159c35,146,10,125,5,105c0,85,10,53,13,36c16,19,20,9,25,0e" stroked="t" o:allowincell="f" style="position:absolute;left:3973;top:2500;width:618;height:10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60,474" path="m110,439c124,440,139,440,148,442c157,444,153,446,164,451c175,456,196,470,214,472c232,474,254,473,274,463c294,453,317,430,332,412c347,394,350,366,362,352c374,338,395,338,406,331c417,324,426,318,428,310c430,302,415,289,418,280c421,271,439,263,446,256c453,249,459,242,458,238c457,234,447,233,440,232c433,231,424,235,416,232c408,229,398,220,394,211c390,202,393,186,394,175c395,164,399,152,398,142c397,132,383,124,388,112c393,100,418,77,430,67c442,57,460,55,460,52c460,49,439,48,430,49c421,50,410,64,404,61c398,58,402,41,394,31c386,21,368,2,356,1c344,0,330,12,322,22c314,32,312,51,310,64c308,77,313,91,310,100c307,109,300,118,292,118c284,118,265,113,260,103c255,93,265,69,260,58c255,47,240,34,232,34c224,34,214,49,212,58c210,67,219,78,220,88c221,98,222,109,220,118c218,127,212,135,206,142c200,149,190,160,182,160c174,160,159,151,158,145c157,139,176,129,178,121c180,113,179,98,172,97c165,96,148,109,136,115c124,121,110,127,100,136c90,145,87,159,76,172c65,185,44,198,34,214c24,230,19,248,16,268c13,288,15,317,14,337c13,357,12,376,10,391c8,406,0,418,2,427c4,436,10,446,20,448c30,450,47,437,62,436c77,435,96,438,110,439xe" stroked="t" o:allowincell="f" style="position:absolute;left:3892;top:2061;width:459;height:4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94,390" path="m604,390c624,379,644,368,672,363c700,358,749,362,774,357c799,352,809,339,822,333c835,327,844,321,852,318c860,315,863,321,870,318c877,315,890,308,892,300c894,292,890,277,880,270c870,263,847,263,832,258c817,253,807,245,792,243c777,241,753,244,739,243c725,242,718,239,706,237c694,235,680,230,666,228c652,226,638,227,622,225c606,223,583,215,568,216c553,217,549,233,534,234c519,235,498,224,480,222c462,220,440,222,424,222c408,222,402,229,384,222c366,215,336,195,318,180c300,165,288,144,274,129c260,114,249,102,234,90c219,78,204,63,184,54c164,45,134,43,114,36c94,29,80,21,66,15c52,9,39,5,28,3c17,1,8,0,0,0e" stroked="t" o:allowincell="f" style="position:absolute;left:5582;top:2422;width:893;height:3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34,301" path="m62,295c68,289,65,253,68,241c71,229,76,229,80,223c84,217,90,213,92,202c94,191,83,162,92,154c101,146,131,159,146,154c161,149,171,137,182,124c193,111,202,81,214,73c226,65,243,69,256,73c269,77,276,100,292,100c308,100,339,76,352,73c365,70,350,73,370,79c390,85,450,104,470,109c490,114,479,109,490,109c501,109,523,111,536,109c549,107,554,100,566,94c578,88,599,78,610,70c621,62,634,52,632,43c630,34,612,16,598,16c584,16,570,39,550,43c530,47,500,43,478,43c456,43,433,45,418,46c403,47,398,48,388,49c378,50,373,55,358,52c343,49,314,31,298,28c282,25,273,36,260,31c247,26,231,0,218,1c205,2,196,27,182,37c168,47,147,53,134,61c121,69,114,81,106,88c98,95,93,105,86,106c79,107,69,93,62,97c55,101,50,122,46,133c42,144,43,159,38,166c33,173,22,169,16,178c10,187,0,205,2,217c4,229,23,243,28,253c33,263,29,270,32,277c35,284,56,301,62,295xe" stroked="t" o:allowincell="f" style="position:absolute;left:5515;top:2175;width:633;height:3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0,111" path="m33,0c46,7,58,8,66,21c72,45,74,23,84,54c86,60,90,72,90,72c86,111,84,108,48,96c34,82,37,65,21,54c14,44,7,40,0,30c6,11,15,7,33,0xe" fillcolor="white" stroked="t" o:allowincell="f" style="position:absolute;left:6333;top:2239;width:89;height:11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未知" coordsize="64,51" path="m44,15c34,12,17,0,17,0c0,6,0,2,11,36c12,39,17,38,20,39c29,43,47,51,47,51c64,45,52,26,44,15xe" fillcolor="white" stroked="t" o:allowincell="f" style="position:absolute;left:6517;top:2446;width:63;height:5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未知" coordsize="314,180" path="m0,0c30,14,128,54,180,84c232,114,286,160,314,180e" stroked="t" o:allowincell="f" style="position:absolute;left:3507;top:1507;width:313;height:17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ID="未知" coordsize="372,117" path="m0,0c18,9,74,38,105,53c136,68,163,84,189,93c215,102,233,103,263,107c293,111,354,115,372,117e" stroked="t" o:allowincell="f" style="position:absolute;left:3921;top:1795;width:371;height:116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ID="未知" coordsize="438,60" path="m0,0c40,3,167,11,240,21c313,31,397,52,438,60e" stroked="t" o:allowincell="f" style="position:absolute;left:4368;top:1903;width:437;height:5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ID="未知" coordsize="342,126" path="m0,0c38,12,174,54,231,75c288,96,319,116,342,126e" stroked="t" o:allowincell="f" style="position:absolute;left:4896;top:1960;width:341;height:125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ID="未知" coordsize="131,342" path="m0,0c12,10,57,38,75,60c93,82,99,108,108,135c117,162,127,191,129,225c131,259,124,318,122,342e" stroked="t" o:allowincell="f" style="position:absolute;left:5292;top:2092;width:130;height:34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ID="未知" coordsize="282,237" path="m0,0c9,13,32,55,51,78c70,101,87,119,111,138c135,157,166,178,195,195c224,212,264,228,282,237e" stroked="t" o:allowincell="f" style="position:absolute;left:5400;top:2464;width:281;height:236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ID="未知" coordsize="530,49" path="m0,0c24,6,100,25,144,33c188,41,231,47,267,48c303,49,319,45,363,39c407,33,495,18,530,12e" stroked="t" o:allowincell="f" style="position:absolute;left:5724;top:2713;width:529;height:48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stroked="t" o:allowincell="f" style="position:absolute;left:2050;top:94;width:5019;height:3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2536;top:300;width:47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莫斯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66;top:144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4;top:813;width:68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鄂木斯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98;top:1323;width:47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顿 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38;top:2214;width:62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第比利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50;top:2532;width:34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巴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14;top:3142;width:17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44;top:2724;width:47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塔什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96;top:1350;width:128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土尔扈特汗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4;top:2979;width:30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喀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6;top:2169;width:38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咸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0;top:2494;width:563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乌鲁木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2708;top:301;width:79;height: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904;top:96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72;top:219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24;top:456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2;top:1014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74;top:1056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38;top:1065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88;top:1134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4;top:345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6;top:621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0;top:1011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6;top:1215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8;top:1425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38;top:2043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06;top:1011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8;top:2805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0;top:2856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6;top:2874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6;top:2955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8;top:2409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0;top:2400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2;top:2229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8;top:1980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4;top:1965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4;top:1950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0;top:2004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976;top:2638;width:51;height:5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664;top:919;width:51;height:5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780;top:3204;width:51;height:5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306;top:2449;width:79;height: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10;top:2950;width:79;height: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04;top:2743;width:79;height: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754;top:1155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54;top:909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86;top:3201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28;top:840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66;top:2865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48;top:2550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04;top:2220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4;top:2430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0;top:2574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142;top:3367;width:451;height: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112,3367" to="2678,3367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ID="未知" coordsize="1124,1965" path="m1124,0l495,1019l0,1965e" stroked="t" o:allowincell="f" style="position:absolute;left:2040;top:211;width:1051;height:18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10,3435" path="m810,0c740,276,525,1086,390,1658l0,3435e" stroked="t" o:allowincell="f" style="position:absolute;left:3900;top:250;width:781;height:32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82,3429" path="m382,0c318,571,80,2715,0,3429e" stroked="t" o:allowincell="f" style="position:absolute;left:5070;top:226;width:365;height:33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0,3450" path="m10,0c10,258,0,976,10,1551c20,2126,58,3055,70,3450e" stroked="t" o:allowincell="f" style="position:absolute;left:6148;top:250;width:69;height:32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16,1386" path="m0,0c15,98,56,360,92,591c128,822,190,1221,216,1386e" stroked="t" o:allowincell="f" style="position:absolute;left:6870;top:250;width:193;height:12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010,697" path="m0,0c86,30,336,123,519,183c702,243,774,288,1096,360c1505,462,1989,561,2454,615c2797,669,2913,675,3152,686c3391,697,3576,688,3886,683c4312,690,4776,660,5010,654e" stroked="t" o:allowincell="f" style="position:absolute;left:2234;top:1108;width:4829;height:6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2100;top:118;width:171;height:1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2106;top:24;width:34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58;top:24;width:34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68;top:24;width:34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4;top:24;width:34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6;top:24;width:34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8;top:24;width:34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4;top:24;width:34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0;top:897;width:34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90;top:2484;width:34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849,1522" path="m268,1522c330,1512,393,1502,434,1501c475,1500,496,1517,516,1516c536,1515,545,1510,554,1495c563,1480,568,1451,568,1426c568,1401,553,1368,554,1342c555,1316,569,1287,575,1267c581,1247,590,1235,590,1219c590,1203,579,1182,576,1171c573,1160,580,1156,572,1153c564,1150,535,1159,530,1150c525,1141,529,1104,539,1096c549,1088,583,1104,592,1102c601,1100,600,1088,596,1081c592,1074,580,1065,568,1057c556,1049,529,1051,524,1036c519,1021,529,991,538,967c547,943,569,909,578,889c587,869,592,862,590,847c588,832,572,816,568,796c564,776,567,747,568,727c569,707,571,689,576,676c581,663,602,661,596,649c590,637,550,614,538,601c526,588,531,579,524,574c517,569,496,582,494,571c492,560,507,527,509,505c511,483,508,458,508,442c508,426,513,420,509,409c505,398,489,386,486,376c483,366,483,355,491,349c499,343,519,337,532,337c545,337,557,346,569,346c581,346,606,346,606,337c606,328,563,307,568,292c573,277,616,257,636,247c656,237,664,228,688,232c712,236,763,275,778,271c793,267,773,230,778,211c783,192,798,176,809,157c820,138,849,114,845,97c841,80,809,64,786,52c763,40,720,31,704,22c688,13,705,2,689,1c673,0,627,8,605,13c583,18,574,27,554,31c534,35,505,38,485,40c465,42,449,40,434,46c419,52,406,61,396,76c386,91,389,130,374,136c359,142,330,116,306,112c282,108,250,106,232,112c214,118,205,140,194,151c183,162,177,174,167,181c157,188,151,185,134,196c117,207,71,232,66,247c61,262,96,272,104,286c112,300,105,319,112,331c119,343,139,356,146,355c153,354,145,331,152,325c159,319,183,316,188,319c193,322,187,337,182,346c177,355,164,361,156,376c148,391,144,423,137,439c130,455,114,452,113,475c112,498,125,550,134,577c143,604,161,611,167,637c173,663,168,706,172,736c176,766,190,791,194,817c198,843,194,868,194,892c194,916,204,945,194,961c184,977,150,978,134,991c118,1004,109,1035,96,1042c83,1049,66,1029,56,1036c46,1043,44,1060,36,1087c28,1114,12,1170,6,1201c0,1232,3,1258,2,1273e" fillcolor="white" stroked="t" o:allowincell="f" style="position:absolute;left:2656;top:1896;width:848;height:15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未知" coordsize="1194,3060" path="m1194,0l564,1529l0,3060e" stroked="t" o:allowincell="f" style="position:absolute;left:2774;top:241;width:1135;height:29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850;top:2223;width:19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32;top:2895;width:19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5010,646" path="m0,0c56,20,174,71,339,119c504,167,634,220,991,291c1194,339,1312,362,1561,404c1810,446,2074,510,2484,546c3154,646,3600,614,4021,621c4442,628,4804,592,5010,585e" stroked="t" o:allowincell="f" style="position:absolute;left:2290;top:2686;width:4773;height:5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2050;top:3192;width:855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2468;top:3142;width:42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380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ind w:firstLine="2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土尔扈特汗国和伊犁河谷地都属于温带大陆性气候，但水草丰美，适合游牧业的发展。分别说明两地水资源丰富的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土尔扈特在回归途中历经艰辛，其中来自自然的威胁主要有哪些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535305</wp:posOffset>
                </wp:positionV>
                <wp:extent cx="3061970" cy="2574925"/>
                <wp:effectExtent l="6350" t="6350" r="0" b="0"/>
                <wp:wrapNone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2575080"/>
                          <a:chOff x="0" y="0"/>
                          <a:chExt cx="3061800" cy="257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257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3880" cy="257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9800" y="2446200"/>
                                <a:ext cx="3117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5120" y="1714680"/>
                                <a:ext cx="7560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8920" y="1685160"/>
                                <a:ext cx="1162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12"/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3240"/>
                                <a:ext cx="3117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position w:val="12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2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1120" y="326520"/>
                                <a:ext cx="3117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position w:val="12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3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650160"/>
                                <a:ext cx="3117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position w:val="12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80" y="1418760"/>
                                <a:ext cx="3117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position w:val="12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5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480" y="2178720"/>
                                <a:ext cx="3117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position w:val="12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9400" y="1950840"/>
                                <a:ext cx="3117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12"/>
                                      <w:kern w:val="2"/>
                                      <w:sz w:val="13"/>
                                      <w:szCs w:val="13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国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9760" y="2072160"/>
                                <a:ext cx="3873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12"/>
                                      <w:kern w:val="2"/>
                                      <w:sz w:val="13"/>
                                      <w:szCs w:val="13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主要城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9400" y="2185560"/>
                                <a:ext cx="62532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12"/>
                                      <w:kern w:val="2"/>
                                      <w:sz w:val="13"/>
                                      <w:szCs w:val="13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多年平均雪期/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9760" y="2303640"/>
                                <a:ext cx="65412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position w:val="12"/>
                                      <w:kern w:val="2"/>
                                      <w:sz w:val="13"/>
                                      <w:szCs w:val="13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多年平均降雪量/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4680" y="2095560"/>
                                <a:ext cx="7560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25920"/>
                                  <a:ext cx="14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3240" y="1221840"/>
                                <a:ext cx="5724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4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440"/>
                                  <a:ext cx="10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440" y="1852920"/>
                                <a:ext cx="5724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4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800"/>
                                  <a:ext cx="10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0640" y="1528920"/>
                                <a:ext cx="5724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4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800"/>
                                  <a:ext cx="10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110520"/>
                                <a:ext cx="2298240" cy="232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2298240" cy="207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8" h="3846">
                                      <a:moveTo>
                                        <a:pt x="629" y="1690"/>
                                      </a:moveTo>
                                      <a:cubicBezTo>
                                        <a:pt x="601" y="1677"/>
                                        <a:pt x="574" y="1664"/>
                                        <a:pt x="547" y="1660"/>
                                      </a:cubicBezTo>
                                      <a:cubicBezTo>
                                        <a:pt x="520" y="1656"/>
                                        <a:pt x="486" y="1661"/>
                                        <a:pt x="465" y="1666"/>
                                      </a:cubicBezTo>
                                      <a:cubicBezTo>
                                        <a:pt x="444" y="1671"/>
                                        <a:pt x="432" y="1676"/>
                                        <a:pt x="419" y="1690"/>
                                      </a:cubicBezTo>
                                      <a:cubicBezTo>
                                        <a:pt x="406" y="1704"/>
                                        <a:pt x="395" y="1738"/>
                                        <a:pt x="385" y="1753"/>
                                      </a:cubicBezTo>
                                      <a:cubicBezTo>
                                        <a:pt x="375" y="1768"/>
                                        <a:pt x="375" y="1780"/>
                                        <a:pt x="361" y="1780"/>
                                      </a:cubicBezTo>
                                      <a:cubicBezTo>
                                        <a:pt x="347" y="1780"/>
                                        <a:pt x="317" y="1764"/>
                                        <a:pt x="299" y="1756"/>
                                      </a:cubicBezTo>
                                      <a:cubicBezTo>
                                        <a:pt x="281" y="1748"/>
                                        <a:pt x="263" y="1732"/>
                                        <a:pt x="250" y="1729"/>
                                      </a:cubicBezTo>
                                      <a:cubicBezTo>
                                        <a:pt x="237" y="1726"/>
                                        <a:pt x="232" y="1734"/>
                                        <a:pt x="223" y="1738"/>
                                      </a:cubicBezTo>
                                      <a:cubicBezTo>
                                        <a:pt x="214" y="1742"/>
                                        <a:pt x="209" y="1753"/>
                                        <a:pt x="195" y="1756"/>
                                      </a:cubicBezTo>
                                      <a:cubicBezTo>
                                        <a:pt x="181" y="1759"/>
                                        <a:pt x="155" y="1751"/>
                                        <a:pt x="141" y="1756"/>
                                      </a:cubicBezTo>
                                      <a:cubicBezTo>
                                        <a:pt x="127" y="1761"/>
                                        <a:pt x="120" y="1777"/>
                                        <a:pt x="110" y="1786"/>
                                      </a:cubicBezTo>
                                      <a:cubicBezTo>
                                        <a:pt x="100" y="1795"/>
                                        <a:pt x="95" y="1817"/>
                                        <a:pt x="79" y="1810"/>
                                      </a:cubicBezTo>
                                      <a:cubicBezTo>
                                        <a:pt x="63" y="1803"/>
                                        <a:pt x="27" y="1759"/>
                                        <a:pt x="15" y="1741"/>
                                      </a:cubicBezTo>
                                      <a:cubicBezTo>
                                        <a:pt x="3" y="1723"/>
                                        <a:pt x="5" y="1714"/>
                                        <a:pt x="4" y="1701"/>
                                      </a:cubicBezTo>
                                      <a:cubicBezTo>
                                        <a:pt x="3" y="1688"/>
                                        <a:pt x="0" y="1673"/>
                                        <a:pt x="7" y="1660"/>
                                      </a:cubicBezTo>
                                      <a:cubicBezTo>
                                        <a:pt x="14" y="1647"/>
                                        <a:pt x="38" y="1645"/>
                                        <a:pt x="45" y="1621"/>
                                      </a:cubicBezTo>
                                      <a:cubicBezTo>
                                        <a:pt x="52" y="1597"/>
                                        <a:pt x="45" y="1544"/>
                                        <a:pt x="51" y="1516"/>
                                      </a:cubicBezTo>
                                      <a:cubicBezTo>
                                        <a:pt x="57" y="1488"/>
                                        <a:pt x="70" y="1470"/>
                                        <a:pt x="79" y="1450"/>
                                      </a:cubicBezTo>
                                      <a:cubicBezTo>
                                        <a:pt x="88" y="1430"/>
                                        <a:pt x="95" y="1425"/>
                                        <a:pt x="105" y="1396"/>
                                      </a:cubicBezTo>
                                      <a:cubicBezTo>
                                        <a:pt x="115" y="1367"/>
                                        <a:pt x="132" y="1304"/>
                                        <a:pt x="142" y="1276"/>
                                      </a:cubicBezTo>
                                      <a:cubicBezTo>
                                        <a:pt x="152" y="1248"/>
                                        <a:pt x="161" y="1243"/>
                                        <a:pt x="165" y="1231"/>
                                      </a:cubicBezTo>
                                      <a:cubicBezTo>
                                        <a:pt x="169" y="1219"/>
                                        <a:pt x="162" y="1215"/>
                                        <a:pt x="166" y="1204"/>
                                      </a:cubicBezTo>
                                      <a:cubicBezTo>
                                        <a:pt x="170" y="1193"/>
                                        <a:pt x="176" y="1167"/>
                                        <a:pt x="187" y="1165"/>
                                      </a:cubicBezTo>
                                      <a:cubicBezTo>
                                        <a:pt x="198" y="1163"/>
                                        <a:pt x="218" y="1181"/>
                                        <a:pt x="232" y="1189"/>
                                      </a:cubicBezTo>
                                      <a:cubicBezTo>
                                        <a:pt x="246" y="1197"/>
                                        <a:pt x="250" y="1207"/>
                                        <a:pt x="269" y="1210"/>
                                      </a:cubicBezTo>
                                      <a:cubicBezTo>
                                        <a:pt x="288" y="1213"/>
                                        <a:pt x="326" y="1208"/>
                                        <a:pt x="345" y="1210"/>
                                      </a:cubicBezTo>
                                      <a:cubicBezTo>
                                        <a:pt x="364" y="1212"/>
                                        <a:pt x="373" y="1224"/>
                                        <a:pt x="385" y="1222"/>
                                      </a:cubicBezTo>
                                      <a:cubicBezTo>
                                        <a:pt x="397" y="1220"/>
                                        <a:pt x="404" y="1208"/>
                                        <a:pt x="419" y="1201"/>
                                      </a:cubicBezTo>
                                      <a:cubicBezTo>
                                        <a:pt x="434" y="1194"/>
                                        <a:pt x="459" y="1190"/>
                                        <a:pt x="475" y="1177"/>
                                      </a:cubicBezTo>
                                      <a:cubicBezTo>
                                        <a:pt x="491" y="1164"/>
                                        <a:pt x="496" y="1140"/>
                                        <a:pt x="517" y="1126"/>
                                      </a:cubicBezTo>
                                      <a:cubicBezTo>
                                        <a:pt x="538" y="1112"/>
                                        <a:pt x="575" y="1103"/>
                                        <a:pt x="599" y="1090"/>
                                      </a:cubicBezTo>
                                      <a:cubicBezTo>
                                        <a:pt x="623" y="1077"/>
                                        <a:pt x="648" y="1059"/>
                                        <a:pt x="659" y="1045"/>
                                      </a:cubicBezTo>
                                      <a:cubicBezTo>
                                        <a:pt x="670" y="1031"/>
                                        <a:pt x="670" y="1017"/>
                                        <a:pt x="667" y="1006"/>
                                      </a:cubicBezTo>
                                      <a:cubicBezTo>
                                        <a:pt x="664" y="995"/>
                                        <a:pt x="645" y="991"/>
                                        <a:pt x="640" y="979"/>
                                      </a:cubicBezTo>
                                      <a:cubicBezTo>
                                        <a:pt x="635" y="967"/>
                                        <a:pt x="636" y="948"/>
                                        <a:pt x="637" y="934"/>
                                      </a:cubicBezTo>
                                      <a:cubicBezTo>
                                        <a:pt x="638" y="920"/>
                                        <a:pt x="640" y="906"/>
                                        <a:pt x="645" y="895"/>
                                      </a:cubicBezTo>
                                      <a:cubicBezTo>
                                        <a:pt x="650" y="884"/>
                                        <a:pt x="662" y="877"/>
                                        <a:pt x="667" y="865"/>
                                      </a:cubicBezTo>
                                      <a:cubicBezTo>
                                        <a:pt x="672" y="853"/>
                                        <a:pt x="670" y="836"/>
                                        <a:pt x="675" y="820"/>
                                      </a:cubicBezTo>
                                      <a:cubicBezTo>
                                        <a:pt x="680" y="804"/>
                                        <a:pt x="691" y="787"/>
                                        <a:pt x="697" y="769"/>
                                      </a:cubicBezTo>
                                      <a:cubicBezTo>
                                        <a:pt x="703" y="751"/>
                                        <a:pt x="700" y="730"/>
                                        <a:pt x="709" y="709"/>
                                      </a:cubicBezTo>
                                      <a:cubicBezTo>
                                        <a:pt x="718" y="688"/>
                                        <a:pt x="739" y="659"/>
                                        <a:pt x="749" y="640"/>
                                      </a:cubicBezTo>
                                      <a:cubicBezTo>
                                        <a:pt x="759" y="621"/>
                                        <a:pt x="756" y="609"/>
                                        <a:pt x="766" y="595"/>
                                      </a:cubicBezTo>
                                      <a:cubicBezTo>
                                        <a:pt x="776" y="581"/>
                                        <a:pt x="796" y="576"/>
                                        <a:pt x="809" y="556"/>
                                      </a:cubicBezTo>
                                      <a:cubicBezTo>
                                        <a:pt x="822" y="536"/>
                                        <a:pt x="843" y="505"/>
                                        <a:pt x="847" y="475"/>
                                      </a:cubicBezTo>
                                      <a:cubicBezTo>
                                        <a:pt x="851" y="445"/>
                                        <a:pt x="839" y="403"/>
                                        <a:pt x="831" y="376"/>
                                      </a:cubicBezTo>
                                      <a:cubicBezTo>
                                        <a:pt x="823" y="349"/>
                                        <a:pt x="817" y="318"/>
                                        <a:pt x="801" y="310"/>
                                      </a:cubicBezTo>
                                      <a:cubicBezTo>
                                        <a:pt x="785" y="302"/>
                                        <a:pt x="748" y="330"/>
                                        <a:pt x="735" y="325"/>
                                      </a:cubicBezTo>
                                      <a:cubicBezTo>
                                        <a:pt x="722" y="320"/>
                                        <a:pt x="716" y="303"/>
                                        <a:pt x="721" y="283"/>
                                      </a:cubicBezTo>
                                      <a:cubicBezTo>
                                        <a:pt x="726" y="263"/>
                                        <a:pt x="746" y="230"/>
                                        <a:pt x="763" y="205"/>
                                      </a:cubicBezTo>
                                      <a:cubicBezTo>
                                        <a:pt x="780" y="180"/>
                                        <a:pt x="801" y="147"/>
                                        <a:pt x="825" y="130"/>
                                      </a:cubicBezTo>
                                      <a:cubicBezTo>
                                        <a:pt x="849" y="113"/>
                                        <a:pt x="880" y="109"/>
                                        <a:pt x="905" y="102"/>
                                      </a:cubicBezTo>
                                      <a:cubicBezTo>
                                        <a:pt x="930" y="95"/>
                                        <a:pt x="951" y="93"/>
                                        <a:pt x="975" y="85"/>
                                      </a:cubicBezTo>
                                      <a:cubicBezTo>
                                        <a:pt x="999" y="77"/>
                                        <a:pt x="1027" y="59"/>
                                        <a:pt x="1048" y="52"/>
                                      </a:cubicBezTo>
                                      <a:cubicBezTo>
                                        <a:pt x="1069" y="45"/>
                                        <a:pt x="1083" y="47"/>
                                        <a:pt x="1101" y="46"/>
                                      </a:cubicBezTo>
                                      <a:cubicBezTo>
                                        <a:pt x="1119" y="45"/>
                                        <a:pt x="1134" y="49"/>
                                        <a:pt x="1159" y="43"/>
                                      </a:cubicBezTo>
                                      <a:cubicBezTo>
                                        <a:pt x="1184" y="37"/>
                                        <a:pt x="1223" y="17"/>
                                        <a:pt x="1251" y="10"/>
                                      </a:cubicBezTo>
                                      <a:cubicBezTo>
                                        <a:pt x="1279" y="3"/>
                                        <a:pt x="1306" y="0"/>
                                        <a:pt x="1327" y="1"/>
                                      </a:cubicBezTo>
                                      <a:cubicBezTo>
                                        <a:pt x="1348" y="2"/>
                                        <a:pt x="1360" y="11"/>
                                        <a:pt x="1379" y="16"/>
                                      </a:cubicBezTo>
                                      <a:cubicBezTo>
                                        <a:pt x="1398" y="21"/>
                                        <a:pt x="1422" y="24"/>
                                        <a:pt x="1441" y="31"/>
                                      </a:cubicBezTo>
                                      <a:cubicBezTo>
                                        <a:pt x="1460" y="38"/>
                                        <a:pt x="1477" y="50"/>
                                        <a:pt x="1495" y="55"/>
                                      </a:cubicBezTo>
                                      <a:cubicBezTo>
                                        <a:pt x="1513" y="60"/>
                                        <a:pt x="1536" y="67"/>
                                        <a:pt x="1549" y="64"/>
                                      </a:cubicBezTo>
                                      <a:cubicBezTo>
                                        <a:pt x="1562" y="61"/>
                                        <a:pt x="1560" y="40"/>
                                        <a:pt x="1573" y="37"/>
                                      </a:cubicBezTo>
                                      <a:cubicBezTo>
                                        <a:pt x="1586" y="34"/>
                                        <a:pt x="1608" y="40"/>
                                        <a:pt x="1627" y="46"/>
                                      </a:cubicBezTo>
                                      <a:cubicBezTo>
                                        <a:pt x="1646" y="52"/>
                                        <a:pt x="1669" y="63"/>
                                        <a:pt x="1685" y="73"/>
                                      </a:cubicBezTo>
                                      <a:cubicBezTo>
                                        <a:pt x="1701" y="83"/>
                                        <a:pt x="1707" y="88"/>
                                        <a:pt x="1725" y="106"/>
                                      </a:cubicBezTo>
                                      <a:cubicBezTo>
                                        <a:pt x="1743" y="124"/>
                                        <a:pt x="1776" y="154"/>
                                        <a:pt x="1795" y="181"/>
                                      </a:cubicBezTo>
                                      <a:cubicBezTo>
                                        <a:pt x="1814" y="208"/>
                                        <a:pt x="1816" y="232"/>
                                        <a:pt x="1837" y="271"/>
                                      </a:cubicBezTo>
                                      <a:cubicBezTo>
                                        <a:pt x="1858" y="310"/>
                                        <a:pt x="1902" y="378"/>
                                        <a:pt x="1924" y="416"/>
                                      </a:cubicBezTo>
                                      <a:cubicBezTo>
                                        <a:pt x="1946" y="454"/>
                                        <a:pt x="1957" y="465"/>
                                        <a:pt x="1971" y="496"/>
                                      </a:cubicBezTo>
                                      <a:cubicBezTo>
                                        <a:pt x="1985" y="527"/>
                                        <a:pt x="1994" y="576"/>
                                        <a:pt x="2009" y="601"/>
                                      </a:cubicBezTo>
                                      <a:cubicBezTo>
                                        <a:pt x="2024" y="626"/>
                                        <a:pt x="2044" y="631"/>
                                        <a:pt x="2059" y="646"/>
                                      </a:cubicBezTo>
                                      <a:cubicBezTo>
                                        <a:pt x="2074" y="661"/>
                                        <a:pt x="2090" y="669"/>
                                        <a:pt x="2099" y="691"/>
                                      </a:cubicBezTo>
                                      <a:cubicBezTo>
                                        <a:pt x="2108" y="713"/>
                                        <a:pt x="2106" y="752"/>
                                        <a:pt x="2114" y="778"/>
                                      </a:cubicBezTo>
                                      <a:cubicBezTo>
                                        <a:pt x="2122" y="804"/>
                                        <a:pt x="2135" y="822"/>
                                        <a:pt x="2149" y="850"/>
                                      </a:cubicBezTo>
                                      <a:cubicBezTo>
                                        <a:pt x="2163" y="878"/>
                                        <a:pt x="2175" y="925"/>
                                        <a:pt x="2197" y="946"/>
                                      </a:cubicBezTo>
                                      <a:cubicBezTo>
                                        <a:pt x="2219" y="967"/>
                                        <a:pt x="2245" y="976"/>
                                        <a:pt x="2279" y="976"/>
                                      </a:cubicBezTo>
                                      <a:cubicBezTo>
                                        <a:pt x="2313" y="976"/>
                                        <a:pt x="2368" y="946"/>
                                        <a:pt x="2399" y="946"/>
                                      </a:cubicBezTo>
                                      <a:cubicBezTo>
                                        <a:pt x="2430" y="946"/>
                                        <a:pt x="2443" y="972"/>
                                        <a:pt x="2467" y="976"/>
                                      </a:cubicBezTo>
                                      <a:cubicBezTo>
                                        <a:pt x="2491" y="980"/>
                                        <a:pt x="2511" y="964"/>
                                        <a:pt x="2541" y="970"/>
                                      </a:cubicBezTo>
                                      <a:cubicBezTo>
                                        <a:pt x="2571" y="976"/>
                                        <a:pt x="2618" y="997"/>
                                        <a:pt x="2645" y="1014"/>
                                      </a:cubicBezTo>
                                      <a:cubicBezTo>
                                        <a:pt x="2672" y="1031"/>
                                        <a:pt x="2682" y="1059"/>
                                        <a:pt x="2701" y="1069"/>
                                      </a:cubicBezTo>
                                      <a:cubicBezTo>
                                        <a:pt x="2720" y="1079"/>
                                        <a:pt x="2745" y="1070"/>
                                        <a:pt x="2760" y="1074"/>
                                      </a:cubicBezTo>
                                      <a:cubicBezTo>
                                        <a:pt x="2775" y="1078"/>
                                        <a:pt x="2787" y="1082"/>
                                        <a:pt x="2794" y="1093"/>
                                      </a:cubicBezTo>
                                      <a:cubicBezTo>
                                        <a:pt x="2801" y="1104"/>
                                        <a:pt x="2794" y="1121"/>
                                        <a:pt x="2805" y="1141"/>
                                      </a:cubicBezTo>
                                      <a:cubicBezTo>
                                        <a:pt x="2816" y="1161"/>
                                        <a:pt x="2850" y="1195"/>
                                        <a:pt x="2859" y="1214"/>
                                      </a:cubicBezTo>
                                      <a:cubicBezTo>
                                        <a:pt x="2868" y="1233"/>
                                        <a:pt x="2853" y="1240"/>
                                        <a:pt x="2857" y="1255"/>
                                      </a:cubicBezTo>
                                      <a:cubicBezTo>
                                        <a:pt x="2861" y="1270"/>
                                        <a:pt x="2863" y="1288"/>
                                        <a:pt x="2880" y="1306"/>
                                      </a:cubicBezTo>
                                      <a:cubicBezTo>
                                        <a:pt x="2897" y="1324"/>
                                        <a:pt x="2932" y="1360"/>
                                        <a:pt x="2956" y="1365"/>
                                      </a:cubicBezTo>
                                      <a:cubicBezTo>
                                        <a:pt x="2980" y="1370"/>
                                        <a:pt x="2999" y="1344"/>
                                        <a:pt x="3022" y="1339"/>
                                      </a:cubicBezTo>
                                      <a:cubicBezTo>
                                        <a:pt x="3045" y="1334"/>
                                        <a:pt x="3068" y="1341"/>
                                        <a:pt x="3094" y="1333"/>
                                      </a:cubicBezTo>
                                      <a:cubicBezTo>
                                        <a:pt x="3120" y="1325"/>
                                        <a:pt x="3159" y="1300"/>
                                        <a:pt x="3181" y="1291"/>
                                      </a:cubicBezTo>
                                      <a:cubicBezTo>
                                        <a:pt x="3203" y="1282"/>
                                        <a:pt x="3218" y="1290"/>
                                        <a:pt x="3229" y="1276"/>
                                      </a:cubicBezTo>
                                      <a:cubicBezTo>
                                        <a:pt x="3240" y="1262"/>
                                        <a:pt x="3238" y="1228"/>
                                        <a:pt x="3247" y="1209"/>
                                      </a:cubicBezTo>
                                      <a:cubicBezTo>
                                        <a:pt x="3256" y="1190"/>
                                        <a:pt x="3271" y="1168"/>
                                        <a:pt x="3286" y="1159"/>
                                      </a:cubicBezTo>
                                      <a:cubicBezTo>
                                        <a:pt x="3301" y="1150"/>
                                        <a:pt x="3314" y="1167"/>
                                        <a:pt x="3337" y="1156"/>
                                      </a:cubicBezTo>
                                      <a:cubicBezTo>
                                        <a:pt x="3360" y="1145"/>
                                        <a:pt x="3393" y="1113"/>
                                        <a:pt x="3422" y="1092"/>
                                      </a:cubicBezTo>
                                      <a:cubicBezTo>
                                        <a:pt x="3451" y="1071"/>
                                        <a:pt x="3485" y="1045"/>
                                        <a:pt x="3510" y="1029"/>
                                      </a:cubicBezTo>
                                      <a:cubicBezTo>
                                        <a:pt x="3535" y="1013"/>
                                        <a:pt x="3553" y="1004"/>
                                        <a:pt x="3572" y="998"/>
                                      </a:cubicBezTo>
                                      <a:cubicBezTo>
                                        <a:pt x="3591" y="992"/>
                                        <a:pt x="3612" y="989"/>
                                        <a:pt x="3622" y="991"/>
                                      </a:cubicBezTo>
                                      <a:cubicBezTo>
                                        <a:pt x="3632" y="993"/>
                                        <a:pt x="3638" y="999"/>
                                        <a:pt x="3631" y="1012"/>
                                      </a:cubicBezTo>
                                      <a:cubicBezTo>
                                        <a:pt x="3624" y="1025"/>
                                        <a:pt x="3588" y="1050"/>
                                        <a:pt x="3580" y="1069"/>
                                      </a:cubicBezTo>
                                      <a:cubicBezTo>
                                        <a:pt x="3572" y="1088"/>
                                        <a:pt x="3576" y="1108"/>
                                        <a:pt x="3582" y="1127"/>
                                      </a:cubicBezTo>
                                      <a:cubicBezTo>
                                        <a:pt x="3588" y="1146"/>
                                        <a:pt x="3607" y="1165"/>
                                        <a:pt x="3615" y="1182"/>
                                      </a:cubicBezTo>
                                      <a:cubicBezTo>
                                        <a:pt x="3623" y="1199"/>
                                        <a:pt x="3635" y="1213"/>
                                        <a:pt x="3630" y="1231"/>
                                      </a:cubicBezTo>
                                      <a:cubicBezTo>
                                        <a:pt x="3625" y="1249"/>
                                        <a:pt x="3601" y="1269"/>
                                        <a:pt x="3587" y="1289"/>
                                      </a:cubicBezTo>
                                      <a:cubicBezTo>
                                        <a:pt x="3573" y="1309"/>
                                        <a:pt x="3550" y="1335"/>
                                        <a:pt x="3547" y="1351"/>
                                      </a:cubicBezTo>
                                      <a:cubicBezTo>
                                        <a:pt x="3544" y="1367"/>
                                        <a:pt x="3571" y="1371"/>
                                        <a:pt x="3571" y="1384"/>
                                      </a:cubicBezTo>
                                      <a:cubicBezTo>
                                        <a:pt x="3571" y="1397"/>
                                        <a:pt x="3549" y="1415"/>
                                        <a:pt x="3547" y="1432"/>
                                      </a:cubicBezTo>
                                      <a:cubicBezTo>
                                        <a:pt x="3545" y="1449"/>
                                        <a:pt x="3553" y="1469"/>
                                        <a:pt x="3556" y="1487"/>
                                      </a:cubicBezTo>
                                      <a:cubicBezTo>
                                        <a:pt x="3559" y="1505"/>
                                        <a:pt x="3566" y="1518"/>
                                        <a:pt x="3566" y="1539"/>
                                      </a:cubicBezTo>
                                      <a:cubicBezTo>
                                        <a:pt x="3566" y="1560"/>
                                        <a:pt x="3555" y="1595"/>
                                        <a:pt x="3557" y="1613"/>
                                      </a:cubicBezTo>
                                      <a:cubicBezTo>
                                        <a:pt x="3559" y="1631"/>
                                        <a:pt x="3581" y="1635"/>
                                        <a:pt x="3577" y="1648"/>
                                      </a:cubicBezTo>
                                      <a:cubicBezTo>
                                        <a:pt x="3573" y="1661"/>
                                        <a:pt x="3541" y="1679"/>
                                        <a:pt x="3535" y="1693"/>
                                      </a:cubicBezTo>
                                      <a:cubicBezTo>
                                        <a:pt x="3529" y="1707"/>
                                        <a:pt x="3544" y="1722"/>
                                        <a:pt x="3541" y="1735"/>
                                      </a:cubicBezTo>
                                      <a:cubicBezTo>
                                        <a:pt x="3538" y="1748"/>
                                        <a:pt x="3518" y="1754"/>
                                        <a:pt x="3514" y="1771"/>
                                      </a:cubicBezTo>
                                      <a:cubicBezTo>
                                        <a:pt x="3510" y="1788"/>
                                        <a:pt x="3517" y="1822"/>
                                        <a:pt x="3514" y="1837"/>
                                      </a:cubicBezTo>
                                      <a:cubicBezTo>
                                        <a:pt x="3511" y="1852"/>
                                        <a:pt x="3503" y="1850"/>
                                        <a:pt x="3495" y="1861"/>
                                      </a:cubicBezTo>
                                      <a:cubicBezTo>
                                        <a:pt x="3487" y="1872"/>
                                        <a:pt x="3470" y="1892"/>
                                        <a:pt x="3466" y="1906"/>
                                      </a:cubicBezTo>
                                      <a:cubicBezTo>
                                        <a:pt x="3462" y="1920"/>
                                        <a:pt x="3469" y="1927"/>
                                        <a:pt x="3472" y="1944"/>
                                      </a:cubicBezTo>
                                      <a:cubicBezTo>
                                        <a:pt x="3475" y="1961"/>
                                        <a:pt x="3492" y="1995"/>
                                        <a:pt x="3487" y="2011"/>
                                      </a:cubicBezTo>
                                      <a:cubicBezTo>
                                        <a:pt x="3482" y="2027"/>
                                        <a:pt x="3465" y="2039"/>
                                        <a:pt x="3439" y="2041"/>
                                      </a:cubicBezTo>
                                      <a:cubicBezTo>
                                        <a:pt x="3413" y="2043"/>
                                        <a:pt x="3361" y="2032"/>
                                        <a:pt x="3330" y="2026"/>
                                      </a:cubicBezTo>
                                      <a:cubicBezTo>
                                        <a:pt x="3299" y="2020"/>
                                        <a:pt x="3275" y="1999"/>
                                        <a:pt x="3253" y="2005"/>
                                      </a:cubicBezTo>
                                      <a:cubicBezTo>
                                        <a:pt x="3231" y="2011"/>
                                        <a:pt x="3204" y="2046"/>
                                        <a:pt x="3195" y="2064"/>
                                      </a:cubicBezTo>
                                      <a:cubicBezTo>
                                        <a:pt x="3186" y="2082"/>
                                        <a:pt x="3202" y="2100"/>
                                        <a:pt x="3196" y="2113"/>
                                      </a:cubicBezTo>
                                      <a:cubicBezTo>
                                        <a:pt x="3190" y="2126"/>
                                        <a:pt x="3171" y="2135"/>
                                        <a:pt x="3157" y="2140"/>
                                      </a:cubicBezTo>
                                      <a:cubicBezTo>
                                        <a:pt x="3143" y="2145"/>
                                        <a:pt x="3121" y="2135"/>
                                        <a:pt x="3112" y="2143"/>
                                      </a:cubicBezTo>
                                      <a:cubicBezTo>
                                        <a:pt x="3103" y="2151"/>
                                        <a:pt x="3093" y="2168"/>
                                        <a:pt x="3101" y="2186"/>
                                      </a:cubicBezTo>
                                      <a:cubicBezTo>
                                        <a:pt x="3109" y="2204"/>
                                        <a:pt x="3145" y="2221"/>
                                        <a:pt x="3163" y="2254"/>
                                      </a:cubicBezTo>
                                      <a:cubicBezTo>
                                        <a:pt x="3181" y="2287"/>
                                        <a:pt x="3201" y="2349"/>
                                        <a:pt x="3209" y="2384"/>
                                      </a:cubicBezTo>
                                      <a:cubicBezTo>
                                        <a:pt x="3217" y="2419"/>
                                        <a:pt x="3209" y="2441"/>
                                        <a:pt x="3209" y="2464"/>
                                      </a:cubicBezTo>
                                      <a:cubicBezTo>
                                        <a:pt x="3209" y="2487"/>
                                        <a:pt x="3204" y="2495"/>
                                        <a:pt x="3210" y="2521"/>
                                      </a:cubicBezTo>
                                      <a:cubicBezTo>
                                        <a:pt x="3216" y="2547"/>
                                        <a:pt x="3243" y="2588"/>
                                        <a:pt x="3247" y="2619"/>
                                      </a:cubicBezTo>
                                      <a:cubicBezTo>
                                        <a:pt x="3251" y="2650"/>
                                        <a:pt x="3243" y="2690"/>
                                        <a:pt x="3235" y="2710"/>
                                      </a:cubicBezTo>
                                      <a:cubicBezTo>
                                        <a:pt x="3227" y="2730"/>
                                        <a:pt x="3214" y="2726"/>
                                        <a:pt x="3202" y="2737"/>
                                      </a:cubicBezTo>
                                      <a:cubicBezTo>
                                        <a:pt x="3190" y="2748"/>
                                        <a:pt x="3172" y="2768"/>
                                        <a:pt x="3161" y="2778"/>
                                      </a:cubicBezTo>
                                      <a:cubicBezTo>
                                        <a:pt x="3150" y="2788"/>
                                        <a:pt x="3136" y="2787"/>
                                        <a:pt x="3135" y="2799"/>
                                      </a:cubicBezTo>
                                      <a:cubicBezTo>
                                        <a:pt x="3134" y="2811"/>
                                        <a:pt x="3158" y="2841"/>
                                        <a:pt x="3157" y="2848"/>
                                      </a:cubicBezTo>
                                      <a:cubicBezTo>
                                        <a:pt x="3156" y="2855"/>
                                        <a:pt x="3140" y="2848"/>
                                        <a:pt x="3129" y="2844"/>
                                      </a:cubicBezTo>
                                      <a:cubicBezTo>
                                        <a:pt x="3118" y="2840"/>
                                        <a:pt x="3097" y="2833"/>
                                        <a:pt x="3089" y="2825"/>
                                      </a:cubicBezTo>
                                      <a:cubicBezTo>
                                        <a:pt x="3081" y="2817"/>
                                        <a:pt x="3084" y="2806"/>
                                        <a:pt x="3080" y="2795"/>
                                      </a:cubicBezTo>
                                      <a:cubicBezTo>
                                        <a:pt x="3076" y="2784"/>
                                        <a:pt x="3075" y="2771"/>
                                        <a:pt x="3067" y="2761"/>
                                      </a:cubicBezTo>
                                      <a:cubicBezTo>
                                        <a:pt x="3059" y="2751"/>
                                        <a:pt x="3044" y="2739"/>
                                        <a:pt x="3032" y="2734"/>
                                      </a:cubicBezTo>
                                      <a:cubicBezTo>
                                        <a:pt x="3020" y="2729"/>
                                        <a:pt x="2999" y="2725"/>
                                        <a:pt x="2992" y="2731"/>
                                      </a:cubicBezTo>
                                      <a:cubicBezTo>
                                        <a:pt x="2985" y="2737"/>
                                        <a:pt x="2989" y="2754"/>
                                        <a:pt x="2988" y="2773"/>
                                      </a:cubicBezTo>
                                      <a:cubicBezTo>
                                        <a:pt x="2987" y="2792"/>
                                        <a:pt x="2989" y="2824"/>
                                        <a:pt x="2986" y="2848"/>
                                      </a:cubicBezTo>
                                      <a:cubicBezTo>
                                        <a:pt x="2983" y="2872"/>
                                        <a:pt x="2985" y="2901"/>
                                        <a:pt x="2970" y="2919"/>
                                      </a:cubicBezTo>
                                      <a:cubicBezTo>
                                        <a:pt x="2955" y="2937"/>
                                        <a:pt x="2911" y="2945"/>
                                        <a:pt x="2896" y="2959"/>
                                      </a:cubicBezTo>
                                      <a:cubicBezTo>
                                        <a:pt x="2881" y="2973"/>
                                        <a:pt x="2892" y="2987"/>
                                        <a:pt x="2879" y="3006"/>
                                      </a:cubicBezTo>
                                      <a:cubicBezTo>
                                        <a:pt x="2866" y="3025"/>
                                        <a:pt x="2848" y="3062"/>
                                        <a:pt x="2820" y="3076"/>
                                      </a:cubicBezTo>
                                      <a:cubicBezTo>
                                        <a:pt x="2792" y="3090"/>
                                        <a:pt x="2731" y="3086"/>
                                        <a:pt x="2707" y="3091"/>
                                      </a:cubicBezTo>
                                      <a:cubicBezTo>
                                        <a:pt x="2683" y="3096"/>
                                        <a:pt x="2677" y="3096"/>
                                        <a:pt x="2675" y="3108"/>
                                      </a:cubicBezTo>
                                      <a:cubicBezTo>
                                        <a:pt x="2673" y="3120"/>
                                        <a:pt x="2682" y="3148"/>
                                        <a:pt x="2692" y="3166"/>
                                      </a:cubicBezTo>
                                      <a:cubicBezTo>
                                        <a:pt x="2702" y="3184"/>
                                        <a:pt x="2734" y="3203"/>
                                        <a:pt x="2737" y="3219"/>
                                      </a:cubicBezTo>
                                      <a:cubicBezTo>
                                        <a:pt x="2740" y="3235"/>
                                        <a:pt x="2721" y="3256"/>
                                        <a:pt x="2711" y="3261"/>
                                      </a:cubicBezTo>
                                      <a:cubicBezTo>
                                        <a:pt x="2701" y="3266"/>
                                        <a:pt x="2692" y="3246"/>
                                        <a:pt x="2677" y="3249"/>
                                      </a:cubicBezTo>
                                      <a:cubicBezTo>
                                        <a:pt x="2662" y="3252"/>
                                        <a:pt x="2644" y="3274"/>
                                        <a:pt x="2621" y="3279"/>
                                      </a:cubicBezTo>
                                      <a:cubicBezTo>
                                        <a:pt x="2598" y="3284"/>
                                        <a:pt x="2564" y="3289"/>
                                        <a:pt x="2540" y="3279"/>
                                      </a:cubicBezTo>
                                      <a:cubicBezTo>
                                        <a:pt x="2516" y="3269"/>
                                        <a:pt x="2495" y="3225"/>
                                        <a:pt x="2474" y="3219"/>
                                      </a:cubicBezTo>
                                      <a:cubicBezTo>
                                        <a:pt x="2453" y="3213"/>
                                        <a:pt x="2430" y="3230"/>
                                        <a:pt x="2415" y="3241"/>
                                      </a:cubicBezTo>
                                      <a:cubicBezTo>
                                        <a:pt x="2400" y="3252"/>
                                        <a:pt x="2390" y="3267"/>
                                        <a:pt x="2384" y="3285"/>
                                      </a:cubicBezTo>
                                      <a:cubicBezTo>
                                        <a:pt x="2378" y="3303"/>
                                        <a:pt x="2390" y="3318"/>
                                        <a:pt x="2378" y="3348"/>
                                      </a:cubicBezTo>
                                      <a:cubicBezTo>
                                        <a:pt x="2366" y="3378"/>
                                        <a:pt x="2326" y="3441"/>
                                        <a:pt x="2310" y="3466"/>
                                      </a:cubicBezTo>
                                      <a:cubicBezTo>
                                        <a:pt x="2294" y="3491"/>
                                        <a:pt x="2296" y="3491"/>
                                        <a:pt x="2285" y="3498"/>
                                      </a:cubicBezTo>
                                      <a:cubicBezTo>
                                        <a:pt x="2274" y="3505"/>
                                        <a:pt x="2255" y="3503"/>
                                        <a:pt x="2246" y="3510"/>
                                      </a:cubicBezTo>
                                      <a:cubicBezTo>
                                        <a:pt x="2237" y="3517"/>
                                        <a:pt x="2240" y="3527"/>
                                        <a:pt x="2230" y="3539"/>
                                      </a:cubicBezTo>
                                      <a:cubicBezTo>
                                        <a:pt x="2220" y="3551"/>
                                        <a:pt x="2197" y="3567"/>
                                        <a:pt x="2183" y="3582"/>
                                      </a:cubicBezTo>
                                      <a:cubicBezTo>
                                        <a:pt x="2169" y="3597"/>
                                        <a:pt x="2172" y="3605"/>
                                        <a:pt x="2145" y="3631"/>
                                      </a:cubicBezTo>
                                      <a:cubicBezTo>
                                        <a:pt x="2118" y="3657"/>
                                        <a:pt x="2046" y="3702"/>
                                        <a:pt x="2018" y="3738"/>
                                      </a:cubicBezTo>
                                      <a:cubicBezTo>
                                        <a:pt x="1990" y="3774"/>
                                        <a:pt x="1985" y="3824"/>
                                        <a:pt x="1976" y="38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19080"/>
                                  <a:ext cx="52776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" h="1339">
                                      <a:moveTo>
                                        <a:pt x="714" y="0"/>
                                      </a:moveTo>
                                      <a:cubicBezTo>
                                        <a:pt x="717" y="21"/>
                                        <a:pt x="719" y="86"/>
                                        <a:pt x="730" y="126"/>
                                      </a:cubicBezTo>
                                      <a:cubicBezTo>
                                        <a:pt x="741" y="166"/>
                                        <a:pt x="765" y="202"/>
                                        <a:pt x="780" y="240"/>
                                      </a:cubicBezTo>
                                      <a:cubicBezTo>
                                        <a:pt x="795" y="278"/>
                                        <a:pt x="809" y="313"/>
                                        <a:pt x="818" y="354"/>
                                      </a:cubicBezTo>
                                      <a:cubicBezTo>
                                        <a:pt x="827" y="395"/>
                                        <a:pt x="836" y="447"/>
                                        <a:pt x="835" y="489"/>
                                      </a:cubicBezTo>
                                      <a:cubicBezTo>
                                        <a:pt x="834" y="531"/>
                                        <a:pt x="827" y="560"/>
                                        <a:pt x="810" y="609"/>
                                      </a:cubicBezTo>
                                      <a:cubicBezTo>
                                        <a:pt x="793" y="658"/>
                                        <a:pt x="750" y="732"/>
                                        <a:pt x="736" y="780"/>
                                      </a:cubicBezTo>
                                      <a:cubicBezTo>
                                        <a:pt x="722" y="828"/>
                                        <a:pt x="734" y="853"/>
                                        <a:pt x="728" y="894"/>
                                      </a:cubicBezTo>
                                      <a:cubicBezTo>
                                        <a:pt x="722" y="935"/>
                                        <a:pt x="711" y="992"/>
                                        <a:pt x="698" y="1029"/>
                                      </a:cubicBezTo>
                                      <a:cubicBezTo>
                                        <a:pt x="685" y="1066"/>
                                        <a:pt x="667" y="1092"/>
                                        <a:pt x="649" y="1119"/>
                                      </a:cubicBezTo>
                                      <a:cubicBezTo>
                                        <a:pt x="631" y="1146"/>
                                        <a:pt x="616" y="1169"/>
                                        <a:pt x="592" y="1191"/>
                                      </a:cubicBezTo>
                                      <a:cubicBezTo>
                                        <a:pt x="568" y="1213"/>
                                        <a:pt x="536" y="1234"/>
                                        <a:pt x="505" y="1254"/>
                                      </a:cubicBezTo>
                                      <a:cubicBezTo>
                                        <a:pt x="474" y="1274"/>
                                        <a:pt x="441" y="1306"/>
                                        <a:pt x="406" y="1314"/>
                                      </a:cubicBezTo>
                                      <a:cubicBezTo>
                                        <a:pt x="371" y="1322"/>
                                        <a:pt x="333" y="1339"/>
                                        <a:pt x="295" y="1305"/>
                                      </a:cubicBezTo>
                                      <a:cubicBezTo>
                                        <a:pt x="257" y="1271"/>
                                        <a:pt x="201" y="1158"/>
                                        <a:pt x="180" y="1110"/>
                                      </a:cubicBezTo>
                                      <a:cubicBezTo>
                                        <a:pt x="159" y="1062"/>
                                        <a:pt x="181" y="1049"/>
                                        <a:pt x="166" y="1014"/>
                                      </a:cubicBezTo>
                                      <a:cubicBezTo>
                                        <a:pt x="151" y="979"/>
                                        <a:pt x="108" y="936"/>
                                        <a:pt x="90" y="900"/>
                                      </a:cubicBezTo>
                                      <a:cubicBezTo>
                                        <a:pt x="72" y="864"/>
                                        <a:pt x="75" y="822"/>
                                        <a:pt x="60" y="795"/>
                                      </a:cubicBezTo>
                                      <a:cubicBezTo>
                                        <a:pt x="45" y="768"/>
                                        <a:pt x="12" y="745"/>
                                        <a:pt x="0" y="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152280"/>
                                  <a:ext cx="270360" cy="4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826">
                                      <a:moveTo>
                                        <a:pt x="6" y="215"/>
                                      </a:moveTo>
                                      <a:cubicBezTo>
                                        <a:pt x="1" y="238"/>
                                        <a:pt x="0" y="263"/>
                                        <a:pt x="0" y="293"/>
                                      </a:cubicBezTo>
                                      <a:cubicBezTo>
                                        <a:pt x="0" y="323"/>
                                        <a:pt x="5" y="359"/>
                                        <a:pt x="8" y="395"/>
                                      </a:cubicBezTo>
                                      <a:cubicBezTo>
                                        <a:pt x="11" y="431"/>
                                        <a:pt x="11" y="464"/>
                                        <a:pt x="18" y="506"/>
                                      </a:cubicBezTo>
                                      <a:cubicBezTo>
                                        <a:pt x="25" y="548"/>
                                        <a:pt x="36" y="609"/>
                                        <a:pt x="50" y="650"/>
                                      </a:cubicBezTo>
                                      <a:cubicBezTo>
                                        <a:pt x="64" y="691"/>
                                        <a:pt x="86" y="730"/>
                                        <a:pt x="104" y="755"/>
                                      </a:cubicBezTo>
                                      <a:cubicBezTo>
                                        <a:pt x="122" y="780"/>
                                        <a:pt x="138" y="792"/>
                                        <a:pt x="158" y="803"/>
                                      </a:cubicBezTo>
                                      <a:cubicBezTo>
                                        <a:pt x="178" y="814"/>
                                        <a:pt x="197" y="826"/>
                                        <a:pt x="224" y="821"/>
                                      </a:cubicBezTo>
                                      <a:cubicBezTo>
                                        <a:pt x="251" y="816"/>
                                        <a:pt x="291" y="796"/>
                                        <a:pt x="320" y="770"/>
                                      </a:cubicBezTo>
                                      <a:cubicBezTo>
                                        <a:pt x="349" y="744"/>
                                        <a:pt x="379" y="705"/>
                                        <a:pt x="396" y="665"/>
                                      </a:cubicBezTo>
                                      <a:cubicBezTo>
                                        <a:pt x="413" y="625"/>
                                        <a:pt x="415" y="577"/>
                                        <a:pt x="420" y="530"/>
                                      </a:cubicBezTo>
                                      <a:cubicBezTo>
                                        <a:pt x="425" y="483"/>
                                        <a:pt x="429" y="429"/>
                                        <a:pt x="428" y="380"/>
                                      </a:cubicBezTo>
                                      <a:cubicBezTo>
                                        <a:pt x="427" y="331"/>
                                        <a:pt x="421" y="272"/>
                                        <a:pt x="414" y="236"/>
                                      </a:cubicBezTo>
                                      <a:cubicBezTo>
                                        <a:pt x="407" y="200"/>
                                        <a:pt x="399" y="189"/>
                                        <a:pt x="384" y="161"/>
                                      </a:cubicBezTo>
                                      <a:cubicBezTo>
                                        <a:pt x="369" y="133"/>
                                        <a:pt x="350" y="91"/>
                                        <a:pt x="326" y="68"/>
                                      </a:cubicBezTo>
                                      <a:cubicBezTo>
                                        <a:pt x="302" y="45"/>
                                        <a:pt x="264" y="34"/>
                                        <a:pt x="242" y="23"/>
                                      </a:cubicBezTo>
                                      <a:cubicBezTo>
                                        <a:pt x="220" y="12"/>
                                        <a:pt x="212" y="4"/>
                                        <a:pt x="194" y="2"/>
                                      </a:cubicBezTo>
                                      <a:cubicBezTo>
                                        <a:pt x="176" y="0"/>
                                        <a:pt x="150" y="2"/>
                                        <a:pt x="132" y="8"/>
                                      </a:cubicBezTo>
                                      <a:cubicBezTo>
                                        <a:pt x="114" y="14"/>
                                        <a:pt x="96" y="30"/>
                                        <a:pt x="84" y="41"/>
                                      </a:cubicBezTo>
                                      <a:cubicBezTo>
                                        <a:pt x="72" y="52"/>
                                        <a:pt x="69" y="59"/>
                                        <a:pt x="60" y="77"/>
                                      </a:cubicBezTo>
                                      <a:cubicBezTo>
                                        <a:pt x="51" y="95"/>
                                        <a:pt x="40" y="130"/>
                                        <a:pt x="32" y="152"/>
                                      </a:cubicBezTo>
                                      <a:cubicBezTo>
                                        <a:pt x="24" y="174"/>
                                        <a:pt x="11" y="192"/>
                                        <a:pt x="6" y="2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861120"/>
                                  <a:ext cx="15552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30">
                                      <a:moveTo>
                                        <a:pt x="128" y="430"/>
                                      </a:moveTo>
                                      <a:cubicBezTo>
                                        <a:pt x="146" y="422"/>
                                        <a:pt x="164" y="415"/>
                                        <a:pt x="180" y="400"/>
                                      </a:cubicBezTo>
                                      <a:cubicBezTo>
                                        <a:pt x="196" y="385"/>
                                        <a:pt x="213" y="369"/>
                                        <a:pt x="224" y="337"/>
                                      </a:cubicBezTo>
                                      <a:cubicBezTo>
                                        <a:pt x="235" y="305"/>
                                        <a:pt x="245" y="255"/>
                                        <a:pt x="246" y="211"/>
                                      </a:cubicBezTo>
                                      <a:cubicBezTo>
                                        <a:pt x="247" y="167"/>
                                        <a:pt x="239" y="106"/>
                                        <a:pt x="230" y="73"/>
                                      </a:cubicBezTo>
                                      <a:cubicBezTo>
                                        <a:pt x="221" y="40"/>
                                        <a:pt x="208" y="20"/>
                                        <a:pt x="194" y="10"/>
                                      </a:cubicBezTo>
                                      <a:cubicBezTo>
                                        <a:pt x="180" y="0"/>
                                        <a:pt x="161" y="10"/>
                                        <a:pt x="146" y="13"/>
                                      </a:cubicBezTo>
                                      <a:cubicBezTo>
                                        <a:pt x="131" y="16"/>
                                        <a:pt x="117" y="25"/>
                                        <a:pt x="104" y="31"/>
                                      </a:cubicBezTo>
                                      <a:cubicBezTo>
                                        <a:pt x="91" y="37"/>
                                        <a:pt x="77" y="36"/>
                                        <a:pt x="66" y="49"/>
                                      </a:cubicBezTo>
                                      <a:cubicBezTo>
                                        <a:pt x="55" y="62"/>
                                        <a:pt x="43" y="93"/>
                                        <a:pt x="36" y="112"/>
                                      </a:cubicBezTo>
                                      <a:cubicBezTo>
                                        <a:pt x="29" y="131"/>
                                        <a:pt x="30" y="142"/>
                                        <a:pt x="24" y="163"/>
                                      </a:cubicBezTo>
                                      <a:cubicBezTo>
                                        <a:pt x="18" y="184"/>
                                        <a:pt x="9" y="212"/>
                                        <a:pt x="0" y="2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666000"/>
                                  <a:ext cx="13464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426">
                                      <a:moveTo>
                                        <a:pt x="214" y="426"/>
                                      </a:moveTo>
                                      <a:cubicBezTo>
                                        <a:pt x="209" y="409"/>
                                        <a:pt x="204" y="393"/>
                                        <a:pt x="202" y="372"/>
                                      </a:cubicBezTo>
                                      <a:cubicBezTo>
                                        <a:pt x="200" y="351"/>
                                        <a:pt x="205" y="326"/>
                                        <a:pt x="204" y="300"/>
                                      </a:cubicBezTo>
                                      <a:cubicBezTo>
                                        <a:pt x="203" y="274"/>
                                        <a:pt x="203" y="240"/>
                                        <a:pt x="196" y="213"/>
                                      </a:cubicBezTo>
                                      <a:cubicBezTo>
                                        <a:pt x="189" y="186"/>
                                        <a:pt x="176" y="153"/>
                                        <a:pt x="162" y="135"/>
                                      </a:cubicBezTo>
                                      <a:cubicBezTo>
                                        <a:pt x="148" y="117"/>
                                        <a:pt x="132" y="117"/>
                                        <a:pt x="114" y="105"/>
                                      </a:cubicBezTo>
                                      <a:cubicBezTo>
                                        <a:pt x="96" y="93"/>
                                        <a:pt x="70" y="76"/>
                                        <a:pt x="54" y="66"/>
                                      </a:cubicBezTo>
                                      <a:cubicBezTo>
                                        <a:pt x="38" y="56"/>
                                        <a:pt x="27" y="53"/>
                                        <a:pt x="18" y="42"/>
                                      </a:cubicBezTo>
                                      <a:cubicBezTo>
                                        <a:pt x="9" y="31"/>
                                        <a:pt x="4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360" y="541800"/>
                                  <a:ext cx="104724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8" h="1230">
                                      <a:moveTo>
                                        <a:pt x="1604" y="0"/>
                                      </a:moveTo>
                                      <a:cubicBezTo>
                                        <a:pt x="1614" y="33"/>
                                        <a:pt x="1625" y="67"/>
                                        <a:pt x="1634" y="105"/>
                                      </a:cubicBezTo>
                                      <a:cubicBezTo>
                                        <a:pt x="1643" y="143"/>
                                        <a:pt x="1654" y="182"/>
                                        <a:pt x="1656" y="228"/>
                                      </a:cubicBezTo>
                                      <a:cubicBezTo>
                                        <a:pt x="1658" y="274"/>
                                        <a:pt x="1647" y="346"/>
                                        <a:pt x="1646" y="384"/>
                                      </a:cubicBezTo>
                                      <a:cubicBezTo>
                                        <a:pt x="1645" y="422"/>
                                        <a:pt x="1653" y="439"/>
                                        <a:pt x="1650" y="459"/>
                                      </a:cubicBezTo>
                                      <a:cubicBezTo>
                                        <a:pt x="1647" y="479"/>
                                        <a:pt x="1639" y="491"/>
                                        <a:pt x="1628" y="504"/>
                                      </a:cubicBezTo>
                                      <a:cubicBezTo>
                                        <a:pt x="1617" y="517"/>
                                        <a:pt x="1601" y="531"/>
                                        <a:pt x="1584" y="537"/>
                                      </a:cubicBezTo>
                                      <a:cubicBezTo>
                                        <a:pt x="1567" y="543"/>
                                        <a:pt x="1561" y="555"/>
                                        <a:pt x="1526" y="543"/>
                                      </a:cubicBezTo>
                                      <a:cubicBezTo>
                                        <a:pt x="1491" y="531"/>
                                        <a:pt x="1415" y="488"/>
                                        <a:pt x="1376" y="462"/>
                                      </a:cubicBezTo>
                                      <a:cubicBezTo>
                                        <a:pt x="1337" y="436"/>
                                        <a:pt x="1319" y="410"/>
                                        <a:pt x="1292" y="387"/>
                                      </a:cubicBezTo>
                                      <a:cubicBezTo>
                                        <a:pt x="1265" y="364"/>
                                        <a:pt x="1238" y="347"/>
                                        <a:pt x="1214" y="321"/>
                                      </a:cubicBezTo>
                                      <a:cubicBezTo>
                                        <a:pt x="1190" y="295"/>
                                        <a:pt x="1170" y="259"/>
                                        <a:pt x="1146" y="228"/>
                                      </a:cubicBezTo>
                                      <a:cubicBezTo>
                                        <a:pt x="1122" y="197"/>
                                        <a:pt x="1094" y="160"/>
                                        <a:pt x="1070" y="135"/>
                                      </a:cubicBezTo>
                                      <a:cubicBezTo>
                                        <a:pt x="1046" y="110"/>
                                        <a:pt x="1027" y="88"/>
                                        <a:pt x="1004" y="78"/>
                                      </a:cubicBezTo>
                                      <a:cubicBezTo>
                                        <a:pt x="981" y="68"/>
                                        <a:pt x="955" y="66"/>
                                        <a:pt x="930" y="72"/>
                                      </a:cubicBezTo>
                                      <a:cubicBezTo>
                                        <a:pt x="905" y="78"/>
                                        <a:pt x="872" y="98"/>
                                        <a:pt x="854" y="117"/>
                                      </a:cubicBezTo>
                                      <a:cubicBezTo>
                                        <a:pt x="836" y="136"/>
                                        <a:pt x="840" y="158"/>
                                        <a:pt x="824" y="186"/>
                                      </a:cubicBezTo>
                                      <a:cubicBezTo>
                                        <a:pt x="808" y="214"/>
                                        <a:pt x="782" y="253"/>
                                        <a:pt x="758" y="285"/>
                                      </a:cubicBezTo>
                                      <a:cubicBezTo>
                                        <a:pt x="734" y="317"/>
                                        <a:pt x="706" y="349"/>
                                        <a:pt x="678" y="378"/>
                                      </a:cubicBezTo>
                                      <a:cubicBezTo>
                                        <a:pt x="650" y="407"/>
                                        <a:pt x="619" y="436"/>
                                        <a:pt x="590" y="462"/>
                                      </a:cubicBezTo>
                                      <a:cubicBezTo>
                                        <a:pt x="561" y="488"/>
                                        <a:pt x="526" y="514"/>
                                        <a:pt x="504" y="537"/>
                                      </a:cubicBezTo>
                                      <a:cubicBezTo>
                                        <a:pt x="482" y="560"/>
                                        <a:pt x="478" y="573"/>
                                        <a:pt x="456" y="600"/>
                                      </a:cubicBezTo>
                                      <a:cubicBezTo>
                                        <a:pt x="434" y="627"/>
                                        <a:pt x="398" y="658"/>
                                        <a:pt x="372" y="702"/>
                                      </a:cubicBezTo>
                                      <a:cubicBezTo>
                                        <a:pt x="346" y="746"/>
                                        <a:pt x="331" y="809"/>
                                        <a:pt x="302" y="864"/>
                                      </a:cubicBezTo>
                                      <a:cubicBezTo>
                                        <a:pt x="273" y="919"/>
                                        <a:pt x="230" y="985"/>
                                        <a:pt x="198" y="1032"/>
                                      </a:cubicBezTo>
                                      <a:cubicBezTo>
                                        <a:pt x="166" y="1079"/>
                                        <a:pt x="136" y="1122"/>
                                        <a:pt x="110" y="1149"/>
                                      </a:cubicBezTo>
                                      <a:cubicBezTo>
                                        <a:pt x="84" y="1176"/>
                                        <a:pt x="60" y="1181"/>
                                        <a:pt x="42" y="1194"/>
                                      </a:cubicBezTo>
                                      <a:cubicBezTo>
                                        <a:pt x="24" y="1207"/>
                                        <a:pt x="12" y="1218"/>
                                        <a:pt x="0" y="1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911880"/>
                                  <a:ext cx="1283400" cy="84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2" h="1566">
                                      <a:moveTo>
                                        <a:pt x="0" y="1134"/>
                                      </a:moveTo>
                                      <a:cubicBezTo>
                                        <a:pt x="24" y="1150"/>
                                        <a:pt x="48" y="1166"/>
                                        <a:pt x="60" y="1179"/>
                                      </a:cubicBezTo>
                                      <a:cubicBezTo>
                                        <a:pt x="72" y="1192"/>
                                        <a:pt x="66" y="1199"/>
                                        <a:pt x="70" y="1209"/>
                                      </a:cubicBezTo>
                                      <a:cubicBezTo>
                                        <a:pt x="74" y="1219"/>
                                        <a:pt x="71" y="1230"/>
                                        <a:pt x="82" y="1239"/>
                                      </a:cubicBezTo>
                                      <a:cubicBezTo>
                                        <a:pt x="93" y="1248"/>
                                        <a:pt x="117" y="1259"/>
                                        <a:pt x="138" y="1266"/>
                                      </a:cubicBezTo>
                                      <a:cubicBezTo>
                                        <a:pt x="159" y="1273"/>
                                        <a:pt x="189" y="1284"/>
                                        <a:pt x="208" y="1278"/>
                                      </a:cubicBezTo>
                                      <a:cubicBezTo>
                                        <a:pt x="227" y="1272"/>
                                        <a:pt x="230" y="1252"/>
                                        <a:pt x="250" y="1230"/>
                                      </a:cubicBezTo>
                                      <a:cubicBezTo>
                                        <a:pt x="270" y="1208"/>
                                        <a:pt x="303" y="1180"/>
                                        <a:pt x="328" y="1143"/>
                                      </a:cubicBezTo>
                                      <a:cubicBezTo>
                                        <a:pt x="353" y="1106"/>
                                        <a:pt x="376" y="1059"/>
                                        <a:pt x="402" y="1011"/>
                                      </a:cubicBezTo>
                                      <a:cubicBezTo>
                                        <a:pt x="428" y="963"/>
                                        <a:pt x="449" y="905"/>
                                        <a:pt x="486" y="852"/>
                                      </a:cubicBezTo>
                                      <a:cubicBezTo>
                                        <a:pt x="523" y="799"/>
                                        <a:pt x="570" y="749"/>
                                        <a:pt x="622" y="696"/>
                                      </a:cubicBezTo>
                                      <a:cubicBezTo>
                                        <a:pt x="674" y="643"/>
                                        <a:pt x="749" y="574"/>
                                        <a:pt x="796" y="531"/>
                                      </a:cubicBezTo>
                                      <a:cubicBezTo>
                                        <a:pt x="843" y="488"/>
                                        <a:pt x="868" y="481"/>
                                        <a:pt x="904" y="438"/>
                                      </a:cubicBezTo>
                                      <a:cubicBezTo>
                                        <a:pt x="940" y="395"/>
                                        <a:pt x="980" y="322"/>
                                        <a:pt x="1012" y="270"/>
                                      </a:cubicBezTo>
                                      <a:cubicBezTo>
                                        <a:pt x="1044" y="218"/>
                                        <a:pt x="1070" y="162"/>
                                        <a:pt x="1096" y="123"/>
                                      </a:cubicBezTo>
                                      <a:cubicBezTo>
                                        <a:pt x="1122" y="84"/>
                                        <a:pt x="1142" y="53"/>
                                        <a:pt x="1170" y="33"/>
                                      </a:cubicBezTo>
                                      <a:cubicBezTo>
                                        <a:pt x="1198" y="13"/>
                                        <a:pt x="1230" y="0"/>
                                        <a:pt x="1264" y="3"/>
                                      </a:cubicBezTo>
                                      <a:cubicBezTo>
                                        <a:pt x="1298" y="6"/>
                                        <a:pt x="1327" y="21"/>
                                        <a:pt x="1372" y="48"/>
                                      </a:cubicBezTo>
                                      <a:cubicBezTo>
                                        <a:pt x="1417" y="75"/>
                                        <a:pt x="1497" y="139"/>
                                        <a:pt x="1536" y="165"/>
                                      </a:cubicBezTo>
                                      <a:cubicBezTo>
                                        <a:pt x="1575" y="191"/>
                                        <a:pt x="1573" y="189"/>
                                        <a:pt x="1606" y="204"/>
                                      </a:cubicBezTo>
                                      <a:cubicBezTo>
                                        <a:pt x="1639" y="219"/>
                                        <a:pt x="1698" y="235"/>
                                        <a:pt x="1732" y="255"/>
                                      </a:cubicBezTo>
                                      <a:cubicBezTo>
                                        <a:pt x="1766" y="275"/>
                                        <a:pt x="1793" y="298"/>
                                        <a:pt x="1812" y="327"/>
                                      </a:cubicBezTo>
                                      <a:cubicBezTo>
                                        <a:pt x="1831" y="356"/>
                                        <a:pt x="1841" y="392"/>
                                        <a:pt x="1846" y="432"/>
                                      </a:cubicBezTo>
                                      <a:cubicBezTo>
                                        <a:pt x="1851" y="472"/>
                                        <a:pt x="1847" y="519"/>
                                        <a:pt x="1840" y="570"/>
                                      </a:cubicBezTo>
                                      <a:cubicBezTo>
                                        <a:pt x="1833" y="621"/>
                                        <a:pt x="1811" y="685"/>
                                        <a:pt x="1804" y="738"/>
                                      </a:cubicBezTo>
                                      <a:cubicBezTo>
                                        <a:pt x="1797" y="791"/>
                                        <a:pt x="1802" y="837"/>
                                        <a:pt x="1800" y="891"/>
                                      </a:cubicBezTo>
                                      <a:cubicBezTo>
                                        <a:pt x="1798" y="945"/>
                                        <a:pt x="1798" y="1005"/>
                                        <a:pt x="1789" y="1062"/>
                                      </a:cubicBezTo>
                                      <a:cubicBezTo>
                                        <a:pt x="1780" y="1119"/>
                                        <a:pt x="1758" y="1188"/>
                                        <a:pt x="1744" y="1236"/>
                                      </a:cubicBezTo>
                                      <a:cubicBezTo>
                                        <a:pt x="1730" y="1284"/>
                                        <a:pt x="1714" y="1327"/>
                                        <a:pt x="1704" y="1353"/>
                                      </a:cubicBezTo>
                                      <a:cubicBezTo>
                                        <a:pt x="1694" y="1379"/>
                                        <a:pt x="1690" y="1376"/>
                                        <a:pt x="1684" y="1392"/>
                                      </a:cubicBezTo>
                                      <a:cubicBezTo>
                                        <a:pt x="1678" y="1408"/>
                                        <a:pt x="1661" y="1425"/>
                                        <a:pt x="1666" y="1446"/>
                                      </a:cubicBezTo>
                                      <a:cubicBezTo>
                                        <a:pt x="1671" y="1467"/>
                                        <a:pt x="1700" y="1499"/>
                                        <a:pt x="1716" y="1518"/>
                                      </a:cubicBezTo>
                                      <a:cubicBezTo>
                                        <a:pt x="1732" y="1537"/>
                                        <a:pt x="1736" y="1555"/>
                                        <a:pt x="1764" y="1560"/>
                                      </a:cubicBezTo>
                                      <a:cubicBezTo>
                                        <a:pt x="1792" y="1565"/>
                                        <a:pt x="1839" y="1550"/>
                                        <a:pt x="1884" y="1551"/>
                                      </a:cubicBezTo>
                                      <a:cubicBezTo>
                                        <a:pt x="1929" y="1552"/>
                                        <a:pt x="1980" y="1559"/>
                                        <a:pt x="2032" y="15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" y="1193760"/>
                                  <a:ext cx="1111320" cy="77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0" h="1433">
                                      <a:moveTo>
                                        <a:pt x="0" y="1046"/>
                                      </a:moveTo>
                                      <a:cubicBezTo>
                                        <a:pt x="26" y="1035"/>
                                        <a:pt x="52" y="1024"/>
                                        <a:pt x="86" y="1010"/>
                                      </a:cubicBezTo>
                                      <a:cubicBezTo>
                                        <a:pt x="120" y="996"/>
                                        <a:pt x="174" y="982"/>
                                        <a:pt x="206" y="959"/>
                                      </a:cubicBezTo>
                                      <a:cubicBezTo>
                                        <a:pt x="238" y="936"/>
                                        <a:pt x="258" y="901"/>
                                        <a:pt x="278" y="869"/>
                                      </a:cubicBezTo>
                                      <a:cubicBezTo>
                                        <a:pt x="298" y="837"/>
                                        <a:pt x="312" y="815"/>
                                        <a:pt x="324" y="764"/>
                                      </a:cubicBezTo>
                                      <a:cubicBezTo>
                                        <a:pt x="336" y="713"/>
                                        <a:pt x="333" y="629"/>
                                        <a:pt x="348" y="560"/>
                                      </a:cubicBezTo>
                                      <a:cubicBezTo>
                                        <a:pt x="363" y="491"/>
                                        <a:pt x="379" y="409"/>
                                        <a:pt x="414" y="350"/>
                                      </a:cubicBezTo>
                                      <a:cubicBezTo>
                                        <a:pt x="449" y="291"/>
                                        <a:pt x="502" y="242"/>
                                        <a:pt x="558" y="206"/>
                                      </a:cubicBezTo>
                                      <a:cubicBezTo>
                                        <a:pt x="614" y="170"/>
                                        <a:pt x="698" y="151"/>
                                        <a:pt x="752" y="134"/>
                                      </a:cubicBezTo>
                                      <a:cubicBezTo>
                                        <a:pt x="806" y="117"/>
                                        <a:pt x="846" y="119"/>
                                        <a:pt x="884" y="107"/>
                                      </a:cubicBezTo>
                                      <a:cubicBezTo>
                                        <a:pt x="922" y="95"/>
                                        <a:pt x="957" y="79"/>
                                        <a:pt x="980" y="62"/>
                                      </a:cubicBezTo>
                                      <a:cubicBezTo>
                                        <a:pt x="1003" y="45"/>
                                        <a:pt x="996" y="10"/>
                                        <a:pt x="1022" y="5"/>
                                      </a:cubicBezTo>
                                      <a:cubicBezTo>
                                        <a:pt x="1048" y="0"/>
                                        <a:pt x="1090" y="17"/>
                                        <a:pt x="1134" y="32"/>
                                      </a:cubicBezTo>
                                      <a:cubicBezTo>
                                        <a:pt x="1178" y="47"/>
                                        <a:pt x="1254" y="77"/>
                                        <a:pt x="1284" y="95"/>
                                      </a:cubicBezTo>
                                      <a:cubicBezTo>
                                        <a:pt x="1314" y="113"/>
                                        <a:pt x="1309" y="100"/>
                                        <a:pt x="1314" y="140"/>
                                      </a:cubicBezTo>
                                      <a:cubicBezTo>
                                        <a:pt x="1319" y="180"/>
                                        <a:pt x="1317" y="277"/>
                                        <a:pt x="1316" y="335"/>
                                      </a:cubicBezTo>
                                      <a:cubicBezTo>
                                        <a:pt x="1315" y="393"/>
                                        <a:pt x="1312" y="435"/>
                                        <a:pt x="1308" y="488"/>
                                      </a:cubicBezTo>
                                      <a:cubicBezTo>
                                        <a:pt x="1304" y="541"/>
                                        <a:pt x="1298" y="587"/>
                                        <a:pt x="1290" y="653"/>
                                      </a:cubicBezTo>
                                      <a:cubicBezTo>
                                        <a:pt x="1282" y="719"/>
                                        <a:pt x="1268" y="823"/>
                                        <a:pt x="1260" y="887"/>
                                      </a:cubicBezTo>
                                      <a:cubicBezTo>
                                        <a:pt x="1252" y="951"/>
                                        <a:pt x="1245" y="999"/>
                                        <a:pt x="1242" y="1037"/>
                                      </a:cubicBezTo>
                                      <a:cubicBezTo>
                                        <a:pt x="1239" y="1075"/>
                                        <a:pt x="1235" y="1092"/>
                                        <a:pt x="1242" y="1115"/>
                                      </a:cubicBezTo>
                                      <a:cubicBezTo>
                                        <a:pt x="1249" y="1138"/>
                                        <a:pt x="1278" y="1160"/>
                                        <a:pt x="1286" y="1178"/>
                                      </a:cubicBezTo>
                                      <a:cubicBezTo>
                                        <a:pt x="1294" y="1196"/>
                                        <a:pt x="1292" y="1210"/>
                                        <a:pt x="1292" y="1226"/>
                                      </a:cubicBezTo>
                                      <a:cubicBezTo>
                                        <a:pt x="1292" y="1242"/>
                                        <a:pt x="1291" y="1260"/>
                                        <a:pt x="1284" y="1277"/>
                                      </a:cubicBezTo>
                                      <a:cubicBezTo>
                                        <a:pt x="1277" y="1294"/>
                                        <a:pt x="1259" y="1314"/>
                                        <a:pt x="1250" y="1328"/>
                                      </a:cubicBezTo>
                                      <a:cubicBezTo>
                                        <a:pt x="1241" y="1342"/>
                                        <a:pt x="1232" y="1348"/>
                                        <a:pt x="1232" y="1364"/>
                                      </a:cubicBezTo>
                                      <a:cubicBezTo>
                                        <a:pt x="1232" y="1380"/>
                                        <a:pt x="1236" y="1415"/>
                                        <a:pt x="1250" y="1424"/>
                                      </a:cubicBezTo>
                                      <a:cubicBezTo>
                                        <a:pt x="1264" y="1433"/>
                                        <a:pt x="1284" y="1431"/>
                                        <a:pt x="1314" y="1418"/>
                                      </a:cubicBezTo>
                                      <a:cubicBezTo>
                                        <a:pt x="1344" y="1405"/>
                                        <a:pt x="1391" y="1370"/>
                                        <a:pt x="1428" y="1346"/>
                                      </a:cubicBezTo>
                                      <a:cubicBezTo>
                                        <a:pt x="1465" y="1322"/>
                                        <a:pt x="1502" y="1291"/>
                                        <a:pt x="1538" y="1274"/>
                                      </a:cubicBezTo>
                                      <a:cubicBezTo>
                                        <a:pt x="1574" y="1257"/>
                                        <a:pt x="1609" y="1249"/>
                                        <a:pt x="1646" y="1241"/>
                                      </a:cubicBezTo>
                                      <a:cubicBezTo>
                                        <a:pt x="1683" y="1233"/>
                                        <a:pt x="1721" y="1229"/>
                                        <a:pt x="1760" y="12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" y="1663560"/>
                                  <a:ext cx="8751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760">
                                      <a:moveTo>
                                        <a:pt x="1386" y="625"/>
                                      </a:moveTo>
                                      <a:cubicBezTo>
                                        <a:pt x="1355" y="622"/>
                                        <a:pt x="1324" y="619"/>
                                        <a:pt x="1300" y="631"/>
                                      </a:cubicBezTo>
                                      <a:cubicBezTo>
                                        <a:pt x="1276" y="643"/>
                                        <a:pt x="1259" y="677"/>
                                        <a:pt x="1242" y="694"/>
                                      </a:cubicBezTo>
                                      <a:cubicBezTo>
                                        <a:pt x="1225" y="711"/>
                                        <a:pt x="1212" y="724"/>
                                        <a:pt x="1198" y="733"/>
                                      </a:cubicBezTo>
                                      <a:cubicBezTo>
                                        <a:pt x="1184" y="742"/>
                                        <a:pt x="1176" y="748"/>
                                        <a:pt x="1158" y="751"/>
                                      </a:cubicBezTo>
                                      <a:cubicBezTo>
                                        <a:pt x="1140" y="754"/>
                                        <a:pt x="1111" y="760"/>
                                        <a:pt x="1090" y="754"/>
                                      </a:cubicBezTo>
                                      <a:cubicBezTo>
                                        <a:pt x="1069" y="748"/>
                                        <a:pt x="1046" y="733"/>
                                        <a:pt x="1032" y="718"/>
                                      </a:cubicBezTo>
                                      <a:cubicBezTo>
                                        <a:pt x="1018" y="703"/>
                                        <a:pt x="1010" y="691"/>
                                        <a:pt x="1006" y="664"/>
                                      </a:cubicBezTo>
                                      <a:cubicBezTo>
                                        <a:pt x="1002" y="637"/>
                                        <a:pt x="1005" y="596"/>
                                        <a:pt x="1008" y="553"/>
                                      </a:cubicBezTo>
                                      <a:cubicBezTo>
                                        <a:pt x="1011" y="510"/>
                                        <a:pt x="1027" y="447"/>
                                        <a:pt x="1026" y="406"/>
                                      </a:cubicBezTo>
                                      <a:cubicBezTo>
                                        <a:pt x="1025" y="365"/>
                                        <a:pt x="1018" y="339"/>
                                        <a:pt x="1002" y="307"/>
                                      </a:cubicBezTo>
                                      <a:cubicBezTo>
                                        <a:pt x="986" y="275"/>
                                        <a:pt x="947" y="233"/>
                                        <a:pt x="928" y="214"/>
                                      </a:cubicBezTo>
                                      <a:cubicBezTo>
                                        <a:pt x="909" y="195"/>
                                        <a:pt x="899" y="203"/>
                                        <a:pt x="886" y="193"/>
                                      </a:cubicBezTo>
                                      <a:cubicBezTo>
                                        <a:pt x="873" y="183"/>
                                        <a:pt x="869" y="172"/>
                                        <a:pt x="850" y="154"/>
                                      </a:cubicBezTo>
                                      <a:cubicBezTo>
                                        <a:pt x="831" y="136"/>
                                        <a:pt x="795" y="106"/>
                                        <a:pt x="772" y="82"/>
                                      </a:cubicBezTo>
                                      <a:cubicBezTo>
                                        <a:pt x="749" y="58"/>
                                        <a:pt x="740" y="25"/>
                                        <a:pt x="712" y="13"/>
                                      </a:cubicBezTo>
                                      <a:cubicBezTo>
                                        <a:pt x="684" y="1"/>
                                        <a:pt x="636" y="0"/>
                                        <a:pt x="604" y="7"/>
                                      </a:cubicBezTo>
                                      <a:cubicBezTo>
                                        <a:pt x="572" y="14"/>
                                        <a:pt x="548" y="42"/>
                                        <a:pt x="522" y="58"/>
                                      </a:cubicBezTo>
                                      <a:cubicBezTo>
                                        <a:pt x="496" y="74"/>
                                        <a:pt x="472" y="89"/>
                                        <a:pt x="450" y="103"/>
                                      </a:cubicBezTo>
                                      <a:cubicBezTo>
                                        <a:pt x="428" y="117"/>
                                        <a:pt x="403" y="133"/>
                                        <a:pt x="388" y="145"/>
                                      </a:cubicBezTo>
                                      <a:cubicBezTo>
                                        <a:pt x="373" y="157"/>
                                        <a:pt x="375" y="170"/>
                                        <a:pt x="358" y="175"/>
                                      </a:cubicBezTo>
                                      <a:cubicBezTo>
                                        <a:pt x="341" y="180"/>
                                        <a:pt x="315" y="173"/>
                                        <a:pt x="286" y="178"/>
                                      </a:cubicBezTo>
                                      <a:cubicBezTo>
                                        <a:pt x="257" y="183"/>
                                        <a:pt x="220" y="183"/>
                                        <a:pt x="186" y="205"/>
                                      </a:cubicBezTo>
                                      <a:cubicBezTo>
                                        <a:pt x="152" y="227"/>
                                        <a:pt x="115" y="280"/>
                                        <a:pt x="84" y="313"/>
                                      </a:cubicBezTo>
                                      <a:cubicBezTo>
                                        <a:pt x="53" y="346"/>
                                        <a:pt x="26" y="376"/>
                                        <a:pt x="0" y="4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818720"/>
                                  <a:ext cx="41076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343">
                                      <a:moveTo>
                                        <a:pt x="650" y="286"/>
                                      </a:moveTo>
                                      <a:cubicBezTo>
                                        <a:pt x="650" y="263"/>
                                        <a:pt x="651" y="241"/>
                                        <a:pt x="642" y="214"/>
                                      </a:cubicBezTo>
                                      <a:cubicBezTo>
                                        <a:pt x="633" y="187"/>
                                        <a:pt x="612" y="151"/>
                                        <a:pt x="594" y="124"/>
                                      </a:cubicBezTo>
                                      <a:cubicBezTo>
                                        <a:pt x="576" y="97"/>
                                        <a:pt x="565" y="69"/>
                                        <a:pt x="534" y="49"/>
                                      </a:cubicBezTo>
                                      <a:cubicBezTo>
                                        <a:pt x="503" y="29"/>
                                        <a:pt x="454" y="2"/>
                                        <a:pt x="408" y="1"/>
                                      </a:cubicBezTo>
                                      <a:cubicBezTo>
                                        <a:pt x="362" y="0"/>
                                        <a:pt x="300" y="26"/>
                                        <a:pt x="260" y="43"/>
                                      </a:cubicBezTo>
                                      <a:cubicBezTo>
                                        <a:pt x="220" y="60"/>
                                        <a:pt x="196" y="76"/>
                                        <a:pt x="168" y="100"/>
                                      </a:cubicBezTo>
                                      <a:cubicBezTo>
                                        <a:pt x="140" y="124"/>
                                        <a:pt x="118" y="150"/>
                                        <a:pt x="90" y="190"/>
                                      </a:cubicBezTo>
                                      <a:cubicBezTo>
                                        <a:pt x="62" y="230"/>
                                        <a:pt x="19" y="311"/>
                                        <a:pt x="0" y="3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1485360"/>
                                  <a:ext cx="28116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15">
                                      <a:moveTo>
                                        <a:pt x="446" y="323"/>
                                      </a:moveTo>
                                      <a:cubicBezTo>
                                        <a:pt x="438" y="290"/>
                                        <a:pt x="430" y="258"/>
                                        <a:pt x="416" y="218"/>
                                      </a:cubicBezTo>
                                      <a:cubicBezTo>
                                        <a:pt x="402" y="178"/>
                                        <a:pt x="381" y="114"/>
                                        <a:pt x="360" y="80"/>
                                      </a:cubicBezTo>
                                      <a:cubicBezTo>
                                        <a:pt x="339" y="46"/>
                                        <a:pt x="311" y="22"/>
                                        <a:pt x="288" y="11"/>
                                      </a:cubicBezTo>
                                      <a:cubicBezTo>
                                        <a:pt x="265" y="0"/>
                                        <a:pt x="245" y="4"/>
                                        <a:pt x="224" y="11"/>
                                      </a:cubicBezTo>
                                      <a:cubicBezTo>
                                        <a:pt x="203" y="18"/>
                                        <a:pt x="172" y="31"/>
                                        <a:pt x="162" y="50"/>
                                      </a:cubicBezTo>
                                      <a:cubicBezTo>
                                        <a:pt x="152" y="69"/>
                                        <a:pt x="169" y="104"/>
                                        <a:pt x="162" y="128"/>
                                      </a:cubicBezTo>
                                      <a:cubicBezTo>
                                        <a:pt x="155" y="152"/>
                                        <a:pt x="134" y="179"/>
                                        <a:pt x="120" y="194"/>
                                      </a:cubicBezTo>
                                      <a:cubicBezTo>
                                        <a:pt x="106" y="209"/>
                                        <a:pt x="96" y="214"/>
                                        <a:pt x="80" y="221"/>
                                      </a:cubicBezTo>
                                      <a:cubicBezTo>
                                        <a:pt x="64" y="228"/>
                                        <a:pt x="39" y="226"/>
                                        <a:pt x="26" y="239"/>
                                      </a:cubicBezTo>
                                      <a:cubicBezTo>
                                        <a:pt x="13" y="252"/>
                                        <a:pt x="0" y="282"/>
                                        <a:pt x="2" y="299"/>
                                      </a:cubicBezTo>
                                      <a:cubicBezTo>
                                        <a:pt x="4" y="316"/>
                                        <a:pt x="23" y="341"/>
                                        <a:pt x="36" y="344"/>
                                      </a:cubicBezTo>
                                      <a:cubicBezTo>
                                        <a:pt x="49" y="347"/>
                                        <a:pt x="62" y="326"/>
                                        <a:pt x="80" y="320"/>
                                      </a:cubicBezTo>
                                      <a:cubicBezTo>
                                        <a:pt x="98" y="314"/>
                                        <a:pt x="124" y="304"/>
                                        <a:pt x="146" y="308"/>
                                      </a:cubicBezTo>
                                      <a:cubicBezTo>
                                        <a:pt x="168" y="312"/>
                                        <a:pt x="192" y="332"/>
                                        <a:pt x="210" y="347"/>
                                      </a:cubicBezTo>
                                      <a:cubicBezTo>
                                        <a:pt x="228" y="362"/>
                                        <a:pt x="231" y="373"/>
                                        <a:pt x="252" y="401"/>
                                      </a:cubicBezTo>
                                      <a:cubicBezTo>
                                        <a:pt x="273" y="429"/>
                                        <a:pt x="323" y="494"/>
                                        <a:pt x="336" y="5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1243440"/>
                                  <a:ext cx="792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38">
                                      <a:moveTo>
                                        <a:pt x="72" y="0"/>
                                      </a:moveTo>
                                      <a:cubicBezTo>
                                        <a:pt x="68" y="26"/>
                                        <a:pt x="65" y="53"/>
                                        <a:pt x="54" y="72"/>
                                      </a:cubicBezTo>
                                      <a:cubicBezTo>
                                        <a:pt x="43" y="91"/>
                                        <a:pt x="16" y="97"/>
                                        <a:pt x="8" y="114"/>
                                      </a:cubicBezTo>
                                      <a:cubicBezTo>
                                        <a:pt x="0" y="131"/>
                                        <a:pt x="0" y="158"/>
                                        <a:pt x="6" y="177"/>
                                      </a:cubicBezTo>
                                      <a:cubicBezTo>
                                        <a:pt x="12" y="196"/>
                                        <a:pt x="25" y="218"/>
                                        <a:pt x="42" y="228"/>
                                      </a:cubicBezTo>
                                      <a:cubicBezTo>
                                        <a:pt x="59" y="238"/>
                                        <a:pt x="94" y="233"/>
                                        <a:pt x="108" y="234"/>
                                      </a:cubicBezTo>
                                      <a:cubicBezTo>
                                        <a:pt x="122" y="235"/>
                                        <a:pt x="124" y="234"/>
                                        <a:pt x="126" y="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2081520"/>
                                  <a:ext cx="128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17">
                                      <a:moveTo>
                                        <a:pt x="204" y="117"/>
                                      </a:moveTo>
                                      <a:cubicBezTo>
                                        <a:pt x="182" y="110"/>
                                        <a:pt x="161" y="103"/>
                                        <a:pt x="142" y="99"/>
                                      </a:cubicBezTo>
                                      <a:cubicBezTo>
                                        <a:pt x="123" y="95"/>
                                        <a:pt x="105" y="94"/>
                                        <a:pt x="88" y="90"/>
                                      </a:cubicBezTo>
                                      <a:cubicBezTo>
                                        <a:pt x="71" y="86"/>
                                        <a:pt x="53" y="83"/>
                                        <a:pt x="42" y="75"/>
                                      </a:cubicBezTo>
                                      <a:cubicBezTo>
                                        <a:pt x="31" y="67"/>
                                        <a:pt x="29" y="54"/>
                                        <a:pt x="22" y="42"/>
                                      </a:cubicBezTo>
                                      <a:cubicBezTo>
                                        <a:pt x="15" y="30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640" y="104760"/>
                                  <a:ext cx="60588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2">
                                      <a:moveTo>
                                        <a:pt x="960" y="0"/>
                                      </a:moveTo>
                                      <a:cubicBezTo>
                                        <a:pt x="958" y="19"/>
                                        <a:pt x="956" y="38"/>
                                        <a:pt x="954" y="57"/>
                                      </a:cubicBezTo>
                                      <a:cubicBezTo>
                                        <a:pt x="952" y="76"/>
                                        <a:pt x="954" y="99"/>
                                        <a:pt x="946" y="114"/>
                                      </a:cubicBezTo>
                                      <a:cubicBezTo>
                                        <a:pt x="938" y="129"/>
                                        <a:pt x="913" y="132"/>
                                        <a:pt x="906" y="150"/>
                                      </a:cubicBezTo>
                                      <a:cubicBezTo>
                                        <a:pt x="899" y="168"/>
                                        <a:pt x="906" y="197"/>
                                        <a:pt x="906" y="222"/>
                                      </a:cubicBezTo>
                                      <a:cubicBezTo>
                                        <a:pt x="906" y="247"/>
                                        <a:pt x="911" y="273"/>
                                        <a:pt x="906" y="303"/>
                                      </a:cubicBezTo>
                                      <a:cubicBezTo>
                                        <a:pt x="901" y="333"/>
                                        <a:pt x="885" y="373"/>
                                        <a:pt x="874" y="405"/>
                                      </a:cubicBezTo>
                                      <a:cubicBezTo>
                                        <a:pt x="863" y="437"/>
                                        <a:pt x="862" y="473"/>
                                        <a:pt x="838" y="495"/>
                                      </a:cubicBezTo>
                                      <a:cubicBezTo>
                                        <a:pt x="814" y="517"/>
                                        <a:pt x="767" y="527"/>
                                        <a:pt x="732" y="540"/>
                                      </a:cubicBezTo>
                                      <a:cubicBezTo>
                                        <a:pt x="697" y="553"/>
                                        <a:pt x="661" y="564"/>
                                        <a:pt x="630" y="573"/>
                                      </a:cubicBezTo>
                                      <a:cubicBezTo>
                                        <a:pt x="599" y="582"/>
                                        <a:pt x="573" y="589"/>
                                        <a:pt x="546" y="594"/>
                                      </a:cubicBezTo>
                                      <a:cubicBezTo>
                                        <a:pt x="519" y="599"/>
                                        <a:pt x="483" y="595"/>
                                        <a:pt x="466" y="603"/>
                                      </a:cubicBezTo>
                                      <a:cubicBezTo>
                                        <a:pt x="449" y="611"/>
                                        <a:pt x="451" y="623"/>
                                        <a:pt x="444" y="642"/>
                                      </a:cubicBezTo>
                                      <a:cubicBezTo>
                                        <a:pt x="437" y="661"/>
                                        <a:pt x="432" y="696"/>
                                        <a:pt x="424" y="720"/>
                                      </a:cubicBezTo>
                                      <a:cubicBezTo>
                                        <a:pt x="416" y="744"/>
                                        <a:pt x="408" y="761"/>
                                        <a:pt x="396" y="789"/>
                                      </a:cubicBezTo>
                                      <a:cubicBezTo>
                                        <a:pt x="384" y="817"/>
                                        <a:pt x="368" y="864"/>
                                        <a:pt x="352" y="888"/>
                                      </a:cubicBezTo>
                                      <a:cubicBezTo>
                                        <a:pt x="336" y="912"/>
                                        <a:pt x="316" y="918"/>
                                        <a:pt x="300" y="930"/>
                                      </a:cubicBezTo>
                                      <a:cubicBezTo>
                                        <a:pt x="284" y="942"/>
                                        <a:pt x="274" y="958"/>
                                        <a:pt x="256" y="960"/>
                                      </a:cubicBezTo>
                                      <a:cubicBezTo>
                                        <a:pt x="238" y="962"/>
                                        <a:pt x="209" y="952"/>
                                        <a:pt x="190" y="942"/>
                                      </a:cubicBezTo>
                                      <a:cubicBezTo>
                                        <a:pt x="171" y="932"/>
                                        <a:pt x="157" y="917"/>
                                        <a:pt x="142" y="897"/>
                                      </a:cubicBezTo>
                                      <a:cubicBezTo>
                                        <a:pt x="127" y="877"/>
                                        <a:pt x="113" y="845"/>
                                        <a:pt x="102" y="822"/>
                                      </a:cubicBezTo>
                                      <a:cubicBezTo>
                                        <a:pt x="91" y="799"/>
                                        <a:pt x="85" y="781"/>
                                        <a:pt x="76" y="756"/>
                                      </a:cubicBezTo>
                                      <a:cubicBezTo>
                                        <a:pt x="67" y="731"/>
                                        <a:pt x="57" y="709"/>
                                        <a:pt x="48" y="672"/>
                                      </a:cubicBezTo>
                                      <a:cubicBezTo>
                                        <a:pt x="39" y="635"/>
                                        <a:pt x="26" y="571"/>
                                        <a:pt x="22" y="531"/>
                                      </a:cubicBezTo>
                                      <a:cubicBezTo>
                                        <a:pt x="18" y="491"/>
                                        <a:pt x="26" y="458"/>
                                        <a:pt x="22" y="429"/>
                                      </a:cubicBezTo>
                                      <a:cubicBezTo>
                                        <a:pt x="18" y="400"/>
                                        <a:pt x="9" y="378"/>
                                        <a:pt x="0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040" y="371520"/>
                                  <a:ext cx="1479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7">
                                      <a:moveTo>
                                        <a:pt x="218" y="274"/>
                                      </a:moveTo>
                                      <a:cubicBezTo>
                                        <a:pt x="229" y="256"/>
                                        <a:pt x="235" y="226"/>
                                        <a:pt x="232" y="205"/>
                                      </a:cubicBezTo>
                                      <a:cubicBezTo>
                                        <a:pt x="229" y="184"/>
                                        <a:pt x="208" y="165"/>
                                        <a:pt x="202" y="145"/>
                                      </a:cubicBezTo>
                                      <a:cubicBezTo>
                                        <a:pt x="196" y="125"/>
                                        <a:pt x="201" y="102"/>
                                        <a:pt x="196" y="82"/>
                                      </a:cubicBezTo>
                                      <a:cubicBezTo>
                                        <a:pt x="191" y="62"/>
                                        <a:pt x="181" y="35"/>
                                        <a:pt x="170" y="22"/>
                                      </a:cubicBezTo>
                                      <a:cubicBezTo>
                                        <a:pt x="159" y="9"/>
                                        <a:pt x="141" y="6"/>
                                        <a:pt x="128" y="4"/>
                                      </a:cubicBezTo>
                                      <a:cubicBezTo>
                                        <a:pt x="115" y="2"/>
                                        <a:pt x="109" y="0"/>
                                        <a:pt x="92" y="7"/>
                                      </a:cubicBezTo>
                                      <a:cubicBezTo>
                                        <a:pt x="75" y="14"/>
                                        <a:pt x="43" y="29"/>
                                        <a:pt x="28" y="46"/>
                                      </a:cubicBezTo>
                                      <a:cubicBezTo>
                                        <a:pt x="13" y="63"/>
                                        <a:pt x="8" y="96"/>
                                        <a:pt x="4" y="112"/>
                                      </a:cubicBezTo>
                                      <a:cubicBezTo>
                                        <a:pt x="0" y="128"/>
                                        <a:pt x="0" y="128"/>
                                        <a:pt x="4" y="145"/>
                                      </a:cubicBezTo>
                                      <a:cubicBezTo>
                                        <a:pt x="8" y="162"/>
                                        <a:pt x="23" y="191"/>
                                        <a:pt x="28" y="214"/>
                                      </a:cubicBezTo>
                                      <a:cubicBezTo>
                                        <a:pt x="33" y="237"/>
                                        <a:pt x="28" y="268"/>
                                        <a:pt x="32" y="283"/>
                                      </a:cubicBezTo>
                                      <a:cubicBezTo>
                                        <a:pt x="36" y="298"/>
                                        <a:pt x="35" y="297"/>
                                        <a:pt x="50" y="304"/>
                                      </a:cubicBezTo>
                                      <a:cubicBezTo>
                                        <a:pt x="65" y="311"/>
                                        <a:pt x="103" y="323"/>
                                        <a:pt x="122" y="325"/>
                                      </a:cubicBezTo>
                                      <a:cubicBezTo>
                                        <a:pt x="141" y="327"/>
                                        <a:pt x="149" y="320"/>
                                        <a:pt x="164" y="313"/>
                                      </a:cubicBezTo>
                                      <a:cubicBezTo>
                                        <a:pt x="179" y="306"/>
                                        <a:pt x="207" y="292"/>
                                        <a:pt x="218" y="2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442440"/>
                                  <a:ext cx="2138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51">
                                      <a:moveTo>
                                        <a:pt x="42" y="226"/>
                                      </a:moveTo>
                                      <a:cubicBezTo>
                                        <a:pt x="61" y="235"/>
                                        <a:pt x="79" y="237"/>
                                        <a:pt x="99" y="241"/>
                                      </a:cubicBezTo>
                                      <a:cubicBezTo>
                                        <a:pt x="133" y="235"/>
                                        <a:pt x="173" y="251"/>
                                        <a:pt x="198" y="226"/>
                                      </a:cubicBezTo>
                                      <a:cubicBezTo>
                                        <a:pt x="203" y="210"/>
                                        <a:pt x="198" y="219"/>
                                        <a:pt x="219" y="205"/>
                                      </a:cubicBezTo>
                                      <a:cubicBezTo>
                                        <a:pt x="222" y="203"/>
                                        <a:pt x="228" y="199"/>
                                        <a:pt x="228" y="199"/>
                                      </a:cubicBezTo>
                                      <a:cubicBezTo>
                                        <a:pt x="233" y="185"/>
                                        <a:pt x="249" y="150"/>
                                        <a:pt x="261" y="142"/>
                                      </a:cubicBezTo>
                                      <a:cubicBezTo>
                                        <a:pt x="267" y="138"/>
                                        <a:pt x="279" y="130"/>
                                        <a:pt x="279" y="130"/>
                                      </a:cubicBezTo>
                                      <a:cubicBezTo>
                                        <a:pt x="289" y="115"/>
                                        <a:pt x="282" y="123"/>
                                        <a:pt x="303" y="109"/>
                                      </a:cubicBezTo>
                                      <a:cubicBezTo>
                                        <a:pt x="309" y="105"/>
                                        <a:pt x="321" y="97"/>
                                        <a:pt x="321" y="97"/>
                                      </a:cubicBezTo>
                                      <a:cubicBezTo>
                                        <a:pt x="339" y="70"/>
                                        <a:pt x="326" y="54"/>
                                        <a:pt x="303" y="40"/>
                                      </a:cubicBezTo>
                                      <a:cubicBezTo>
                                        <a:pt x="297" y="37"/>
                                        <a:pt x="275" y="20"/>
                                        <a:pt x="267" y="19"/>
                                      </a:cubicBezTo>
                                      <a:cubicBezTo>
                                        <a:pt x="243" y="16"/>
                                        <a:pt x="219" y="17"/>
                                        <a:pt x="195" y="16"/>
                                      </a:cubicBezTo>
                                      <a:cubicBezTo>
                                        <a:pt x="183" y="13"/>
                                        <a:pt x="175" y="11"/>
                                        <a:pt x="165" y="4"/>
                                      </a:cubicBezTo>
                                      <a:cubicBezTo>
                                        <a:pt x="151" y="5"/>
                                        <a:pt x="133" y="0"/>
                                        <a:pt x="123" y="10"/>
                                      </a:cubicBezTo>
                                      <a:cubicBezTo>
                                        <a:pt x="118" y="15"/>
                                        <a:pt x="118" y="26"/>
                                        <a:pt x="111" y="28"/>
                                      </a:cubicBezTo>
                                      <a:cubicBezTo>
                                        <a:pt x="94" y="34"/>
                                        <a:pt x="83" y="46"/>
                                        <a:pt x="66" y="52"/>
                                      </a:cubicBezTo>
                                      <a:cubicBezTo>
                                        <a:pt x="62" y="58"/>
                                        <a:pt x="55" y="64"/>
                                        <a:pt x="51" y="70"/>
                                      </a:cubicBezTo>
                                      <a:cubicBezTo>
                                        <a:pt x="40" y="86"/>
                                        <a:pt x="32" y="110"/>
                                        <a:pt x="18" y="124"/>
                                      </a:cubicBezTo>
                                      <a:cubicBezTo>
                                        <a:pt x="9" y="133"/>
                                        <a:pt x="4" y="139"/>
                                        <a:pt x="0" y="151"/>
                                      </a:cubicBezTo>
                                      <a:cubicBezTo>
                                        <a:pt x="2" y="171"/>
                                        <a:pt x="6" y="186"/>
                                        <a:pt x="12" y="205"/>
                                      </a:cubicBezTo>
                                      <a:cubicBezTo>
                                        <a:pt x="14" y="212"/>
                                        <a:pt x="20" y="217"/>
                                        <a:pt x="24" y="223"/>
                                      </a:cubicBezTo>
                                      <a:cubicBezTo>
                                        <a:pt x="26" y="226"/>
                                        <a:pt x="27" y="234"/>
                                        <a:pt x="30" y="232"/>
                                      </a:cubicBezTo>
                                      <a:cubicBezTo>
                                        <a:pt x="34" y="230"/>
                                        <a:pt x="38" y="228"/>
                                        <a:pt x="42" y="2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">
                                    <a:alphaModFix amt="90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609480"/>
                                  <a:ext cx="630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91">
                                      <a:moveTo>
                                        <a:pt x="88" y="591"/>
                                      </a:moveTo>
                                      <a:cubicBezTo>
                                        <a:pt x="94" y="565"/>
                                        <a:pt x="100" y="539"/>
                                        <a:pt x="100" y="501"/>
                                      </a:cubicBezTo>
                                      <a:cubicBezTo>
                                        <a:pt x="100" y="463"/>
                                        <a:pt x="97" y="409"/>
                                        <a:pt x="88" y="363"/>
                                      </a:cubicBezTo>
                                      <a:cubicBezTo>
                                        <a:pt x="79" y="317"/>
                                        <a:pt x="56" y="253"/>
                                        <a:pt x="46" y="222"/>
                                      </a:cubicBezTo>
                                      <a:cubicBezTo>
                                        <a:pt x="36" y="191"/>
                                        <a:pt x="33" y="193"/>
                                        <a:pt x="28" y="174"/>
                                      </a:cubicBezTo>
                                      <a:cubicBezTo>
                                        <a:pt x="23" y="155"/>
                                        <a:pt x="20" y="131"/>
                                        <a:pt x="18" y="108"/>
                                      </a:cubicBezTo>
                                      <a:cubicBezTo>
                                        <a:pt x="16" y="85"/>
                                        <a:pt x="21" y="54"/>
                                        <a:pt x="18" y="36"/>
                                      </a:cubicBezTo>
                                      <a:cubicBezTo>
                                        <a:pt x="15" y="18"/>
                                        <a:pt x="7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467280"/>
                                  <a:ext cx="16272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909">
                                      <a:moveTo>
                                        <a:pt x="10" y="909"/>
                                      </a:moveTo>
                                      <a:cubicBezTo>
                                        <a:pt x="23" y="884"/>
                                        <a:pt x="37" y="859"/>
                                        <a:pt x="42" y="840"/>
                                      </a:cubicBezTo>
                                      <a:cubicBezTo>
                                        <a:pt x="47" y="821"/>
                                        <a:pt x="31" y="809"/>
                                        <a:pt x="42" y="792"/>
                                      </a:cubicBezTo>
                                      <a:cubicBezTo>
                                        <a:pt x="53" y="775"/>
                                        <a:pt x="85" y="751"/>
                                        <a:pt x="108" y="738"/>
                                      </a:cubicBezTo>
                                      <a:cubicBezTo>
                                        <a:pt x="131" y="725"/>
                                        <a:pt x="157" y="730"/>
                                        <a:pt x="180" y="714"/>
                                      </a:cubicBezTo>
                                      <a:cubicBezTo>
                                        <a:pt x="203" y="698"/>
                                        <a:pt x="231" y="672"/>
                                        <a:pt x="244" y="639"/>
                                      </a:cubicBezTo>
                                      <a:cubicBezTo>
                                        <a:pt x="257" y="606"/>
                                        <a:pt x="258" y="553"/>
                                        <a:pt x="258" y="516"/>
                                      </a:cubicBezTo>
                                      <a:cubicBezTo>
                                        <a:pt x="258" y="479"/>
                                        <a:pt x="255" y="451"/>
                                        <a:pt x="244" y="417"/>
                                      </a:cubicBezTo>
                                      <a:cubicBezTo>
                                        <a:pt x="233" y="383"/>
                                        <a:pt x="205" y="340"/>
                                        <a:pt x="190" y="309"/>
                                      </a:cubicBezTo>
                                      <a:cubicBezTo>
                                        <a:pt x="175" y="278"/>
                                        <a:pt x="165" y="254"/>
                                        <a:pt x="156" y="228"/>
                                      </a:cubicBezTo>
                                      <a:cubicBezTo>
                                        <a:pt x="147" y="202"/>
                                        <a:pt x="144" y="173"/>
                                        <a:pt x="136" y="150"/>
                                      </a:cubicBezTo>
                                      <a:cubicBezTo>
                                        <a:pt x="128" y="127"/>
                                        <a:pt x="119" y="100"/>
                                        <a:pt x="108" y="87"/>
                                      </a:cubicBezTo>
                                      <a:cubicBezTo>
                                        <a:pt x="97" y="74"/>
                                        <a:pt x="81" y="82"/>
                                        <a:pt x="70" y="72"/>
                                      </a:cubicBezTo>
                                      <a:cubicBezTo>
                                        <a:pt x="59" y="62"/>
                                        <a:pt x="54" y="42"/>
                                        <a:pt x="42" y="30"/>
                                      </a:cubicBezTo>
                                      <a:cubicBezTo>
                                        <a:pt x="30" y="18"/>
                                        <a:pt x="15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967680"/>
                                  <a:ext cx="766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97">
                                      <a:moveTo>
                                        <a:pt x="70" y="197"/>
                                      </a:moveTo>
                                      <a:cubicBezTo>
                                        <a:pt x="79" y="184"/>
                                        <a:pt x="89" y="171"/>
                                        <a:pt x="96" y="155"/>
                                      </a:cubicBezTo>
                                      <a:cubicBezTo>
                                        <a:pt x="103" y="139"/>
                                        <a:pt x="108" y="120"/>
                                        <a:pt x="112" y="101"/>
                                      </a:cubicBezTo>
                                      <a:cubicBezTo>
                                        <a:pt x="116" y="82"/>
                                        <a:pt x="122" y="57"/>
                                        <a:pt x="118" y="41"/>
                                      </a:cubicBezTo>
                                      <a:cubicBezTo>
                                        <a:pt x="114" y="25"/>
                                        <a:pt x="100" y="10"/>
                                        <a:pt x="90" y="5"/>
                                      </a:cubicBezTo>
                                      <a:cubicBezTo>
                                        <a:pt x="80" y="0"/>
                                        <a:pt x="70" y="3"/>
                                        <a:pt x="60" y="8"/>
                                      </a:cubicBezTo>
                                      <a:cubicBezTo>
                                        <a:pt x="50" y="13"/>
                                        <a:pt x="37" y="21"/>
                                        <a:pt x="28" y="32"/>
                                      </a:cubicBezTo>
                                      <a:cubicBezTo>
                                        <a:pt x="19" y="43"/>
                                        <a:pt x="11" y="63"/>
                                        <a:pt x="6" y="74"/>
                                      </a:cubicBezTo>
                                      <a:cubicBezTo>
                                        <a:pt x="1" y="85"/>
                                        <a:pt x="0" y="91"/>
                                        <a:pt x="0" y="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2200" y="588600"/>
                                  <a:ext cx="57024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836">
                                      <a:moveTo>
                                        <a:pt x="903" y="495"/>
                                      </a:moveTo>
                                      <a:cubicBezTo>
                                        <a:pt x="887" y="515"/>
                                        <a:pt x="871" y="536"/>
                                        <a:pt x="855" y="540"/>
                                      </a:cubicBezTo>
                                      <a:cubicBezTo>
                                        <a:pt x="839" y="544"/>
                                        <a:pt x="821" y="524"/>
                                        <a:pt x="805" y="522"/>
                                      </a:cubicBezTo>
                                      <a:cubicBezTo>
                                        <a:pt x="789" y="520"/>
                                        <a:pt x="773" y="522"/>
                                        <a:pt x="759" y="525"/>
                                      </a:cubicBezTo>
                                      <a:cubicBezTo>
                                        <a:pt x="745" y="528"/>
                                        <a:pt x="730" y="529"/>
                                        <a:pt x="721" y="540"/>
                                      </a:cubicBezTo>
                                      <a:cubicBezTo>
                                        <a:pt x="712" y="551"/>
                                        <a:pt x="707" y="571"/>
                                        <a:pt x="703" y="591"/>
                                      </a:cubicBezTo>
                                      <a:cubicBezTo>
                                        <a:pt x="699" y="611"/>
                                        <a:pt x="704" y="641"/>
                                        <a:pt x="699" y="660"/>
                                      </a:cubicBezTo>
                                      <a:cubicBezTo>
                                        <a:pt x="694" y="679"/>
                                        <a:pt x="678" y="688"/>
                                        <a:pt x="673" y="705"/>
                                      </a:cubicBezTo>
                                      <a:cubicBezTo>
                                        <a:pt x="668" y="722"/>
                                        <a:pt x="672" y="752"/>
                                        <a:pt x="667" y="765"/>
                                      </a:cubicBezTo>
                                      <a:cubicBezTo>
                                        <a:pt x="662" y="778"/>
                                        <a:pt x="653" y="776"/>
                                        <a:pt x="643" y="783"/>
                                      </a:cubicBezTo>
                                      <a:cubicBezTo>
                                        <a:pt x="633" y="790"/>
                                        <a:pt x="620" y="803"/>
                                        <a:pt x="607" y="807"/>
                                      </a:cubicBezTo>
                                      <a:cubicBezTo>
                                        <a:pt x="594" y="811"/>
                                        <a:pt x="583" y="811"/>
                                        <a:pt x="565" y="807"/>
                                      </a:cubicBezTo>
                                      <a:cubicBezTo>
                                        <a:pt x="547" y="803"/>
                                        <a:pt x="520" y="792"/>
                                        <a:pt x="501" y="780"/>
                                      </a:cubicBezTo>
                                      <a:cubicBezTo>
                                        <a:pt x="482" y="768"/>
                                        <a:pt x="469" y="746"/>
                                        <a:pt x="453" y="732"/>
                                      </a:cubicBezTo>
                                      <a:cubicBezTo>
                                        <a:pt x="437" y="718"/>
                                        <a:pt x="427" y="703"/>
                                        <a:pt x="405" y="696"/>
                                      </a:cubicBezTo>
                                      <a:cubicBezTo>
                                        <a:pt x="383" y="689"/>
                                        <a:pt x="346" y="688"/>
                                        <a:pt x="321" y="687"/>
                                      </a:cubicBezTo>
                                      <a:cubicBezTo>
                                        <a:pt x="296" y="686"/>
                                        <a:pt x="270" y="683"/>
                                        <a:pt x="255" y="687"/>
                                      </a:cubicBezTo>
                                      <a:cubicBezTo>
                                        <a:pt x="240" y="691"/>
                                        <a:pt x="241" y="700"/>
                                        <a:pt x="231" y="711"/>
                                      </a:cubicBezTo>
                                      <a:cubicBezTo>
                                        <a:pt x="221" y="722"/>
                                        <a:pt x="207" y="736"/>
                                        <a:pt x="195" y="750"/>
                                      </a:cubicBezTo>
                                      <a:cubicBezTo>
                                        <a:pt x="183" y="764"/>
                                        <a:pt x="168" y="782"/>
                                        <a:pt x="157" y="795"/>
                                      </a:cubicBezTo>
                                      <a:cubicBezTo>
                                        <a:pt x="146" y="808"/>
                                        <a:pt x="142" y="822"/>
                                        <a:pt x="129" y="828"/>
                                      </a:cubicBezTo>
                                      <a:cubicBezTo>
                                        <a:pt x="116" y="834"/>
                                        <a:pt x="96" y="836"/>
                                        <a:pt x="79" y="834"/>
                                      </a:cubicBezTo>
                                      <a:cubicBezTo>
                                        <a:pt x="62" y="832"/>
                                        <a:pt x="38" y="825"/>
                                        <a:pt x="25" y="816"/>
                                      </a:cubicBezTo>
                                      <a:cubicBezTo>
                                        <a:pt x="12" y="807"/>
                                        <a:pt x="2" y="796"/>
                                        <a:pt x="1" y="780"/>
                                      </a:cubicBezTo>
                                      <a:cubicBezTo>
                                        <a:pt x="0" y="764"/>
                                        <a:pt x="15" y="743"/>
                                        <a:pt x="21" y="717"/>
                                      </a:cubicBezTo>
                                      <a:cubicBezTo>
                                        <a:pt x="27" y="691"/>
                                        <a:pt x="33" y="653"/>
                                        <a:pt x="37" y="621"/>
                                      </a:cubicBezTo>
                                      <a:cubicBezTo>
                                        <a:pt x="41" y="589"/>
                                        <a:pt x="44" y="558"/>
                                        <a:pt x="45" y="525"/>
                                      </a:cubicBezTo>
                                      <a:cubicBezTo>
                                        <a:pt x="46" y="492"/>
                                        <a:pt x="47" y="456"/>
                                        <a:pt x="45" y="423"/>
                                      </a:cubicBezTo>
                                      <a:cubicBezTo>
                                        <a:pt x="43" y="390"/>
                                        <a:pt x="34" y="360"/>
                                        <a:pt x="33" y="327"/>
                                      </a:cubicBezTo>
                                      <a:cubicBezTo>
                                        <a:pt x="32" y="294"/>
                                        <a:pt x="34" y="258"/>
                                        <a:pt x="37" y="222"/>
                                      </a:cubicBezTo>
                                      <a:cubicBezTo>
                                        <a:pt x="40" y="186"/>
                                        <a:pt x="43" y="148"/>
                                        <a:pt x="51" y="111"/>
                                      </a:cubicBezTo>
                                      <a:cubicBezTo>
                                        <a:pt x="59" y="74"/>
                                        <a:pt x="72" y="37"/>
                                        <a:pt x="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551880"/>
                                  <a:ext cx="970920" cy="15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8" h="2885">
                                      <a:moveTo>
                                        <a:pt x="0" y="1166"/>
                                      </a:moveTo>
                                      <a:cubicBezTo>
                                        <a:pt x="22" y="1161"/>
                                        <a:pt x="44" y="1156"/>
                                        <a:pt x="66" y="1139"/>
                                      </a:cubicBezTo>
                                      <a:cubicBezTo>
                                        <a:pt x="88" y="1122"/>
                                        <a:pt x="113" y="1092"/>
                                        <a:pt x="130" y="1064"/>
                                      </a:cubicBezTo>
                                      <a:cubicBezTo>
                                        <a:pt x="147" y="1036"/>
                                        <a:pt x="161" y="1003"/>
                                        <a:pt x="166" y="974"/>
                                      </a:cubicBezTo>
                                      <a:cubicBezTo>
                                        <a:pt x="171" y="945"/>
                                        <a:pt x="159" y="913"/>
                                        <a:pt x="162" y="890"/>
                                      </a:cubicBezTo>
                                      <a:cubicBezTo>
                                        <a:pt x="165" y="867"/>
                                        <a:pt x="176" y="850"/>
                                        <a:pt x="186" y="833"/>
                                      </a:cubicBezTo>
                                      <a:cubicBezTo>
                                        <a:pt x="196" y="816"/>
                                        <a:pt x="214" y="808"/>
                                        <a:pt x="220" y="788"/>
                                      </a:cubicBezTo>
                                      <a:cubicBezTo>
                                        <a:pt x="226" y="768"/>
                                        <a:pt x="221" y="735"/>
                                        <a:pt x="222" y="713"/>
                                      </a:cubicBezTo>
                                      <a:cubicBezTo>
                                        <a:pt x="223" y="691"/>
                                        <a:pt x="225" y="681"/>
                                        <a:pt x="226" y="656"/>
                                      </a:cubicBezTo>
                                      <a:cubicBezTo>
                                        <a:pt x="227" y="631"/>
                                        <a:pt x="220" y="589"/>
                                        <a:pt x="228" y="563"/>
                                      </a:cubicBezTo>
                                      <a:cubicBezTo>
                                        <a:pt x="236" y="537"/>
                                        <a:pt x="265" y="518"/>
                                        <a:pt x="274" y="500"/>
                                      </a:cubicBezTo>
                                      <a:cubicBezTo>
                                        <a:pt x="283" y="482"/>
                                        <a:pt x="278" y="470"/>
                                        <a:pt x="282" y="452"/>
                                      </a:cubicBezTo>
                                      <a:cubicBezTo>
                                        <a:pt x="286" y="434"/>
                                        <a:pt x="295" y="410"/>
                                        <a:pt x="298" y="392"/>
                                      </a:cubicBezTo>
                                      <a:cubicBezTo>
                                        <a:pt x="301" y="374"/>
                                        <a:pt x="288" y="350"/>
                                        <a:pt x="298" y="341"/>
                                      </a:cubicBezTo>
                                      <a:cubicBezTo>
                                        <a:pt x="308" y="332"/>
                                        <a:pt x="339" y="338"/>
                                        <a:pt x="360" y="335"/>
                                      </a:cubicBezTo>
                                      <a:cubicBezTo>
                                        <a:pt x="381" y="332"/>
                                        <a:pt x="405" y="328"/>
                                        <a:pt x="424" y="320"/>
                                      </a:cubicBezTo>
                                      <a:cubicBezTo>
                                        <a:pt x="443" y="312"/>
                                        <a:pt x="459" y="292"/>
                                        <a:pt x="474" y="287"/>
                                      </a:cubicBezTo>
                                      <a:cubicBezTo>
                                        <a:pt x="489" y="282"/>
                                        <a:pt x="500" y="288"/>
                                        <a:pt x="516" y="293"/>
                                      </a:cubicBezTo>
                                      <a:cubicBezTo>
                                        <a:pt x="532" y="298"/>
                                        <a:pt x="549" y="310"/>
                                        <a:pt x="568" y="317"/>
                                      </a:cubicBezTo>
                                      <a:cubicBezTo>
                                        <a:pt x="587" y="324"/>
                                        <a:pt x="609" y="337"/>
                                        <a:pt x="630" y="335"/>
                                      </a:cubicBezTo>
                                      <a:cubicBezTo>
                                        <a:pt x="651" y="333"/>
                                        <a:pt x="678" y="314"/>
                                        <a:pt x="694" y="302"/>
                                      </a:cubicBezTo>
                                      <a:cubicBezTo>
                                        <a:pt x="710" y="290"/>
                                        <a:pt x="718" y="279"/>
                                        <a:pt x="724" y="260"/>
                                      </a:cubicBezTo>
                                      <a:cubicBezTo>
                                        <a:pt x="730" y="241"/>
                                        <a:pt x="721" y="209"/>
                                        <a:pt x="732" y="185"/>
                                      </a:cubicBezTo>
                                      <a:cubicBezTo>
                                        <a:pt x="743" y="161"/>
                                        <a:pt x="773" y="139"/>
                                        <a:pt x="792" y="113"/>
                                      </a:cubicBezTo>
                                      <a:cubicBezTo>
                                        <a:pt x="811" y="87"/>
                                        <a:pt x="825" y="47"/>
                                        <a:pt x="846" y="29"/>
                                      </a:cubicBezTo>
                                      <a:cubicBezTo>
                                        <a:pt x="867" y="11"/>
                                        <a:pt x="892" y="9"/>
                                        <a:pt x="916" y="5"/>
                                      </a:cubicBezTo>
                                      <a:cubicBezTo>
                                        <a:pt x="940" y="1"/>
                                        <a:pt x="966" y="0"/>
                                        <a:pt x="988" y="5"/>
                                      </a:cubicBezTo>
                                      <a:cubicBezTo>
                                        <a:pt x="1010" y="10"/>
                                        <a:pt x="1022" y="19"/>
                                        <a:pt x="1048" y="38"/>
                                      </a:cubicBezTo>
                                      <a:cubicBezTo>
                                        <a:pt x="1074" y="57"/>
                                        <a:pt x="1123" y="92"/>
                                        <a:pt x="1146" y="119"/>
                                      </a:cubicBezTo>
                                      <a:cubicBezTo>
                                        <a:pt x="1169" y="146"/>
                                        <a:pt x="1170" y="177"/>
                                        <a:pt x="1188" y="203"/>
                                      </a:cubicBezTo>
                                      <a:cubicBezTo>
                                        <a:pt x="1206" y="229"/>
                                        <a:pt x="1229" y="258"/>
                                        <a:pt x="1254" y="275"/>
                                      </a:cubicBezTo>
                                      <a:cubicBezTo>
                                        <a:pt x="1279" y="292"/>
                                        <a:pt x="1309" y="288"/>
                                        <a:pt x="1338" y="302"/>
                                      </a:cubicBezTo>
                                      <a:cubicBezTo>
                                        <a:pt x="1367" y="316"/>
                                        <a:pt x="1408" y="331"/>
                                        <a:pt x="1428" y="362"/>
                                      </a:cubicBezTo>
                                      <a:cubicBezTo>
                                        <a:pt x="1448" y="393"/>
                                        <a:pt x="1453" y="446"/>
                                        <a:pt x="1458" y="488"/>
                                      </a:cubicBezTo>
                                      <a:cubicBezTo>
                                        <a:pt x="1463" y="530"/>
                                        <a:pt x="1454" y="575"/>
                                        <a:pt x="1456" y="617"/>
                                      </a:cubicBezTo>
                                      <a:cubicBezTo>
                                        <a:pt x="1458" y="659"/>
                                        <a:pt x="1456" y="695"/>
                                        <a:pt x="1468" y="740"/>
                                      </a:cubicBezTo>
                                      <a:cubicBezTo>
                                        <a:pt x="1480" y="785"/>
                                        <a:pt x="1522" y="839"/>
                                        <a:pt x="1530" y="890"/>
                                      </a:cubicBezTo>
                                      <a:cubicBezTo>
                                        <a:pt x="1538" y="941"/>
                                        <a:pt x="1525" y="1001"/>
                                        <a:pt x="1518" y="1046"/>
                                      </a:cubicBezTo>
                                      <a:cubicBezTo>
                                        <a:pt x="1511" y="1091"/>
                                        <a:pt x="1497" y="1123"/>
                                        <a:pt x="1488" y="1163"/>
                                      </a:cubicBezTo>
                                      <a:cubicBezTo>
                                        <a:pt x="1479" y="1203"/>
                                        <a:pt x="1471" y="1253"/>
                                        <a:pt x="1464" y="1286"/>
                                      </a:cubicBezTo>
                                      <a:cubicBezTo>
                                        <a:pt x="1457" y="1319"/>
                                        <a:pt x="1458" y="1334"/>
                                        <a:pt x="1446" y="1361"/>
                                      </a:cubicBezTo>
                                      <a:cubicBezTo>
                                        <a:pt x="1434" y="1388"/>
                                        <a:pt x="1416" y="1419"/>
                                        <a:pt x="1392" y="1448"/>
                                      </a:cubicBezTo>
                                      <a:cubicBezTo>
                                        <a:pt x="1368" y="1477"/>
                                        <a:pt x="1321" y="1508"/>
                                        <a:pt x="1300" y="1538"/>
                                      </a:cubicBezTo>
                                      <a:cubicBezTo>
                                        <a:pt x="1279" y="1568"/>
                                        <a:pt x="1279" y="1580"/>
                                        <a:pt x="1264" y="1625"/>
                                      </a:cubicBezTo>
                                      <a:cubicBezTo>
                                        <a:pt x="1249" y="1670"/>
                                        <a:pt x="1228" y="1769"/>
                                        <a:pt x="1210" y="1811"/>
                                      </a:cubicBezTo>
                                      <a:cubicBezTo>
                                        <a:pt x="1192" y="1853"/>
                                        <a:pt x="1181" y="1850"/>
                                        <a:pt x="1155" y="1879"/>
                                      </a:cubicBezTo>
                                      <a:cubicBezTo>
                                        <a:pt x="1129" y="1908"/>
                                        <a:pt x="1089" y="1952"/>
                                        <a:pt x="1054" y="1985"/>
                                      </a:cubicBezTo>
                                      <a:cubicBezTo>
                                        <a:pt x="1019" y="2018"/>
                                        <a:pt x="974" y="2051"/>
                                        <a:pt x="943" y="2080"/>
                                      </a:cubicBezTo>
                                      <a:cubicBezTo>
                                        <a:pt x="912" y="2109"/>
                                        <a:pt x="886" y="2128"/>
                                        <a:pt x="871" y="2156"/>
                                      </a:cubicBezTo>
                                      <a:cubicBezTo>
                                        <a:pt x="856" y="2184"/>
                                        <a:pt x="861" y="2212"/>
                                        <a:pt x="856" y="2246"/>
                                      </a:cubicBezTo>
                                      <a:cubicBezTo>
                                        <a:pt x="851" y="2280"/>
                                        <a:pt x="838" y="2302"/>
                                        <a:pt x="838" y="2363"/>
                                      </a:cubicBezTo>
                                      <a:cubicBezTo>
                                        <a:pt x="838" y="2424"/>
                                        <a:pt x="847" y="2551"/>
                                        <a:pt x="859" y="2615"/>
                                      </a:cubicBezTo>
                                      <a:cubicBezTo>
                                        <a:pt x="871" y="2679"/>
                                        <a:pt x="894" y="2702"/>
                                        <a:pt x="910" y="2747"/>
                                      </a:cubicBezTo>
                                      <a:cubicBezTo>
                                        <a:pt x="926" y="2792"/>
                                        <a:pt x="948" y="2856"/>
                                        <a:pt x="958" y="28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880" y="1150560"/>
                                  <a:ext cx="699840" cy="86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8" h="1613">
                                      <a:moveTo>
                                        <a:pt x="242" y="1613"/>
                                      </a:moveTo>
                                      <a:cubicBezTo>
                                        <a:pt x="222" y="1591"/>
                                        <a:pt x="202" y="1569"/>
                                        <a:pt x="190" y="1559"/>
                                      </a:cubicBezTo>
                                      <a:cubicBezTo>
                                        <a:pt x="178" y="1549"/>
                                        <a:pt x="186" y="1551"/>
                                        <a:pt x="170" y="1550"/>
                                      </a:cubicBezTo>
                                      <a:cubicBezTo>
                                        <a:pt x="154" y="1549"/>
                                        <a:pt x="112" y="1554"/>
                                        <a:pt x="92" y="1553"/>
                                      </a:cubicBezTo>
                                      <a:cubicBezTo>
                                        <a:pt x="72" y="1552"/>
                                        <a:pt x="66" y="1554"/>
                                        <a:pt x="52" y="1544"/>
                                      </a:cubicBezTo>
                                      <a:cubicBezTo>
                                        <a:pt x="38" y="1534"/>
                                        <a:pt x="16" y="1518"/>
                                        <a:pt x="8" y="1493"/>
                                      </a:cubicBezTo>
                                      <a:cubicBezTo>
                                        <a:pt x="0" y="1468"/>
                                        <a:pt x="1" y="1421"/>
                                        <a:pt x="4" y="1391"/>
                                      </a:cubicBezTo>
                                      <a:cubicBezTo>
                                        <a:pt x="7" y="1361"/>
                                        <a:pt x="20" y="1336"/>
                                        <a:pt x="26" y="1313"/>
                                      </a:cubicBezTo>
                                      <a:cubicBezTo>
                                        <a:pt x="32" y="1290"/>
                                        <a:pt x="40" y="1276"/>
                                        <a:pt x="40" y="1253"/>
                                      </a:cubicBezTo>
                                      <a:cubicBezTo>
                                        <a:pt x="40" y="1230"/>
                                        <a:pt x="15" y="1191"/>
                                        <a:pt x="26" y="1172"/>
                                      </a:cubicBezTo>
                                      <a:cubicBezTo>
                                        <a:pt x="37" y="1153"/>
                                        <a:pt x="87" y="1157"/>
                                        <a:pt x="106" y="1139"/>
                                      </a:cubicBezTo>
                                      <a:cubicBezTo>
                                        <a:pt x="125" y="1121"/>
                                        <a:pt x="131" y="1088"/>
                                        <a:pt x="140" y="1064"/>
                                      </a:cubicBezTo>
                                      <a:cubicBezTo>
                                        <a:pt x="149" y="1040"/>
                                        <a:pt x="144" y="1020"/>
                                        <a:pt x="160" y="995"/>
                                      </a:cubicBezTo>
                                      <a:cubicBezTo>
                                        <a:pt x="176" y="970"/>
                                        <a:pt x="215" y="930"/>
                                        <a:pt x="238" y="911"/>
                                      </a:cubicBezTo>
                                      <a:cubicBezTo>
                                        <a:pt x="261" y="892"/>
                                        <a:pt x="286" y="890"/>
                                        <a:pt x="298" y="881"/>
                                      </a:cubicBezTo>
                                      <a:cubicBezTo>
                                        <a:pt x="310" y="872"/>
                                        <a:pt x="299" y="881"/>
                                        <a:pt x="310" y="854"/>
                                      </a:cubicBezTo>
                                      <a:cubicBezTo>
                                        <a:pt x="321" y="827"/>
                                        <a:pt x="342" y="755"/>
                                        <a:pt x="362" y="719"/>
                                      </a:cubicBezTo>
                                      <a:cubicBezTo>
                                        <a:pt x="382" y="683"/>
                                        <a:pt x="402" y="666"/>
                                        <a:pt x="428" y="638"/>
                                      </a:cubicBezTo>
                                      <a:cubicBezTo>
                                        <a:pt x="454" y="610"/>
                                        <a:pt x="499" y="582"/>
                                        <a:pt x="520" y="551"/>
                                      </a:cubicBezTo>
                                      <a:cubicBezTo>
                                        <a:pt x="541" y="520"/>
                                        <a:pt x="541" y="481"/>
                                        <a:pt x="556" y="455"/>
                                      </a:cubicBezTo>
                                      <a:cubicBezTo>
                                        <a:pt x="571" y="429"/>
                                        <a:pt x="592" y="415"/>
                                        <a:pt x="610" y="395"/>
                                      </a:cubicBezTo>
                                      <a:cubicBezTo>
                                        <a:pt x="628" y="375"/>
                                        <a:pt x="653" y="362"/>
                                        <a:pt x="662" y="335"/>
                                      </a:cubicBezTo>
                                      <a:cubicBezTo>
                                        <a:pt x="671" y="308"/>
                                        <a:pt x="665" y="260"/>
                                        <a:pt x="662" y="230"/>
                                      </a:cubicBezTo>
                                      <a:cubicBezTo>
                                        <a:pt x="659" y="200"/>
                                        <a:pt x="648" y="178"/>
                                        <a:pt x="644" y="155"/>
                                      </a:cubicBezTo>
                                      <a:cubicBezTo>
                                        <a:pt x="640" y="132"/>
                                        <a:pt x="644" y="109"/>
                                        <a:pt x="638" y="89"/>
                                      </a:cubicBezTo>
                                      <a:cubicBezTo>
                                        <a:pt x="632" y="69"/>
                                        <a:pt x="609" y="49"/>
                                        <a:pt x="610" y="35"/>
                                      </a:cubicBezTo>
                                      <a:cubicBezTo>
                                        <a:pt x="611" y="21"/>
                                        <a:pt x="628" y="4"/>
                                        <a:pt x="646" y="2"/>
                                      </a:cubicBezTo>
                                      <a:cubicBezTo>
                                        <a:pt x="664" y="0"/>
                                        <a:pt x="700" y="13"/>
                                        <a:pt x="716" y="26"/>
                                      </a:cubicBezTo>
                                      <a:cubicBezTo>
                                        <a:pt x="732" y="39"/>
                                        <a:pt x="737" y="51"/>
                                        <a:pt x="740" y="80"/>
                                      </a:cubicBezTo>
                                      <a:cubicBezTo>
                                        <a:pt x="743" y="109"/>
                                        <a:pt x="735" y="164"/>
                                        <a:pt x="736" y="200"/>
                                      </a:cubicBezTo>
                                      <a:cubicBezTo>
                                        <a:pt x="737" y="236"/>
                                        <a:pt x="739" y="274"/>
                                        <a:pt x="748" y="296"/>
                                      </a:cubicBezTo>
                                      <a:cubicBezTo>
                                        <a:pt x="757" y="318"/>
                                        <a:pt x="770" y="323"/>
                                        <a:pt x="790" y="332"/>
                                      </a:cubicBezTo>
                                      <a:cubicBezTo>
                                        <a:pt x="810" y="341"/>
                                        <a:pt x="840" y="335"/>
                                        <a:pt x="866" y="350"/>
                                      </a:cubicBezTo>
                                      <a:cubicBezTo>
                                        <a:pt x="892" y="365"/>
                                        <a:pt x="924" y="398"/>
                                        <a:pt x="946" y="425"/>
                                      </a:cubicBezTo>
                                      <a:cubicBezTo>
                                        <a:pt x="968" y="452"/>
                                        <a:pt x="988" y="481"/>
                                        <a:pt x="1000" y="509"/>
                                      </a:cubicBezTo>
                                      <a:cubicBezTo>
                                        <a:pt x="1012" y="537"/>
                                        <a:pt x="1013" y="568"/>
                                        <a:pt x="1016" y="596"/>
                                      </a:cubicBezTo>
                                      <a:cubicBezTo>
                                        <a:pt x="1019" y="624"/>
                                        <a:pt x="1013" y="653"/>
                                        <a:pt x="1018" y="680"/>
                                      </a:cubicBezTo>
                                      <a:cubicBezTo>
                                        <a:pt x="1023" y="707"/>
                                        <a:pt x="1031" y="734"/>
                                        <a:pt x="1046" y="758"/>
                                      </a:cubicBezTo>
                                      <a:cubicBezTo>
                                        <a:pt x="1061" y="782"/>
                                        <a:pt x="1084" y="804"/>
                                        <a:pt x="1108" y="8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520" y="1504440"/>
                                  <a:ext cx="42912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600">
                                      <a:moveTo>
                                        <a:pt x="680" y="267"/>
                                      </a:moveTo>
                                      <a:cubicBezTo>
                                        <a:pt x="665" y="228"/>
                                        <a:pt x="651" y="189"/>
                                        <a:pt x="638" y="162"/>
                                      </a:cubicBezTo>
                                      <a:cubicBezTo>
                                        <a:pt x="625" y="135"/>
                                        <a:pt x="629" y="129"/>
                                        <a:pt x="602" y="105"/>
                                      </a:cubicBezTo>
                                      <a:cubicBezTo>
                                        <a:pt x="575" y="81"/>
                                        <a:pt x="521" y="35"/>
                                        <a:pt x="476" y="18"/>
                                      </a:cubicBezTo>
                                      <a:cubicBezTo>
                                        <a:pt x="431" y="1"/>
                                        <a:pt x="375" y="0"/>
                                        <a:pt x="334" y="3"/>
                                      </a:cubicBezTo>
                                      <a:cubicBezTo>
                                        <a:pt x="293" y="6"/>
                                        <a:pt x="261" y="19"/>
                                        <a:pt x="232" y="36"/>
                                      </a:cubicBezTo>
                                      <a:cubicBezTo>
                                        <a:pt x="203" y="53"/>
                                        <a:pt x="183" y="81"/>
                                        <a:pt x="158" y="108"/>
                                      </a:cubicBezTo>
                                      <a:cubicBezTo>
                                        <a:pt x="133" y="135"/>
                                        <a:pt x="97" y="174"/>
                                        <a:pt x="80" y="201"/>
                                      </a:cubicBezTo>
                                      <a:cubicBezTo>
                                        <a:pt x="63" y="228"/>
                                        <a:pt x="63" y="248"/>
                                        <a:pt x="56" y="273"/>
                                      </a:cubicBezTo>
                                      <a:cubicBezTo>
                                        <a:pt x="49" y="298"/>
                                        <a:pt x="44" y="331"/>
                                        <a:pt x="40" y="351"/>
                                      </a:cubicBezTo>
                                      <a:cubicBezTo>
                                        <a:pt x="36" y="371"/>
                                        <a:pt x="39" y="384"/>
                                        <a:pt x="34" y="396"/>
                                      </a:cubicBezTo>
                                      <a:cubicBezTo>
                                        <a:pt x="29" y="408"/>
                                        <a:pt x="15" y="411"/>
                                        <a:pt x="10" y="426"/>
                                      </a:cubicBezTo>
                                      <a:cubicBezTo>
                                        <a:pt x="5" y="441"/>
                                        <a:pt x="0" y="468"/>
                                        <a:pt x="4" y="486"/>
                                      </a:cubicBezTo>
                                      <a:cubicBezTo>
                                        <a:pt x="8" y="504"/>
                                        <a:pt x="24" y="525"/>
                                        <a:pt x="34" y="537"/>
                                      </a:cubicBezTo>
                                      <a:cubicBezTo>
                                        <a:pt x="44" y="549"/>
                                        <a:pt x="46" y="551"/>
                                        <a:pt x="62" y="555"/>
                                      </a:cubicBezTo>
                                      <a:cubicBezTo>
                                        <a:pt x="78" y="559"/>
                                        <a:pt x="112" y="557"/>
                                        <a:pt x="128" y="564"/>
                                      </a:cubicBezTo>
                                      <a:cubicBezTo>
                                        <a:pt x="144" y="571"/>
                                        <a:pt x="150" y="588"/>
                                        <a:pt x="158" y="594"/>
                                      </a:cubicBezTo>
                                      <a:cubicBezTo>
                                        <a:pt x="166" y="600"/>
                                        <a:pt x="171" y="600"/>
                                        <a:pt x="176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1589400"/>
                                  <a:ext cx="258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49">
                                      <a:moveTo>
                                        <a:pt x="392" y="157"/>
                                      </a:moveTo>
                                      <a:cubicBezTo>
                                        <a:pt x="401" y="134"/>
                                        <a:pt x="410" y="112"/>
                                        <a:pt x="410" y="91"/>
                                      </a:cubicBezTo>
                                      <a:cubicBezTo>
                                        <a:pt x="410" y="70"/>
                                        <a:pt x="399" y="45"/>
                                        <a:pt x="392" y="31"/>
                                      </a:cubicBezTo>
                                      <a:cubicBezTo>
                                        <a:pt x="385" y="17"/>
                                        <a:pt x="378" y="8"/>
                                        <a:pt x="366" y="4"/>
                                      </a:cubicBezTo>
                                      <a:cubicBezTo>
                                        <a:pt x="354" y="0"/>
                                        <a:pt x="338" y="3"/>
                                        <a:pt x="320" y="4"/>
                                      </a:cubicBezTo>
                                      <a:cubicBezTo>
                                        <a:pt x="302" y="5"/>
                                        <a:pt x="276" y="7"/>
                                        <a:pt x="260" y="10"/>
                                      </a:cubicBezTo>
                                      <a:cubicBezTo>
                                        <a:pt x="244" y="13"/>
                                        <a:pt x="241" y="18"/>
                                        <a:pt x="222" y="22"/>
                                      </a:cubicBezTo>
                                      <a:cubicBezTo>
                                        <a:pt x="203" y="26"/>
                                        <a:pt x="168" y="30"/>
                                        <a:pt x="144" y="31"/>
                                      </a:cubicBezTo>
                                      <a:cubicBezTo>
                                        <a:pt x="120" y="32"/>
                                        <a:pt x="98" y="27"/>
                                        <a:pt x="78" y="31"/>
                                      </a:cubicBezTo>
                                      <a:cubicBezTo>
                                        <a:pt x="58" y="35"/>
                                        <a:pt x="37" y="42"/>
                                        <a:pt x="24" y="55"/>
                                      </a:cubicBezTo>
                                      <a:cubicBezTo>
                                        <a:pt x="11" y="68"/>
                                        <a:pt x="0" y="90"/>
                                        <a:pt x="0" y="109"/>
                                      </a:cubicBezTo>
                                      <a:cubicBezTo>
                                        <a:pt x="0" y="128"/>
                                        <a:pt x="10" y="156"/>
                                        <a:pt x="26" y="172"/>
                                      </a:cubicBezTo>
                                      <a:cubicBezTo>
                                        <a:pt x="42" y="188"/>
                                        <a:pt x="78" y="197"/>
                                        <a:pt x="98" y="202"/>
                                      </a:cubicBezTo>
                                      <a:cubicBezTo>
                                        <a:pt x="118" y="207"/>
                                        <a:pt x="132" y="198"/>
                                        <a:pt x="146" y="202"/>
                                      </a:cubicBezTo>
                                      <a:cubicBezTo>
                                        <a:pt x="160" y="206"/>
                                        <a:pt x="169" y="220"/>
                                        <a:pt x="182" y="229"/>
                                      </a:cubicBezTo>
                                      <a:cubicBezTo>
                                        <a:pt x="195" y="238"/>
                                        <a:pt x="212" y="249"/>
                                        <a:pt x="224" y="259"/>
                                      </a:cubicBezTo>
                                      <a:cubicBezTo>
                                        <a:pt x="236" y="269"/>
                                        <a:pt x="246" y="279"/>
                                        <a:pt x="252" y="289"/>
                                      </a:cubicBezTo>
                                      <a:cubicBezTo>
                                        <a:pt x="258" y="299"/>
                                        <a:pt x="257" y="309"/>
                                        <a:pt x="260" y="319"/>
                                      </a:cubicBezTo>
                                      <a:cubicBezTo>
                                        <a:pt x="263" y="329"/>
                                        <a:pt x="266" y="339"/>
                                        <a:pt x="270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1201320"/>
                                  <a:ext cx="1162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546">
                                      <a:moveTo>
                                        <a:pt x="184" y="546"/>
                                      </a:moveTo>
                                      <a:cubicBezTo>
                                        <a:pt x="174" y="522"/>
                                        <a:pt x="164" y="498"/>
                                        <a:pt x="160" y="477"/>
                                      </a:cubicBezTo>
                                      <a:cubicBezTo>
                                        <a:pt x="156" y="456"/>
                                        <a:pt x="163" y="436"/>
                                        <a:pt x="160" y="420"/>
                                      </a:cubicBezTo>
                                      <a:cubicBezTo>
                                        <a:pt x="157" y="404"/>
                                        <a:pt x="155" y="394"/>
                                        <a:pt x="142" y="381"/>
                                      </a:cubicBezTo>
                                      <a:cubicBezTo>
                                        <a:pt x="129" y="368"/>
                                        <a:pt x="99" y="352"/>
                                        <a:pt x="80" y="339"/>
                                      </a:cubicBezTo>
                                      <a:cubicBezTo>
                                        <a:pt x="61" y="326"/>
                                        <a:pt x="41" y="322"/>
                                        <a:pt x="28" y="303"/>
                                      </a:cubicBezTo>
                                      <a:cubicBezTo>
                                        <a:pt x="15" y="284"/>
                                        <a:pt x="8" y="250"/>
                                        <a:pt x="4" y="225"/>
                                      </a:cubicBezTo>
                                      <a:cubicBezTo>
                                        <a:pt x="0" y="200"/>
                                        <a:pt x="0" y="177"/>
                                        <a:pt x="4" y="153"/>
                                      </a:cubicBezTo>
                                      <a:cubicBezTo>
                                        <a:pt x="8" y="129"/>
                                        <a:pt x="21" y="98"/>
                                        <a:pt x="28" y="78"/>
                                      </a:cubicBezTo>
                                      <a:cubicBezTo>
                                        <a:pt x="35" y="58"/>
                                        <a:pt x="33" y="46"/>
                                        <a:pt x="46" y="33"/>
                                      </a:cubicBezTo>
                                      <a:cubicBezTo>
                                        <a:pt x="59" y="20"/>
                                        <a:pt x="94" y="7"/>
                                        <a:pt x="1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549720"/>
                                  <a:ext cx="103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64">
                                      <a:moveTo>
                                        <a:pt x="158" y="149"/>
                                      </a:moveTo>
                                      <a:cubicBezTo>
                                        <a:pt x="162" y="139"/>
                                        <a:pt x="164" y="115"/>
                                        <a:pt x="158" y="98"/>
                                      </a:cubicBezTo>
                                      <a:cubicBezTo>
                                        <a:pt x="152" y="81"/>
                                        <a:pt x="135" y="61"/>
                                        <a:pt x="122" y="47"/>
                                      </a:cubicBezTo>
                                      <a:cubicBezTo>
                                        <a:pt x="109" y="33"/>
                                        <a:pt x="94" y="18"/>
                                        <a:pt x="82" y="11"/>
                                      </a:cubicBezTo>
                                      <a:cubicBezTo>
                                        <a:pt x="70" y="4"/>
                                        <a:pt x="58" y="0"/>
                                        <a:pt x="46" y="2"/>
                                      </a:cubicBezTo>
                                      <a:cubicBezTo>
                                        <a:pt x="34" y="4"/>
                                        <a:pt x="17" y="14"/>
                                        <a:pt x="10" y="26"/>
                                      </a:cubicBezTo>
                                      <a:cubicBezTo>
                                        <a:pt x="3" y="38"/>
                                        <a:pt x="0" y="63"/>
                                        <a:pt x="2" y="77"/>
                                      </a:cubicBezTo>
                                      <a:cubicBezTo>
                                        <a:pt x="4" y="91"/>
                                        <a:pt x="8" y="102"/>
                                        <a:pt x="20" y="113"/>
                                      </a:cubicBezTo>
                                      <a:cubicBezTo>
                                        <a:pt x="32" y="124"/>
                                        <a:pt x="61" y="138"/>
                                        <a:pt x="74" y="146"/>
                                      </a:cubicBezTo>
                                      <a:cubicBezTo>
                                        <a:pt x="87" y="154"/>
                                        <a:pt x="90" y="158"/>
                                        <a:pt x="100" y="161"/>
                                      </a:cubicBezTo>
                                      <a:cubicBezTo>
                                        <a:pt x="110" y="164"/>
                                        <a:pt x="124" y="162"/>
                                        <a:pt x="134" y="161"/>
                                      </a:cubicBezTo>
                                      <a:cubicBezTo>
                                        <a:pt x="144" y="160"/>
                                        <a:pt x="154" y="159"/>
                                        <a:pt x="158" y="14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300240"/>
                                  <a:ext cx="102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304">
                                      <a:moveTo>
                                        <a:pt x="163" y="294"/>
                                      </a:moveTo>
                                      <a:cubicBezTo>
                                        <a:pt x="144" y="299"/>
                                        <a:pt x="126" y="304"/>
                                        <a:pt x="109" y="300"/>
                                      </a:cubicBezTo>
                                      <a:cubicBezTo>
                                        <a:pt x="92" y="296"/>
                                        <a:pt x="77" y="289"/>
                                        <a:pt x="63" y="270"/>
                                      </a:cubicBezTo>
                                      <a:cubicBezTo>
                                        <a:pt x="49" y="251"/>
                                        <a:pt x="37" y="218"/>
                                        <a:pt x="27" y="189"/>
                                      </a:cubicBezTo>
                                      <a:cubicBezTo>
                                        <a:pt x="17" y="160"/>
                                        <a:pt x="6" y="125"/>
                                        <a:pt x="3" y="99"/>
                                      </a:cubicBezTo>
                                      <a:cubicBezTo>
                                        <a:pt x="0" y="73"/>
                                        <a:pt x="4" y="46"/>
                                        <a:pt x="7" y="30"/>
                                      </a:cubicBezTo>
                                      <a:cubicBezTo>
                                        <a:pt x="10" y="14"/>
                                        <a:pt x="14" y="7"/>
                                        <a:pt x="1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813240"/>
                                  <a:ext cx="826920" cy="114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9" h="2124">
                                      <a:moveTo>
                                        <a:pt x="0" y="918"/>
                                      </a:moveTo>
                                      <a:cubicBezTo>
                                        <a:pt x="14" y="909"/>
                                        <a:pt x="29" y="901"/>
                                        <a:pt x="36" y="891"/>
                                      </a:cubicBezTo>
                                      <a:cubicBezTo>
                                        <a:pt x="43" y="881"/>
                                        <a:pt x="27" y="867"/>
                                        <a:pt x="44" y="858"/>
                                      </a:cubicBezTo>
                                      <a:cubicBezTo>
                                        <a:pt x="61" y="849"/>
                                        <a:pt x="105" y="846"/>
                                        <a:pt x="140" y="834"/>
                                      </a:cubicBezTo>
                                      <a:cubicBezTo>
                                        <a:pt x="175" y="822"/>
                                        <a:pt x="220" y="807"/>
                                        <a:pt x="252" y="783"/>
                                      </a:cubicBezTo>
                                      <a:cubicBezTo>
                                        <a:pt x="284" y="759"/>
                                        <a:pt x="314" y="723"/>
                                        <a:pt x="330" y="687"/>
                                      </a:cubicBezTo>
                                      <a:cubicBezTo>
                                        <a:pt x="346" y="651"/>
                                        <a:pt x="343" y="596"/>
                                        <a:pt x="350" y="564"/>
                                      </a:cubicBezTo>
                                      <a:cubicBezTo>
                                        <a:pt x="357" y="532"/>
                                        <a:pt x="357" y="507"/>
                                        <a:pt x="372" y="492"/>
                                      </a:cubicBezTo>
                                      <a:cubicBezTo>
                                        <a:pt x="387" y="477"/>
                                        <a:pt x="416" y="487"/>
                                        <a:pt x="438" y="474"/>
                                      </a:cubicBezTo>
                                      <a:cubicBezTo>
                                        <a:pt x="460" y="461"/>
                                        <a:pt x="487" y="440"/>
                                        <a:pt x="506" y="414"/>
                                      </a:cubicBezTo>
                                      <a:cubicBezTo>
                                        <a:pt x="525" y="388"/>
                                        <a:pt x="534" y="346"/>
                                        <a:pt x="552" y="318"/>
                                      </a:cubicBezTo>
                                      <a:cubicBezTo>
                                        <a:pt x="570" y="290"/>
                                        <a:pt x="594" y="273"/>
                                        <a:pt x="614" y="243"/>
                                      </a:cubicBezTo>
                                      <a:cubicBezTo>
                                        <a:pt x="634" y="213"/>
                                        <a:pt x="652" y="171"/>
                                        <a:pt x="674" y="141"/>
                                      </a:cubicBezTo>
                                      <a:cubicBezTo>
                                        <a:pt x="696" y="111"/>
                                        <a:pt x="716" y="81"/>
                                        <a:pt x="744" y="60"/>
                                      </a:cubicBezTo>
                                      <a:cubicBezTo>
                                        <a:pt x="772" y="39"/>
                                        <a:pt x="808" y="21"/>
                                        <a:pt x="840" y="12"/>
                                      </a:cubicBezTo>
                                      <a:cubicBezTo>
                                        <a:pt x="872" y="3"/>
                                        <a:pt x="913" y="0"/>
                                        <a:pt x="936" y="3"/>
                                      </a:cubicBezTo>
                                      <a:cubicBezTo>
                                        <a:pt x="959" y="6"/>
                                        <a:pt x="960" y="20"/>
                                        <a:pt x="980" y="33"/>
                                      </a:cubicBezTo>
                                      <a:cubicBezTo>
                                        <a:pt x="1000" y="46"/>
                                        <a:pt x="1037" y="65"/>
                                        <a:pt x="1056" y="81"/>
                                      </a:cubicBezTo>
                                      <a:cubicBezTo>
                                        <a:pt x="1075" y="97"/>
                                        <a:pt x="1074" y="121"/>
                                        <a:pt x="1092" y="132"/>
                                      </a:cubicBezTo>
                                      <a:cubicBezTo>
                                        <a:pt x="1110" y="143"/>
                                        <a:pt x="1140" y="132"/>
                                        <a:pt x="1164" y="147"/>
                                      </a:cubicBezTo>
                                      <a:cubicBezTo>
                                        <a:pt x="1188" y="162"/>
                                        <a:pt x="1216" y="192"/>
                                        <a:pt x="1236" y="222"/>
                                      </a:cubicBezTo>
                                      <a:cubicBezTo>
                                        <a:pt x="1256" y="252"/>
                                        <a:pt x="1277" y="296"/>
                                        <a:pt x="1286" y="327"/>
                                      </a:cubicBezTo>
                                      <a:cubicBezTo>
                                        <a:pt x="1295" y="358"/>
                                        <a:pt x="1289" y="374"/>
                                        <a:pt x="1292" y="408"/>
                                      </a:cubicBezTo>
                                      <a:cubicBezTo>
                                        <a:pt x="1295" y="442"/>
                                        <a:pt x="1300" y="491"/>
                                        <a:pt x="1302" y="534"/>
                                      </a:cubicBezTo>
                                      <a:cubicBezTo>
                                        <a:pt x="1304" y="577"/>
                                        <a:pt x="1304" y="627"/>
                                        <a:pt x="1304" y="669"/>
                                      </a:cubicBezTo>
                                      <a:cubicBezTo>
                                        <a:pt x="1304" y="711"/>
                                        <a:pt x="1309" y="746"/>
                                        <a:pt x="1304" y="786"/>
                                      </a:cubicBezTo>
                                      <a:cubicBezTo>
                                        <a:pt x="1299" y="826"/>
                                        <a:pt x="1290" y="869"/>
                                        <a:pt x="1272" y="909"/>
                                      </a:cubicBezTo>
                                      <a:cubicBezTo>
                                        <a:pt x="1254" y="949"/>
                                        <a:pt x="1220" y="987"/>
                                        <a:pt x="1196" y="1026"/>
                                      </a:cubicBezTo>
                                      <a:cubicBezTo>
                                        <a:pt x="1172" y="1065"/>
                                        <a:pt x="1145" y="1122"/>
                                        <a:pt x="1128" y="1146"/>
                                      </a:cubicBezTo>
                                      <a:cubicBezTo>
                                        <a:pt x="1111" y="1170"/>
                                        <a:pt x="1106" y="1153"/>
                                        <a:pt x="1092" y="1173"/>
                                      </a:cubicBezTo>
                                      <a:cubicBezTo>
                                        <a:pt x="1078" y="1193"/>
                                        <a:pt x="1059" y="1236"/>
                                        <a:pt x="1044" y="1263"/>
                                      </a:cubicBezTo>
                                      <a:cubicBezTo>
                                        <a:pt x="1029" y="1290"/>
                                        <a:pt x="1014" y="1314"/>
                                        <a:pt x="1004" y="1338"/>
                                      </a:cubicBezTo>
                                      <a:cubicBezTo>
                                        <a:pt x="994" y="1362"/>
                                        <a:pt x="1003" y="1386"/>
                                        <a:pt x="984" y="1407"/>
                                      </a:cubicBezTo>
                                      <a:cubicBezTo>
                                        <a:pt x="965" y="1428"/>
                                        <a:pt x="911" y="1451"/>
                                        <a:pt x="890" y="1464"/>
                                      </a:cubicBezTo>
                                      <a:cubicBezTo>
                                        <a:pt x="869" y="1477"/>
                                        <a:pt x="868" y="1471"/>
                                        <a:pt x="858" y="1485"/>
                                      </a:cubicBezTo>
                                      <a:cubicBezTo>
                                        <a:pt x="848" y="1499"/>
                                        <a:pt x="834" y="1527"/>
                                        <a:pt x="828" y="1548"/>
                                      </a:cubicBezTo>
                                      <a:cubicBezTo>
                                        <a:pt x="822" y="1569"/>
                                        <a:pt x="827" y="1585"/>
                                        <a:pt x="822" y="1611"/>
                                      </a:cubicBezTo>
                                      <a:cubicBezTo>
                                        <a:pt x="817" y="1637"/>
                                        <a:pt x="807" y="1656"/>
                                        <a:pt x="798" y="1704"/>
                                      </a:cubicBezTo>
                                      <a:cubicBezTo>
                                        <a:pt x="789" y="1752"/>
                                        <a:pt x="783" y="1832"/>
                                        <a:pt x="768" y="1902"/>
                                      </a:cubicBezTo>
                                      <a:cubicBezTo>
                                        <a:pt x="753" y="1972"/>
                                        <a:pt x="720" y="2078"/>
                                        <a:pt x="708" y="21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2066400"/>
                                  <a:ext cx="108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6">
                                      <a:moveTo>
                                        <a:pt x="172" y="46"/>
                                      </a:moveTo>
                                      <a:cubicBezTo>
                                        <a:pt x="158" y="33"/>
                                        <a:pt x="145" y="20"/>
                                        <a:pt x="132" y="13"/>
                                      </a:cubicBezTo>
                                      <a:cubicBezTo>
                                        <a:pt x="119" y="6"/>
                                        <a:pt x="109" y="0"/>
                                        <a:pt x="94" y="1"/>
                                      </a:cubicBezTo>
                                      <a:cubicBezTo>
                                        <a:pt x="79" y="2"/>
                                        <a:pt x="56" y="14"/>
                                        <a:pt x="40" y="19"/>
                                      </a:cubicBezTo>
                                      <a:cubicBezTo>
                                        <a:pt x="24" y="24"/>
                                        <a:pt x="12" y="29"/>
                                        <a:pt x="0" y="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2102400"/>
                                  <a:ext cx="78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41">
                                      <a:moveTo>
                                        <a:pt x="124" y="141"/>
                                      </a:moveTo>
                                      <a:cubicBezTo>
                                        <a:pt x="112" y="128"/>
                                        <a:pt x="101" y="115"/>
                                        <a:pt x="88" y="105"/>
                                      </a:cubicBezTo>
                                      <a:cubicBezTo>
                                        <a:pt x="75" y="95"/>
                                        <a:pt x="56" y="88"/>
                                        <a:pt x="46" y="81"/>
                                      </a:cubicBezTo>
                                      <a:cubicBezTo>
                                        <a:pt x="36" y="74"/>
                                        <a:pt x="35" y="71"/>
                                        <a:pt x="30" y="63"/>
                                      </a:cubicBezTo>
                                      <a:cubicBezTo>
                                        <a:pt x="25" y="55"/>
                                        <a:pt x="21" y="43"/>
                                        <a:pt x="16" y="33"/>
                                      </a:cubicBezTo>
                                      <a:cubicBezTo>
                                        <a:pt x="11" y="23"/>
                                        <a:pt x="5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338480"/>
                                  <a:ext cx="21708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515">
                                      <a:moveTo>
                                        <a:pt x="320" y="496"/>
                                      </a:moveTo>
                                      <a:cubicBezTo>
                                        <a:pt x="326" y="477"/>
                                        <a:pt x="328" y="431"/>
                                        <a:pt x="332" y="397"/>
                                      </a:cubicBezTo>
                                      <a:cubicBezTo>
                                        <a:pt x="336" y="363"/>
                                        <a:pt x="344" y="326"/>
                                        <a:pt x="344" y="289"/>
                                      </a:cubicBezTo>
                                      <a:cubicBezTo>
                                        <a:pt x="344" y="252"/>
                                        <a:pt x="340" y="208"/>
                                        <a:pt x="334" y="175"/>
                                      </a:cubicBezTo>
                                      <a:cubicBezTo>
                                        <a:pt x="328" y="142"/>
                                        <a:pt x="326" y="116"/>
                                        <a:pt x="308" y="91"/>
                                      </a:cubicBezTo>
                                      <a:cubicBezTo>
                                        <a:pt x="290" y="66"/>
                                        <a:pt x="248" y="36"/>
                                        <a:pt x="226" y="22"/>
                                      </a:cubicBezTo>
                                      <a:cubicBezTo>
                                        <a:pt x="204" y="8"/>
                                        <a:pt x="197" y="0"/>
                                        <a:pt x="176" y="4"/>
                                      </a:cubicBezTo>
                                      <a:cubicBezTo>
                                        <a:pt x="155" y="8"/>
                                        <a:pt x="123" y="21"/>
                                        <a:pt x="98" y="46"/>
                                      </a:cubicBezTo>
                                      <a:cubicBezTo>
                                        <a:pt x="73" y="71"/>
                                        <a:pt x="40" y="117"/>
                                        <a:pt x="26" y="154"/>
                                      </a:cubicBezTo>
                                      <a:cubicBezTo>
                                        <a:pt x="12" y="191"/>
                                        <a:pt x="17" y="236"/>
                                        <a:pt x="14" y="268"/>
                                      </a:cubicBezTo>
                                      <a:cubicBezTo>
                                        <a:pt x="11" y="300"/>
                                        <a:pt x="0" y="323"/>
                                        <a:pt x="8" y="346"/>
                                      </a:cubicBezTo>
                                      <a:cubicBezTo>
                                        <a:pt x="16" y="369"/>
                                        <a:pt x="41" y="386"/>
                                        <a:pt x="64" y="406"/>
                                      </a:cubicBezTo>
                                      <a:cubicBezTo>
                                        <a:pt x="87" y="426"/>
                                        <a:pt x="120" y="453"/>
                                        <a:pt x="146" y="469"/>
                                      </a:cubicBezTo>
                                      <a:cubicBezTo>
                                        <a:pt x="172" y="485"/>
                                        <a:pt x="193" y="492"/>
                                        <a:pt x="218" y="499"/>
                                      </a:cubicBezTo>
                                      <a:cubicBezTo>
                                        <a:pt x="243" y="506"/>
                                        <a:pt x="278" y="515"/>
                                        <a:pt x="296" y="514"/>
                                      </a:cubicBezTo>
                                      <a:cubicBezTo>
                                        <a:pt x="314" y="513"/>
                                        <a:pt x="314" y="515"/>
                                        <a:pt x="320" y="4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405080"/>
                                  <a:ext cx="957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0">
                                      <a:moveTo>
                                        <a:pt x="146" y="33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54" y="150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50" y="114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4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928440"/>
                                  <a:ext cx="110160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2585">
                                      <a:moveTo>
                                        <a:pt x="1745" y="2127"/>
                                      </a:moveTo>
                                      <a:cubicBezTo>
                                        <a:pt x="1743" y="2141"/>
                                        <a:pt x="1741" y="2155"/>
                                        <a:pt x="1733" y="2163"/>
                                      </a:cubicBezTo>
                                      <a:cubicBezTo>
                                        <a:pt x="1725" y="2171"/>
                                        <a:pt x="1719" y="2172"/>
                                        <a:pt x="1699" y="2175"/>
                                      </a:cubicBezTo>
                                      <a:cubicBezTo>
                                        <a:pt x="1679" y="2178"/>
                                        <a:pt x="1636" y="2178"/>
                                        <a:pt x="1613" y="2181"/>
                                      </a:cubicBezTo>
                                      <a:cubicBezTo>
                                        <a:pt x="1590" y="2184"/>
                                        <a:pt x="1580" y="2185"/>
                                        <a:pt x="1559" y="2196"/>
                                      </a:cubicBezTo>
                                      <a:cubicBezTo>
                                        <a:pt x="1538" y="2207"/>
                                        <a:pt x="1509" y="2233"/>
                                        <a:pt x="1489" y="2247"/>
                                      </a:cubicBezTo>
                                      <a:cubicBezTo>
                                        <a:pt x="1469" y="2261"/>
                                        <a:pt x="1462" y="2265"/>
                                        <a:pt x="1441" y="2280"/>
                                      </a:cubicBezTo>
                                      <a:cubicBezTo>
                                        <a:pt x="1420" y="2295"/>
                                        <a:pt x="1384" y="2313"/>
                                        <a:pt x="1361" y="2337"/>
                                      </a:cubicBezTo>
                                      <a:cubicBezTo>
                                        <a:pt x="1338" y="2361"/>
                                        <a:pt x="1314" y="2404"/>
                                        <a:pt x="1303" y="2424"/>
                                      </a:cubicBezTo>
                                      <a:cubicBezTo>
                                        <a:pt x="1292" y="2444"/>
                                        <a:pt x="1309" y="2451"/>
                                        <a:pt x="1297" y="2460"/>
                                      </a:cubicBezTo>
                                      <a:cubicBezTo>
                                        <a:pt x="1285" y="2469"/>
                                        <a:pt x="1244" y="2467"/>
                                        <a:pt x="1231" y="2478"/>
                                      </a:cubicBezTo>
                                      <a:cubicBezTo>
                                        <a:pt x="1218" y="2489"/>
                                        <a:pt x="1223" y="2516"/>
                                        <a:pt x="1217" y="2526"/>
                                      </a:cubicBezTo>
                                      <a:cubicBezTo>
                                        <a:pt x="1211" y="2536"/>
                                        <a:pt x="1203" y="2536"/>
                                        <a:pt x="1193" y="2538"/>
                                      </a:cubicBezTo>
                                      <a:cubicBezTo>
                                        <a:pt x="1183" y="2540"/>
                                        <a:pt x="1169" y="2533"/>
                                        <a:pt x="1159" y="2538"/>
                                      </a:cubicBezTo>
                                      <a:cubicBezTo>
                                        <a:pt x="1149" y="2543"/>
                                        <a:pt x="1141" y="2561"/>
                                        <a:pt x="1133" y="2568"/>
                                      </a:cubicBezTo>
                                      <a:cubicBezTo>
                                        <a:pt x="1125" y="2575"/>
                                        <a:pt x="1117" y="2585"/>
                                        <a:pt x="1111" y="2577"/>
                                      </a:cubicBezTo>
                                      <a:cubicBezTo>
                                        <a:pt x="1105" y="2569"/>
                                        <a:pt x="1097" y="2533"/>
                                        <a:pt x="1097" y="2520"/>
                                      </a:cubicBezTo>
                                      <a:cubicBezTo>
                                        <a:pt x="1097" y="2507"/>
                                        <a:pt x="1102" y="2502"/>
                                        <a:pt x="1109" y="2499"/>
                                      </a:cubicBezTo>
                                      <a:cubicBezTo>
                                        <a:pt x="1116" y="2496"/>
                                        <a:pt x="1128" y="2503"/>
                                        <a:pt x="1139" y="2499"/>
                                      </a:cubicBezTo>
                                      <a:cubicBezTo>
                                        <a:pt x="1150" y="2495"/>
                                        <a:pt x="1165" y="2480"/>
                                        <a:pt x="1177" y="2475"/>
                                      </a:cubicBezTo>
                                      <a:cubicBezTo>
                                        <a:pt x="1189" y="2470"/>
                                        <a:pt x="1208" y="2477"/>
                                        <a:pt x="1213" y="2469"/>
                                      </a:cubicBezTo>
                                      <a:cubicBezTo>
                                        <a:pt x="1218" y="2461"/>
                                        <a:pt x="1209" y="2437"/>
                                        <a:pt x="1207" y="2427"/>
                                      </a:cubicBezTo>
                                      <a:cubicBezTo>
                                        <a:pt x="1205" y="2417"/>
                                        <a:pt x="1194" y="2414"/>
                                        <a:pt x="1201" y="2406"/>
                                      </a:cubicBezTo>
                                      <a:cubicBezTo>
                                        <a:pt x="1208" y="2398"/>
                                        <a:pt x="1239" y="2386"/>
                                        <a:pt x="1249" y="2379"/>
                                      </a:cubicBezTo>
                                      <a:cubicBezTo>
                                        <a:pt x="1259" y="2372"/>
                                        <a:pt x="1264" y="2362"/>
                                        <a:pt x="1259" y="2361"/>
                                      </a:cubicBezTo>
                                      <a:cubicBezTo>
                                        <a:pt x="1254" y="2360"/>
                                        <a:pt x="1230" y="2368"/>
                                        <a:pt x="1217" y="2370"/>
                                      </a:cubicBezTo>
                                      <a:cubicBezTo>
                                        <a:pt x="1204" y="2372"/>
                                        <a:pt x="1190" y="2378"/>
                                        <a:pt x="1181" y="2376"/>
                                      </a:cubicBezTo>
                                      <a:cubicBezTo>
                                        <a:pt x="1172" y="2374"/>
                                        <a:pt x="1165" y="2367"/>
                                        <a:pt x="1163" y="2358"/>
                                      </a:cubicBezTo>
                                      <a:cubicBezTo>
                                        <a:pt x="1161" y="2349"/>
                                        <a:pt x="1173" y="2333"/>
                                        <a:pt x="1171" y="2319"/>
                                      </a:cubicBezTo>
                                      <a:cubicBezTo>
                                        <a:pt x="1169" y="2305"/>
                                        <a:pt x="1155" y="2283"/>
                                        <a:pt x="1153" y="2271"/>
                                      </a:cubicBezTo>
                                      <a:cubicBezTo>
                                        <a:pt x="1151" y="2259"/>
                                        <a:pt x="1150" y="2252"/>
                                        <a:pt x="1159" y="2244"/>
                                      </a:cubicBezTo>
                                      <a:cubicBezTo>
                                        <a:pt x="1168" y="2236"/>
                                        <a:pt x="1194" y="2234"/>
                                        <a:pt x="1207" y="2220"/>
                                      </a:cubicBezTo>
                                      <a:cubicBezTo>
                                        <a:pt x="1220" y="2206"/>
                                        <a:pt x="1229" y="2175"/>
                                        <a:pt x="1237" y="2160"/>
                                      </a:cubicBezTo>
                                      <a:cubicBezTo>
                                        <a:pt x="1245" y="2145"/>
                                        <a:pt x="1251" y="2146"/>
                                        <a:pt x="1253" y="2130"/>
                                      </a:cubicBezTo>
                                      <a:cubicBezTo>
                                        <a:pt x="1255" y="2114"/>
                                        <a:pt x="1249" y="2078"/>
                                        <a:pt x="1249" y="2061"/>
                                      </a:cubicBezTo>
                                      <a:cubicBezTo>
                                        <a:pt x="1249" y="2044"/>
                                        <a:pt x="1248" y="2037"/>
                                        <a:pt x="1253" y="2028"/>
                                      </a:cubicBezTo>
                                      <a:cubicBezTo>
                                        <a:pt x="1258" y="2019"/>
                                        <a:pt x="1278" y="2013"/>
                                        <a:pt x="1277" y="2004"/>
                                      </a:cubicBezTo>
                                      <a:cubicBezTo>
                                        <a:pt x="1276" y="1995"/>
                                        <a:pt x="1258" y="1985"/>
                                        <a:pt x="1249" y="1971"/>
                                      </a:cubicBezTo>
                                      <a:cubicBezTo>
                                        <a:pt x="1240" y="1957"/>
                                        <a:pt x="1233" y="1934"/>
                                        <a:pt x="1225" y="1920"/>
                                      </a:cubicBezTo>
                                      <a:cubicBezTo>
                                        <a:pt x="1217" y="1906"/>
                                        <a:pt x="1210" y="1886"/>
                                        <a:pt x="1201" y="1887"/>
                                      </a:cubicBezTo>
                                      <a:cubicBezTo>
                                        <a:pt x="1192" y="1888"/>
                                        <a:pt x="1179" y="1914"/>
                                        <a:pt x="1171" y="1923"/>
                                      </a:cubicBezTo>
                                      <a:cubicBezTo>
                                        <a:pt x="1163" y="1932"/>
                                        <a:pt x="1161" y="1940"/>
                                        <a:pt x="1151" y="1938"/>
                                      </a:cubicBezTo>
                                      <a:cubicBezTo>
                                        <a:pt x="1141" y="1936"/>
                                        <a:pt x="1123" y="1916"/>
                                        <a:pt x="1111" y="1914"/>
                                      </a:cubicBezTo>
                                      <a:cubicBezTo>
                                        <a:pt x="1099" y="1912"/>
                                        <a:pt x="1093" y="1923"/>
                                        <a:pt x="1079" y="1929"/>
                                      </a:cubicBezTo>
                                      <a:cubicBezTo>
                                        <a:pt x="1065" y="1935"/>
                                        <a:pt x="1040" y="1937"/>
                                        <a:pt x="1025" y="1950"/>
                                      </a:cubicBezTo>
                                      <a:cubicBezTo>
                                        <a:pt x="1010" y="1963"/>
                                        <a:pt x="1002" y="1987"/>
                                        <a:pt x="991" y="2007"/>
                                      </a:cubicBezTo>
                                      <a:cubicBezTo>
                                        <a:pt x="980" y="2027"/>
                                        <a:pt x="970" y="2053"/>
                                        <a:pt x="961" y="2070"/>
                                      </a:cubicBezTo>
                                      <a:cubicBezTo>
                                        <a:pt x="952" y="2087"/>
                                        <a:pt x="942" y="2100"/>
                                        <a:pt x="937" y="2112"/>
                                      </a:cubicBezTo>
                                      <a:cubicBezTo>
                                        <a:pt x="932" y="2124"/>
                                        <a:pt x="935" y="2133"/>
                                        <a:pt x="929" y="2142"/>
                                      </a:cubicBezTo>
                                      <a:cubicBezTo>
                                        <a:pt x="923" y="2151"/>
                                        <a:pt x="909" y="2160"/>
                                        <a:pt x="899" y="2166"/>
                                      </a:cubicBezTo>
                                      <a:cubicBezTo>
                                        <a:pt x="889" y="2172"/>
                                        <a:pt x="879" y="2174"/>
                                        <a:pt x="869" y="2181"/>
                                      </a:cubicBezTo>
                                      <a:cubicBezTo>
                                        <a:pt x="859" y="2188"/>
                                        <a:pt x="849" y="2202"/>
                                        <a:pt x="839" y="2211"/>
                                      </a:cubicBezTo>
                                      <a:cubicBezTo>
                                        <a:pt x="829" y="2220"/>
                                        <a:pt x="819" y="2231"/>
                                        <a:pt x="811" y="2235"/>
                                      </a:cubicBezTo>
                                      <a:cubicBezTo>
                                        <a:pt x="803" y="2239"/>
                                        <a:pt x="796" y="2240"/>
                                        <a:pt x="791" y="2235"/>
                                      </a:cubicBezTo>
                                      <a:cubicBezTo>
                                        <a:pt x="786" y="2230"/>
                                        <a:pt x="788" y="2215"/>
                                        <a:pt x="781" y="2202"/>
                                      </a:cubicBezTo>
                                      <a:cubicBezTo>
                                        <a:pt x="774" y="2189"/>
                                        <a:pt x="759" y="2168"/>
                                        <a:pt x="751" y="2157"/>
                                      </a:cubicBezTo>
                                      <a:cubicBezTo>
                                        <a:pt x="743" y="2146"/>
                                        <a:pt x="738" y="2144"/>
                                        <a:pt x="731" y="2136"/>
                                      </a:cubicBezTo>
                                      <a:cubicBezTo>
                                        <a:pt x="724" y="2128"/>
                                        <a:pt x="719" y="2113"/>
                                        <a:pt x="709" y="2106"/>
                                      </a:cubicBezTo>
                                      <a:cubicBezTo>
                                        <a:pt x="699" y="2099"/>
                                        <a:pt x="683" y="2097"/>
                                        <a:pt x="671" y="2094"/>
                                      </a:cubicBezTo>
                                      <a:cubicBezTo>
                                        <a:pt x="659" y="2091"/>
                                        <a:pt x="647" y="2092"/>
                                        <a:pt x="635" y="2088"/>
                                      </a:cubicBezTo>
                                      <a:cubicBezTo>
                                        <a:pt x="623" y="2084"/>
                                        <a:pt x="606" y="2073"/>
                                        <a:pt x="595" y="2067"/>
                                      </a:cubicBezTo>
                                      <a:cubicBezTo>
                                        <a:pt x="584" y="2061"/>
                                        <a:pt x="572" y="2063"/>
                                        <a:pt x="569" y="2052"/>
                                      </a:cubicBezTo>
                                      <a:cubicBezTo>
                                        <a:pt x="566" y="2041"/>
                                        <a:pt x="571" y="2016"/>
                                        <a:pt x="577" y="1998"/>
                                      </a:cubicBezTo>
                                      <a:cubicBezTo>
                                        <a:pt x="583" y="1980"/>
                                        <a:pt x="596" y="1959"/>
                                        <a:pt x="605" y="1944"/>
                                      </a:cubicBezTo>
                                      <a:cubicBezTo>
                                        <a:pt x="614" y="1929"/>
                                        <a:pt x="624" y="1918"/>
                                        <a:pt x="629" y="1908"/>
                                      </a:cubicBezTo>
                                      <a:cubicBezTo>
                                        <a:pt x="634" y="1898"/>
                                        <a:pt x="639" y="1886"/>
                                        <a:pt x="635" y="1881"/>
                                      </a:cubicBezTo>
                                      <a:cubicBezTo>
                                        <a:pt x="631" y="1876"/>
                                        <a:pt x="614" y="1877"/>
                                        <a:pt x="605" y="1878"/>
                                      </a:cubicBezTo>
                                      <a:cubicBezTo>
                                        <a:pt x="596" y="1879"/>
                                        <a:pt x="592" y="1887"/>
                                        <a:pt x="583" y="1887"/>
                                      </a:cubicBezTo>
                                      <a:cubicBezTo>
                                        <a:pt x="574" y="1887"/>
                                        <a:pt x="561" y="1881"/>
                                        <a:pt x="551" y="1878"/>
                                      </a:cubicBezTo>
                                      <a:cubicBezTo>
                                        <a:pt x="541" y="1875"/>
                                        <a:pt x="532" y="1869"/>
                                        <a:pt x="523" y="1869"/>
                                      </a:cubicBezTo>
                                      <a:cubicBezTo>
                                        <a:pt x="514" y="1869"/>
                                        <a:pt x="504" y="1874"/>
                                        <a:pt x="497" y="1878"/>
                                      </a:cubicBezTo>
                                      <a:cubicBezTo>
                                        <a:pt x="490" y="1882"/>
                                        <a:pt x="486" y="1891"/>
                                        <a:pt x="479" y="1893"/>
                                      </a:cubicBezTo>
                                      <a:cubicBezTo>
                                        <a:pt x="472" y="1895"/>
                                        <a:pt x="464" y="1901"/>
                                        <a:pt x="457" y="1893"/>
                                      </a:cubicBezTo>
                                      <a:cubicBezTo>
                                        <a:pt x="450" y="1885"/>
                                        <a:pt x="444" y="1865"/>
                                        <a:pt x="439" y="1848"/>
                                      </a:cubicBezTo>
                                      <a:cubicBezTo>
                                        <a:pt x="434" y="1831"/>
                                        <a:pt x="427" y="1810"/>
                                        <a:pt x="425" y="1788"/>
                                      </a:cubicBezTo>
                                      <a:cubicBezTo>
                                        <a:pt x="423" y="1766"/>
                                        <a:pt x="427" y="1735"/>
                                        <a:pt x="427" y="1716"/>
                                      </a:cubicBezTo>
                                      <a:cubicBezTo>
                                        <a:pt x="427" y="1697"/>
                                        <a:pt x="433" y="1683"/>
                                        <a:pt x="427" y="1674"/>
                                      </a:cubicBezTo>
                                      <a:cubicBezTo>
                                        <a:pt x="421" y="1665"/>
                                        <a:pt x="401" y="1668"/>
                                        <a:pt x="391" y="1659"/>
                                      </a:cubicBezTo>
                                      <a:cubicBezTo>
                                        <a:pt x="381" y="1650"/>
                                        <a:pt x="374" y="1638"/>
                                        <a:pt x="367" y="1620"/>
                                      </a:cubicBezTo>
                                      <a:cubicBezTo>
                                        <a:pt x="360" y="1602"/>
                                        <a:pt x="357" y="1562"/>
                                        <a:pt x="349" y="1548"/>
                                      </a:cubicBezTo>
                                      <a:cubicBezTo>
                                        <a:pt x="341" y="1534"/>
                                        <a:pt x="328" y="1540"/>
                                        <a:pt x="317" y="1536"/>
                                      </a:cubicBezTo>
                                      <a:cubicBezTo>
                                        <a:pt x="306" y="1532"/>
                                        <a:pt x="294" y="1522"/>
                                        <a:pt x="281" y="1524"/>
                                      </a:cubicBezTo>
                                      <a:cubicBezTo>
                                        <a:pt x="268" y="1526"/>
                                        <a:pt x="252" y="1544"/>
                                        <a:pt x="239" y="1551"/>
                                      </a:cubicBezTo>
                                      <a:cubicBezTo>
                                        <a:pt x="226" y="1558"/>
                                        <a:pt x="215" y="1560"/>
                                        <a:pt x="203" y="1566"/>
                                      </a:cubicBezTo>
                                      <a:cubicBezTo>
                                        <a:pt x="191" y="1572"/>
                                        <a:pt x="187" y="1586"/>
                                        <a:pt x="167" y="1584"/>
                                      </a:cubicBezTo>
                                      <a:cubicBezTo>
                                        <a:pt x="147" y="1582"/>
                                        <a:pt x="98" y="1572"/>
                                        <a:pt x="83" y="1557"/>
                                      </a:cubicBezTo>
                                      <a:cubicBezTo>
                                        <a:pt x="68" y="1542"/>
                                        <a:pt x="78" y="1511"/>
                                        <a:pt x="76" y="1492"/>
                                      </a:cubicBezTo>
                                      <a:cubicBezTo>
                                        <a:pt x="74" y="1473"/>
                                        <a:pt x="83" y="1459"/>
                                        <a:pt x="71" y="1440"/>
                                      </a:cubicBezTo>
                                      <a:cubicBezTo>
                                        <a:pt x="59" y="1421"/>
                                        <a:pt x="10" y="1396"/>
                                        <a:pt x="5" y="1377"/>
                                      </a:cubicBezTo>
                                      <a:cubicBezTo>
                                        <a:pt x="0" y="1358"/>
                                        <a:pt x="33" y="1345"/>
                                        <a:pt x="41" y="1326"/>
                                      </a:cubicBezTo>
                                      <a:cubicBezTo>
                                        <a:pt x="49" y="1307"/>
                                        <a:pt x="39" y="1282"/>
                                        <a:pt x="53" y="1263"/>
                                      </a:cubicBezTo>
                                      <a:cubicBezTo>
                                        <a:pt x="67" y="1244"/>
                                        <a:pt x="118" y="1234"/>
                                        <a:pt x="128" y="1215"/>
                                      </a:cubicBezTo>
                                      <a:cubicBezTo>
                                        <a:pt x="138" y="1196"/>
                                        <a:pt x="109" y="1165"/>
                                        <a:pt x="113" y="1146"/>
                                      </a:cubicBezTo>
                                      <a:cubicBezTo>
                                        <a:pt x="117" y="1127"/>
                                        <a:pt x="135" y="1109"/>
                                        <a:pt x="155" y="1101"/>
                                      </a:cubicBezTo>
                                      <a:cubicBezTo>
                                        <a:pt x="175" y="1093"/>
                                        <a:pt x="217" y="1098"/>
                                        <a:pt x="236" y="1097"/>
                                      </a:cubicBezTo>
                                      <a:cubicBezTo>
                                        <a:pt x="255" y="1096"/>
                                        <a:pt x="259" y="1097"/>
                                        <a:pt x="272" y="1092"/>
                                      </a:cubicBezTo>
                                      <a:cubicBezTo>
                                        <a:pt x="285" y="1087"/>
                                        <a:pt x="286" y="1089"/>
                                        <a:pt x="315" y="1068"/>
                                      </a:cubicBezTo>
                                      <a:cubicBezTo>
                                        <a:pt x="344" y="1047"/>
                                        <a:pt x="414" y="989"/>
                                        <a:pt x="446" y="966"/>
                                      </a:cubicBezTo>
                                      <a:cubicBezTo>
                                        <a:pt x="478" y="943"/>
                                        <a:pt x="492" y="946"/>
                                        <a:pt x="506" y="930"/>
                                      </a:cubicBezTo>
                                      <a:cubicBezTo>
                                        <a:pt x="520" y="914"/>
                                        <a:pt x="531" y="889"/>
                                        <a:pt x="533" y="870"/>
                                      </a:cubicBezTo>
                                      <a:cubicBezTo>
                                        <a:pt x="535" y="851"/>
                                        <a:pt x="517" y="834"/>
                                        <a:pt x="521" y="816"/>
                                      </a:cubicBezTo>
                                      <a:cubicBezTo>
                                        <a:pt x="525" y="798"/>
                                        <a:pt x="556" y="778"/>
                                        <a:pt x="560" y="759"/>
                                      </a:cubicBezTo>
                                      <a:cubicBezTo>
                                        <a:pt x="564" y="740"/>
                                        <a:pt x="545" y="721"/>
                                        <a:pt x="545" y="699"/>
                                      </a:cubicBezTo>
                                      <a:cubicBezTo>
                                        <a:pt x="545" y="677"/>
                                        <a:pt x="546" y="641"/>
                                        <a:pt x="563" y="624"/>
                                      </a:cubicBezTo>
                                      <a:cubicBezTo>
                                        <a:pt x="580" y="607"/>
                                        <a:pt x="631" y="610"/>
                                        <a:pt x="647" y="597"/>
                                      </a:cubicBezTo>
                                      <a:cubicBezTo>
                                        <a:pt x="663" y="584"/>
                                        <a:pt x="667" y="569"/>
                                        <a:pt x="662" y="549"/>
                                      </a:cubicBezTo>
                                      <a:cubicBezTo>
                                        <a:pt x="657" y="529"/>
                                        <a:pt x="620" y="497"/>
                                        <a:pt x="614" y="479"/>
                                      </a:cubicBezTo>
                                      <a:cubicBezTo>
                                        <a:pt x="608" y="461"/>
                                        <a:pt x="623" y="464"/>
                                        <a:pt x="626" y="438"/>
                                      </a:cubicBezTo>
                                      <a:cubicBezTo>
                                        <a:pt x="629" y="412"/>
                                        <a:pt x="644" y="368"/>
                                        <a:pt x="629" y="321"/>
                                      </a:cubicBezTo>
                                      <a:cubicBezTo>
                                        <a:pt x="614" y="274"/>
                                        <a:pt x="565" y="196"/>
                                        <a:pt x="533" y="153"/>
                                      </a:cubicBezTo>
                                      <a:cubicBezTo>
                                        <a:pt x="501" y="110"/>
                                        <a:pt x="456" y="88"/>
                                        <a:pt x="434" y="63"/>
                                      </a:cubicBezTo>
                                      <a:cubicBezTo>
                                        <a:pt x="412" y="38"/>
                                        <a:pt x="408" y="13"/>
                                        <a:pt x="40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2041560"/>
                                  <a:ext cx="11174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195">
                                      <a:moveTo>
                                        <a:pt x="0" y="195"/>
                                      </a:moveTo>
                                      <a:cubicBezTo>
                                        <a:pt x="150" y="182"/>
                                        <a:pt x="606" y="151"/>
                                        <a:pt x="901" y="119"/>
                                      </a:cubicBezTo>
                                      <a:cubicBezTo>
                                        <a:pt x="1196" y="87"/>
                                        <a:pt x="1589" y="25"/>
                                        <a:pt x="17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720" y="350640"/>
                                  <a:ext cx="335880" cy="135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1127880"/>
                                  <a:ext cx="185688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465">
                                      <a:moveTo>
                                        <a:pt x="0" y="465"/>
                                      </a:moveTo>
                                      <a:cubicBezTo>
                                        <a:pt x="256" y="437"/>
                                        <a:pt x="1049" y="376"/>
                                        <a:pt x="1539" y="299"/>
                                      </a:cubicBezTo>
                                      <a:cubicBezTo>
                                        <a:pt x="2029" y="222"/>
                                        <a:pt x="2648" y="62"/>
                                        <a:pt x="29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424080"/>
                                  <a:ext cx="15721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339">
                                      <a:moveTo>
                                        <a:pt x="0" y="339"/>
                                      </a:moveTo>
                                      <a:cubicBezTo>
                                        <a:pt x="196" y="319"/>
                                        <a:pt x="763" y="273"/>
                                        <a:pt x="1178" y="217"/>
                                      </a:cubicBezTo>
                                      <a:cubicBezTo>
                                        <a:pt x="1593" y="161"/>
                                        <a:pt x="2217" y="45"/>
                                        <a:pt x="24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270000" cy="224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160" y="190188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214740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226260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6ec8aac122bd4f6e"/>
                              <pic:cNvPicPr/>
                            </pic:nvPicPr>
                            <pic:blipFill>
                              <a:blip r:embed="rId17"/>
                              <a:srcRect l="34002" t="22642" r="34593" b="26415"/>
                              <a:stretch/>
                            </pic:blipFill>
                            <pic:spPr>
                              <a:xfrm rot="1001400">
                                <a:off x="764640" y="1681560"/>
                                <a:ext cx="98280" cy="6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6ec8aac122bd4f6e"/>
                              <pic:cNvPicPr/>
                            </pic:nvPicPr>
                            <pic:blipFill>
                              <a:blip r:embed="rId18"/>
                              <a:srcRect l="15348" t="22642" r="29752" b="27594"/>
                              <a:stretch/>
                            </pic:blipFill>
                            <pic:spPr>
                              <a:xfrm rot="21142800">
                                <a:off x="749520" y="1581840"/>
                                <a:ext cx="171360" cy="6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6ec8aac122bd4f6e"/>
                              <pic:cNvPicPr/>
                            </pic:nvPicPr>
                            <pic:blipFill>
                              <a:blip r:embed="rId19"/>
                              <a:srcRect l="27863" t="23821" r="27273" b="26415"/>
                              <a:stretch/>
                            </pic:blipFill>
                            <pic:spPr>
                              <a:xfrm rot="20511600">
                                <a:off x="760320" y="1910880"/>
                                <a:ext cx="139680" cy="6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6ec8aac122bd4f6e"/>
                              <pic:cNvPicPr/>
                            </pic:nvPicPr>
                            <pic:blipFill>
                              <a:blip r:embed="rId20"/>
                              <a:srcRect l="29162" t="30189" r="23613" b="21226"/>
                              <a:stretch/>
                            </pic:blipFill>
                            <pic:spPr>
                              <a:xfrm rot="19144800">
                                <a:off x="631080" y="272160"/>
                                <a:ext cx="147240" cy="6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6ec8aac122bd4f6e"/>
                              <pic:cNvPicPr/>
                            </pic:nvPicPr>
                            <pic:blipFill>
                              <a:blip r:embed="rId21"/>
                              <a:srcRect l="25502" t="26415" r="28926" b="25000"/>
                              <a:stretch/>
                            </pic:blipFill>
                            <pic:spPr>
                              <a:xfrm rot="20057400">
                                <a:off x="697320" y="443520"/>
                                <a:ext cx="142200" cy="6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6ec8aac122bd4f6e"/>
                              <pic:cNvPicPr/>
                            </pic:nvPicPr>
                            <pic:blipFill>
                              <a:blip r:embed="rId22"/>
                              <a:srcRect l="31169" t="27594" r="25266" b="20047"/>
                              <a:stretch/>
                            </pic:blipFill>
                            <pic:spPr>
                              <a:xfrm rot="18670800">
                                <a:off x="1090440" y="432360"/>
                                <a:ext cx="11628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6ec8aac122bd4f6e"/>
                              <pic:cNvPicPr/>
                            </pic:nvPicPr>
                            <pic:blipFill>
                              <a:blip r:embed="rId23"/>
                              <a:srcRect l="28689" t="32547" r="27273" b="22642"/>
                              <a:stretch/>
                            </pic:blipFill>
                            <pic:spPr>
                              <a:xfrm>
                                <a:off x="1238400" y="477360"/>
                                <a:ext cx="137160" cy="5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6ec8aac122bd4f6e"/>
                              <pic:cNvPicPr/>
                            </pic:nvPicPr>
                            <pic:blipFill>
                              <a:blip r:embed="rId24"/>
                              <a:srcRect l="31169" t="27594" r="25266" b="20047"/>
                              <a:stretch/>
                            </pic:blipFill>
                            <pic:spPr>
                              <a:xfrm rot="1824000">
                                <a:off x="1503720" y="682920"/>
                                <a:ext cx="135720" cy="6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6ec8aac122bd4f6e"/>
                              <pic:cNvPicPr/>
                            </pic:nvPicPr>
                            <pic:blipFill>
                              <a:blip r:embed="rId25"/>
                              <a:srcRect l="28689" t="32547" r="27273" b="22642"/>
                              <a:stretch/>
                            </pic:blipFill>
                            <pic:spPr>
                              <a:xfrm rot="16072200">
                                <a:off x="1640520" y="764640"/>
                                <a:ext cx="117360" cy="6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6ec8aac122bd4f6e"/>
                              <pic:cNvPicPr/>
                            </pic:nvPicPr>
                            <pic:blipFill>
                              <a:blip r:embed="rId26"/>
                              <a:srcRect l="34002" t="31368" r="35419" b="20047"/>
                              <a:stretch/>
                            </pic:blipFill>
                            <pic:spPr>
                              <a:xfrm rot="2848800">
                                <a:off x="1486800" y="791280"/>
                                <a:ext cx="82080" cy="7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6ec8aac122bd4f6e"/>
                              <pic:cNvPicPr/>
                            </pic:nvPicPr>
                            <pic:blipFill>
                              <a:blip r:embed="rId27"/>
                              <a:srcRect l="28689" t="30189" r="26446" b="22642"/>
                              <a:stretch/>
                            </pic:blipFill>
                            <pic:spPr>
                              <a:xfrm rot="18221400">
                                <a:off x="887400" y="700200"/>
                                <a:ext cx="119520" cy="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6ec8aac122bd4f6e"/>
                              <pic:cNvPicPr/>
                            </pic:nvPicPr>
                            <pic:blipFill>
                              <a:blip r:embed="rId28"/>
                              <a:srcRect l="34002" t="31368" r="35419" b="20047"/>
                              <a:stretch/>
                            </pic:blipFill>
                            <pic:spPr>
                              <a:xfrm rot="16526400">
                                <a:off x="634320" y="845280"/>
                                <a:ext cx="82080" cy="7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6ec8aac122bd4f6e"/>
                              <pic:cNvPicPr/>
                            </pic:nvPicPr>
                            <pic:blipFill>
                              <a:blip r:embed="rId29"/>
                              <a:srcRect l="34357" t="33255" r="34357" b="21226"/>
                              <a:stretch/>
                            </pic:blipFill>
                            <pic:spPr>
                              <a:xfrm rot="15897000">
                                <a:off x="457560" y="889200"/>
                                <a:ext cx="83160" cy="6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6ec8aac122bd4f6e"/>
                              <pic:cNvPicPr/>
                            </pic:nvPicPr>
                            <pic:blipFill>
                              <a:blip r:embed="rId30"/>
                              <a:srcRect l="28689" t="32547" r="27273" b="22642"/>
                              <a:stretch/>
                            </pic:blipFill>
                            <pic:spPr>
                              <a:xfrm rot="15439800">
                                <a:off x="343800" y="856800"/>
                                <a:ext cx="117360" cy="6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6ec8aac122bd4f6e"/>
                              <pic:cNvPicPr/>
                            </pic:nvPicPr>
                            <pic:blipFill>
                              <a:blip r:embed="rId31"/>
                              <a:srcRect l="28689" t="30189" r="26446" b="22642"/>
                              <a:stretch/>
                            </pic:blipFill>
                            <pic:spPr>
                              <a:xfrm rot="15532800">
                                <a:off x="649080" y="980280"/>
                                <a:ext cx="119520" cy="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6ec8aac122bd4f6e"/>
                              <pic:cNvPicPr/>
                            </pic:nvPicPr>
                            <pic:blipFill>
                              <a:blip r:embed="rId32"/>
                              <a:srcRect l="31523" t="28774" r="27273" b="13679"/>
                              <a:stretch/>
                            </pic:blipFill>
                            <pic:spPr>
                              <a:xfrm rot="1261800">
                                <a:off x="1219320" y="1041120"/>
                                <a:ext cx="128160" cy="7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6ec8aac122bd4f6e"/>
                              <pic:cNvPicPr/>
                            </pic:nvPicPr>
                            <pic:blipFill>
                              <a:blip r:embed="rId33"/>
                              <a:srcRect l="28689" t="32547" r="27273" b="22642"/>
                              <a:stretch/>
                            </pic:blipFill>
                            <pic:spPr>
                              <a:xfrm rot="18046800">
                                <a:off x="940680" y="892800"/>
                                <a:ext cx="117360" cy="6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6ec8aac122bd4f6e"/>
                              <pic:cNvPicPr/>
                            </pic:nvPicPr>
                            <pic:blipFill>
                              <a:blip r:embed="rId34"/>
                              <a:srcRect l="34357" t="33255" r="34357" b="21226"/>
                              <a:stretch/>
                            </pic:blipFill>
                            <pic:spPr>
                              <a:xfrm rot="17965200">
                                <a:off x="884160" y="1090800"/>
                                <a:ext cx="83160" cy="6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6ec8aac122bd4f6e"/>
                              <pic:cNvPicPr/>
                            </pic:nvPicPr>
                            <pic:blipFill>
                              <a:blip r:embed="rId35"/>
                              <a:srcRect l="30342" t="31368" r="26446" b="20047"/>
                              <a:stretch/>
                            </pic:blipFill>
                            <pic:spPr>
                              <a:xfrm rot="20366400">
                                <a:off x="993240" y="1301040"/>
                                <a:ext cx="134640" cy="6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6ec8aac122bd4f6e"/>
                              <pic:cNvPicPr/>
                            </pic:nvPicPr>
                            <pic:blipFill>
                              <a:blip r:embed="rId36"/>
                              <a:srcRect l="30342" t="31368" r="26446" b="20047"/>
                              <a:stretch/>
                            </pic:blipFill>
                            <pic:spPr>
                              <a:xfrm rot="20366400">
                                <a:off x="1353240" y="1972440"/>
                                <a:ext cx="134640" cy="6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6ec8aac122bd4f6e"/>
                              <pic:cNvPicPr/>
                            </pic:nvPicPr>
                            <pic:blipFill>
                              <a:blip r:embed="rId37"/>
                              <a:srcRect l="31523" t="31368" r="27273" b="21226"/>
                              <a:stretch/>
                            </pic:blipFill>
                            <pic:spPr>
                              <a:xfrm rot="1836600">
                                <a:off x="1634760" y="1796040"/>
                                <a:ext cx="128160" cy="6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6ec8aac122bd4f6e"/>
                              <pic:cNvPicPr/>
                            </pic:nvPicPr>
                            <pic:blipFill>
                              <a:blip r:embed="rId38"/>
                              <a:srcRect l="30342" t="32547" r="26092" b="22642"/>
                              <a:stretch/>
                            </pic:blipFill>
                            <pic:spPr>
                              <a:xfrm rot="18676800">
                                <a:off x="1479600" y="1662120"/>
                                <a:ext cx="116280" cy="6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6ec8aac122bd4f6e"/>
                              <pic:cNvPicPr/>
                            </pic:nvPicPr>
                            <pic:blipFill>
                              <a:blip r:embed="rId39"/>
                              <a:srcRect l="34002" t="31368" r="35419" b="20047"/>
                              <a:stretch/>
                            </pic:blipFill>
                            <pic:spPr>
                              <a:xfrm rot="18108000">
                                <a:off x="1293480" y="1678320"/>
                                <a:ext cx="82080" cy="7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6ec8aac122bd4f6e"/>
                              <pic:cNvPicPr/>
                            </pic:nvPicPr>
                            <pic:blipFill>
                              <a:blip r:embed="rId40"/>
                              <a:srcRect l="31169" t="27594" r="25266" b="20047"/>
                              <a:stretch/>
                            </pic:blipFill>
                            <pic:spPr>
                              <a:xfrm rot="18131400">
                                <a:off x="1487520" y="1524600"/>
                                <a:ext cx="11628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6ec8aac122bd4f6e"/>
                              <pic:cNvPicPr/>
                            </pic:nvPicPr>
                            <pic:blipFill>
                              <a:blip r:embed="rId41"/>
                              <a:srcRect l="31169" t="27594" r="25266" b="20047"/>
                              <a:stretch/>
                            </pic:blipFill>
                            <pic:spPr>
                              <a:xfrm rot="17598600">
                                <a:off x="1942920" y="1330200"/>
                                <a:ext cx="11628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6ec8aac122bd4f6e"/>
                              <pic:cNvPicPr/>
                            </pic:nvPicPr>
                            <pic:blipFill>
                              <a:blip r:embed="rId42"/>
                              <a:srcRect l="34357" t="33255" r="34357" b="21226"/>
                              <a:stretch/>
                            </pic:blipFill>
                            <pic:spPr>
                              <a:xfrm rot="18694200">
                                <a:off x="1163520" y="1609560"/>
                                <a:ext cx="83160" cy="6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6ec8aac122bd4f6e"/>
                              <pic:cNvPicPr/>
                            </pic:nvPicPr>
                            <pic:blipFill>
                              <a:blip r:embed="rId43"/>
                              <a:srcRect l="28689" t="32547" r="27273" b="22642"/>
                              <a:stretch/>
                            </pic:blipFill>
                            <pic:spPr>
                              <a:xfrm rot="18765600">
                                <a:off x="1631880" y="1629720"/>
                                <a:ext cx="117360" cy="6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495520" cy="243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5520" cy="243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195264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195264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1" name="" descr="6ec8aac122bd4f6e"/>
                              <pic:cNvPicPr/>
                            </pic:nvPicPr>
                            <pic:blipFill>
                              <a:blip r:embed="rId44"/>
                              <a:srcRect l="25061" t="31368" r="30049" b="20047"/>
                              <a:stretch/>
                            </pic:blipFill>
                            <pic:spPr>
                              <a:xfrm rot="19434000">
                                <a:off x="762840" y="1789560"/>
                                <a:ext cx="135720" cy="6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6ec8aac122bd4f6e"/>
                              <pic:cNvPicPr/>
                            </pic:nvPicPr>
                            <pic:blipFill>
                              <a:blip r:embed="rId45"/>
                              <a:srcRect l="25061" t="31368" r="30049" b="20047"/>
                              <a:stretch/>
                            </pic:blipFill>
                            <pic:spPr>
                              <a:xfrm rot="15228000">
                                <a:off x="1076400" y="2082240"/>
                                <a:ext cx="116280" cy="7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6ec8aac122bd4f6e"/>
                              <pic:cNvPicPr/>
                            </pic:nvPicPr>
                            <pic:blipFill>
                              <a:blip r:embed="rId46"/>
                              <a:srcRect l="34002" t="31368" r="35419" b="20047"/>
                              <a:stretch/>
                            </pic:blipFill>
                            <pic:spPr>
                              <a:xfrm>
                                <a:off x="1918800" y="1027440"/>
                                <a:ext cx="95760" cy="6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6ec8aac122bd4f6e"/>
                              <pic:cNvPicPr/>
                            </pic:nvPicPr>
                            <pic:blipFill>
                              <a:blip r:embed="rId47"/>
                              <a:srcRect l="28689" t="32547" r="27273" b="22642"/>
                              <a:stretch/>
                            </pic:blipFill>
                            <pic:spPr>
                              <a:xfrm rot="20232600">
                                <a:off x="2080800" y="1313640"/>
                                <a:ext cx="137160" cy="5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00920" y="515520"/>
                                <a:ext cx="1101600" cy="134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48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2"/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90200" y="625680"/>
                                  <a:ext cx="311760" cy="12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880" y="30960"/>
                                    <a:ext cx="2509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1760" cy="1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12"/>
                                          <w:kern w:val="2"/>
                                          <w:sz w:val="13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哈尔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880" y="31680"/>
                                  <a:ext cx="198000" cy="12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240" y="28800"/>
                                    <a:ext cx="8964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8000" cy="1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12"/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5880" y="1056240"/>
                                  <a:ext cx="311760" cy="12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400" y="20880"/>
                                    <a:ext cx="17388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1760" cy="1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12"/>
                                          <w:kern w:val="2"/>
                                          <w:sz w:val="13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长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60" y="1219320"/>
                                  <a:ext cx="311760" cy="12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760" y="20880"/>
                                    <a:ext cx="17388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1760" cy="1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position w:val="12"/>
                                          <w:kern w:val="2"/>
                                          <w:sz w:val="13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沈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653400" y="1315080"/>
                              <a:ext cx="1084320" cy="247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4640" y="1477800"/>
                              <a:ext cx="979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187280"/>
                              <a:ext cx="1198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2160" y="1305720"/>
                            <a:ext cx="539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2.15pt;width:241.05pt;height:202.75pt" coordorigin="1680,843" coordsize="4821,4055">
                <v:group id="shape_0" style="position:absolute;left:1680;top:843;width:3958;height:4055">
                  <v:group id="shape_0" style="position:absolute;left:1680;top:843;width:3958;height:4055">
                    <v:shape id="shape_0" stroked="f" o:allowincell="f" style="position:absolute;left:3412;top:4695;width:490;height:20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397;top:3543;width:118;height:1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stroked="f" o:allowincell="f" style="position:absolute;left:4371;top:3497;width:182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12"/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3;top:848;width:490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position w:val="12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0;top:1357;width:490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position w:val="12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0;top:1867;width:490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position w:val="12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17;top:3077;width:490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position w:val="12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6;top:4274;width:490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position w:val="12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8;top:3915;width:490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12"/>
                                <w:kern w:val="2"/>
                                <w:sz w:val="13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国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9;top:4106;width:609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12"/>
                                <w:kern w:val="2"/>
                                <w:sz w:val="13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主要城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8;top:4285;width:984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12"/>
                                <w:kern w:val="2"/>
                                <w:sz w:val="13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多年平均雪期/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9;top:4471;width:1029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position w:val="12"/>
                                <w:kern w:val="2"/>
                                <w:sz w:val="13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多年平均降雪量/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80;top:4143;width:119;height:101">
                      <v:oval id="shape_0" stroked="t" o:allowincell="f" style="position:absolute;left:4380;top:4143;width:118;height:10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4428;top:4184;width:21;height:1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953;top:2767;width:90;height:77">
                      <v:oval id="shape_0" stroked="t" o:allowincell="f" style="position:absolute;left:3953;top:2767;width:89;height: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3989;top:2798;width:16;height:1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397;top:3761;width:90;height:77">
                      <v:oval id="shape_0" stroked="t" o:allowincell="f" style="position:absolute;left:3397;top:3761;width:89;height: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3433;top:3792;width:16;height:1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791;top:3251;width:90;height:77">
                      <v:oval id="shape_0" stroked="t" o:allowincell="f" style="position:absolute;left:3791;top:3251;width:89;height: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3827;top:3282;width:16;height:1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831;top:1017;width:3619;height:3656">
                      <v:shape id="shape_0" ID="未知" coordsize="3638,3846" path="m629,1690c601,1677,574,1664,547,1660c520,1656,486,1661,465,1666c444,1671,432,1676,419,1690c406,1704,395,1738,385,1753c375,1768,375,1780,361,1780c347,1780,317,1764,299,1756c281,1748,263,1732,250,1729c237,1726,232,1734,223,1738c214,1742,209,1753,195,1756c181,1759,155,1751,141,1756c127,1761,120,1777,110,1786c100,1795,95,1817,79,1810c63,1803,27,1759,15,1741c3,1723,5,1714,4,1701c3,1688,0,1673,7,1660c14,1647,38,1645,45,1621c52,1597,45,1544,51,1516c57,1488,70,1470,79,1450c88,1430,95,1425,105,1396c115,1367,132,1304,142,1276c152,1248,161,1243,165,1231c169,1219,162,1215,166,1204c170,1193,176,1167,187,1165c198,1163,218,1181,232,1189c246,1197,250,1207,269,1210c288,1213,326,1208,345,1210c364,1212,373,1224,385,1222c397,1220,404,1208,419,1201c434,1194,459,1190,475,1177c491,1164,496,1140,517,1126c538,1112,575,1103,599,1090c623,1077,648,1059,659,1045c670,1031,670,1017,667,1006c664,995,645,991,640,979c635,967,636,948,637,934c638,920,640,906,645,895c650,884,662,877,667,865c672,853,670,836,675,820c680,804,691,787,697,769c703,751,700,730,709,709c718,688,739,659,749,640c759,621,756,609,766,595c776,581,796,576,809,556c822,536,843,505,847,475c851,445,839,403,831,376c823,349,817,318,801,310c785,302,748,330,735,325c722,320,716,303,721,283c726,263,746,230,763,205c780,180,801,147,825,130c849,113,880,109,905,102c930,95,951,93,975,85c999,77,1027,59,1048,52c1069,45,1083,47,1101,46c1119,45,1134,49,1159,43c1184,37,1223,17,1251,10c1279,3,1306,0,1327,1c1348,2,1360,11,1379,16c1398,21,1422,24,1441,31c1460,38,1477,50,1495,55c1513,60,1536,67,1549,64c1562,61,1560,40,1573,37c1586,34,1608,40,1627,46c1646,52,1669,63,1685,73c1701,83,1707,88,1725,106c1743,124,1776,154,1795,181c1814,208,1816,232,1837,271c1858,310,1902,378,1924,416c1946,454,1957,465,1971,496c1985,527,1994,576,2009,601c2024,626,2044,631,2059,646c2074,661,2090,669,2099,691c2108,713,2106,752,2114,778c2122,804,2135,822,2149,850c2163,878,2175,925,2197,946c2219,967,2245,976,2279,976c2313,976,2368,946,2399,946c2430,946,2443,972,2467,976c2491,980,2511,964,2541,970c2571,976,2618,997,2645,1014c2672,1031,2682,1059,2701,1069c2720,1079,2745,1070,2760,1074c2775,1078,2787,1082,2794,1093c2801,1104,2794,1121,2805,1141c2816,1161,2850,1195,2859,1214c2868,1233,2853,1240,2857,1255c2861,1270,2863,1288,2880,1306c2897,1324,2932,1360,2956,1365c2980,1370,2999,1344,3022,1339c3045,1334,3068,1341,3094,1333c3120,1325,3159,1300,3181,1291c3203,1282,3218,1290,3229,1276c3240,1262,3238,1228,3247,1209c3256,1190,3271,1168,3286,1159c3301,1150,3314,1167,3337,1156c3360,1145,3393,1113,3422,1092c3451,1071,3485,1045,3510,1029c3535,1013,3553,1004,3572,998c3591,992,3612,989,3622,991c3632,993,3638,999,3631,1012c3624,1025,3588,1050,3580,1069c3572,1088,3576,1108,3582,1127c3588,1146,3607,1165,3615,1182c3623,1199,3635,1213,3630,1231c3625,1249,3601,1269,3587,1289c3573,1309,3550,1335,3547,1351c3544,1367,3571,1371,3571,1384c3571,1397,3549,1415,3547,1432c3545,1449,3553,1469,3556,1487c3559,1505,3566,1518,3566,1539c3566,1560,3555,1595,3557,1613c3559,1631,3581,1635,3577,1648c3573,1661,3541,1679,3535,1693c3529,1707,3544,1722,3541,1735c3538,1748,3518,1754,3514,1771c3510,1788,3517,1822,3514,1837c3511,1852,3503,1850,3495,1861c3487,1872,3470,1892,3466,1906c3462,1920,3469,1927,3472,1944c3475,1961,3492,1995,3487,2011c3482,2027,3465,2039,3439,2041c3413,2043,3361,2032,3330,2026c3299,2020,3275,1999,3253,2005c3231,2011,3204,2046,3195,2064c3186,2082,3202,2100,3196,2113c3190,2126,3171,2135,3157,2140c3143,2145,3121,2135,3112,2143c3103,2151,3093,2168,3101,2186c3109,2204,3145,2221,3163,2254c3181,2287,3201,2349,3209,2384c3217,2419,3209,2441,3209,2464c3209,2487,3204,2495,3210,2521c3216,2547,3243,2588,3247,2619c3251,2650,3243,2690,3235,2710c3227,2730,3214,2726,3202,2737c3190,2748,3172,2768,3161,2778c3150,2788,3136,2787,3135,2799c3134,2811,3158,2841,3157,2848c3156,2855,3140,2848,3129,2844c3118,2840,3097,2833,3089,2825c3081,2817,3084,2806,3080,2795c3076,2784,3075,2771,3067,2761c3059,2751,3044,2739,3032,2734c3020,2729,2999,2725,2992,2731c2985,2737,2989,2754,2988,2773c2987,2792,2989,2824,2986,2848c2983,2872,2985,2901,2970,2919c2955,2937,2911,2945,2896,2959c2881,2973,2892,2987,2879,3006c2866,3025,2848,3062,2820,3076c2792,3090,2731,3086,2707,3091c2683,3096,2677,3096,2675,3108c2673,3120,2682,3148,2692,3166c2702,3184,2734,3203,2737,3219c2740,3235,2721,3256,2711,3261c2701,3266,2692,3246,2677,3249c2662,3252,2644,3274,2621,3279c2598,3284,2564,3289,2540,3279c2516,3269,2495,3225,2474,3219c2453,3213,2430,3230,2415,3241c2400,3252,2390,3267,2384,3285c2378,3303,2390,3318,2378,3348c2366,3378,2326,3441,2310,3466c2294,3491,2296,3491,2285,3498c2274,3505,2255,3503,2246,3510c2237,3517,2240,3527,2230,3539c2220,3551,2197,3567,2183,3582c2169,3597,2172,3605,2145,3631c2118,3657,2046,3702,2018,3738c1990,3774,1985,3824,1976,3846e" stroked="t" o:allowincell="f" style="position:absolute;left:1831;top:1034;width:3618;height:3264;mso-wrap-style:none;v-text-anchor:middle">
                        <v:fill o:detectmouseclick="t" on="false"/>
                        <v:stroke color="black" weight="15840" dashstyle="longdashdot" joinstyle="round" endcap="flat"/>
                        <w10:wrap type="none"/>
                      </v:shape>
                      <v:shape id="shape_0" ID="未知" coordsize="836,1339" path="m714,0c717,21,719,86,730,126c741,166,765,202,780,240c795,278,809,313,818,354c827,395,836,447,835,489c834,531,827,560,810,609c793,658,750,732,736,780c722,828,734,853,728,894c722,935,711,992,698,1029c685,1066,667,1092,649,1119c631,1146,616,1169,592,1191c568,1213,536,1234,505,1254c474,1274,441,1306,406,1314c371,1322,333,1339,295,1305c257,1271,201,1158,180,1110c159,1062,181,1049,166,1014c151,979,108,936,90,900c72,864,75,822,60,795c45,768,12,745,0,735e" stroked="t" o:allowincell="f" style="position:absolute;left:2542;top:1047;width:830;height:11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429,826" path="m6,215c1,238,0,263,0,293c0,323,5,359,8,395c11,431,11,464,18,506c25,548,36,609,50,650c64,691,86,730,104,755c122,780,138,792,158,803c178,814,197,826,224,821c251,816,291,796,320,770c349,744,379,705,396,665c413,625,415,577,420,530c425,483,429,429,428,380c427,331,421,272,414,236c407,200,399,189,384,161c369,133,350,91,326,68c302,45,264,34,242,23c220,12,212,4,194,2c176,0,150,2,132,8c114,14,96,30,84,41c72,52,69,59,60,77c51,95,40,130,32,152c24,174,11,192,6,215xe" stroked="t" o:allowincell="f" style="position:absolute;left:2698;top:1257;width:425;height:7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247,430" path="m128,430c146,422,164,415,180,400c196,385,213,369,224,337c235,305,245,255,246,211c247,167,239,106,230,73c221,40,208,20,194,10c180,0,161,10,146,13c131,16,117,25,104,31c91,37,77,36,66,49c55,62,43,93,36,112c29,131,30,142,24,163c18,184,9,212,0,241e" stroked="t" o:allowincell="f" style="position:absolute;left:2561;top:2373;width:244;height:3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214,426" path="m214,426c209,409,204,393,202,372c200,351,205,326,204,300c203,274,203,240,196,213c189,186,176,153,162,135c148,117,132,117,114,105c96,93,70,76,54,66c38,56,27,53,18,42c9,31,4,15,0,0e" stroked="t" o:allowincell="f" style="position:absolute;left:2151;top:2066;width:211;height:3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1658,1230" path="m1604,0c1614,33,1625,67,1634,105c1643,143,1654,182,1656,228c1658,274,1647,346,1646,384c1645,422,1653,439,1650,459c1647,479,1639,491,1628,504c1617,517,1601,531,1584,537c1567,543,1561,555,1526,543c1491,531,1415,488,1376,462c1337,436,1319,410,1292,387c1265,364,1238,347,1214,321c1190,295,1170,259,1146,228c1122,197,1094,160,1070,135c1046,110,1027,88,1004,78c981,68,955,66,930,72c905,78,872,98,854,117c836,136,840,158,824,186c808,214,782,253,758,285c734,317,706,349,678,378c650,407,619,436,590,462c561,488,526,514,504,537c482,560,478,573,456,600c434,627,398,658,372,702c346,746,331,809,302,864c273,919,230,985,198,1032c166,1079,136,1122,110,1149c84,1176,60,1181,42,1194c24,1207,12,1218,0,1230e" stroked="t" o:allowincell="f" style="position:absolute;left:2710;top:1870;width:1648;height:10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2032,1566" path="m0,1134c24,1150,48,1166,60,1179c72,1192,66,1199,70,1209c74,1219,71,1230,82,1239c93,1248,117,1259,138,1266c159,1273,189,1284,208,1278c227,1272,230,1252,250,1230c270,1208,303,1180,328,1143c353,1106,376,1059,402,1011c428,963,449,905,486,852c523,799,570,749,622,696c674,643,749,574,796,531c843,488,868,481,904,438c940,395,980,322,1012,270c1044,218,1070,162,1096,123c1122,84,1142,53,1170,33c1198,13,1230,0,1264,3c1298,6,1327,21,1372,48c1417,75,1497,139,1536,165c1575,191,1573,189,1606,204c1639,219,1698,235,1732,255c1766,275,1793,298,1812,327c1831,356,1841,392,1846,432c1851,472,1847,519,1840,570c1833,621,1811,685,1804,738c1797,791,1802,837,1800,891c1798,945,1798,1005,1789,1062c1780,1119,1758,1188,1744,1236c1730,1284,1714,1327,1704,1353c1694,1379,1690,1376,1684,1392c1678,1408,1661,1425,1666,1446c1671,1467,1700,1499,1716,1518c1732,1537,1736,1555,1764,1560c1792,1565,1839,1550,1884,1551c1929,1552,1980,1559,2032,1566e" stroked="t" o:allowincell="f" style="position:absolute;left:2216;top:2453;width:2020;height:13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1760,1433" path="m0,1046c26,1035,52,1024,86,1010c120,996,174,982,206,959c238,936,258,901,278,869c298,837,312,815,324,764c336,713,333,629,348,560c363,491,379,409,414,350c449,291,502,242,558,206c614,170,698,151,752,134c806,117,846,119,884,107c922,95,957,79,980,62c1003,45,996,10,1022,5c1048,0,1090,17,1134,32c1178,47,1254,77,1284,95c1314,113,1309,100,1314,140c1319,180,1317,277,1316,335c1315,393,1312,435,1308,488c1304,541,1298,587,1290,653c1282,719,1268,823,1260,887c1252,951,1245,999,1242,1037c1239,1075,1235,1092,1242,1115c1249,1138,1278,1160,1286,1178c1294,1196,1292,1210,1292,1226c1292,1242,1291,1260,1284,1277c1277,1294,1259,1314,1250,1328c1241,1342,1232,1348,1232,1364c1232,1380,1236,1415,1250,1424c1264,1433,1284,1431,1314,1418c1344,1405,1391,1370,1428,1346c1465,1322,1502,1291,1538,1274c1574,1257,1609,1249,1646,1241c1683,1233,1721,1229,1760,1226e" stroked="t" o:allowincell="f" style="position:absolute;left:2405;top:2897;width:1749;height:12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1386,760" path="m1386,625c1355,622,1324,619,1300,631c1276,643,1259,677,1242,694c1225,711,1212,724,1198,733c1184,742,1176,748,1158,751c1140,754,1111,760,1090,754c1069,748,1046,733,1032,718c1018,703,1010,691,1006,664c1002,637,1005,596,1008,553c1011,510,1027,447,1026,406c1025,365,1018,339,1002,307c986,275,947,233,928,214c909,195,899,203,886,193c873,183,869,172,850,154c831,136,795,106,772,82c749,58,740,25,712,13c684,1,636,0,604,7c572,14,548,42,522,58c496,74,472,89,450,103c428,117,403,133,388,145c373,157,375,170,358,175c341,180,315,173,286,178c257,183,220,183,186,205c152,227,115,280,84,313c53,346,26,376,0,406e" stroked="t" o:allowincell="f" style="position:absolute;left:2491;top:3637;width:1377;height:6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651,343" path="m650,286c650,263,651,241,642,214c633,187,612,151,594,124c576,97,565,69,534,49c503,29,454,2,408,1c362,0,300,26,260,43c220,60,196,76,168,100c140,124,118,150,90,190c62,230,19,311,0,343e" stroked="t" o:allowincell="f" style="position:absolute;left:2650;top:3881;width:646;height:29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446,515" path="m446,323c438,290,430,258,416,218c402,178,381,114,360,80c339,46,311,22,288,11c265,0,245,4,224,11c203,18,172,31,162,50c152,69,169,104,162,128c155,152,134,179,120,194c106,209,96,214,80,221c64,228,39,226,26,239c13,252,0,282,2,299c4,316,23,341,36,344c49,347,62,326,80,320c98,314,124,304,146,308c168,312,192,332,210,347c228,362,231,373,252,401c273,429,323,494,336,515e" stroked="t" o:allowincell="f" style="position:absolute;left:4190;top:3356;width:442;height:4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126,238" path="m72,0c68,26,65,53,54,72c43,91,16,97,8,114c0,131,0,158,6,177c12,196,25,218,42,228c59,238,94,233,108,234c122,235,124,234,126,234e" stroked="t" o:allowincell="f" style="position:absolute;left:4912;top:2975;width:124;height:2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204,117" path="m204,117c182,110,161,103,142,99c123,95,105,94,88,90c71,86,53,83,42,75c31,67,29,54,22,42c15,30,7,15,0,0e" stroked="t" o:allowincell="f" style="position:absolute;left:3315;top:4295;width:201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960,962" path="m960,0c958,19,956,38,954,57c952,76,954,99,946,114c938,129,913,132,906,150c899,168,906,197,906,222c906,247,911,273,906,303c901,333,885,373,874,405c863,437,862,473,838,495c814,517,767,527,732,540c697,553,661,564,630,573c599,582,573,589,546,594c519,599,483,595,466,603c449,611,451,623,444,642c437,661,432,696,424,720c416,744,408,761,396,789c384,817,368,864,352,888c336,912,316,918,300,930c284,942,274,958,256,960c238,962,209,952,190,942c171,932,157,917,142,897c127,877,113,845,102,822c91,799,85,781,76,756c67,731,57,709,48,672c39,635,26,571,22,531c18,491,26,458,22,429c18,400,9,378,0,357e" stroked="t" o:allowincell="f" style="position:absolute;left:2652;top:1182;width:953;height:815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235,327" path="m218,274c229,256,235,226,232,205c229,184,208,165,202,145c196,125,201,102,196,82c191,62,181,35,170,22c159,9,141,6,128,4c115,2,109,0,92,7c75,14,43,29,28,46c13,63,8,96,4,112c0,128,0,128,4,145c8,162,23,191,28,214c33,237,28,268,32,283c36,298,35,297,50,304c65,311,103,323,122,325c141,327,149,320,164,313c179,306,207,292,218,274xe" stroked="t" o:allowincell="f" style="position:absolute;left:2774;top:1602;width:232;height:276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339,251" path="m42,226c61,235,79,237,99,241c133,235,173,251,198,226c203,210,198,219,219,205c222,203,228,199,228,199c233,185,249,150,261,142c267,138,279,130,279,130c289,115,282,123,303,109c309,105,321,97,321,97c339,70,326,54,303,40c297,37,275,20,267,19c243,16,219,17,195,16c183,13,175,11,165,4c151,5,133,0,123,10c118,15,118,26,111,28c94,34,83,46,66,52c62,58,55,64,51,70c40,86,32,110,18,124c9,133,4,139,0,151c2,171,6,186,12,205c14,212,20,217,24,223c26,226,27,234,30,232c34,230,38,228,42,226xe" stroked="f" o:allowincell="f" style="position:absolute;left:3310;top:1714;width:336;height:212;mso-wrap-style:none;v-text-anchor:middle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未知" coordsize="100,591" path="m88,591c94,565,100,539,100,501c100,463,97,409,88,363c79,317,56,253,46,222c36,191,33,193,28,174c23,155,20,131,18,108c16,85,21,54,18,36c15,18,7,9,0,0e" stroked="t" o:allowincell="f" style="position:absolute;left:2372;top:1977;width:98;height:500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258,909" path="m10,909c23,884,37,859,42,840c47,821,31,809,42,792c53,775,85,751,108,738c131,725,157,730,180,714c203,698,231,672,244,639c257,606,258,553,258,516c258,479,255,451,244,417c233,383,205,340,190,309c175,278,165,254,156,228c147,202,144,173,136,150c128,127,119,100,108,87c97,74,81,82,70,72c59,62,54,42,42,30c30,18,15,9,0,0e" stroked="t" o:allowincell="f" style="position:absolute;left:2497;top:1753;width:255;height:770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122,197" path="m70,197c79,184,89,171,96,155c103,139,108,120,112,101c116,82,122,57,118,41c114,25,100,10,90,5c80,0,70,3,60,8c50,13,37,21,28,32c19,43,11,63,6,74c1,85,0,91,0,98e" stroked="t" o:allowincell="f" style="position:absolute;left:2616;top:2541;width:120;height:166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903,836" path="m903,495c887,515,871,536,855,540c839,544,821,524,805,522c789,520,773,522,759,525c745,528,730,529,721,540c712,551,707,571,703,591c699,611,704,641,699,660c694,679,678,688,673,705c668,722,672,752,667,765c662,778,653,776,643,783c633,790,620,803,607,807c594,811,583,811,565,807c547,803,520,792,501,780c482,768,469,746,453,732c437,718,427,703,405,696c383,689,346,688,321,687c296,686,270,683,255,687c240,691,241,700,231,711c221,722,207,736,195,750c183,764,168,782,157,795c146,808,142,822,129,828c116,834,96,836,79,834c62,832,38,825,25,816c12,807,2,796,1,780c0,764,15,743,21,717c27,691,33,653,37,621c41,589,44,558,45,525c46,492,47,456,45,423c43,390,34,360,33,327c32,294,34,258,37,222c40,186,43,148,51,111c59,74,72,37,85,0e" stroked="t" o:allowincell="f" style="position:absolute;left:4464;top:1944;width:897;height:708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1538,2885" path="m0,1166c22,1161,44,1156,66,1139c88,1122,113,1092,130,1064c147,1036,161,1003,166,974c171,945,159,913,162,890c165,867,176,850,186,833c196,816,214,808,220,788c226,768,221,735,222,713c223,691,225,681,226,656c227,631,220,589,228,563c236,537,265,518,274,500c283,482,278,470,282,452c286,434,295,410,298,392c301,374,288,350,298,341c308,332,339,338,360,335c381,332,405,328,424,320c443,312,459,292,474,287c489,282,500,288,516,293c532,298,549,310,568,317c587,324,609,337,630,335c651,333,678,314,694,302c710,290,718,279,724,260c730,241,721,209,732,185c743,161,773,139,792,113c811,87,825,47,846,29c867,11,892,9,916,5c940,1,966,0,988,5c1010,10,1022,19,1048,38c1074,57,1123,92,1146,119c1169,146,1170,177,1188,203c1206,229,1229,258,1254,275c1279,292,1309,288,1338,302c1367,316,1408,331,1428,362c1448,393,1453,446,1458,488c1463,530,1454,575,1456,617c1458,659,1456,695,1468,740c1480,785,1522,839,1530,890c1538,941,1525,1001,1518,1046c1511,1091,1497,1123,1488,1163c1479,1203,1471,1253,1464,1286c1457,1319,1458,1334,1446,1361c1434,1388,1416,1419,1392,1448c1368,1477,1321,1508,1300,1538c1279,1568,1279,1580,1264,1625c1249,1670,1228,1769,1210,1811c1192,1853,1181,1850,1155,1879c1129,1908,1089,1952,1054,1985c1019,2018,974,2051,943,2080c912,2109,886,2128,871,2156c856,2184,861,2212,856,2246c851,2280,838,2302,838,2363c838,2424,847,2551,859,2615c871,2679,894,2702,910,2747c926,2792,948,2856,958,2885e" stroked="t" o:allowincell="f" style="position:absolute;left:2682;top:1886;width:1528;height:2448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1108,1613" path="m242,1613c222,1591,202,1569,190,1559c178,1549,186,1551,170,1550c154,1549,112,1554,92,1553c72,1552,66,1554,52,1544c38,1534,16,1518,8,1493c0,1468,1,1421,4,1391c7,1361,20,1336,26,1313c32,1290,40,1276,40,1253c40,1230,15,1191,26,1172c37,1153,87,1157,106,1139c125,1121,131,1088,140,1064c149,1040,144,1020,160,995c176,970,215,930,238,911c261,892,286,890,298,881c310,872,299,881,310,854c321,827,342,755,362,719c382,683,402,666,428,638c454,610,499,582,520,551c541,520,541,481,556,455c571,429,592,415,610,395c628,375,653,362,662,335c671,308,665,260,662,230c659,200,648,178,644,155c640,132,644,109,638,89c632,69,609,49,610,35c611,21,628,4,646,2c664,0,700,13,716,26c732,39,737,51,740,80c743,109,735,164,736,200c737,236,739,274,748,296c757,318,770,323,790,332c810,341,840,335,866,350c892,365,924,398,946,425c968,452,988,481,1000,509c1012,537,1013,568,1016,596c1019,624,1013,653,1018,680c1023,707,1031,734,1046,758c1061,782,1084,804,1108,827e" stroked="t" o:allowincell="f" style="position:absolute;left:3621;top:2829;width:1101;height:1368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680,600" path="m680,267c665,228,651,189,638,162c625,135,629,129,602,105c575,81,521,35,476,18c431,1,375,0,334,3c293,6,261,19,232,36c203,53,183,81,158,108c133,135,97,174,80,201c63,228,63,248,56,273c49,298,44,331,40,351c36,371,39,384,34,396c29,408,15,411,10,426c5,441,0,468,4,486c8,504,24,525,34,537c44,549,46,551,62,555c78,559,112,557,128,564c144,571,150,588,158,594c166,600,171,600,176,600e" stroked="t" o:allowincell="f" style="position:absolute;left:4003;top:3386;width:675;height:508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410,349" path="m392,157c401,134,410,112,410,91c410,70,399,45,392,31c385,17,378,8,366,4c354,0,338,3,320,4c302,5,276,7,260,10c244,13,241,18,222,22c203,26,168,30,144,31c120,32,98,27,78,31c58,35,37,42,24,55c11,68,0,90,0,109c0,128,10,156,26,172c42,188,78,197,98,202c118,207,132,198,146,202c160,206,169,220,182,229c195,238,212,249,224,259c236,269,246,279,252,289c258,299,257,309,260,319c263,329,266,339,270,349e" stroked="t" o:allowincell="f" style="position:absolute;left:4148;top:3520;width:406;height:295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184,546" path="m184,546c174,522,164,498,160,477c156,456,163,436,160,420c157,404,155,394,142,381c129,368,99,352,80,339c61,326,41,322,28,303c15,284,8,250,4,225c0,200,0,177,4,153c8,129,21,98,28,78c35,58,33,46,46,33c59,20,94,7,106,0e" stroked="t" o:allowincell="f" style="position:absolute;left:4809;top:2909;width:182;height:462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164,164" path="m158,149c162,139,164,115,158,98c152,81,135,61,122,47c109,33,94,18,82,11c70,4,58,0,46,2c34,4,17,14,10,26c3,38,0,63,2,77c4,91,8,102,20,113c32,124,61,138,74,146c87,154,90,158,100,161c110,164,124,162,134,161c144,160,154,159,158,149xe" stroked="t" o:allowincell="f" style="position:absolute;left:3928;top:1883;width:162;height:138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163,304" path="m163,294c144,299,126,304,109,300c92,296,77,289,63,270c49,251,37,218,27,189c17,160,6,125,3,99c0,73,4,46,7,30c10,14,14,7,19,0e" stroked="t" o:allowincell="f" style="position:absolute;left:3789;top:1490;width:161;height:2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1309,2124" path="m0,918c14,909,29,901,36,891c43,881,27,867,44,858c61,849,105,846,140,834c175,822,220,807,252,783c284,759,314,723,330,687c346,651,343,596,350,564c357,532,357,507,372,492c387,477,416,487,438,474c460,461,487,440,506,414c525,388,534,346,552,318c570,290,594,273,614,243c634,213,652,171,674,141c696,111,716,81,744,60c772,39,808,21,840,12c872,3,913,0,936,3c959,6,960,20,980,33c1000,46,1037,65,1056,81c1075,97,1074,121,1092,132c1110,143,1140,132,1164,147c1188,162,1216,192,1236,222c1256,252,1277,296,1286,327c1295,358,1289,374,1292,408c1295,442,1300,491,1302,534c1304,577,1304,627,1304,669c1304,711,1309,746,1304,786c1299,826,1290,869,1272,909c1254,949,1220,987,1196,1026c1172,1065,1145,1122,1128,1146c1111,1170,1106,1153,1092,1173c1078,1193,1059,1236,1044,1263c1029,1290,1014,1314,1004,1338c994,1362,1003,1386,984,1407c965,1428,911,1451,890,1464c869,1477,868,1471,858,1485c848,1499,834,1527,828,1548c822,1569,827,1585,822,1611c817,1637,807,1656,798,1704c789,1752,783,1832,768,1902c753,1972,720,2078,708,2124e" stroked="t" o:allowincell="f" style="position:absolute;left:2602;top:2298;width:1301;height:1802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172,46" path="m172,46c158,33,145,20,132,13c119,6,109,0,94,1c79,2,56,14,40,19c24,24,12,29,0,34e" stroked="t" o:allowincell="f" style="position:absolute;left:2789;top:4271;width:170;height:38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124,141" path="m124,141c112,128,101,115,88,105c75,95,56,88,46,81c36,74,35,71,30,63c25,55,21,43,16,33c11,23,5,11,0,0e" stroked="t" o:allowincell="f" style="position:absolute;left:3315;top:4328;width:122;height:118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344,515" path="m320,496c326,477,328,431,332,397c336,363,344,326,344,289c344,252,340,208,334,175c328,142,326,116,308,91c290,66,248,36,226,22c204,8,197,0,176,4c155,8,123,21,98,46c73,71,40,117,26,154c12,191,17,236,14,268c11,300,0,323,8,346c16,369,41,386,64,406c87,426,120,453,146,469c172,485,193,492,218,499c243,506,278,515,296,514c314,513,314,515,320,496xe" stroked="t" o:allowincell="f" style="position:absolute;left:2785;top:3125;width:341;height:436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ID="未知" coordsize="152,150" path="m146,33l48,0l2,21l0,96l54,150l120,144l150,114l152,63l146,33xe" stroked="t" o:allowincell="f" style="position:absolute;left:2907;top:3230;width:150;height:1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1745,2585" path="m1745,2127c1743,2141,1741,2155,1733,2163c1725,2171,1719,2172,1699,2175c1679,2178,1636,2178,1613,2181c1590,2184,1580,2185,1559,2196c1538,2207,1509,2233,1489,2247c1469,2261,1462,2265,1441,2280c1420,2295,1384,2313,1361,2337c1338,2361,1314,2404,1303,2424c1292,2444,1309,2451,1297,2460c1285,2469,1244,2467,1231,2478c1218,2489,1223,2516,1217,2526c1211,2536,1203,2536,1193,2538c1183,2540,1169,2533,1159,2538c1149,2543,1141,2561,1133,2568c1125,2575,1117,2585,1111,2577c1105,2569,1097,2533,1097,2520c1097,2507,1102,2502,1109,2499c1116,2496,1128,2503,1139,2499c1150,2495,1165,2480,1177,2475c1189,2470,1208,2477,1213,2469c1218,2461,1209,2437,1207,2427c1205,2417,1194,2414,1201,2406c1208,2398,1239,2386,1249,2379c1259,2372,1264,2362,1259,2361c1254,2360,1230,2368,1217,2370c1204,2372,1190,2378,1181,2376c1172,2374,1165,2367,1163,2358c1161,2349,1173,2333,1171,2319c1169,2305,1155,2283,1153,2271c1151,2259,1150,2252,1159,2244c1168,2236,1194,2234,1207,2220c1220,2206,1229,2175,1237,2160c1245,2145,1251,2146,1253,2130c1255,2114,1249,2078,1249,2061c1249,2044,1248,2037,1253,2028c1258,2019,1278,2013,1277,2004c1276,1995,1258,1985,1249,1971c1240,1957,1233,1934,1225,1920c1217,1906,1210,1886,1201,1887c1192,1888,1179,1914,1171,1923c1163,1932,1161,1940,1151,1938c1141,1936,1123,1916,1111,1914c1099,1912,1093,1923,1079,1929c1065,1935,1040,1937,1025,1950c1010,1963,1002,1987,991,2007c980,2027,970,2053,961,2070c952,2087,942,2100,937,2112c932,2124,935,2133,929,2142c923,2151,909,2160,899,2166c889,2172,879,2174,869,2181c859,2188,849,2202,839,2211c829,2220,819,2231,811,2235c803,2239,796,2240,791,2235c786,2230,788,2215,781,2202c774,2189,759,2168,751,2157c743,2146,738,2144,731,2136c724,2128,719,2113,709,2106c699,2099,683,2097,671,2094c659,2091,647,2092,635,2088c623,2084,606,2073,595,2067c584,2061,572,2063,569,2052c566,2041,571,2016,577,1998c583,1980,596,1959,605,1944c614,1929,624,1918,629,1908c634,1898,639,1886,635,1881c631,1876,614,1877,605,1878c596,1879,592,1887,583,1887c574,1887,561,1881,551,1878c541,1875,532,1869,523,1869c514,1869,504,1874,497,1878c490,1882,486,1891,479,1893c472,1895,464,1901,457,1893c450,1885,444,1865,439,1848c434,1831,427,1810,425,1788c423,1766,427,1735,427,1716c427,1697,433,1683,427,1674c421,1665,401,1668,391,1659c381,1650,374,1638,367,1620c360,1602,357,1562,349,1548c341,1534,328,1540,317,1536c306,1532,294,1522,281,1524c268,1526,252,1544,239,1551c226,1558,215,1560,203,1566c191,1572,187,1586,167,1584c147,1582,98,1572,83,1557c68,1542,78,1511,76,1492c74,1473,83,1459,71,1440c59,1421,10,1396,5,1377c0,1358,33,1345,41,1326c49,1307,39,1282,53,1263c67,1244,118,1234,128,1215c138,1196,109,1165,113,1146c117,1127,135,1109,155,1101c175,1093,217,1098,236,1097c255,1096,259,1097,272,1092c285,1087,286,1089,315,1068c344,1047,414,989,446,966c478,943,492,946,506,930c520,914,531,889,533,870c535,851,517,834,521,816c525,798,556,778,560,759c564,740,545,721,545,699c545,677,546,641,563,624c580,607,631,610,647,597c663,584,667,569,662,549c657,529,620,497,614,479c608,461,623,464,626,438c629,412,644,368,629,321c614,274,565,196,533,153c501,110,456,88,434,63c412,38,408,13,401,0e" stroked="t" o:allowincell="f" style="position:absolute;left:2066;top:2479;width:1734;height:219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1770,195" path="m0,195c150,182,606,151,901,119c1196,87,1589,25,1770,0e" stroked="t" o:allowincell="f" style="position:absolute;left:2479;top:4232;width:1759;height:1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383,1569" to="4911,37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未知" coordsize="2940,465" path="m0,465c256,437,1049,376,1539,299c2029,222,2648,62,2940,0e" stroked="t" o:allowincell="f" style="position:absolute;left:2211;top:2793;width:2923;height:39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2490,339" path="m0,339c196,319,763,273,1178,217c1593,161,2217,45,2490,0e" stroked="t" o:allowincell="f" style="position:absolute;left:2039;top:1685;width:2475;height:28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87,1017" to="2911,45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6,4012" to="4595,4012" stroked="t" o:allowincell="f" style="position:absolute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4306,4399" to="4567,43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6,4580" to="4567,458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884;top:3491;width:154;height:103;mso-wrap-style:none;v-text-anchor:middle;rotation:17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60;top:3334;width:269;height:100;mso-wrap-style:none;v-text-anchor:middle;rotation:352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77;top:3852;width:219;height:100;mso-wrap-style:none;v-text-anchor:middle;rotation:342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74;top:1271;width:231;height:98;mso-wrap-style:none;v-text-anchor:middle;rotation:319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78;top:1541;width:223;height:98;mso-wrap-style:none;v-text-anchor:middle;rotation:334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97;top:1524;width:182;height:124;mso-wrap-style:none;v-text-anchor:middle;rotation:311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30;top:1595;width:215;height:90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48;top:1918;width:213;height:106;mso-wrap-style:none;v-text-anchor:middle;rotation:30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64;top:2047;width:184;height:106;mso-wrap-style:none;v-text-anchor:middle;rotation:268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21;top:2089;width:128;height:115;mso-wrap-style:none;v-text-anchor:middle;rotation:47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78;top:1946;width:187;height:112;mso-wrap-style:none;v-text-anchor:middle;rotation:304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80;top:2174;width:128;height:115;mso-wrap-style:none;v-text-anchor:middle;rotation:275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01;top:2243;width:130;height:108;mso-wrap-style:none;v-text-anchor:middle;rotation:265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22;top:2192;width:184;height:106;mso-wrap-style:none;v-text-anchor:middle;rotation:257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03;top:2386;width:187;height:112;mso-wrap-style:none;v-text-anchor:middle;rotation:259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0;top:2482;width:201;height:116;mso-wrap-style:none;v-text-anchor:middle;rotation:21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61;top:2249;width:184;height:106;mso-wrap-style:none;v-text-anchor:middle;rotation:301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73;top:2561;width:130;height:108;mso-wrap-style:none;v-text-anchor:middle;rotation:299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44;top:2892;width:211;height:98;mso-wrap-style:none;v-text-anchor:middle;rotation:339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11;top:3949;width:211;height:98;mso-wrap-style:none;v-text-anchor:middle;rotation:339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54;top:3671;width:201;height:95;mso-wrap-style:none;v-text-anchor:middle;rotation:31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10;top:3460;width:182;height:106;mso-wrap-style:none;v-text-anchor:middle;rotation:311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16;top:3486;width:128;height:115;mso-wrap-style:none;v-text-anchor:middle;rotation:302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23;top:3244;width:182;height:124;mso-wrap-style:none;v-text-anchor:middle;rotation:302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40;top:2938;width:182;height:124;mso-wrap-style:none;v-text-anchor:middle;rotation:293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12;top:3377;width:130;height:108;mso-wrap-style:none;v-text-anchor:middle;rotation:311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49;top:3409;width:184;height:106;mso-wrap-style:none;v-text-anchor:middle;rotation:313" type="_x0000_t75">
                      <v:imagedata r:id="rId75" o:detectmouseclick="t"/>
                      <v:stroke color="#3465a4" joinstyle="round" endcap="flat"/>
                      <w10:wrap type="none"/>
                    </v:shape>
                    <v:group id="shape_0" style="position:absolute;left:1680;top:843;width:3930;height:3839">
                      <v:shape id="shape_0" stroked="t" o:allowincell="f" style="position:absolute;left:1680;top:843;width:3929;height:38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4236,3918" to="5588,39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36,3918" to="4236,46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881;top:3661;width:213;height:98;mso-wrap-style:none;v-text-anchor:middle;rotation:324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76;top:4122;width:182;height:115;mso-wrap-style:none;v-text-anchor:middle;rotation:254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02;top:2461;width:150;height:98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57;top:2912;width:215;height:90;mso-wrap-style:none;v-text-anchor:middle;rotation:337" type="_x0000_t75">
                      <v:imagedata r:id="rId79" o:detectmouseclick="t"/>
                      <v:stroke color="#3465a4" joinstyle="round" endcap="flat"/>
                      <w10:wrap type="none"/>
                    </v:shape>
                    <v:group id="shape_0" style="position:absolute;left:2784;top:1655;width:1736;height:2123">
                      <v:shape id="shape_0" stroked="f" o:allowincell="f" style="position:absolute;left:2784;top:1655;width:243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8;top:2640;width:491;height:203">
                        <v:shape id="shape_0" fillcolor="white" stroked="t" o:allowincell="f" style="position:absolute;left:4075;top:2689;width:394;height: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stroked="f" o:allowincell="f" style="position:absolute;left:4028;top:2640;width:490;height:2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12"/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哈尔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27;top:1705;width:312;height:203">
                        <v:shape id="shape_0" fillcolor="white" stroked="t" o:allowincell="f" style="position:absolute;left:3403;top:1750;width:140;height:1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stroked="f" o:allowincell="f" style="position:absolute;left:3327;top:1705;width:311;height:2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12"/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96;top:3318;width:491;height:203">
                        <v:shape id="shape_0" fillcolor="white" stroked="t" o:allowincell="f" style="position:absolute;left:3704;top:3351;width:273;height:1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stroked="f" o:allowincell="f" style="position:absolute;left:3596;top:3318;width:490;height:2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12"/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长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70;top:3575;width:491;height:203">
                        <v:shape id="shape_0" fillcolor="white" stroked="t" o:allowincell="f" style="position:absolute;left:3278;top:3608;width:273;height:1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stroked="f" o:allowincell="f" style="position:absolute;left:3170;top:3575;width:490;height:2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12"/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沈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709;top:2914;width:1707;height:388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4443;top:3170;width:153;height:2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3;top:2713;width:188;height:2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52;top:2899;width:8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28.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阅读图文资料，完成下列各题。图</w:t>
      </w:r>
      <w:r>
        <w:rPr>
          <w:szCs w:val="21"/>
        </w:rPr>
        <w:t>15</w:t>
      </w:r>
      <w:r>
        <w:rPr>
          <w:szCs w:val="21"/>
        </w:rPr>
        <w:t>示意某区域多年平均降雪量与雪期</w:t>
      </w:r>
      <w:r>
        <w:rPr>
          <w:szCs w:val="21"/>
        </w:rPr>
        <w:t>(</w:t>
      </w:r>
      <w:r>
        <w:rPr>
          <w:szCs w:val="21"/>
        </w:rPr>
        <w:t>从当年初雪日到次年终雪日的天数</w:t>
      </w:r>
      <w:r>
        <w:rPr>
          <w:szCs w:val="21"/>
        </w:rPr>
        <w:t>)</w:t>
      </w:r>
      <w:r>
        <w:rPr>
          <w:szCs w:val="21"/>
        </w:rPr>
        <w:t>的空间分布。该区域内丘陵区每年因融雪径流造成的土壤侵蚀较为严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等雪期线的分布，分析沿</w:t>
      </w:r>
      <w:r>
        <w:rPr>
          <w:szCs w:val="21"/>
        </w:rPr>
        <w:t>MN</w:t>
      </w:r>
      <w:r>
        <w:rPr>
          <w:szCs w:val="21"/>
        </w:rPr>
        <w:t>一线的地形分布特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甲、乙两地雪期与降雪量的差异，并解释原因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读我国油菜开花日期等值线示意图（图</w:t>
      </w:r>
      <w:r>
        <w:rPr>
          <w:szCs w:val="21"/>
        </w:rPr>
        <w:t>16</w:t>
      </w:r>
      <w:r>
        <w:rPr>
          <w:szCs w:val="21"/>
        </w:rPr>
        <w:t>），回答问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油莱生长需要一定的温度和水分条件，我国北起黑龙江．南至海南，西起新疆，东至沿海各省，不论是青藏高原，还是长江中下游平原，总可以看到一片片金灿灿的油菜花。</w:t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12065</wp:posOffset>
            </wp:positionV>
            <wp:extent cx="5480685" cy="40303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2560</wp:posOffset>
                </wp:positionV>
                <wp:extent cx="2303145" cy="3048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6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我国油菜开花日期等值线示意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4pt;mso-wrap-distance-left:9.05pt;mso-wrap-distance-right:9.05pt;mso-wrap-distance-top:0pt;mso-wrap-distance-bottom:0pt;margin-top:12.8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0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6  </w:t>
                      </w:r>
                      <w:r>
                        <w:rPr>
                          <w:rFonts w:ascii="黑体;SimHei" w:hAnsi="黑体;SimHei" w:eastAsia="黑体;SimHei"/>
                          <w:sz w:val="20"/>
                        </w:rPr>
                        <w:t>我国油菜开花日期等值线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示信息，归纳我国东南地区油菜开花日期等值线分布的基本特征，并解释其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的油菜开花日期等值线在黄准流域有明显向北凸出之势．为什么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国东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油菜开花日期等值线呈什么方向延伸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新疆塔里木盆地周边地区，油菜开花日期等值线的分布特点是什么</w:t>
      </w:r>
      <w:r>
        <w:rPr>
          <w:szCs w:val="21"/>
        </w:rPr>
        <w:t>?</w:t>
      </w:r>
      <w:r>
        <w:rPr>
          <w:szCs w:val="21"/>
        </w:rPr>
        <w:t>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Arial Unicode MS;Arial" w:hAnsi="Arial Unicode MS;Arial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8.wmf"/><Relationship Id="rId29" Type="http://schemas.openxmlformats.org/officeDocument/2006/relationships/image" Target="media/image20.wmf"/><Relationship Id="rId30" Type="http://schemas.openxmlformats.org/officeDocument/2006/relationships/image" Target="media/image17.wmf"/><Relationship Id="rId31" Type="http://schemas.openxmlformats.org/officeDocument/2006/relationships/image" Target="media/image19.wmf"/><Relationship Id="rId32" Type="http://schemas.openxmlformats.org/officeDocument/2006/relationships/image" Target="media/image21.wmf"/><Relationship Id="rId33" Type="http://schemas.openxmlformats.org/officeDocument/2006/relationships/image" Target="media/image17.wmf"/><Relationship Id="rId34" Type="http://schemas.openxmlformats.org/officeDocument/2006/relationships/image" Target="media/image20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18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20.wmf"/><Relationship Id="rId43" Type="http://schemas.openxmlformats.org/officeDocument/2006/relationships/image" Target="media/image17.wmf"/><Relationship Id="rId44" Type="http://schemas.openxmlformats.org/officeDocument/2006/relationships/image" Target="media/image25.wmf"/><Relationship Id="rId45" Type="http://schemas.openxmlformats.org/officeDocument/2006/relationships/image" Target="media/image25.wmf"/><Relationship Id="rId46" Type="http://schemas.openxmlformats.org/officeDocument/2006/relationships/image" Target="media/image18.wmf"/><Relationship Id="rId47" Type="http://schemas.openxmlformats.org/officeDocument/2006/relationships/image" Target="media/image17.wmf"/><Relationship Id="rId48" Type="http://schemas.openxmlformats.org/officeDocument/2006/relationships/image" Target="media/image10.png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18.wmf"/><Relationship Id="rId61" Type="http://schemas.openxmlformats.org/officeDocument/2006/relationships/image" Target="media/image20.wmf"/><Relationship Id="rId62" Type="http://schemas.openxmlformats.org/officeDocument/2006/relationships/image" Target="media/image17.wmf"/><Relationship Id="rId63" Type="http://schemas.openxmlformats.org/officeDocument/2006/relationships/image" Target="media/image19.wmf"/><Relationship Id="rId64" Type="http://schemas.openxmlformats.org/officeDocument/2006/relationships/image" Target="media/image21.wmf"/><Relationship Id="rId65" Type="http://schemas.openxmlformats.org/officeDocument/2006/relationships/image" Target="media/image17.wmf"/><Relationship Id="rId66" Type="http://schemas.openxmlformats.org/officeDocument/2006/relationships/image" Target="media/image20.wmf"/><Relationship Id="rId67" Type="http://schemas.openxmlformats.org/officeDocument/2006/relationships/image" Target="media/image22.wmf"/><Relationship Id="rId68" Type="http://schemas.openxmlformats.org/officeDocument/2006/relationships/image" Target="media/image22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18.wmf"/><Relationship Id="rId72" Type="http://schemas.openxmlformats.org/officeDocument/2006/relationships/image" Target="media/image16.wmf"/><Relationship Id="rId73" Type="http://schemas.openxmlformats.org/officeDocument/2006/relationships/image" Target="media/image16.wmf"/><Relationship Id="rId74" Type="http://schemas.openxmlformats.org/officeDocument/2006/relationships/image" Target="media/image20.wmf"/><Relationship Id="rId75" Type="http://schemas.openxmlformats.org/officeDocument/2006/relationships/image" Target="media/image17.wmf"/><Relationship Id="rId76" Type="http://schemas.openxmlformats.org/officeDocument/2006/relationships/image" Target="media/image25.wmf"/><Relationship Id="rId77" Type="http://schemas.openxmlformats.org/officeDocument/2006/relationships/image" Target="media/image25.wmf"/><Relationship Id="rId78" Type="http://schemas.openxmlformats.org/officeDocument/2006/relationships/image" Target="media/image18.wmf"/><Relationship Id="rId79" Type="http://schemas.openxmlformats.org/officeDocument/2006/relationships/image" Target="media/image17.wmf"/><Relationship Id="rId80" Type="http://schemas.openxmlformats.org/officeDocument/2006/relationships/image" Target="media/image26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8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4-26T06:22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a09000000000001023720</vt:lpwstr>
  </property>
</Properties>
</file>