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古浪四中八年级地理期末考试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6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下列地形区中，位于南方地区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长江中下游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柴达木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内蒙古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黄土高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南方地区丰富的能源和矿产资源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煤炭和石油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煤炭和铁矿资源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石油和铁矿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水能和有色金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制约西北地区农业生产的主要因素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形条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光照条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水源条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技术条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下列盆地中，位于青藏地区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四川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塔里木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柴达木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准噶尔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有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日光城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美誉的城市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昆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拉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格尔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乌鲁木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北京的城市职能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钢铁工业中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经济发展中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政治、文化中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农业发展中心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关于黄土高原地表形态特征的叙述，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表破碎，沟壑纵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面平坦，大部分是一望无际的原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雪山连绵，冰川广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表崎岖不平，是个多山的高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黄土高原上的传统民居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四合院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竹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蒙古包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窑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黄土高原地区最突出的优势资源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水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森林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石油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煤炭资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要实现黄土高原社会、经济可持续发展，关键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  <w:r>
        <w:rPr>
          <w:sz w:val="18"/>
          <w:lang w:eastAsia="zh-CN"/>
        </w:rPr>
        <w:t>加强生态建设，改善环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提高粮食产量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大力发展交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大力发展旅游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台湾山脉的走向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北一一西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西北一一东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在我国四大地理分区中，处于我国地势第一级阶梯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北方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南方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西北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青藏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台湾省的主要少数民族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高山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彝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傣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黎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我国西部地区地形复杂，主要的地形类型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山地、高原和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山地、高原和平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高原、平原和丘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平原、丘陵和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</w:t>
      </w:r>
      <w:r>
        <w:rPr>
          <w:sz w:val="18"/>
          <w:lang w:eastAsia="zh-CN"/>
        </w:rPr>
        <w:t>河西走廊、宁夏平原、河套地区的农业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平原农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灌溉农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河谷农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立体农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青藏高原地区的主要农作物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小麦、谷子、高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水稻、玉米、棉花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玉米、大豆、甘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青稞、小麦、豌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</w:t>
      </w:r>
      <w:r>
        <w:rPr>
          <w:sz w:val="18"/>
          <w:lang w:eastAsia="zh-CN"/>
        </w:rPr>
        <w:t>甘肃酒泉在全国占重要地位的工业部门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石油工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航天工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飞机制造工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有色金属工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8.“</w:t>
      </w:r>
      <w:r>
        <w:rPr>
          <w:sz w:val="18"/>
          <w:lang w:eastAsia="zh-CN"/>
        </w:rPr>
        <w:t>三江源自然保护区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中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指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长江、黄河、珠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长江、黄河、雅鲁藏布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长江、珠江、澜沧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长江、黄河、澜沧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</w:t>
      </w:r>
      <w:r>
        <w:rPr>
          <w:sz w:val="18"/>
          <w:lang w:eastAsia="zh-CN"/>
        </w:rPr>
        <w:t>关于河南省自然资源状况的叙述，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总量丰富，人均占有量较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总量丰富，人均占有量较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总量和人均占有量都较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总量少，人均占有量较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下列城市与其主要工业部门的组合，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郑州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钢铁工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洛阳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电子工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平顶山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煤炭工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开封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石油工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下列地形区位于北方地区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四川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黄土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柴达木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塔里木盆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</w:t>
      </w:r>
      <w:r>
        <w:rPr>
          <w:sz w:val="18"/>
          <w:lang w:eastAsia="zh-CN"/>
        </w:rPr>
        <w:t>我国北方地区和南方地区的差异主要表现在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气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语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民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文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下列哪一项是描述我国北方民俗状况的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水运是一种常用的交通工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屋顶坡度大，墙体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居民的食品以大米为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人民传统的体育项目是溜冰和滑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形成雅丹地貌的主要作用力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流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风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冰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海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</w:t>
      </w:r>
      <w:r>
        <w:rPr>
          <w:sz w:val="18"/>
          <w:lang w:eastAsia="zh-CN"/>
        </w:rPr>
        <w:t>西北地区气候干旱的主要原因是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势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纬度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沙漠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深居内陆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</w:t>
      </w:r>
      <w:r>
        <w:rPr>
          <w:sz w:val="18"/>
          <w:lang w:eastAsia="zh-CN"/>
        </w:rPr>
        <w:t>青藏高原上两个重要的农业区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湟水谷地、河西走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藏南谷地、湟水谷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藏南谷地、宁夏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宁夏平原、河西走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我国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南大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海南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珠江三角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台湾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南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</w:t>
      </w:r>
      <w:r>
        <w:rPr>
          <w:sz w:val="18"/>
          <w:lang w:eastAsia="zh-CN"/>
        </w:rPr>
        <w:t>我国少数名族最多的省份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云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广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广东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台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9. </w:t>
      </w:r>
      <w:r>
        <w:rPr>
          <w:sz w:val="18"/>
          <w:lang w:eastAsia="zh-CN"/>
        </w:rPr>
        <w:t>被称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高原之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骆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三河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滩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牦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0. </w:t>
      </w:r>
      <w:r>
        <w:rPr>
          <w:sz w:val="18"/>
          <w:lang w:eastAsia="zh-CN"/>
        </w:rPr>
        <w:t>台湾省东部濒临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太平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大西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印度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北冰洋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填空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我国的四大盆地中，位于南方地区的是，我国的四大高原中，位于南方地区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我国第一个国家级高新技术产业开发区是</w:t>
      </w:r>
      <w:r>
        <w:rPr>
          <w:sz w:val="18"/>
          <w:lang w:eastAsia="zh-CN"/>
        </w:rPr>
        <w:t xml:space="preserve">________ </w:t>
      </w:r>
      <w:r>
        <w:rPr>
          <w:sz w:val="18"/>
          <w:lang w:eastAsia="zh-CN"/>
        </w:rPr>
        <w:t>，其中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是全国科研机构和高等院校最集中、科技智力资源最密集的地区，具有极大发展潜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我国西北地区自东向西年降水量的变化规律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原因是西北地区自东向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台湾省大部分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气候，只有南部沿海属于气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导致我国西部地区生态环境问题越来越突出的主要人为原因有：对土地等自然资源经营管理粗放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和矿产资源不合理开发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三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读图分析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8734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.(1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北方地区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下列问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山脉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之间的地形区是，山脉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以东的地形区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以西的地形区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图中甲所在的区域属于我国四大地理区域中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乙所在的区域属于我国四大地理区域中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北方地区与乙所在区域之间的分界线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一线，就温度带来说，该线的南侧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该线的北侧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就干湿状况来说，该线的南侧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该线的北侧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(1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台湾岛交通及工业中心分布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回答下列问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1033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写工业中心的名称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 B 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D E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台湾省内交通运输发达，环岛建有电气化铁路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除外，公路网遍及全省各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台湾省的工业主要分布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台湾的海运中心是图中的和等港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字母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(1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我国西气东输工程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下列问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192145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西气东输中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西气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起点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油气田，它所在的地形区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“</w:t>
      </w:r>
      <w:r>
        <w:rPr>
          <w:sz w:val="18"/>
          <w:lang w:eastAsia="zh-CN"/>
        </w:rPr>
        <w:t>东输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终点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它所濒临的海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西气东输线路经过的煤炭资源最丰富的省份甲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人口最多的省份乙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西气东输工程是西部大开发的标志性工程之一。整个工程包括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以及各种配套设施建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西气东输工程的实施，为西部大开发、将西部地区的优势变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优势创造了条件，对推动和加快西部地区的经济发展，将有重大的战略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0:04Z</dcterms:created>
  <dc:creator>Administrator</dc:creator>
  <dc:description/>
  <dc:language>en-US</dc:language>
  <cp:lastModifiedBy/>
  <dcterms:modified xsi:type="dcterms:W3CDTF">2014-12-01T01:57:02Z</dcterms:modified>
  <cp:revision>0</cp:revision>
  <dc:subject/>
  <dc:title>古浪四中八年级地理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