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一节 地球和地球仪 教案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一．教学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球的形状和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度、纬度和高、中、低纬度的划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西半球及南北半球的划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用经纬网在地球上确定某地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球在宇宙中空间位置及经纬线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三．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讲授法及谈话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四．教具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球仪、地球经纬网仪、地球卫星摄影图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五．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认知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道地球是一个不规则的球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记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球赤道的周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力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初步学会观察极半径示意图，说明地球的形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初步学会在地球仪上找出重要的经纬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德教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培养学生独立观察、分析及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思考、认真钻研学习的好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六．教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一．人们认识地球形状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代凭直觉臆测。——“天圆地方”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54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62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1" r="-1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麦哲伦环球航行证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圆球体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8" r="-1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drawing>
          <wp:inline distT="0" distB="0" distL="0" distR="0">
            <wp:extent cx="134302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近代精测——两极稍扁的不规则的球体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642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二．地球的大小。（参见下图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极半径：</w:t>
      </w:r>
      <w:r>
        <w:rPr>
          <w:rFonts w:cs="宋体;SimSun" w:ascii="宋体;SimSun" w:hAnsi="宋体;SimSun"/>
        </w:rPr>
        <w:t>6357km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赤道半径：</w:t>
      </w:r>
      <w:r>
        <w:rPr>
          <w:rFonts w:cs="宋体;SimSun" w:ascii="宋体;SimSun" w:hAnsi="宋体;SimSun"/>
        </w:rPr>
        <w:t>6378km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均半径：</w:t>
      </w:r>
      <w:r>
        <w:rPr>
          <w:rFonts w:cs="宋体;SimSun" w:ascii="宋体;SimSun" w:hAnsi="宋体;SimSun"/>
        </w:rPr>
        <w:t>6371km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赤道周长：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k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                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     </w:t>
      </w:r>
      <w:r>
        <w:rPr>
          <w:rFonts w:cs="宋体;SimSun" w:ascii="宋体;SimSun" w:hAnsi="宋体;SimSun"/>
        </w:rPr>
        <w:drawing>
          <wp:inline distT="0" distB="0" distL="0" distR="0">
            <wp:extent cx="116205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S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三．地轴和两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轴：（假想的）地球的旋转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极：地轴指向北极星附近（即北方）的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极：与北极相反的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四．经线和纬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纬线：地球仪上顺东西方向，环绕地球仪一周的圆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线：地球仪上连接南北两极并同纬线垂直相交的线，叫经线，也叫子午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列表比较：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5"/>
        <w:gridCol w:w="27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纬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圆弧状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圆圈（每一条纬线自成一个圆圈，纬线圈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半圆（两条相对的经线才能组成经线圈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球：不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球：纬度相同纬线长相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线长相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示方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东西方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南北方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经度和纬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列表比较经纬度：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纬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度数起点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赤道（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纬线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初子午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经线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数划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纬线向南北各分作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经线向东西各分作</w:t>
            </w:r>
            <w:r>
              <w:rPr>
                <w:rFonts w:cs="宋体;SimSun" w:ascii="宋体;SimSun" w:hAnsi="宋体;SimSun"/>
              </w:rPr>
              <w:t xml:space="preserve">180 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代表字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 : 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纬线向南移的纬度均称为“南纬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N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纬线以北的纬度均称为“北纬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：本初子午线以东的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属于“东经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：本初子午线以西的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属于“西经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半球的划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北半球：以赤道划分。（赤道是地球上最长的纬线）它将地球分为南北半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西半球：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W 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组成的经线圈将地球分为东西半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六．高、中、低纬的划分：（参看下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低纬：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S  </w:t>
      </w:r>
      <w:r>
        <w:rPr>
          <w:rFonts w:ascii="宋体;SimSun" w:hAnsi="宋体;SimSun" w:cs="宋体;SimSun"/>
        </w:rPr>
        <w:t>之间的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纬：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S  </w:t>
      </w:r>
      <w:r>
        <w:rPr>
          <w:rFonts w:ascii="宋体;SimSun" w:hAnsi="宋体;SimSun" w:cs="宋体;SimSun"/>
        </w:rPr>
        <w:t>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之间的纬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纬：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S  </w:t>
      </w:r>
      <w:r>
        <w:rPr>
          <w:rFonts w:ascii="宋体;SimSun" w:hAnsi="宋体;SimSun" w:cs="宋体;SimSun"/>
        </w:rPr>
        <w:t>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之间的纬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将学生分为几个小组用网球自制简仪的地球仪，练习经纬线、经纬度、高中低纬的划分等重要知识，以帮助记忆，巩固本课学习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1:00Z</dcterms:modified>
  <cp:revision>6</cp:revision>
  <dc:subject/>
  <dc:title>第一节 地球和地球仪 教案3</dc:title>
</cp:coreProperties>
</file>