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环镇中学</w:t>
      </w:r>
      <w:r>
        <w:rPr>
          <w:rFonts w:eastAsia="黑体" w:ascii="黑体" w:hAnsi="黑体"/>
          <w:sz w:val="30"/>
          <w:szCs w:val="30"/>
        </w:rPr>
        <w:t>2012-2013</w:t>
      </w:r>
      <w:r>
        <w:rPr>
          <w:rFonts w:ascii="黑体" w:hAnsi="黑体" w:eastAsia="黑体"/>
          <w:sz w:val="30"/>
          <w:szCs w:val="30"/>
        </w:rPr>
        <w:t>学年高一</w:t>
      </w:r>
      <w:r>
        <w:rPr>
          <w:rFonts w:eastAsia="黑体" w:ascii="黑体" w:hAnsi="黑体"/>
          <w:sz w:val="30"/>
          <w:szCs w:val="30"/>
        </w:rPr>
        <w:t>12</w:t>
      </w:r>
      <w:r>
        <w:rPr>
          <w:rFonts w:ascii="黑体" w:hAnsi="黑体" w:eastAsia="黑体"/>
          <w:sz w:val="30"/>
          <w:szCs w:val="30"/>
        </w:rPr>
        <w:t>月月考地理试题</w:t>
      </w:r>
    </w:p>
    <w:p>
      <w:pPr>
        <w:pStyle w:val="Normal"/>
        <w:spacing w:lineRule="exact" w:line="260"/>
        <w:ind w:left="420" w:hanging="420"/>
        <w:rPr/>
      </w:pPr>
      <w:r>
        <w:rPr>
          <w:rFonts w:ascii="黑体" w:hAnsi="黑体" w:eastAsia="黑体"/>
        </w:rPr>
        <w:t>一、选择题</w:t>
      </w:r>
      <w:r>
        <w:rPr/>
        <w:t>(</w:t>
      </w:r>
      <w:r>
        <w:rPr/>
        <w:t>本大题有</w:t>
      </w:r>
      <w:r>
        <w:rPr/>
        <w:t>40</w:t>
      </w:r>
      <w:r>
        <w:rPr/>
        <w:t>小题，</w:t>
      </w:r>
      <w:r>
        <w:rPr/>
        <w:t>1~20</w:t>
      </w:r>
      <w:r>
        <w:rPr/>
        <w:t>题每小题</w:t>
      </w:r>
      <w:r>
        <w:rPr/>
        <w:t>1</w:t>
      </w:r>
      <w:r>
        <w:rPr/>
        <w:t>分，</w:t>
      </w:r>
      <w:r>
        <w:rPr/>
        <w:t>21~40</w:t>
      </w:r>
      <w:r>
        <w:rPr/>
        <w:t>题每小题</w:t>
      </w:r>
      <w:r>
        <w:rPr/>
        <w:t>2</w:t>
      </w:r>
      <w:r>
        <w:rPr/>
        <w:t>分，共</w:t>
      </w:r>
      <w:r>
        <w:rPr/>
        <w:t>60</w:t>
      </w:r>
      <w:r>
        <w:rPr/>
        <w:t>分。</w:t>
      </w:r>
      <w:r>
        <w:rPr/>
        <w:t>)</w:t>
      </w:r>
    </w:p>
    <w:p>
      <w:pPr>
        <w:pStyle w:val="Normal"/>
        <w:ind w:firstLine="210"/>
        <w:rPr/>
      </w:pPr>
      <w:r>
        <w:rPr>
          <w:rFonts w:ascii="仿宋_GB2312;仿宋" w:hAnsi="仿宋_GB2312;仿宋" w:eastAsia="仿宋_GB2312;仿宋"/>
        </w:rPr>
        <w:t>读图，回答</w:t>
      </w: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/>
        </w:rPr>
        <w:t>~</w:t>
      </w:r>
      <w:r>
        <w:rPr>
          <w:rFonts w:eastAsia="仿宋_GB2312;仿宋"/>
        </w:rPr>
        <w:t>2</w:t>
      </w:r>
      <w:r>
        <w:rPr>
          <w:rFonts w:ascii="仿宋_GB2312;仿宋" w:hAnsi="仿宋_GB2312;仿宋" w:eastAsia="仿宋_GB2312;仿宋"/>
        </w:rPr>
        <w:t>题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1600" cy="22479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>
          <w:rFonts w:cs="宋体" w:ascii="宋体" w:hAnsi="宋体"/>
        </w:rPr>
        <w:t>.</w:t>
      </w:r>
      <w:r>
        <w:rPr/>
        <w:t>方框中Ⅰ、Ⅱ、Ⅲ、Ⅳ相应内容排序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①</w:t>
      </w:r>
      <w:r>
        <w:rPr/>
        <w:t>水土流失</w:t>
      </w:r>
      <w:r>
        <w:rPr>
          <w:rFonts w:eastAsia="Times New Roman"/>
        </w:rPr>
        <w:t xml:space="preserve">  </w:t>
      </w:r>
      <w:r>
        <w:rPr/>
        <w:t>②粮食产量下降</w:t>
      </w:r>
      <w:r>
        <w:rPr>
          <w:rFonts w:eastAsia="Times New Roman"/>
        </w:rPr>
        <w:t xml:space="preserve">  </w:t>
      </w:r>
      <w:r>
        <w:rPr/>
        <w:t>③土壤盐渍化</w:t>
      </w:r>
      <w:r>
        <w:rPr>
          <w:rFonts w:eastAsia="Times New Roman"/>
        </w:rPr>
        <w:t xml:space="preserve">  </w:t>
      </w:r>
      <w:r>
        <w:rPr/>
        <w:t>④洪涝灾害增多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①③②④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①④②③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C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①④③②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②④①③</w:t>
      </w:r>
    </w:p>
    <w:p>
      <w:pPr>
        <w:pStyle w:val="Normal"/>
        <w:rPr/>
      </w:pPr>
      <w:r>
        <w:rPr/>
        <w:t>2</w:t>
      </w:r>
      <w:r>
        <w:rPr>
          <w:rFonts w:cs="宋体" w:ascii="宋体" w:hAnsi="宋体"/>
        </w:rPr>
        <w:t>.</w:t>
      </w:r>
      <w:r>
        <w:rPr/>
        <w:t>图中各要素之间的关系体现了地理环境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" w:ascii="宋体" w:hAnsi="宋体"/>
        </w:rPr>
        <w:t>.</w:t>
      </w:r>
      <w:r>
        <w:rPr/>
        <w:t>区域性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rFonts w:cs="宋体" w:ascii="宋体" w:hAnsi="宋体"/>
        </w:rPr>
        <w:t>.</w:t>
      </w:r>
      <w:r>
        <w:rPr/>
        <w:t>整体性</w:t>
      </w:r>
      <w:r>
        <w:rPr>
          <w:rFonts w:eastAsia="Times New Roman"/>
        </w:rPr>
        <w:t xml:space="preserve">          </w:t>
      </w:r>
      <w:r>
        <w:rPr/>
        <w:t>C</w:t>
      </w:r>
      <w:r>
        <w:rPr>
          <w:rFonts w:cs="宋体" w:ascii="宋体" w:hAnsi="宋体"/>
        </w:rPr>
        <w:t>.</w:t>
      </w:r>
      <w:r>
        <w:rPr/>
        <w:t>差异性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rFonts w:cs="宋体" w:ascii="宋体" w:hAnsi="宋体"/>
        </w:rPr>
        <w:t>.</w:t>
      </w:r>
      <w:r>
        <w:rPr/>
        <w:t>持续性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315"/>
        <w:rPr>
          <w:rFonts w:ascii="楷体_GB2312;宋体" w:hAnsi="楷体_GB2312;宋体" w:eastAsia="楷体_GB2312;宋体"/>
          <w:bCs/>
          <w:szCs w:val="28"/>
        </w:rPr>
      </w:pPr>
      <w:r>
        <w:rPr>
          <w:rFonts w:ascii="宋体" w:hAnsi="宋体" w:cs="宋体"/>
        </w:rPr>
        <w:t>右图</w:t>
      </w:r>
      <w:r>
        <w:rPr>
          <w:rFonts w:ascii="楷体_GB2312;宋体" w:hAnsi="楷体_GB2312;宋体" w:eastAsia="楷体_GB2312;宋体"/>
          <w:bCs/>
          <w:szCs w:val="28"/>
        </w:rPr>
        <w:t>为</w:t>
      </w:r>
      <w:r>
        <w:rPr>
          <w:rFonts w:eastAsia="楷体_GB2312;宋体" w:ascii="楷体_GB2312;宋体" w:hAnsi="楷体_GB2312;宋体"/>
          <w:bCs/>
          <w:szCs w:val="28"/>
        </w:rPr>
        <w:t>2005</w:t>
      </w:r>
      <w:r>
        <w:rPr>
          <w:rFonts w:ascii="楷体_GB2312;宋体" w:hAnsi="楷体_GB2312;宋体" w:eastAsia="楷体_GB2312;宋体"/>
          <w:bCs/>
          <w:szCs w:val="28"/>
        </w:rPr>
        <w:t>年</w:t>
      </w:r>
      <w:r>
        <w:rPr>
          <w:rFonts w:cs="宋体" w:ascii="宋体" w:hAnsi="宋体"/>
          <w:bCs/>
          <w:szCs w:val="28"/>
        </w:rPr>
        <w:t>-</w:t>
      </w:r>
      <w:r>
        <w:rPr>
          <w:rFonts w:eastAsia="楷体_GB2312;宋体" w:ascii="楷体_GB2312;宋体" w:hAnsi="楷体_GB2312;宋体"/>
          <w:bCs/>
          <w:szCs w:val="28"/>
        </w:rPr>
        <w:t>2008</w:t>
      </w:r>
      <w:r>
        <w:rPr>
          <w:rFonts w:ascii="楷体_GB2312;宋体" w:hAnsi="楷体_GB2312;宋体" w:eastAsia="楷体_GB2312;宋体"/>
          <w:bCs/>
          <w:szCs w:val="28"/>
        </w:rPr>
        <w:t>年我国石油生产和消费统计图。回答</w:t>
      </w:r>
      <w:r>
        <w:rPr>
          <w:rFonts w:eastAsia="楷体_GB2312;宋体" w:ascii="楷体_GB2312;宋体" w:hAnsi="楷体_GB2312;宋体"/>
          <w:bCs/>
          <w:szCs w:val="28"/>
        </w:rPr>
        <w:t>3</w:t>
      </w:r>
      <w:r>
        <w:rPr>
          <w:rFonts w:ascii="楷体_GB2312;宋体" w:hAnsi="楷体_GB2312;宋体" w:eastAsia="楷体_GB2312;宋体"/>
          <w:bCs/>
          <w:szCs w:val="28"/>
        </w:rPr>
        <w:t>～</w:t>
      </w:r>
      <w:r>
        <w:rPr>
          <w:rFonts w:eastAsia="楷体_GB2312;宋体" w:ascii="楷体_GB2312;宋体" w:hAnsi="楷体_GB2312;宋体"/>
          <w:bCs/>
          <w:szCs w:val="28"/>
        </w:rPr>
        <w:t>4</w:t>
      </w:r>
      <w:r>
        <w:rPr>
          <w:rFonts w:ascii="楷体_GB2312;宋体" w:hAnsi="楷体_GB2312;宋体" w:eastAsia="楷体_GB2312;宋体"/>
          <w:bCs/>
          <w:szCs w:val="28"/>
        </w:rPr>
        <w:t>题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楷体_GB2312;宋体" w:hAnsi="楷体_GB2312;宋体" w:eastAsia="楷体_GB2312;宋体"/>
          <w:bCs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7620</wp:posOffset>
            </wp:positionV>
            <wp:extent cx="2434590" cy="1175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bCs/>
          <w:szCs w:val="28"/>
        </w:rPr>
        <w:t>2005</w:t>
      </w:r>
      <w:r>
        <w:rPr>
          <w:rFonts w:ascii="宋体" w:hAnsi="宋体" w:cs="宋体"/>
          <w:bCs/>
          <w:szCs w:val="28"/>
        </w:rPr>
        <w:t>年～</w:t>
      </w:r>
      <w:r>
        <w:rPr>
          <w:rFonts w:cs="宋体" w:ascii="宋体" w:hAnsi="宋体"/>
          <w:bCs/>
          <w:szCs w:val="28"/>
        </w:rPr>
        <w:t>2008</w:t>
      </w:r>
      <w:r>
        <w:rPr>
          <w:rFonts w:ascii="宋体" w:hAnsi="宋体" w:cs="宋体"/>
          <w:bCs/>
          <w:szCs w:val="28"/>
        </w:rPr>
        <w:t>年我国石油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>
          <w:rFonts w:ascii="宋体" w:hAnsi="宋体" w:cs="宋体"/>
        </w:rPr>
      </w:pPr>
      <w:r>
        <w:rPr/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生产量大幅上升</w:t>
      </w:r>
    </w:p>
    <w:p>
      <w:pPr>
        <w:pStyle w:val="Normal"/>
        <w:ind w:firstLine="210"/>
        <w:rPr>
          <w:rFonts w:ascii="宋体" w:hAnsi="宋体" w:cs="宋体"/>
        </w:rPr>
      </w:pPr>
      <w:r>
        <w:rPr/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消费量基本不变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210"/>
        <w:rPr>
          <w:rFonts w:ascii="宋体" w:hAnsi="宋体" w:cs="宋体"/>
          <w:bCs/>
          <w:szCs w:val="28"/>
        </w:rPr>
      </w:pPr>
      <w:r>
        <w:rPr/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bCs/>
          <w:szCs w:val="28"/>
        </w:rPr>
        <w:t>进口量呈增长趋势</w:t>
      </w:r>
    </w:p>
    <w:p>
      <w:pPr>
        <w:pStyle w:val="Normal"/>
        <w:ind w:firstLine="210"/>
        <w:rPr>
          <w:rFonts w:ascii="宋体" w:hAnsi="宋体" w:cs="宋体"/>
        </w:rPr>
      </w:pPr>
      <w:r>
        <w:rPr/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生产量增长快于消费量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4.</w:t>
      </w:r>
      <w:r>
        <w:rPr>
          <w:rFonts w:ascii="宋体" w:hAnsi="宋体" w:cs="宋体"/>
          <w:bCs/>
          <w:szCs w:val="28"/>
        </w:rPr>
        <w:t>目前，缓解我国石油紧缺状况的措施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限制汽车工业发展      ②拓宽石油进口渠道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以新能源全面取代石油      ④提高石油资源利用率</w:t>
      </w:r>
    </w:p>
    <w:p>
      <w:pPr>
        <w:pStyle w:val="Normal"/>
        <w:tabs>
          <w:tab w:val="clear" w:pos="420"/>
          <w:tab w:val="left" w:pos="2156" w:leader="none"/>
          <w:tab w:val="left" w:pos="4116" w:leader="none"/>
          <w:tab w:val="left" w:pos="6174" w:leader="none"/>
        </w:tabs>
        <w:ind w:firstLine="210"/>
        <w:rPr>
          <w:rFonts w:ascii="宋体" w:hAnsi="宋体" w:cs="宋体"/>
        </w:rPr>
      </w:pPr>
      <w:r>
        <w:rPr/>
        <w:t>A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①②         </w:t>
      </w:r>
      <w:r>
        <w:rPr/>
        <w:t>B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①④          </w:t>
      </w:r>
      <w:r>
        <w:rPr/>
        <w:t>C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②③          </w:t>
      </w:r>
      <w:r>
        <w:rPr/>
        <w:t>D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②④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18573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楷体_GB2312;宋体" w:hAnsi="楷体_GB2312;宋体" w:eastAsia="楷体_GB2312;宋体" w:cs="楷体"/>
        </w:rPr>
      </w:pPr>
      <w:r>
        <w:rPr>
          <w:rFonts w:ascii="楷体_GB2312;宋体" w:hAnsi="楷体_GB2312;宋体" w:cs="楷体" w:eastAsia="楷体_GB2312;宋体"/>
        </w:rPr>
        <w:t>右图为我国西北某地简图，</w:t>
      </w:r>
      <w:r>
        <w:rPr>
          <w:rFonts w:eastAsia="楷体_GB2312;宋体" w:cs="楷体" w:ascii="楷体_GB2312;宋体" w:hAnsi="楷体_GB2312;宋体"/>
        </w:rPr>
        <w:t>P</w:t>
      </w:r>
      <w:r>
        <w:rPr>
          <w:rFonts w:ascii="楷体_GB2312;宋体" w:hAnsi="楷体_GB2312;宋体" w:cs="楷体" w:eastAsia="楷体_GB2312;宋体"/>
        </w:rPr>
        <w:t>地为钢铁厂，读图完成</w:t>
      </w:r>
      <w:r>
        <w:rPr>
          <w:rFonts w:eastAsia="楷体_GB2312;宋体" w:cs="楷体" w:ascii="楷体_GB2312;宋体" w:hAnsi="楷体_GB2312;宋体"/>
        </w:rPr>
        <w:t>5</w:t>
      </w:r>
      <w:r>
        <w:rPr>
          <w:rFonts w:ascii="楷体_GB2312;宋体" w:hAnsi="楷体_GB2312;宋体" w:cs="宋体" w:eastAsia="楷体_GB2312;宋体"/>
        </w:rPr>
        <w:t>～</w:t>
      </w:r>
      <w:r>
        <w:rPr>
          <w:rFonts w:eastAsia="楷体_GB2312;宋体" w:cs="宋体" w:ascii="楷体_GB2312;宋体" w:hAnsi="楷体_GB2312;宋体"/>
        </w:rPr>
        <w:t>6</w:t>
      </w:r>
      <w:r>
        <w:rPr>
          <w:rFonts w:ascii="楷体_GB2312;宋体" w:hAnsi="楷体_GB2312;宋体" w:cs="楷体" w:eastAsia="楷体_GB2312;宋体"/>
        </w:rPr>
        <w:t>题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图中农业区</w:t>
      </w:r>
      <w:r>
        <w:rPr>
          <w:rFonts w:ascii="宋体" w:hAnsi="宋体" w:cs="宋体"/>
        </w:rPr>
        <w:t>的地貌类型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冲积扇</w:t>
      </w:r>
      <w:r>
        <w:rPr>
          <w:rFonts w:cs="宋体" w:ascii="宋体" w:hAnsi="宋体"/>
        </w:rPr>
        <w:tab/>
        <w:tab/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冲积</w:t>
      </w:r>
      <w:r>
        <w:rPr>
          <w:rFonts w:ascii="宋体" w:hAnsi="宋体" w:cs="宋体"/>
        </w:rPr>
        <w:t>平原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三角洲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河边滩地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图中城区的分布特点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紧临煤、铁资源分布  </w:t>
      </w:r>
      <w:r>
        <w:rPr>
          <w:rFonts w:cs="宋体" w:ascii="宋体" w:hAnsi="宋体"/>
        </w:rPr>
        <w:tab/>
        <w:t>②</w:t>
      </w:r>
      <w:r>
        <w:rPr>
          <w:rFonts w:ascii="宋体" w:hAnsi="宋体" w:cs="宋体"/>
        </w:rPr>
        <w:t>沿河流建设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沿铁路线分布     ④紧临农业区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①②</w:t>
        <w:tab/>
        <w:tab/>
        <w:tab/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②③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③④</w:t>
        <w:tab/>
        <w:tab/>
        <w:tab/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②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  <w:szCs w:val="21"/>
        </w:rPr>
        <w:t>我国北方自东向西依次出现森林</w:t>
      </w:r>
      <w:r>
        <w:rPr>
          <w:rFonts w:cs="宋体" w:ascii="宋体" w:hAnsi="宋体"/>
          <w:szCs w:val="21"/>
        </w:rPr>
        <w:softHyphen/>
        <w:t>—</w:t>
      </w:r>
      <w:r>
        <w:rPr>
          <w:rFonts w:ascii="宋体" w:hAnsi="宋体" w:cs="宋体"/>
          <w:szCs w:val="21"/>
        </w:rPr>
        <w:t>草原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荒漠</w:t>
      </w:r>
      <w:r>
        <w:rPr>
          <w:rFonts w:ascii="宋体" w:hAnsi="宋体" w:cs="宋体"/>
          <w:szCs w:val="21"/>
        </w:rPr>
        <w:t>的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观</w:t>
      </w:r>
      <w:r>
        <w:rPr>
          <w:rFonts w:ascii="宋体" w:hAnsi="宋体" w:cs="宋体"/>
          <w:szCs w:val="21"/>
        </w:rPr>
        <w:t>，这体现了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纬度地带</w:t>
      </w:r>
      <w:r>
        <w:rPr>
          <w:rFonts w:ascii="宋体" w:hAnsi="宋体" w:cs="宋体"/>
          <w:szCs w:val="21"/>
        </w:rPr>
        <w:t xml:space="preserve">地域分异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干湿度</w:t>
      </w:r>
      <w:r>
        <w:rPr>
          <w:rFonts w:ascii="宋体" w:hAnsi="宋体" w:cs="宋体"/>
          <w:szCs w:val="21"/>
        </w:rPr>
        <w:t>地域分异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山地垂直地域分异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方性分异规律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关于季风的叙述正确的是（    ）</w:t>
      </w:r>
    </w:p>
    <w:p>
      <w:pPr>
        <w:pStyle w:val="Normal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海陆热力性质的差异是形成季风的唯一原因</w:t>
      </w:r>
    </w:p>
    <w:p>
      <w:pPr>
        <w:pStyle w:val="Normal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 xml:space="preserve">季风环流属于大气环流  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 xml:space="preserve">气压带和风带位置的季节移动是形成东亚季风的重要原因  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我国不受西南季风的影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Cs w:val="21"/>
        </w:rPr>
        <w:t>关于中纬环流的叙述，正确的是（    ）</w:t>
      </w:r>
    </w:p>
    <w:p>
      <w:pPr>
        <w:pStyle w:val="Normal"/>
        <w:ind w:right="71" w:firstLine="4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  <w:t>30º</w:t>
      </w:r>
      <w:r>
        <w:rPr>
          <w:rFonts w:ascii="宋体" w:hAnsi="宋体" w:cs="宋体"/>
          <w:szCs w:val="21"/>
        </w:rPr>
        <w:t xml:space="preserve">纬度附近气流上升　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  <w:t>60º</w:t>
      </w:r>
      <w:r>
        <w:rPr>
          <w:rFonts w:ascii="宋体" w:hAnsi="宋体" w:cs="宋体"/>
          <w:szCs w:val="21"/>
        </w:rPr>
        <w:t>纬度附近气流下沉</w:t>
      </w:r>
    </w:p>
    <w:p>
      <w:pPr>
        <w:pStyle w:val="Normal"/>
        <w:ind w:firstLine="4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 xml:space="preserve">近地面形成西风带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高空形成信风带</w:t>
      </w:r>
    </w:p>
    <w:p>
      <w:pPr>
        <w:pStyle w:val="Normal"/>
        <w:ind w:firstLine="420"/>
        <w:rPr>
          <w:rFonts w:ascii="楷体_GB2312;宋体" w:hAnsi="楷体_GB2312;宋体" w:eastAsia="楷体_GB2312;宋体" w:cs="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土壤是反映地理环境整体性的一面“镜子”，不同土壤可以反映出不同的气候、地表物质、地形、水文条件、生物及人类活动的情况。根据材料完成</w:t>
      </w:r>
      <w:r>
        <w:rPr>
          <w:rFonts w:eastAsia="楷体_GB2312;宋体" w:cs="宋体" w:ascii="楷体_GB2312;宋体" w:hAnsi="楷体_GB2312;宋体"/>
          <w:szCs w:val="21"/>
        </w:rPr>
        <w:t>10-12</w:t>
      </w:r>
      <w:r>
        <w:rPr>
          <w:rFonts w:ascii="楷体_GB2312;宋体" w:hAnsi="楷体_GB2312;宋体" w:cs="宋体" w:eastAsia="楷体_GB2312;宋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下列有关生物与土壤关系的叙述中，正确的是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生物是土壤矿物养分的最初来源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绿色植物促进了耕作土壤的形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生物作用与土壤肥力的产生关系密切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森林根系很深，提供土壤表层有机质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下列有关成土母质与土壤关系的叙述中，正确的是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 xml:space="preserve">成土母质就是土壤        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成土母质为土壤提供全部的矿物养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成土母质的颗粒较细，则发育而成的土壤质地一般较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成土母质需要进一步发育才能形成土壤，故其粒度与土壤质地并无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下列关于土壤与人类活动的关系中，叙述正确的是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土壤与工农业生产关系都很密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土壤退化与人类不合理的耕作经营活动无关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土壤是一种永续性的可更新资源，无论如何利用都不至于损耗其肥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南方水稻土的形成与人类长期的耕作和培育有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下列各组选项中，三种自然灾害或环境问题之间存在着逐级因素关系的是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 xml:space="preserve">寒潮、霜冻、盐碱化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 xml:space="preserve">酸雨、臭氧层破坏、杀伤性紫外线透入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 xml:space="preserve">地震、泥石泥、水土流失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森林减少、温室效应增强、海面升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下列有关近现代全球陆地降水量变化趋势的叙述，正确的是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世纪，全球降水总量减少    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北半球中高纬度地区降水量增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热带地区降水量减少 </w:t>
      </w:r>
      <w:r>
        <w:rPr>
          <w:rFonts w:cs="宋体" w:ascii="宋体" w:hAnsi="宋体"/>
          <w:szCs w:val="21"/>
        </w:rPr>
        <w:tab/>
        <w:tab/>
        <w:tab/>
        <w:t xml:space="preserve">    D</w:t>
      </w:r>
      <w:r>
        <w:rPr>
          <w:rFonts w:ascii="宋体" w:hAnsi="宋体" w:cs="宋体"/>
          <w:szCs w:val="21"/>
        </w:rPr>
        <w:t xml:space="preserve">．亚热带地区降水量增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驱动水循环的能量主要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地热能    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重力能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月球、太阳对水体的引力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太阳能和地球重力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下列有关聚落的叙述，正确的是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兰州是一个典型的河谷城市，其城区呈带状分布    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丽江古城夏无酷暑，主要是因为有玉龙雪山的玉河水流经     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塔里木盆地的聚落多分布在较为平坦的盆地中部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半坡聚落遗址说明当时的聚落根本就没有功能分区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5100" cy="15621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;宋体" w:hAnsi="楷体_GB2312;宋体" w:eastAsia="楷体_GB2312;宋体" w:cs="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据我国能源研究会统计公布，</w:t>
      </w:r>
      <w:r>
        <w:rPr>
          <w:rFonts w:eastAsia="楷体_GB2312;宋体" w:cs="宋体" w:ascii="楷体_GB2312;宋体" w:hAnsi="楷体_GB2312;宋体"/>
          <w:szCs w:val="21"/>
        </w:rPr>
        <w:t>2010</w:t>
      </w:r>
      <w:r>
        <w:rPr>
          <w:rFonts w:ascii="楷体_GB2312;宋体" w:hAnsi="楷体_GB2312;宋体" w:cs="宋体" w:eastAsia="楷体_GB2312;宋体"/>
          <w:szCs w:val="21"/>
        </w:rPr>
        <w:t>年我国一次能源消费量为</w:t>
      </w:r>
      <w:r>
        <w:rPr>
          <w:rFonts w:eastAsia="楷体_GB2312;宋体" w:cs="宋体" w:ascii="楷体_GB2312;宋体" w:hAnsi="楷体_GB2312;宋体"/>
          <w:szCs w:val="21"/>
        </w:rPr>
        <w:t>32.5</w:t>
      </w:r>
      <w:r>
        <w:rPr>
          <w:rFonts w:ascii="楷体_GB2312;宋体" w:hAnsi="楷体_GB2312;宋体" w:cs="宋体" w:eastAsia="楷体_GB2312;宋体"/>
          <w:szCs w:val="21"/>
        </w:rPr>
        <w:t>亿吨标准煤，同比增长了</w:t>
      </w:r>
      <w:r>
        <w:rPr>
          <w:rFonts w:eastAsia="楷体_GB2312;宋体" w:cs="宋体" w:ascii="楷体_GB2312;宋体" w:hAnsi="楷体_GB2312;宋体"/>
          <w:szCs w:val="21"/>
        </w:rPr>
        <w:t>6</w:t>
      </w:r>
      <w:r>
        <w:rPr>
          <w:rFonts w:ascii="楷体_GB2312;宋体" w:hAnsi="楷体_GB2312;宋体" w:cs="宋体" w:eastAsia="楷体_GB2312;宋体"/>
          <w:szCs w:val="21"/>
        </w:rPr>
        <w:t>％，我国已成为全球第一能源消费大国。右图为世界一次能源（指从自然界取得未经改变或转变而直接利用的能源）替代趋势示意图，据</w:t>
      </w:r>
      <w:r>
        <w:rPr>
          <w:rFonts w:ascii="楷体_GB2312;宋体" w:hAnsi="楷体_GB2312;宋体" w:cs="宋体" w:eastAsia="楷体_GB2312;宋体"/>
          <w:szCs w:val="21"/>
        </w:rPr>
        <w:t>下图</w:t>
      </w:r>
      <w:r>
        <w:rPr>
          <w:rFonts w:ascii="楷体_GB2312;宋体" w:hAnsi="楷体_GB2312;宋体" w:cs="宋体" w:eastAsia="楷体_GB2312;宋体"/>
          <w:szCs w:val="21"/>
        </w:rPr>
        <w:t>和所学知识回答</w:t>
      </w:r>
      <w:r>
        <w:rPr>
          <w:rFonts w:eastAsia="楷体_GB2312;宋体" w:cs="宋体" w:ascii="楷体_GB2312;宋体" w:hAnsi="楷体_GB2312;宋体"/>
          <w:szCs w:val="21"/>
        </w:rPr>
        <w:t>17</w:t>
      </w:r>
      <w:r>
        <w:rPr>
          <w:rFonts w:eastAsia="楷体_GB2312;宋体" w:cs="宋体" w:ascii="楷体_GB2312;宋体" w:hAnsi="楷体_GB2312;宋体"/>
          <w:szCs w:val="21"/>
        </w:rPr>
        <w:t>-</w:t>
      </w:r>
      <w:r>
        <w:rPr>
          <w:rFonts w:eastAsia="楷体_GB2312;宋体" w:cs="宋体" w:ascii="楷体_GB2312;宋体" w:hAnsi="楷体_GB2312;宋体"/>
          <w:szCs w:val="21"/>
        </w:rPr>
        <w:t>18</w:t>
      </w:r>
      <w:r>
        <w:rPr>
          <w:rFonts w:ascii="楷体_GB2312;宋体" w:hAnsi="楷体_GB2312;宋体" w:cs="宋体" w:eastAsia="楷体_GB2312;宋体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右图</w:t>
      </w:r>
      <w:r>
        <w:rPr>
          <w:rFonts w:cs="宋体"/>
          <w:color w:val="000000"/>
          <w:szCs w:val="21"/>
        </w:rPr>
        <w:t>中代表石油资源的曲线是</w:t>
      </w:r>
      <w:r>
        <w:rPr/>
        <w:t>(    )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ab/>
        <w:t>A.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甲曲线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乙曲线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丙曲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丁曲线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rFonts w:cs="宋体"/>
          <w:color w:val="000000"/>
          <w:szCs w:val="21"/>
        </w:rPr>
        <w:t>能源的这种替代过程反映了人类在能源开发利用方面</w:t>
      </w:r>
      <w:r>
        <w:rPr/>
        <w:t>(    )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12"/>
        <w:ind w:left="372" w:hanging="309"/>
        <w:rPr>
          <w:color w:val="000000"/>
          <w:szCs w:val="21"/>
        </w:rPr>
      </w:pPr>
      <w:r>
        <w:rPr>
          <w:color w:val="000000"/>
          <w:szCs w:val="21"/>
        </w:rPr>
        <w:tab/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世纪下半叶以来甲曲线逐渐下降的原因是甲代表的能源枯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12"/>
        <w:ind w:left="372" w:hanging="309"/>
        <w:rPr>
          <w:color w:val="000000"/>
          <w:szCs w:val="21"/>
        </w:rPr>
      </w:pP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随着社会的发展人类对能源的依赖将大大减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12"/>
        <w:ind w:left="372" w:hanging="309"/>
        <w:rPr>
          <w:color w:val="000000"/>
          <w:szCs w:val="21"/>
        </w:rPr>
      </w:pPr>
      <w:r>
        <w:rPr>
          <w:color w:val="000000"/>
          <w:szCs w:val="21"/>
        </w:rPr>
        <w:tab/>
        <w:t>C.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能源利用率大幅度提高，但环境污染程度并没有减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12"/>
        <w:ind w:left="372" w:hanging="309"/>
        <w:rPr>
          <w:rFonts w:cs="宋体"/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"/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随着社会的发展人类对能源的开发利用从资源型向技术型转变</w:t>
      </w:r>
    </w:p>
    <w:p>
      <w:pPr>
        <w:pStyle w:val="Normal"/>
        <w:spacing w:lineRule="exact" w:line="310"/>
        <w:ind w:firstLine="420"/>
        <w:rPr>
          <w:rFonts w:ascii="楷体_GB2312;宋体" w:hAnsi="楷体_GB2312;宋体" w:eastAsia="楷体_GB2312;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10490</wp:posOffset>
                </wp:positionV>
                <wp:extent cx="1217930" cy="1237615"/>
                <wp:effectExtent l="7620" t="0" r="0" b="1905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1237680"/>
                          <a:chOff x="0" y="0"/>
                          <a:chExt cx="1217880" cy="1237680"/>
                        </a:xfrm>
                      </wpg:grpSpPr>
                      <wps:wsp>
                        <wps:cNvSpPr/>
                        <wps:spPr>
                          <a:xfrm>
                            <a:off x="0" y="75600"/>
                            <a:ext cx="1099800" cy="115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924480"/>
                            <a:ext cx="9104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364">
                                <a:moveTo>
                                  <a:pt x="0" y="364"/>
                                </a:moveTo>
                                <a:lnTo>
                                  <a:pt x="14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6094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528">
                                <a:moveTo>
                                  <a:pt x="0" y="528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00960"/>
                            <a:ext cx="3150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58">
                                <a:moveTo>
                                  <a:pt x="0" y="358"/>
                                </a:moveTo>
                                <a:lnTo>
                                  <a:pt x="4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00" y="1060560"/>
                            <a:ext cx="838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落叶阔叶林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793080"/>
                            <a:ext cx="838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针叶林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445680"/>
                            <a:ext cx="838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高山草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205920"/>
                            <a:ext cx="3240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雪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0"/>
                            <a:ext cx="1904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0"/>
                            <a:ext cx="1904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.7pt;width:95.9pt;height:97.45pt" coordorigin="6120,174" coordsize="1918,194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120;top:293;width:1731;height:182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1434,364" path="m0,364l1434,0e" stroked="t" o:allowincell="f" style="position:absolute;left:6187;top:1630;width:1433;height:3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60,528" path="m0,528l960,0e" stroked="t" o:allowincell="f" style="position:absolute;left:6376;top:1050;width:959;height:5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96,358" path="m0,358l496,0e" stroked="t" o:allowincell="f" style="position:absolute;left:6659;top:648;width:495;height:35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2;top:1844;width:131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落叶阔叶林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8;top:1423;width:131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针叶林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876;width:131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高山草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0;top:498;width:50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雪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6;top:174;width:29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174;width:29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宋体" w:hAnsi="楷体_GB2312;宋体" w:cs="宋体" w:eastAsia="楷体_GB2312;宋体"/>
          <w:szCs w:val="21"/>
        </w:rPr>
        <w:t>右图</w:t>
      </w:r>
      <w:r>
        <w:rPr>
          <w:rFonts w:ascii="楷体_GB2312;宋体" w:hAnsi="楷体_GB2312;宋体" w:cs="宋体" w:eastAsia="楷体_GB2312;宋体"/>
          <w:szCs w:val="21"/>
        </w:rPr>
        <w:t>为某山地自然带分布示意图</w:t>
      </w:r>
      <w:r>
        <w:rPr>
          <w:rFonts w:ascii="楷体_GB2312;宋体" w:hAnsi="楷体_GB2312;宋体" w:cs="宋体" w:eastAsia="楷体_GB2312;宋体"/>
          <w:szCs w:val="21"/>
        </w:rPr>
        <w:t>。</w:t>
      </w:r>
      <w:r>
        <w:rPr>
          <w:rFonts w:ascii="楷体_GB2312;宋体" w:hAnsi="楷体_GB2312;宋体" w:cs="宋体" w:eastAsia="楷体_GB2312;宋体"/>
          <w:szCs w:val="21"/>
        </w:rPr>
        <w:t>读图回答</w:t>
      </w:r>
      <w:r>
        <w:rPr>
          <w:rFonts w:eastAsia="楷体_GB2312;宋体" w:cs="宋体" w:ascii="楷体_GB2312;宋体" w:hAnsi="楷体_GB2312;宋体"/>
          <w:szCs w:val="21"/>
        </w:rPr>
        <w:t>19</w:t>
      </w:r>
      <w:r>
        <w:rPr>
          <w:rFonts w:ascii="楷体_GB2312;宋体" w:hAnsi="楷体_GB2312;宋体" w:cs="宋体" w:eastAsia="楷体_GB2312;宋体"/>
          <w:szCs w:val="21"/>
        </w:rPr>
        <w:t>～</w:t>
      </w:r>
      <w:r>
        <w:rPr>
          <w:rFonts w:eastAsia="楷体_GB2312;宋体" w:cs="宋体" w:ascii="楷体_GB2312;宋体" w:hAnsi="楷体_GB2312;宋体"/>
          <w:szCs w:val="21"/>
        </w:rPr>
        <w:t>20</w:t>
      </w:r>
      <w:r>
        <w:rPr>
          <w:rFonts w:ascii="楷体_GB2312;宋体" w:hAnsi="楷体_GB2312;宋体" w:cs="宋体" w:eastAsia="楷体_GB2312;宋体"/>
          <w:szCs w:val="21"/>
        </w:rPr>
        <w:t>题。</w:t>
      </w:r>
    </w:p>
    <w:p>
      <w:pPr>
        <w:pStyle w:val="Normal"/>
        <w:tabs>
          <w:tab w:val="clear" w:pos="420"/>
          <w:tab w:val="left" w:pos="392" w:leader="none"/>
          <w:tab w:val="left" w:pos="2352" w:leader="none"/>
          <w:tab w:val="left" w:pos="4312" w:leader="none"/>
          <w:tab w:val="left" w:pos="6272" w:leader="none"/>
        </w:tabs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该山地可能位于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rFonts w:ascii="宋体" w:hAnsi="宋体" w:cs="宋体"/>
        </w:rPr>
        <w:t xml:space="preserve">北半球寒带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rFonts w:ascii="宋体" w:hAnsi="宋体" w:cs="宋体"/>
        </w:rPr>
        <w:t>北半球温带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rFonts w:ascii="宋体" w:hAnsi="宋体" w:cs="宋体"/>
        </w:rPr>
        <w:t xml:space="preserve">南半球寒带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rFonts w:ascii="宋体" w:hAnsi="宋体" w:cs="宋体"/>
        </w:rPr>
        <w:t>南半球温带</w:t>
      </w:r>
    </w:p>
    <w:p>
      <w:pPr>
        <w:pStyle w:val="Normal"/>
        <w:tabs>
          <w:tab w:val="clear" w:pos="420"/>
          <w:tab w:val="left" w:pos="392" w:leader="none"/>
          <w:tab w:val="left" w:pos="2352" w:leader="none"/>
          <w:tab w:val="left" w:pos="4312" w:leader="none"/>
          <w:tab w:val="left" w:pos="6272" w:leader="none"/>
        </w:tabs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该山脉的雪线近年来有上升趋势，其产生的主要原因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人类攀登破坏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高山草甸扩张   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全球气候变化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山地不断隆起</w:t>
      </w:r>
    </w:p>
    <w:p>
      <w:pPr>
        <w:pStyle w:val="Normal"/>
        <w:rPr>
          <w:rFonts w:ascii="楷体_GB2312;宋体" w:hAnsi="楷体_GB2312;宋体" w:eastAsia="楷体_GB2312;宋体" w:cs="宋体"/>
          <w:szCs w:val="21"/>
        </w:rPr>
      </w:pPr>
      <w:r>
        <w:rPr>
          <w:rFonts w:eastAsia="楷体_GB2312;宋体" w:cs="宋体" w:ascii="楷体_GB2312;宋体" w:hAnsi="楷体_GB2312;宋体"/>
          <w:szCs w:val="21"/>
        </w:rPr>
        <w:drawing>
          <wp:inline distT="0" distB="0" distL="0" distR="0">
            <wp:extent cx="4667250" cy="15716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此时，宁波可能的季节为（   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春季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夏季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秋季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冬季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图示影响宁波的天气系统是（   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冷锋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暖锋 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气旋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反气旋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若此天气系统发生在宁波地区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初，则可能带来的灾害是（   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台风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寒潮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干旱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洪涝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295525" cy="20193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</w:rPr>
        <w:t>右图为“大西洋洋流分布示意图”，读图完成</w:t>
      </w:r>
      <w:r>
        <w:rPr>
          <w:rFonts w:eastAsia="楷体_GB2312;宋体" w:cs="宋体" w:ascii="楷体_GB2312;宋体" w:hAnsi="楷体_GB2312;宋体"/>
        </w:rPr>
        <w:t>24</w:t>
      </w:r>
      <w:r>
        <w:rPr>
          <w:rFonts w:ascii="楷体_GB2312;宋体" w:hAnsi="楷体_GB2312;宋体" w:cs="宋体" w:eastAsia="楷体_GB2312;宋体"/>
        </w:rPr>
        <w:t>～</w:t>
      </w:r>
      <w:r>
        <w:rPr>
          <w:rFonts w:eastAsia="楷体_GB2312;宋体" w:cs="宋体" w:ascii="楷体_GB2312;宋体" w:hAnsi="楷体_GB2312;宋体"/>
        </w:rPr>
        <w:t>25</w:t>
      </w:r>
      <w:r>
        <w:rPr>
          <w:rFonts w:ascii="楷体_GB2312;宋体" w:hAnsi="楷体_GB2312;宋体" w:cs="宋体" w:eastAsia="楷体_GB2312;宋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南半球中低纬海区洋流分布规律的正确叙述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大陆西岸洋流从低纬流向高纬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81150</wp:posOffset>
                </wp:positionH>
                <wp:positionV relativeFrom="paragraph">
                  <wp:posOffset>148590</wp:posOffset>
                </wp:positionV>
                <wp:extent cx="469900" cy="254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140" w:leader="none"/>
                              </w:tabs>
                              <w:autoSpaceDE w:val="false"/>
                              <w:spacing w:lineRule="atLeast" w:line="240"/>
                              <w:jc w:val="center"/>
                              <w:outlineLvl w:val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zh-CN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0pt;mso-wrap-distance-left:9.05pt;mso-wrap-distance-right:9.05pt;mso-wrap-distance-top:0pt;mso-wrap-distance-bottom:0pt;margin-top:11.7pt;mso-position-vertical-relative:text;margin-left:-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4140" w:leader="none"/>
                        </w:tabs>
                        <w:autoSpaceDE w:val="false"/>
                        <w:spacing w:lineRule="atLeast" w:line="240"/>
                        <w:jc w:val="center"/>
                        <w:outlineLvl w:val="0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  <w:lang w:val="zh-CN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  <w:lang w:val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呈逆时针方向流动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大洋东岸为暖流，西岸为寒流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南半球中低纬海区洋流分布规律与印度洋海区的分布规律相同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洋流对地理环境影响的正确叙述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美国东岸海域污染物不会影响欧洲西岸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洋流①对欧洲西部有减湿作用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P</w:t>
      </w:r>
      <w:r>
        <w:rPr>
          <w:rFonts w:ascii="宋体" w:hAnsi="宋体" w:cs="宋体"/>
        </w:rPr>
        <w:t>处因寒暖流交汇形成世界著名渔场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②</w:t>
      </w:r>
      <w:r>
        <w:rPr>
          <w:rFonts w:ascii="宋体" w:hAnsi="宋体" w:cs="宋体"/>
        </w:rPr>
        <w:t>处与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 xml:space="preserve">处渔场成因相同 </w:t>
      </w:r>
    </w:p>
    <w:p>
      <w:pPr>
        <w:pStyle w:val="Normal"/>
        <w:rPr>
          <w:rFonts w:ascii="宋体" w:hAnsi="宋体" w:cs="楷体_GB2312;宋体"/>
          <w:spacing w:val="-4"/>
          <w:szCs w:val="18"/>
        </w:rPr>
      </w:pPr>
      <w:r>
        <w:rPr>
          <w:rFonts w:cs="楷体_GB2312;宋体" w:ascii="宋体" w:hAnsi="宋体"/>
          <w:spacing w:val="-4"/>
          <w:szCs w:val="18"/>
        </w:rPr>
        <w:t>26</w:t>
      </w:r>
      <w:r>
        <w:rPr>
          <w:rFonts w:cs="宋体" w:ascii="宋体" w:hAnsi="宋体"/>
        </w:rPr>
        <w:t>.</w:t>
      </w:r>
      <w:r>
        <w:rPr>
          <w:rFonts w:ascii="宋体" w:hAnsi="宋体" w:cs="楷体_GB2312;宋体"/>
          <w:spacing w:val="-4"/>
          <w:szCs w:val="18"/>
        </w:rPr>
        <w:t>目前，人类活动对水循环的影响最主要的环节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210"/>
        <w:rPr>
          <w:rFonts w:ascii="宋体" w:hAnsi="宋体" w:cs="楷体_GB2312;宋体"/>
          <w:spacing w:val="-4"/>
          <w:szCs w:val="18"/>
        </w:rPr>
      </w:pPr>
      <w:r>
        <w:rPr>
          <w:rFonts w:cs="楷体_GB2312;宋体" w:ascii="宋体" w:hAnsi="宋体"/>
          <w:spacing w:val="-4"/>
          <w:szCs w:val="18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楷体_GB2312;宋体"/>
          <w:spacing w:val="-4"/>
          <w:szCs w:val="18"/>
        </w:rPr>
        <w:t xml:space="preserve">抽取地下水，加速地表水的下渗          </w:t>
      </w:r>
      <w:r>
        <w:rPr>
          <w:rFonts w:cs="楷体_GB2312;宋体" w:ascii="宋体" w:hAnsi="宋体"/>
          <w:spacing w:val="-4"/>
          <w:szCs w:val="18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楷体_GB2312;宋体"/>
          <w:spacing w:val="-4"/>
          <w:szCs w:val="18"/>
        </w:rPr>
        <w:t>人工降雨，促进大气中的水汽输送</w:t>
      </w:r>
    </w:p>
    <w:p>
      <w:pPr>
        <w:pStyle w:val="Normal"/>
        <w:ind w:firstLine="210"/>
        <w:rPr>
          <w:rFonts w:ascii="宋体" w:hAnsi="宋体" w:cs="楷体_GB2312;宋体"/>
          <w:spacing w:val="-4"/>
          <w:szCs w:val="18"/>
        </w:rPr>
      </w:pPr>
      <w:r>
        <w:rPr>
          <w:rFonts w:cs="楷体_GB2312;宋体" w:ascii="宋体" w:hAnsi="宋体"/>
          <w:spacing w:val="-4"/>
          <w:szCs w:val="18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楷体_GB2312;宋体"/>
          <w:spacing w:val="-4"/>
          <w:szCs w:val="18"/>
        </w:rPr>
        <w:t xml:space="preserve">植树种草，加快植被的蒸腾作用          </w:t>
      </w:r>
      <w:r>
        <w:rPr>
          <w:rFonts w:cs="楷体_GB2312;宋体" w:ascii="宋体" w:hAnsi="宋体"/>
          <w:spacing w:val="-4"/>
          <w:szCs w:val="18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楷体_GB2312;宋体"/>
          <w:spacing w:val="-4"/>
          <w:szCs w:val="18"/>
        </w:rPr>
        <w:t>修建水库、跨流域调水，改变局部地表径流</w:t>
      </w:r>
    </w:p>
    <w:p>
      <w:pPr>
        <w:pStyle w:val="Normal"/>
        <w:ind w:firstLine="315"/>
        <w:rPr>
          <w:rFonts w:ascii="楷体_GB2312;宋体" w:hAnsi="楷体_GB2312;宋体" w:eastAsia="楷体_GB2312;宋体" w:cs="宋体"/>
          <w:spacing w:val="-4"/>
          <w:szCs w:val="21"/>
          <w:lang w:val="en-US" w:eastAsia="en-US"/>
        </w:rPr>
      </w:pPr>
      <w:r>
        <w:rPr>
          <w:rFonts w:eastAsia="楷体_GB2312;宋体" w:cs="宋体" w:ascii="楷体_GB2312;宋体" w:hAnsi="楷体_GB2312;宋体"/>
          <w:spacing w:val="-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5240</wp:posOffset>
            </wp:positionV>
            <wp:extent cx="2524125" cy="1620520"/>
            <wp:effectExtent l="0" t="0" r="0" b="0"/>
            <wp:wrapTight wrapText="bothSides">
              <wp:wrapPolygon edited="0">
                <wp:start x="-41" y="0"/>
                <wp:lineTo x="-41" y="21532"/>
                <wp:lineTo x="21600" y="21532"/>
                <wp:lineTo x="21600" y="0"/>
                <wp:lineTo x="-41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rFonts w:ascii="楷体_GB2312;宋体" w:hAnsi="楷体_GB2312;宋体" w:eastAsia="楷体_GB2312;宋体" w:cs="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读“我国部分山地垂直带谱”，完成</w:t>
      </w:r>
      <w:r>
        <w:rPr>
          <w:rFonts w:eastAsia="楷体_GB2312;宋体" w:cs="宋体" w:ascii="楷体_GB2312;宋体" w:hAnsi="楷体_GB2312;宋体"/>
          <w:szCs w:val="21"/>
        </w:rPr>
        <w:t>27-28</w:t>
      </w:r>
      <w:r>
        <w:rPr>
          <w:rFonts w:ascii="楷体_GB2312;宋体" w:hAnsi="楷体_GB2312;宋体" w:cs="宋体" w:eastAsia="楷体_GB2312;宋体"/>
          <w:szCs w:val="21"/>
        </w:rPr>
        <w:t>题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按由高纬到低纬排序正确的是</w:t>
      </w:r>
      <w:r>
        <w:rPr>
          <w:rFonts w:ascii="宋体" w:hAnsi="宋体" w:cs="宋体"/>
          <w:szCs w:val="21"/>
        </w:rPr>
        <w:t xml:space="preserve">（    ）           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 xml:space="preserve">甲—乙—丙 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乙—丙—甲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 xml:space="preserve">丙—甲—乙 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甲—丙—乙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图中针叶林带分布高度不同的主要原因是</w:t>
      </w:r>
      <w:r>
        <w:rPr>
          <w:rFonts w:ascii="宋体" w:hAnsi="宋体" w:cs="宋体"/>
          <w:szCs w:val="21"/>
        </w:rPr>
        <w:t xml:space="preserve">（    ） </w:t>
      </w:r>
    </w:p>
    <w:p>
      <w:pPr>
        <w:pStyle w:val="Normal"/>
        <w:snapToGrid w:val="false"/>
        <w:ind w:firstLine="39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 xml:space="preserve">热量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水分</w:t>
      </w:r>
    </w:p>
    <w:p>
      <w:pPr>
        <w:pStyle w:val="Normal"/>
        <w:snapToGrid w:val="false"/>
        <w:ind w:firstLine="39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 xml:space="preserve">坡向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地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按由老到新的年代顺序，下列排序正确的是（    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color w:val="000000"/>
          <w:szCs w:val="21"/>
        </w:rPr>
        <w:t xml:space="preserve">蕨类植物→被子植物→裸子植物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color w:val="000000"/>
          <w:szCs w:val="21"/>
        </w:rPr>
        <w:t>三叶虫→鱼类→恐龙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color w:val="000000"/>
          <w:szCs w:val="21"/>
        </w:rPr>
        <w:t>元古代→古生代→太古代</w:t>
      </w:r>
      <w:r>
        <w:rPr>
          <w:rFonts w:cs="宋体" w:ascii="宋体" w:hAnsi="宋体"/>
          <w:color w:val="000000"/>
          <w:szCs w:val="21"/>
        </w:rPr>
        <w:tab/>
        <w:tab/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color w:val="000000"/>
          <w:szCs w:val="21"/>
        </w:rPr>
        <w:t>哺乳动物→爬行运动→两栖动物</w:t>
      </w:r>
    </w:p>
    <w:p>
      <w:pPr>
        <w:pStyle w:val="Normal"/>
        <w:ind w:firstLine="210"/>
        <w:rPr>
          <w:rFonts w:ascii="楷体_GB2312;宋体" w:hAnsi="楷体_GB2312;宋体" w:eastAsia="楷体_GB2312;宋体" w:cs="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右</w:t>
      </w:r>
      <w:r>
        <w:rPr>
          <w:rFonts w:ascii="楷体_GB2312;宋体" w:hAnsi="楷体_GB2312;宋体" w:cs="宋体" w:eastAsia="楷体_GB2312;宋体"/>
          <w:szCs w:val="21"/>
        </w:rPr>
        <w:t>图是以极点为中心的投影图，阴影部分表示气压带。读图回答</w:t>
      </w:r>
      <w:r>
        <w:rPr>
          <w:rFonts w:eastAsia="楷体_GB2312;宋体" w:cs="宋体" w:ascii="楷体_GB2312;宋体" w:hAnsi="楷体_GB2312;宋体"/>
          <w:szCs w:val="21"/>
        </w:rPr>
        <w:t>29</w:t>
      </w:r>
      <w:r>
        <w:rPr>
          <w:rFonts w:ascii="楷体_GB2312;宋体" w:hAnsi="楷体_GB2312;宋体" w:cs="宋体" w:eastAsia="楷体_GB2312;宋体"/>
          <w:szCs w:val="21"/>
        </w:rPr>
        <w:t>～</w:t>
      </w:r>
      <w:r>
        <w:rPr>
          <w:rFonts w:eastAsia="楷体_GB2312;宋体" w:cs="宋体" w:ascii="楷体_GB2312;宋体" w:hAnsi="楷体_GB2312;宋体"/>
          <w:szCs w:val="21"/>
        </w:rPr>
        <w:t>30</w:t>
      </w:r>
      <w:r>
        <w:rPr>
          <w:rFonts w:ascii="楷体_GB2312;宋体" w:hAnsi="楷体_GB2312;宋体" w:cs="宋体" w:eastAsia="楷体_GB2312;宋体"/>
          <w:szCs w:val="21"/>
        </w:rPr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67310</wp:posOffset>
            </wp:positionV>
            <wp:extent cx="1171575" cy="1075690"/>
            <wp:effectExtent l="0" t="0" r="0" b="0"/>
            <wp:wrapTight wrapText="bothSides">
              <wp:wrapPolygon edited="0">
                <wp:start x="-80" y="0"/>
                <wp:lineTo x="-80" y="21433"/>
                <wp:lineTo x="21600" y="21433"/>
                <wp:lineTo x="21600" y="0"/>
                <wp:lineTo x="-80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图中字母</w:t>
      </w:r>
      <w:r>
        <w:rPr/>
        <w:t>E</w:t>
      </w:r>
      <w:r>
        <w:rPr/>
        <w:t>所表示的气压带是：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420"/>
        <w:rPr/>
      </w:pPr>
      <w:r>
        <w:rPr/>
        <w:t>A</w:t>
      </w:r>
      <w:r>
        <w:rPr/>
        <w:t>．赤道低压带</w:t>
      </w:r>
      <w:r>
        <w:rPr/>
        <w:tab/>
        <w:t xml:space="preserve">    B</w:t>
      </w:r>
      <w:r>
        <w:rPr/>
        <w:t>．副热带高压带</w:t>
      </w:r>
    </w:p>
    <w:p>
      <w:pPr>
        <w:pStyle w:val="Normal"/>
        <w:ind w:firstLine="420"/>
        <w:rPr/>
      </w:pPr>
      <w:r>
        <w:rPr/>
        <w:t>C</w:t>
      </w:r>
      <w:r>
        <w:rPr/>
        <w:t>．副极地低压带</w:t>
      </w:r>
      <w:r>
        <w:rPr/>
        <w:tab/>
        <w:tab/>
        <w:t>D</w:t>
      </w:r>
      <w:r>
        <w:rPr/>
        <w:t>．极地高压带</w:t>
      </w:r>
    </w:p>
    <w:p>
      <w:pPr>
        <w:pStyle w:val="Normal"/>
        <w:rPr/>
      </w:pPr>
      <w:r>
        <w:rPr/>
        <w:t>30</w:t>
      </w:r>
      <w:r>
        <w:rPr/>
        <w:t>．下图中四组箭头，能正确表示</w:t>
      </w:r>
      <w:r>
        <w:rPr/>
        <w:t>D</w:t>
      </w:r>
      <w:r>
        <w:rPr/>
        <w:t>处风带风向的是：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4425" cy="1219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B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C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D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67350" cy="2581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</w:rPr>
        <w:t>塔里木盆地交通线从整体看呈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315"/>
        <w:rPr>
          <w:rFonts w:ascii="宋体" w:hAnsi="宋体" w:cs="宋体"/>
          <w:b/>
          <w:b/>
          <w:color w:val="000000"/>
        </w:rPr>
      </w:pPr>
      <w:r>
        <w:rPr/>
        <w:t>A</w:t>
      </w:r>
      <w:r>
        <w:rPr/>
        <w:t>．</w:t>
      </w:r>
      <w:r>
        <w:rPr>
          <w:rFonts w:ascii="宋体" w:hAnsi="宋体" w:cs="宋体"/>
          <w:color w:val="000000"/>
        </w:rPr>
        <w:t xml:space="preserve">网状分布      </w:t>
      </w:r>
      <w:r>
        <w:rPr/>
        <w:t>B</w:t>
      </w:r>
      <w:r>
        <w:rPr/>
        <w:t>．</w:t>
      </w:r>
      <w:r>
        <w:rPr>
          <w:rFonts w:ascii="宋体" w:hAnsi="宋体" w:cs="宋体"/>
          <w:color w:val="000000"/>
        </w:rPr>
        <w:t xml:space="preserve">“之”字型分布    </w:t>
      </w:r>
      <w:r>
        <w:rPr/>
        <w:t>C</w:t>
      </w:r>
      <w:r>
        <w:rPr/>
        <w:t>．</w:t>
      </w:r>
      <w:r>
        <w:rPr>
          <w:rFonts w:ascii="宋体" w:hAnsi="宋体" w:cs="宋体"/>
          <w:color w:val="000000"/>
        </w:rPr>
        <w:t xml:space="preserve">线状分布    </w:t>
      </w:r>
      <w:r>
        <w:rPr/>
        <w:t>D</w:t>
      </w:r>
      <w:r>
        <w:rPr/>
        <w:t>．</w:t>
      </w:r>
      <w:r>
        <w:rPr>
          <w:rFonts w:ascii="宋体" w:hAnsi="宋体" w:cs="Arial"/>
          <w:color w:val="000000"/>
          <w:szCs w:val="21"/>
        </w:rPr>
        <w:t>环状分布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</w:rPr>
        <w:t>影响塔里木盆地城镇和交通线分布的主导因素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/>
        <w:t>A</w:t>
      </w:r>
      <w:r>
        <w:rPr/>
        <w:t>．</w:t>
      </w:r>
      <w:r>
        <w:rPr>
          <w:rFonts w:ascii="宋体" w:hAnsi="宋体" w:cs="宋体"/>
          <w:color w:val="000000"/>
        </w:rPr>
        <w:t xml:space="preserve">地形          </w:t>
      </w:r>
      <w:r>
        <w:rPr/>
        <w:t>B</w:t>
      </w:r>
      <w:r>
        <w:rPr/>
        <w:t>．</w:t>
      </w:r>
      <w:r>
        <w:rPr>
          <w:rFonts w:ascii="宋体" w:hAnsi="宋体" w:cs="宋体"/>
          <w:color w:val="000000"/>
        </w:rPr>
        <w:t xml:space="preserve">气候             </w:t>
      </w:r>
      <w:r>
        <w:rPr/>
        <w:t>C</w:t>
      </w:r>
      <w:r>
        <w:rPr/>
        <w:t>．</w:t>
      </w:r>
      <w:r>
        <w:rPr>
          <w:rFonts w:ascii="宋体" w:hAnsi="宋体" w:cs="Arial"/>
          <w:color w:val="000000"/>
          <w:szCs w:val="21"/>
        </w:rPr>
        <w:t>水源</w:t>
      </w:r>
      <w:r>
        <w:rPr>
          <w:rFonts w:ascii="宋体" w:hAnsi="宋体" w:cs="宋体"/>
          <w:b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    </w:t>
      </w:r>
      <w:r>
        <w:rPr/>
        <w:t>D</w:t>
      </w:r>
      <w:r>
        <w:rPr/>
        <w:t>．</w:t>
      </w:r>
      <w:r>
        <w:rPr>
          <w:rFonts w:ascii="宋体" w:hAnsi="宋体" w:cs="宋体"/>
          <w:color w:val="000000"/>
        </w:rPr>
        <w:t>土壤</w:t>
      </w:r>
    </w:p>
    <w:p>
      <w:pPr>
        <w:pStyle w:val="Normal"/>
        <w:rPr/>
      </w:pPr>
      <w:r>
        <w:rPr/>
        <w:t>33.</w:t>
      </w:r>
      <w:r>
        <w:rPr/>
        <w:t>下列生物发展阶段，能代表中生代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海生无脊椎动物时代</w:t>
      </w:r>
      <w:r>
        <w:rPr>
          <w:rFonts w:eastAsia="Times New Roman"/>
        </w:rPr>
        <w:t xml:space="preserve">   </w:t>
      </w:r>
      <w:r>
        <w:rPr/>
        <w:t>②爬行动物时代</w:t>
      </w:r>
      <w:r>
        <w:rPr>
          <w:rFonts w:eastAsia="Times New Roman"/>
        </w:rPr>
        <w:t xml:space="preserve">   </w:t>
      </w:r>
      <w:r>
        <w:rPr/>
        <w:t>③裸子植物时代</w:t>
      </w:r>
      <w:r>
        <w:rPr>
          <w:rFonts w:eastAsia="Times New Roman"/>
        </w:rPr>
        <w:t xml:space="preserve">   </w:t>
      </w:r>
      <w:r>
        <w:rPr/>
        <w:t>④被子植物时代</w:t>
      </w:r>
    </w:p>
    <w:p>
      <w:pPr>
        <w:pStyle w:val="Normal"/>
        <w:ind w:firstLine="420"/>
        <w:rPr/>
      </w:pPr>
      <w:r>
        <w:rPr/>
        <w:t>A</w:t>
      </w:r>
      <w:r>
        <w:rPr/>
        <w:t>．①②　　</w:t>
      </w:r>
      <w:r>
        <w:rPr>
          <w:rFonts w:eastAsia="Times New Roman"/>
        </w:rPr>
        <w:t xml:space="preserve">     </w:t>
      </w:r>
      <w:r>
        <w:rPr/>
        <w:tab/>
        <w:t>B</w:t>
      </w:r>
      <w:r>
        <w:rPr/>
        <w:t>．③④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②③　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④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068705" cy="124904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109" r="-6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.</w:t>
      </w:r>
      <w:r>
        <w:rPr/>
        <w:t>若图中所示曲线为某谷地地形剖面图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岩石年龄关系</w:t>
      </w:r>
      <w:r>
        <w:rPr/>
        <w:t>a=c&gt;b</w:t>
      </w:r>
      <w:r>
        <w:rPr/>
        <w:t>，下列说法可信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剖面处是背斜构造</w:t>
      </w:r>
      <w:r>
        <w:rPr>
          <w:rFonts w:eastAsia="Times New Roman"/>
        </w:rPr>
        <w:t xml:space="preserve">  </w:t>
      </w:r>
      <w:r>
        <w:rPr/>
        <w:t>②剖面处是向斜构造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一般中午时，</w:t>
      </w:r>
      <w:r>
        <w:rPr/>
        <w:t xml:space="preserve">b </w:t>
      </w:r>
      <w:r>
        <w:rPr/>
        <w:t>处高空气压高于</w:t>
      </w:r>
      <w:r>
        <w:rPr/>
        <w:t>a</w:t>
      </w:r>
      <w:r>
        <w:rPr/>
        <w:t>处高空气压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④</w:t>
      </w:r>
      <w:r>
        <w:rPr/>
        <w:t>深夜</w:t>
      </w:r>
      <w:r>
        <w:rPr/>
        <w:t>c</w:t>
      </w:r>
      <w:r>
        <w:rPr/>
        <w:t>处常吹山风</w:t>
      </w:r>
    </w:p>
    <w:p>
      <w:pPr>
        <w:pStyle w:val="Normal"/>
        <w:ind w:firstLine="315"/>
        <w:rPr/>
      </w:pPr>
      <w:r>
        <w:rPr/>
        <w:t>A</w:t>
      </w:r>
      <w:r>
        <w:rPr/>
        <w:t>．①②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ab/>
        <w:t>B.</w:t>
      </w:r>
      <w:r>
        <w:rPr>
          <w:rFonts w:cs="宋体" w:ascii="宋体" w:hAnsi="宋体"/>
        </w:rPr>
        <w:t>③④</w:t>
      </w:r>
      <w:r>
        <w:rPr/>
        <w:t xml:space="preserve">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C.</w:t>
      </w:r>
      <w:r>
        <w:rPr>
          <w:rFonts w:cs="宋体" w:ascii="宋体" w:hAnsi="宋体"/>
        </w:rPr>
        <w:t>②④</w:t>
      </w:r>
      <w:r>
        <w:rPr/>
        <w:t xml:space="preserve">    </w:t>
        <w:tab/>
        <w:tab/>
        <w:t>D.</w:t>
      </w:r>
      <w:r>
        <w:rPr>
          <w:rFonts w:cs="宋体" w:ascii="宋体" w:hAnsi="宋体"/>
        </w:rPr>
        <w:t>①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5.</w:t>
      </w:r>
      <w:r>
        <w:rPr>
          <w:rFonts w:ascii="宋体" w:hAnsi="宋体" w:cs="宋体"/>
        </w:rPr>
        <w:t>下列属于气象灾害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tLeast" w:line="0"/>
        <w:ind w:firstLine="315"/>
        <w:rPr>
          <w:rFonts w:ascii="宋体" w:hAnsi="宋体" w:cs="宋体"/>
          <w:b/>
          <w:b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海地地震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ab/>
        <w:t>B.</w:t>
      </w:r>
      <w:r>
        <w:rPr>
          <w:rFonts w:cs="宋体" w:ascii="宋体" w:hAnsi="宋体"/>
        </w:rPr>
        <w:t xml:space="preserve"> “</w:t>
      </w:r>
      <w:r>
        <w:rPr>
          <w:rFonts w:ascii="宋体" w:hAnsi="宋体" w:cs="宋体"/>
        </w:rPr>
        <w:t>莫拉克”台风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印尼海啸</w:t>
      </w:r>
      <w:r>
        <w:rPr>
          <w:rFonts w:eastAsia="Times New Roman"/>
        </w:rPr>
        <w:t xml:space="preserve">  </w:t>
      </w:r>
      <w:r>
        <w:rPr/>
        <w:tab/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希腊森林火灾</w:t>
      </w:r>
    </w:p>
    <w:p>
      <w:pPr>
        <w:pStyle w:val="Normal"/>
        <w:ind w:firstLine="210"/>
        <w:rPr/>
      </w:pPr>
      <w:r>
        <w:rPr>
          <w:rFonts w:ascii="仿宋_GB2312;仿宋" w:hAnsi="仿宋_GB2312;仿宋" w:eastAsia="仿宋_GB2312;仿宋"/>
        </w:rPr>
        <w:t>右图为近地面天气系统示意图。读图回答</w:t>
      </w:r>
      <w:r>
        <w:rPr>
          <w:rFonts w:eastAsia="仿宋_GB2312;仿宋" w:ascii="仿宋_GB2312;仿宋" w:hAnsi="仿宋_GB2312;仿宋"/>
        </w:rPr>
        <w:t>36</w:t>
      </w:r>
      <w:r>
        <w:rPr>
          <w:rFonts w:eastAsia="仿宋_GB2312;仿宋"/>
        </w:rPr>
        <w:t>~37</w:t>
      </w:r>
      <w:r>
        <w:rPr>
          <w:rFonts w:ascii="仿宋_GB2312;仿宋" w:hAnsi="仿宋_GB2312;仿宋" w:eastAsia="仿宋_GB2312;仿宋"/>
        </w:rPr>
        <w:t>题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124460</wp:posOffset>
            </wp:positionV>
            <wp:extent cx="1695450" cy="12573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  <w:r>
        <w:rPr>
          <w:rFonts w:cs="宋体" w:ascii="宋体" w:hAnsi="宋体"/>
        </w:rPr>
        <w:t>.</w:t>
      </w:r>
      <w:r>
        <w:rPr/>
        <w:t>该锋面系统表示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" w:ascii="宋体" w:hAnsi="宋体"/>
        </w:rPr>
        <w:t>.</w:t>
      </w:r>
      <w:r>
        <w:rPr/>
        <w:t>北半球的冷锋</w:t>
      </w:r>
      <w:r>
        <w:rPr>
          <w:rFonts w:eastAsia="Times New Roman"/>
        </w:rPr>
        <w:t xml:space="preserve">                   </w:t>
      </w:r>
      <w:r>
        <w:rPr/>
        <w:t>B</w:t>
      </w:r>
      <w:r>
        <w:rPr>
          <w:rFonts w:cs="宋体" w:ascii="宋体" w:hAnsi="宋体"/>
        </w:rPr>
        <w:t>.</w:t>
      </w:r>
      <w:r>
        <w:rPr/>
        <w:t>北半球的暖锋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" w:ascii="宋体" w:hAnsi="宋体"/>
        </w:rPr>
        <w:t>.</w:t>
      </w:r>
      <w:r>
        <w:rPr/>
        <w:t>南半球的冷锋</w:t>
      </w:r>
      <w:r>
        <w:rPr>
          <w:rFonts w:eastAsia="Times New Roman"/>
        </w:rPr>
        <w:t xml:space="preserve">                   </w:t>
      </w:r>
      <w:r>
        <w:rPr/>
        <w:t>D</w:t>
      </w:r>
      <w:r>
        <w:rPr>
          <w:rFonts w:cs="宋体" w:ascii="宋体" w:hAnsi="宋体"/>
        </w:rPr>
        <w:t>.</w:t>
      </w:r>
      <w:r>
        <w:rPr/>
        <w:t>南半球的暖锋</w:t>
      </w:r>
    </w:p>
    <w:p>
      <w:pPr>
        <w:pStyle w:val="Normal"/>
        <w:rPr/>
      </w:pPr>
      <w:r>
        <w:rPr/>
        <w:t>37</w:t>
      </w:r>
      <w:r>
        <w:rPr>
          <w:rFonts w:cs="宋体" w:ascii="宋体" w:hAnsi="宋体"/>
        </w:rPr>
        <w:t>.</w:t>
      </w:r>
      <w:r>
        <w:rPr/>
        <w:t>锋面过境后．</w:t>
      </w:r>
      <w:r>
        <w:rPr/>
        <w:t>M</w:t>
      </w:r>
      <w:r>
        <w:rPr/>
        <w:t>地的天气状况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" w:ascii="宋体" w:hAnsi="宋体"/>
        </w:rPr>
        <w:t>.</w:t>
      </w:r>
      <w:r>
        <w:rPr/>
        <w:t>天气转晴，气温升高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" w:ascii="宋体" w:hAnsi="宋体"/>
        </w:rPr>
        <w:t>.</w:t>
      </w:r>
      <w:r>
        <w:rPr/>
        <w:t>天气转晴，气温下降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" w:ascii="宋体" w:hAnsi="宋体"/>
        </w:rPr>
        <w:t>.</w:t>
      </w:r>
      <w:r>
        <w:rPr/>
        <w:t>天气转雨，气温下降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cs="宋体" w:ascii="宋体" w:hAnsi="宋体"/>
        </w:rPr>
        <w:t>.</w:t>
      </w:r>
      <w:r>
        <w:rPr/>
        <w:t>天气转雨，气温升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</w:r>
      <w:r>
        <w:rPr/>
        <w:t>下列循环，与地表岩石的形成、地貌的变化、土壤层的发育都密切相关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生物循环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地质循环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大气循环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水循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15335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9. </w:t>
      </w:r>
      <w:r>
        <w:rPr/>
        <w:t>根据右图判断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洋流向南流</w:t>
      </w:r>
    </w:p>
    <w:p>
      <w:pPr>
        <w:pStyle w:val="Normal"/>
        <w:ind w:firstLine="210"/>
        <w:rPr/>
      </w:pPr>
      <w:r>
        <w:rPr/>
        <w:t xml:space="preserve">B. </w:t>
      </w:r>
      <w:r>
        <w:rPr/>
        <w:t>位于南半球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等温线</w:t>
      </w:r>
      <w:r>
        <w:rPr>
          <w:b/>
        </w:rPr>
        <w:t>a</w:t>
      </w:r>
      <w:r>
        <w:rPr/>
        <w:t>数值比</w:t>
      </w:r>
      <w:r>
        <w:rPr>
          <w:b/>
        </w:rPr>
        <w:t>b</w:t>
      </w:r>
      <w:r>
        <w:rPr/>
        <w:t>大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>
          <w:b/>
          <w:b/>
          <w:sz w:val="24"/>
        </w:rPr>
      </w:pPr>
      <w:r>
        <w:rPr/>
        <w:t xml:space="preserve">D. </w:t>
      </w:r>
      <w:r>
        <w:rPr/>
        <w:t>洋流属于暖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40. </w:t>
      </w:r>
      <w:r>
        <w:rPr>
          <w:lang w:val="en-US" w:eastAsia="en-US"/>
        </w:rPr>
        <w:t>有关我国洪涝灾害叙述正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 xml:space="preserve">A. </w:t>
      </w:r>
      <w:r>
        <w:rPr>
          <w:lang w:val="en-US" w:eastAsia="en-US"/>
        </w:rPr>
        <w:t>属于自然现象，与人类活动无关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 xml:space="preserve">B. </w:t>
      </w:r>
      <w:r>
        <w:rPr>
          <w:lang w:val="en-US" w:eastAsia="en-US"/>
        </w:rPr>
        <w:t>是我国发生频率最高的自然灾害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 xml:space="preserve">C. </w:t>
      </w:r>
      <w:r>
        <w:rPr>
          <w:lang w:val="en-US" w:eastAsia="en-US"/>
        </w:rPr>
        <w:t>我国内陆地区无洪涝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 xml:space="preserve">D. </w:t>
      </w:r>
      <w:r>
        <w:rPr>
          <w:lang w:val="en-US" w:eastAsia="en-US"/>
        </w:rPr>
        <w:t>夏季风强，南方易发洪涝</w:t>
      </w:r>
    </w:p>
    <w:p>
      <w:pPr>
        <w:pStyle w:val="Normal"/>
        <w:spacing w:lineRule="exact" w:line="4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</wp:posOffset>
                </wp:positionV>
                <wp:extent cx="2026920" cy="3086735"/>
                <wp:effectExtent l="6985" t="0" r="0" b="0"/>
                <wp:wrapNone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3086640"/>
                          <a:chOff x="0" y="0"/>
                          <a:chExt cx="2026800" cy="3086640"/>
                        </a:xfrm>
                      </wpg:grpSpPr>
                      <wps:wsp>
                        <wps:cNvSpPr txBox="1"/>
                        <wps:spPr>
                          <a:xfrm>
                            <a:off x="790560" y="2914560"/>
                            <a:ext cx="3067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1719000" cy="27043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89720"/>
                            <a:ext cx="1373040" cy="24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4" h="4914">
                                <a:moveTo>
                                  <a:pt x="394" y="12"/>
                                </a:moveTo>
                                <a:cubicBezTo>
                                  <a:pt x="496" y="58"/>
                                  <a:pt x="599" y="104"/>
                                  <a:pt x="674" y="162"/>
                                </a:cubicBezTo>
                                <a:cubicBezTo>
                                  <a:pt x="749" y="220"/>
                                  <a:pt x="821" y="276"/>
                                  <a:pt x="844" y="363"/>
                                </a:cubicBezTo>
                                <a:cubicBezTo>
                                  <a:pt x="867" y="450"/>
                                  <a:pt x="821" y="605"/>
                                  <a:pt x="814" y="681"/>
                                </a:cubicBezTo>
                                <a:cubicBezTo>
                                  <a:pt x="807" y="757"/>
                                  <a:pt x="817" y="782"/>
                                  <a:pt x="804" y="822"/>
                                </a:cubicBezTo>
                                <a:cubicBezTo>
                                  <a:pt x="791" y="862"/>
                                  <a:pt x="737" y="898"/>
                                  <a:pt x="734" y="921"/>
                                </a:cubicBezTo>
                                <a:cubicBezTo>
                                  <a:pt x="731" y="944"/>
                                  <a:pt x="782" y="935"/>
                                  <a:pt x="784" y="963"/>
                                </a:cubicBezTo>
                                <a:cubicBezTo>
                                  <a:pt x="786" y="991"/>
                                  <a:pt x="744" y="1056"/>
                                  <a:pt x="744" y="1092"/>
                                </a:cubicBezTo>
                                <a:cubicBezTo>
                                  <a:pt x="744" y="1128"/>
                                  <a:pt x="791" y="1134"/>
                                  <a:pt x="784" y="1182"/>
                                </a:cubicBezTo>
                                <a:cubicBezTo>
                                  <a:pt x="777" y="1230"/>
                                  <a:pt x="731" y="1318"/>
                                  <a:pt x="704" y="1383"/>
                                </a:cubicBezTo>
                                <a:cubicBezTo>
                                  <a:pt x="677" y="1448"/>
                                  <a:pt x="631" y="1497"/>
                                  <a:pt x="624" y="1572"/>
                                </a:cubicBezTo>
                                <a:cubicBezTo>
                                  <a:pt x="617" y="1647"/>
                                  <a:pt x="672" y="1780"/>
                                  <a:pt x="664" y="1833"/>
                                </a:cubicBezTo>
                                <a:cubicBezTo>
                                  <a:pt x="656" y="1886"/>
                                  <a:pt x="572" y="1840"/>
                                  <a:pt x="574" y="1893"/>
                                </a:cubicBezTo>
                                <a:cubicBezTo>
                                  <a:pt x="576" y="1946"/>
                                  <a:pt x="676" y="2051"/>
                                  <a:pt x="674" y="2151"/>
                                </a:cubicBezTo>
                                <a:cubicBezTo>
                                  <a:pt x="672" y="2251"/>
                                  <a:pt x="602" y="2396"/>
                                  <a:pt x="564" y="2493"/>
                                </a:cubicBezTo>
                                <a:cubicBezTo>
                                  <a:pt x="526" y="2590"/>
                                  <a:pt x="476" y="2693"/>
                                  <a:pt x="444" y="2733"/>
                                </a:cubicBezTo>
                                <a:cubicBezTo>
                                  <a:pt x="412" y="2773"/>
                                  <a:pt x="377" y="2718"/>
                                  <a:pt x="374" y="2733"/>
                                </a:cubicBezTo>
                                <a:cubicBezTo>
                                  <a:pt x="371" y="2748"/>
                                  <a:pt x="421" y="2788"/>
                                  <a:pt x="424" y="2823"/>
                                </a:cubicBezTo>
                                <a:cubicBezTo>
                                  <a:pt x="427" y="2858"/>
                                  <a:pt x="394" y="2898"/>
                                  <a:pt x="394" y="2943"/>
                                </a:cubicBezTo>
                                <a:cubicBezTo>
                                  <a:pt x="394" y="2988"/>
                                  <a:pt x="434" y="3018"/>
                                  <a:pt x="424" y="3093"/>
                                </a:cubicBezTo>
                                <a:cubicBezTo>
                                  <a:pt x="414" y="3168"/>
                                  <a:pt x="319" y="3333"/>
                                  <a:pt x="334" y="3393"/>
                                </a:cubicBezTo>
                                <a:cubicBezTo>
                                  <a:pt x="349" y="3453"/>
                                  <a:pt x="467" y="3442"/>
                                  <a:pt x="514" y="3453"/>
                                </a:cubicBezTo>
                                <a:cubicBezTo>
                                  <a:pt x="561" y="3464"/>
                                  <a:pt x="609" y="3426"/>
                                  <a:pt x="614" y="3462"/>
                                </a:cubicBezTo>
                                <a:cubicBezTo>
                                  <a:pt x="619" y="3498"/>
                                  <a:pt x="536" y="3614"/>
                                  <a:pt x="544" y="3672"/>
                                </a:cubicBezTo>
                                <a:cubicBezTo>
                                  <a:pt x="552" y="3730"/>
                                  <a:pt x="666" y="3773"/>
                                  <a:pt x="664" y="3813"/>
                                </a:cubicBezTo>
                                <a:cubicBezTo>
                                  <a:pt x="662" y="3853"/>
                                  <a:pt x="551" y="3882"/>
                                  <a:pt x="534" y="3912"/>
                                </a:cubicBezTo>
                                <a:cubicBezTo>
                                  <a:pt x="517" y="3942"/>
                                  <a:pt x="577" y="3954"/>
                                  <a:pt x="564" y="3993"/>
                                </a:cubicBezTo>
                                <a:cubicBezTo>
                                  <a:pt x="551" y="4032"/>
                                  <a:pt x="472" y="4103"/>
                                  <a:pt x="454" y="4143"/>
                                </a:cubicBezTo>
                                <a:cubicBezTo>
                                  <a:pt x="436" y="4183"/>
                                  <a:pt x="437" y="4215"/>
                                  <a:pt x="454" y="4233"/>
                                </a:cubicBezTo>
                                <a:cubicBezTo>
                                  <a:pt x="471" y="4251"/>
                                  <a:pt x="554" y="4240"/>
                                  <a:pt x="554" y="4251"/>
                                </a:cubicBezTo>
                                <a:cubicBezTo>
                                  <a:pt x="554" y="4262"/>
                                  <a:pt x="462" y="4285"/>
                                  <a:pt x="454" y="4302"/>
                                </a:cubicBezTo>
                                <a:cubicBezTo>
                                  <a:pt x="446" y="4319"/>
                                  <a:pt x="501" y="4332"/>
                                  <a:pt x="504" y="4353"/>
                                </a:cubicBezTo>
                                <a:cubicBezTo>
                                  <a:pt x="507" y="4374"/>
                                  <a:pt x="464" y="4420"/>
                                  <a:pt x="474" y="4431"/>
                                </a:cubicBezTo>
                                <a:cubicBezTo>
                                  <a:pt x="484" y="4442"/>
                                  <a:pt x="562" y="4407"/>
                                  <a:pt x="564" y="4422"/>
                                </a:cubicBezTo>
                                <a:cubicBezTo>
                                  <a:pt x="566" y="4437"/>
                                  <a:pt x="471" y="4465"/>
                                  <a:pt x="484" y="4521"/>
                                </a:cubicBezTo>
                                <a:cubicBezTo>
                                  <a:pt x="497" y="4577"/>
                                  <a:pt x="597" y="4721"/>
                                  <a:pt x="644" y="4761"/>
                                </a:cubicBezTo>
                                <a:cubicBezTo>
                                  <a:pt x="691" y="4801"/>
                                  <a:pt x="747" y="4749"/>
                                  <a:pt x="764" y="4761"/>
                                </a:cubicBezTo>
                                <a:cubicBezTo>
                                  <a:pt x="781" y="4773"/>
                                  <a:pt x="714" y="4808"/>
                                  <a:pt x="744" y="4833"/>
                                </a:cubicBezTo>
                                <a:cubicBezTo>
                                  <a:pt x="774" y="4858"/>
                                  <a:pt x="882" y="4908"/>
                                  <a:pt x="944" y="4911"/>
                                </a:cubicBezTo>
                                <a:cubicBezTo>
                                  <a:pt x="1006" y="4914"/>
                                  <a:pt x="1059" y="4862"/>
                                  <a:pt x="1114" y="4851"/>
                                </a:cubicBezTo>
                                <a:cubicBezTo>
                                  <a:pt x="1169" y="4840"/>
                                  <a:pt x="1264" y="4858"/>
                                  <a:pt x="1274" y="4842"/>
                                </a:cubicBezTo>
                                <a:cubicBezTo>
                                  <a:pt x="1284" y="4826"/>
                                  <a:pt x="1194" y="4787"/>
                                  <a:pt x="1174" y="4752"/>
                                </a:cubicBezTo>
                                <a:cubicBezTo>
                                  <a:pt x="1154" y="4717"/>
                                  <a:pt x="1126" y="4676"/>
                                  <a:pt x="1154" y="4632"/>
                                </a:cubicBezTo>
                                <a:cubicBezTo>
                                  <a:pt x="1182" y="4588"/>
                                  <a:pt x="1309" y="4538"/>
                                  <a:pt x="1344" y="4491"/>
                                </a:cubicBezTo>
                                <a:cubicBezTo>
                                  <a:pt x="1379" y="4444"/>
                                  <a:pt x="1332" y="4391"/>
                                  <a:pt x="1364" y="4353"/>
                                </a:cubicBezTo>
                                <a:cubicBezTo>
                                  <a:pt x="1396" y="4315"/>
                                  <a:pt x="1499" y="4293"/>
                                  <a:pt x="1534" y="4263"/>
                                </a:cubicBezTo>
                                <a:cubicBezTo>
                                  <a:pt x="1569" y="4233"/>
                                  <a:pt x="1594" y="4196"/>
                                  <a:pt x="1574" y="4173"/>
                                </a:cubicBezTo>
                                <a:cubicBezTo>
                                  <a:pt x="1554" y="4150"/>
                                  <a:pt x="1456" y="4149"/>
                                  <a:pt x="1414" y="4122"/>
                                </a:cubicBezTo>
                                <a:cubicBezTo>
                                  <a:pt x="1372" y="4095"/>
                                  <a:pt x="1304" y="4054"/>
                                  <a:pt x="1324" y="4011"/>
                                </a:cubicBezTo>
                                <a:cubicBezTo>
                                  <a:pt x="1344" y="3968"/>
                                  <a:pt x="1481" y="3916"/>
                                  <a:pt x="1534" y="3861"/>
                                </a:cubicBezTo>
                                <a:cubicBezTo>
                                  <a:pt x="1587" y="3806"/>
                                  <a:pt x="1624" y="3731"/>
                                  <a:pt x="1644" y="3681"/>
                                </a:cubicBezTo>
                                <a:cubicBezTo>
                                  <a:pt x="1664" y="3631"/>
                                  <a:pt x="1621" y="3576"/>
                                  <a:pt x="1654" y="3561"/>
                                </a:cubicBezTo>
                                <a:cubicBezTo>
                                  <a:pt x="1687" y="3546"/>
                                  <a:pt x="1807" y="3599"/>
                                  <a:pt x="1844" y="3591"/>
                                </a:cubicBezTo>
                                <a:cubicBezTo>
                                  <a:pt x="1881" y="3583"/>
                                  <a:pt x="1889" y="3529"/>
                                  <a:pt x="1874" y="3513"/>
                                </a:cubicBezTo>
                                <a:cubicBezTo>
                                  <a:pt x="1859" y="3497"/>
                                  <a:pt x="1796" y="3502"/>
                                  <a:pt x="1754" y="3492"/>
                                </a:cubicBezTo>
                                <a:cubicBezTo>
                                  <a:pt x="1712" y="3482"/>
                                  <a:pt x="1639" y="3483"/>
                                  <a:pt x="1624" y="3453"/>
                                </a:cubicBezTo>
                                <a:cubicBezTo>
                                  <a:pt x="1609" y="3423"/>
                                  <a:pt x="1617" y="3325"/>
                                  <a:pt x="1664" y="3312"/>
                                </a:cubicBezTo>
                                <a:cubicBezTo>
                                  <a:pt x="1711" y="3299"/>
                                  <a:pt x="1847" y="3370"/>
                                  <a:pt x="1904" y="3372"/>
                                </a:cubicBezTo>
                                <a:cubicBezTo>
                                  <a:pt x="1961" y="3374"/>
                                  <a:pt x="1984" y="3351"/>
                                  <a:pt x="2004" y="3321"/>
                                </a:cubicBezTo>
                                <a:cubicBezTo>
                                  <a:pt x="2024" y="3291"/>
                                  <a:pt x="2019" y="3238"/>
                                  <a:pt x="2024" y="3192"/>
                                </a:cubicBezTo>
                                <a:cubicBezTo>
                                  <a:pt x="2029" y="3146"/>
                                  <a:pt x="2004" y="3058"/>
                                  <a:pt x="2034" y="3042"/>
                                </a:cubicBezTo>
                                <a:cubicBezTo>
                                  <a:pt x="2064" y="3026"/>
                                  <a:pt x="2099" y="3098"/>
                                  <a:pt x="2204" y="3093"/>
                                </a:cubicBezTo>
                                <a:cubicBezTo>
                                  <a:pt x="2309" y="3088"/>
                                  <a:pt x="2569" y="3027"/>
                                  <a:pt x="2664" y="3012"/>
                                </a:cubicBezTo>
                                <a:cubicBezTo>
                                  <a:pt x="2759" y="2997"/>
                                  <a:pt x="2754" y="3023"/>
                                  <a:pt x="2774" y="3003"/>
                                </a:cubicBezTo>
                                <a:lnTo>
                                  <a:pt x="2784" y="2892"/>
                                </a:lnTo>
                                <a:lnTo>
                                  <a:pt x="2761" y="26"/>
                                </a:lnTo>
                                <a:lnTo>
                                  <a:pt x="394" y="2"/>
                                </a:lnTo>
                                <a:cubicBezTo>
                                  <a:pt x="0" y="0"/>
                                  <a:pt x="394" y="12"/>
                                  <a:pt x="394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726640"/>
                            <a:ext cx="16203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300">
                                <a:moveTo>
                                  <a:pt x="0" y="99"/>
                                </a:moveTo>
                                <a:cubicBezTo>
                                  <a:pt x="306" y="53"/>
                                  <a:pt x="612" y="7"/>
                                  <a:pt x="884" y="39"/>
                                </a:cubicBezTo>
                                <a:cubicBezTo>
                                  <a:pt x="1156" y="71"/>
                                  <a:pt x="1251" y="300"/>
                                  <a:pt x="1634" y="294"/>
                                </a:cubicBezTo>
                                <a:cubicBezTo>
                                  <a:pt x="2017" y="288"/>
                                  <a:pt x="2858" y="61"/>
                                  <a:pt x="31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592000"/>
                            <a:ext cx="902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373">
                                <a:moveTo>
                                  <a:pt x="0" y="373"/>
                                </a:moveTo>
                                <a:cubicBezTo>
                                  <a:pt x="127" y="345"/>
                                  <a:pt x="254" y="318"/>
                                  <a:pt x="327" y="268"/>
                                </a:cubicBezTo>
                                <a:cubicBezTo>
                                  <a:pt x="400" y="218"/>
                                  <a:pt x="339" y="117"/>
                                  <a:pt x="436" y="73"/>
                                </a:cubicBezTo>
                                <a:cubicBezTo>
                                  <a:pt x="533" y="29"/>
                                  <a:pt x="767" y="12"/>
                                  <a:pt x="910" y="6"/>
                                </a:cubicBezTo>
                                <a:cubicBezTo>
                                  <a:pt x="1053" y="0"/>
                                  <a:pt x="1138" y="2"/>
                                  <a:pt x="1291" y="36"/>
                                </a:cubicBezTo>
                                <a:cubicBezTo>
                                  <a:pt x="1444" y="70"/>
                                  <a:pt x="1718" y="176"/>
                                  <a:pt x="1830" y="21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598480"/>
                            <a:ext cx="3556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295">
                                <a:moveTo>
                                  <a:pt x="163" y="87"/>
                                </a:moveTo>
                                <a:cubicBezTo>
                                  <a:pt x="175" y="56"/>
                                  <a:pt x="210" y="0"/>
                                  <a:pt x="273" y="18"/>
                                </a:cubicBezTo>
                                <a:cubicBezTo>
                                  <a:pt x="336" y="36"/>
                                  <a:pt x="471" y="155"/>
                                  <a:pt x="543" y="198"/>
                                </a:cubicBezTo>
                                <a:cubicBezTo>
                                  <a:pt x="615" y="241"/>
                                  <a:pt x="721" y="264"/>
                                  <a:pt x="703" y="279"/>
                                </a:cubicBezTo>
                                <a:cubicBezTo>
                                  <a:pt x="685" y="294"/>
                                  <a:pt x="503" y="293"/>
                                  <a:pt x="433" y="288"/>
                                </a:cubicBezTo>
                                <a:cubicBezTo>
                                  <a:pt x="363" y="283"/>
                                  <a:pt x="350" y="249"/>
                                  <a:pt x="283" y="249"/>
                                </a:cubicBezTo>
                                <a:cubicBezTo>
                                  <a:pt x="216" y="249"/>
                                  <a:pt x="66" y="295"/>
                                  <a:pt x="33" y="288"/>
                                </a:cubicBezTo>
                                <a:cubicBezTo>
                                  <a:pt x="0" y="281"/>
                                  <a:pt x="55" y="220"/>
                                  <a:pt x="83" y="207"/>
                                </a:cubicBezTo>
                                <a:cubicBezTo>
                                  <a:pt x="111" y="194"/>
                                  <a:pt x="188" y="227"/>
                                  <a:pt x="203" y="207"/>
                                </a:cubicBezTo>
                                <a:cubicBezTo>
                                  <a:pt x="218" y="187"/>
                                  <a:pt x="151" y="118"/>
                                  <a:pt x="163" y="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56080"/>
                            <a:ext cx="53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4">
                                <a:moveTo>
                                  <a:pt x="0" y="0"/>
                                </a:moveTo>
                                <a:cubicBezTo>
                                  <a:pt x="46" y="11"/>
                                  <a:pt x="93" y="22"/>
                                  <a:pt x="100" y="30"/>
                                </a:cubicBezTo>
                                <a:cubicBezTo>
                                  <a:pt x="107" y="38"/>
                                  <a:pt x="55" y="54"/>
                                  <a:pt x="40" y="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31120"/>
                            <a:ext cx="374040" cy="23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4759">
                                <a:moveTo>
                                  <a:pt x="170" y="190"/>
                                </a:moveTo>
                                <a:cubicBezTo>
                                  <a:pt x="201" y="168"/>
                                  <a:pt x="232" y="146"/>
                                  <a:pt x="250" y="118"/>
                                </a:cubicBezTo>
                                <a:cubicBezTo>
                                  <a:pt x="268" y="90"/>
                                  <a:pt x="248" y="0"/>
                                  <a:pt x="280" y="19"/>
                                </a:cubicBezTo>
                                <a:cubicBezTo>
                                  <a:pt x="312" y="38"/>
                                  <a:pt x="403" y="185"/>
                                  <a:pt x="440" y="229"/>
                                </a:cubicBezTo>
                                <a:cubicBezTo>
                                  <a:pt x="477" y="273"/>
                                  <a:pt x="497" y="249"/>
                                  <a:pt x="500" y="280"/>
                                </a:cubicBezTo>
                                <a:cubicBezTo>
                                  <a:pt x="503" y="311"/>
                                  <a:pt x="447" y="348"/>
                                  <a:pt x="460" y="418"/>
                                </a:cubicBezTo>
                                <a:cubicBezTo>
                                  <a:pt x="473" y="488"/>
                                  <a:pt x="533" y="643"/>
                                  <a:pt x="580" y="700"/>
                                </a:cubicBezTo>
                                <a:cubicBezTo>
                                  <a:pt x="627" y="757"/>
                                  <a:pt x="723" y="722"/>
                                  <a:pt x="740" y="760"/>
                                </a:cubicBezTo>
                                <a:cubicBezTo>
                                  <a:pt x="757" y="798"/>
                                  <a:pt x="715" y="893"/>
                                  <a:pt x="680" y="928"/>
                                </a:cubicBezTo>
                                <a:cubicBezTo>
                                  <a:pt x="645" y="963"/>
                                  <a:pt x="567" y="930"/>
                                  <a:pt x="530" y="970"/>
                                </a:cubicBezTo>
                                <a:cubicBezTo>
                                  <a:pt x="493" y="1010"/>
                                  <a:pt x="460" y="1113"/>
                                  <a:pt x="460" y="1168"/>
                                </a:cubicBezTo>
                                <a:cubicBezTo>
                                  <a:pt x="460" y="1223"/>
                                  <a:pt x="547" y="1257"/>
                                  <a:pt x="530" y="1300"/>
                                </a:cubicBezTo>
                                <a:cubicBezTo>
                                  <a:pt x="513" y="1343"/>
                                  <a:pt x="407" y="1371"/>
                                  <a:pt x="360" y="1429"/>
                                </a:cubicBezTo>
                                <a:cubicBezTo>
                                  <a:pt x="313" y="1487"/>
                                  <a:pt x="268" y="1588"/>
                                  <a:pt x="250" y="1648"/>
                                </a:cubicBezTo>
                                <a:cubicBezTo>
                                  <a:pt x="232" y="1708"/>
                                  <a:pt x="263" y="1744"/>
                                  <a:pt x="250" y="1789"/>
                                </a:cubicBezTo>
                                <a:cubicBezTo>
                                  <a:pt x="237" y="1834"/>
                                  <a:pt x="170" y="1872"/>
                                  <a:pt x="170" y="1918"/>
                                </a:cubicBezTo>
                                <a:cubicBezTo>
                                  <a:pt x="170" y="1964"/>
                                  <a:pt x="232" y="1990"/>
                                  <a:pt x="250" y="2068"/>
                                </a:cubicBezTo>
                                <a:cubicBezTo>
                                  <a:pt x="268" y="2146"/>
                                  <a:pt x="290" y="2319"/>
                                  <a:pt x="280" y="2389"/>
                                </a:cubicBezTo>
                                <a:cubicBezTo>
                                  <a:pt x="270" y="2459"/>
                                  <a:pt x="210" y="2448"/>
                                  <a:pt x="190" y="2488"/>
                                </a:cubicBezTo>
                                <a:cubicBezTo>
                                  <a:pt x="170" y="2528"/>
                                  <a:pt x="177" y="2589"/>
                                  <a:pt x="160" y="2629"/>
                                </a:cubicBezTo>
                                <a:cubicBezTo>
                                  <a:pt x="143" y="2669"/>
                                  <a:pt x="93" y="2677"/>
                                  <a:pt x="90" y="2728"/>
                                </a:cubicBezTo>
                                <a:cubicBezTo>
                                  <a:pt x="87" y="2779"/>
                                  <a:pt x="142" y="2880"/>
                                  <a:pt x="140" y="2938"/>
                                </a:cubicBezTo>
                                <a:cubicBezTo>
                                  <a:pt x="138" y="2996"/>
                                  <a:pt x="93" y="3007"/>
                                  <a:pt x="80" y="3079"/>
                                </a:cubicBezTo>
                                <a:cubicBezTo>
                                  <a:pt x="67" y="3151"/>
                                  <a:pt x="62" y="3280"/>
                                  <a:pt x="60" y="3370"/>
                                </a:cubicBezTo>
                                <a:cubicBezTo>
                                  <a:pt x="58" y="3460"/>
                                  <a:pt x="50" y="3558"/>
                                  <a:pt x="70" y="3619"/>
                                </a:cubicBezTo>
                                <a:cubicBezTo>
                                  <a:pt x="90" y="3680"/>
                                  <a:pt x="177" y="3714"/>
                                  <a:pt x="180" y="3739"/>
                                </a:cubicBezTo>
                                <a:cubicBezTo>
                                  <a:pt x="183" y="3764"/>
                                  <a:pt x="93" y="3749"/>
                                  <a:pt x="90" y="3769"/>
                                </a:cubicBezTo>
                                <a:cubicBezTo>
                                  <a:pt x="87" y="3789"/>
                                  <a:pt x="150" y="3816"/>
                                  <a:pt x="160" y="3859"/>
                                </a:cubicBezTo>
                                <a:cubicBezTo>
                                  <a:pt x="170" y="3902"/>
                                  <a:pt x="168" y="3980"/>
                                  <a:pt x="150" y="4030"/>
                                </a:cubicBezTo>
                                <a:cubicBezTo>
                                  <a:pt x="132" y="4080"/>
                                  <a:pt x="58" y="4129"/>
                                  <a:pt x="50" y="4159"/>
                                </a:cubicBezTo>
                                <a:cubicBezTo>
                                  <a:pt x="42" y="4189"/>
                                  <a:pt x="107" y="4165"/>
                                  <a:pt x="100" y="4210"/>
                                </a:cubicBezTo>
                                <a:cubicBezTo>
                                  <a:pt x="93" y="4255"/>
                                  <a:pt x="20" y="4366"/>
                                  <a:pt x="10" y="4429"/>
                                </a:cubicBezTo>
                                <a:cubicBezTo>
                                  <a:pt x="0" y="4492"/>
                                  <a:pt x="23" y="4563"/>
                                  <a:pt x="40" y="4588"/>
                                </a:cubicBezTo>
                                <a:cubicBezTo>
                                  <a:pt x="57" y="4613"/>
                                  <a:pt x="82" y="4557"/>
                                  <a:pt x="110" y="4579"/>
                                </a:cubicBezTo>
                                <a:cubicBezTo>
                                  <a:pt x="138" y="4601"/>
                                  <a:pt x="142" y="4695"/>
                                  <a:pt x="210" y="4720"/>
                                </a:cubicBezTo>
                                <a:cubicBezTo>
                                  <a:pt x="278" y="4745"/>
                                  <a:pt x="455" y="4723"/>
                                  <a:pt x="520" y="4729"/>
                                </a:cubicBezTo>
                                <a:cubicBezTo>
                                  <a:pt x="585" y="4735"/>
                                  <a:pt x="592" y="4747"/>
                                  <a:pt x="600" y="47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7040"/>
                            <a:ext cx="169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23200"/>
                            <a:ext cx="170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960"/>
                            <a:ext cx="17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3920"/>
                            <a:ext cx="171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29040"/>
                            <a:ext cx="234360" cy="153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120">
                                <a:moveTo>
                                  <a:pt x="320" y="0"/>
                                </a:moveTo>
                                <a:cubicBezTo>
                                  <a:pt x="352" y="86"/>
                                  <a:pt x="385" y="172"/>
                                  <a:pt x="410" y="231"/>
                                </a:cubicBezTo>
                                <a:cubicBezTo>
                                  <a:pt x="435" y="290"/>
                                  <a:pt x="475" y="281"/>
                                  <a:pt x="470" y="351"/>
                                </a:cubicBezTo>
                                <a:cubicBezTo>
                                  <a:pt x="465" y="421"/>
                                  <a:pt x="385" y="578"/>
                                  <a:pt x="380" y="651"/>
                                </a:cubicBezTo>
                                <a:cubicBezTo>
                                  <a:pt x="375" y="724"/>
                                  <a:pt x="450" y="699"/>
                                  <a:pt x="440" y="789"/>
                                </a:cubicBezTo>
                                <a:cubicBezTo>
                                  <a:pt x="430" y="879"/>
                                  <a:pt x="355" y="1084"/>
                                  <a:pt x="320" y="1191"/>
                                </a:cubicBezTo>
                                <a:cubicBezTo>
                                  <a:pt x="285" y="1298"/>
                                  <a:pt x="257" y="1368"/>
                                  <a:pt x="230" y="1431"/>
                                </a:cubicBezTo>
                                <a:cubicBezTo>
                                  <a:pt x="203" y="1494"/>
                                  <a:pt x="162" y="1514"/>
                                  <a:pt x="160" y="1569"/>
                                </a:cubicBezTo>
                                <a:cubicBezTo>
                                  <a:pt x="158" y="1624"/>
                                  <a:pt x="212" y="1699"/>
                                  <a:pt x="220" y="1761"/>
                                </a:cubicBezTo>
                                <a:cubicBezTo>
                                  <a:pt x="228" y="1823"/>
                                  <a:pt x="197" y="1890"/>
                                  <a:pt x="210" y="1941"/>
                                </a:cubicBezTo>
                                <a:cubicBezTo>
                                  <a:pt x="223" y="1992"/>
                                  <a:pt x="297" y="2020"/>
                                  <a:pt x="300" y="2070"/>
                                </a:cubicBezTo>
                                <a:cubicBezTo>
                                  <a:pt x="303" y="2120"/>
                                  <a:pt x="262" y="2183"/>
                                  <a:pt x="230" y="2241"/>
                                </a:cubicBezTo>
                                <a:cubicBezTo>
                                  <a:pt x="198" y="2299"/>
                                  <a:pt x="142" y="2353"/>
                                  <a:pt x="110" y="2421"/>
                                </a:cubicBezTo>
                                <a:cubicBezTo>
                                  <a:pt x="78" y="2489"/>
                                  <a:pt x="53" y="2559"/>
                                  <a:pt x="40" y="2649"/>
                                </a:cubicBezTo>
                                <a:cubicBezTo>
                                  <a:pt x="27" y="2739"/>
                                  <a:pt x="37" y="2883"/>
                                  <a:pt x="30" y="2961"/>
                                </a:cubicBezTo>
                                <a:cubicBezTo>
                                  <a:pt x="23" y="3039"/>
                                  <a:pt x="11" y="3079"/>
                                  <a:pt x="0" y="31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3400" y="1324440"/>
                            <a:ext cx="22212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120" cy="2217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3000"/>
                              <a:ext cx="96480" cy="96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6440" y="196200"/>
                            <a:ext cx="135720" cy="26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5469">
                                <a:moveTo>
                                  <a:pt x="5" y="0"/>
                                </a:moveTo>
                                <a:cubicBezTo>
                                  <a:pt x="2" y="219"/>
                                  <a:pt x="0" y="438"/>
                                  <a:pt x="5" y="831"/>
                                </a:cubicBezTo>
                                <a:cubicBezTo>
                                  <a:pt x="10" y="1224"/>
                                  <a:pt x="12" y="1826"/>
                                  <a:pt x="35" y="2361"/>
                                </a:cubicBezTo>
                                <a:cubicBezTo>
                                  <a:pt x="58" y="2896"/>
                                  <a:pt x="105" y="3523"/>
                                  <a:pt x="145" y="4041"/>
                                </a:cubicBezTo>
                                <a:cubicBezTo>
                                  <a:pt x="185" y="4559"/>
                                  <a:pt x="230" y="5014"/>
                                  <a:pt x="275" y="54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552600"/>
                            <a:ext cx="6908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414">
                                <a:moveTo>
                                  <a:pt x="0" y="84"/>
                                </a:moveTo>
                                <a:cubicBezTo>
                                  <a:pt x="40" y="54"/>
                                  <a:pt x="80" y="25"/>
                                  <a:pt x="130" y="15"/>
                                </a:cubicBezTo>
                                <a:cubicBezTo>
                                  <a:pt x="180" y="5"/>
                                  <a:pt x="250" y="6"/>
                                  <a:pt x="300" y="24"/>
                                </a:cubicBezTo>
                                <a:cubicBezTo>
                                  <a:pt x="350" y="42"/>
                                  <a:pt x="398" y="124"/>
                                  <a:pt x="430" y="123"/>
                                </a:cubicBezTo>
                                <a:cubicBezTo>
                                  <a:pt x="462" y="122"/>
                                  <a:pt x="447" y="30"/>
                                  <a:pt x="490" y="15"/>
                                </a:cubicBezTo>
                                <a:cubicBezTo>
                                  <a:pt x="533" y="0"/>
                                  <a:pt x="637" y="28"/>
                                  <a:pt x="690" y="33"/>
                                </a:cubicBezTo>
                                <a:cubicBezTo>
                                  <a:pt x="743" y="38"/>
                                  <a:pt x="754" y="10"/>
                                  <a:pt x="810" y="45"/>
                                </a:cubicBezTo>
                                <a:cubicBezTo>
                                  <a:pt x="866" y="80"/>
                                  <a:pt x="945" y="190"/>
                                  <a:pt x="1030" y="243"/>
                                </a:cubicBezTo>
                                <a:cubicBezTo>
                                  <a:pt x="1115" y="296"/>
                                  <a:pt x="1258" y="335"/>
                                  <a:pt x="1320" y="363"/>
                                </a:cubicBezTo>
                                <a:cubicBezTo>
                                  <a:pt x="1382" y="391"/>
                                  <a:pt x="1391" y="402"/>
                                  <a:pt x="1400" y="4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383400"/>
                            <a:ext cx="3052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378">
                                <a:moveTo>
                                  <a:pt x="0" y="378"/>
                                </a:moveTo>
                                <a:cubicBezTo>
                                  <a:pt x="0" y="312"/>
                                  <a:pt x="0" y="247"/>
                                  <a:pt x="20" y="189"/>
                                </a:cubicBezTo>
                                <a:cubicBezTo>
                                  <a:pt x="40" y="131"/>
                                  <a:pt x="20" y="60"/>
                                  <a:pt x="120" y="30"/>
                                </a:cubicBezTo>
                                <a:cubicBezTo>
                                  <a:pt x="220" y="0"/>
                                  <a:pt x="538" y="13"/>
                                  <a:pt x="620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95480"/>
                            <a:ext cx="22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0" y="105"/>
                                </a:moveTo>
                                <a:cubicBezTo>
                                  <a:pt x="19" y="61"/>
                                  <a:pt x="39" y="17"/>
                                  <a:pt x="4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432440"/>
                            <a:ext cx="4388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230480"/>
                            <a:ext cx="8280" cy="40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844640"/>
                            <a:ext cx="5220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40832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1204560"/>
                            <a:ext cx="496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圣地亚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259200"/>
                            <a:ext cx="4507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阿里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0"/>
                            <a:ext cx="3906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8"/>
                                  <w:szCs w:val="18"/>
                                  <w:rFonts w:ascii="宋体" w:hAnsi="宋体" w:eastAsia="宋体" w:cs="Arial"/>
                                  <w:color w:val="000000"/>
                                  <w:lang w:val="en-US" w:eastAsia="zh-CN"/>
                                </w:rPr>
                                <w:t>70°</w:t>
                              </w: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宋体" w:hAnsi="宋体" w:eastAsia="宋体" w:cs="Arial"/>
                                  <w:color w:val="000000"/>
                                  <w:lang w:val="en-US" w:eastAsia="zh-CN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1816560"/>
                            <a:ext cx="385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18"/>
                                  <w:szCs w:val="18"/>
                                  <w:rFonts w:ascii="Arial" w:hAnsi="Arial" w:eastAsia="宋体" w:cs="Arial"/>
                                  <w:color w:val="000000"/>
                                  <w:lang w:val="en-US" w:eastAsia="zh-CN"/>
                                </w:rPr>
                                <w:t>蒙特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1038960"/>
                            <a:ext cx="2545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8"/>
                                  <w:szCs w:val="18"/>
                                  <w:rFonts w:ascii="宋体" w:hAnsi="宋体" w:eastAsia="宋体" w:cs="Arial"/>
                                  <w:color w:val="000000"/>
                                  <w:lang w:val="en-US" w:eastAsia="zh-CN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1735560"/>
                            <a:ext cx="254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8"/>
                                  <w:szCs w:val="18"/>
                                  <w:rFonts w:ascii="宋体" w:hAnsi="宋体" w:eastAsia="宋体" w:cs="Arial"/>
                                  <w:color w:val="000000"/>
                                  <w:lang w:val="en-US" w:eastAsia="zh-CN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2379240"/>
                            <a:ext cx="2545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8"/>
                                  <w:szCs w:val="18"/>
                                  <w:rFonts w:ascii="宋体" w:hAnsi="宋体" w:eastAsia="宋体" w:cs="Arial"/>
                                  <w:color w:val="000000"/>
                                  <w:lang w:val="en-US" w:eastAsia="zh-CN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1423800"/>
                            <a:ext cx="320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18"/>
                                  <w:szCs w:val="18"/>
                                  <w:rFonts w:ascii="Arial" w:hAnsi="Arial" w:eastAsia="宋体" w:cs="Arial"/>
                                  <w:color w:val="000000"/>
                                  <w:lang w:val="en-US" w:eastAsia="zh-CN"/>
                                </w:rPr>
                                <w:t>震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2440440"/>
                            <a:ext cx="6253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18"/>
                                  <w:szCs w:val="18"/>
                                  <w:rFonts w:ascii="Arial" w:hAnsi="Arial" w:eastAsia="宋体" w:cs="Arial"/>
                                  <w:color w:val="000000"/>
                                  <w:lang w:val="en-US" w:eastAsia="zh-CN"/>
                                </w:rPr>
                                <w:t>麦哲伦海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733120"/>
                            <a:ext cx="1180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4920" y="1351800"/>
                            <a:ext cx="608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29400"/>
                            <a:ext cx="234360" cy="153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120">
                                <a:moveTo>
                                  <a:pt x="320" y="0"/>
                                </a:moveTo>
                                <a:cubicBezTo>
                                  <a:pt x="352" y="86"/>
                                  <a:pt x="385" y="172"/>
                                  <a:pt x="410" y="231"/>
                                </a:cubicBezTo>
                                <a:cubicBezTo>
                                  <a:pt x="435" y="290"/>
                                  <a:pt x="475" y="281"/>
                                  <a:pt x="470" y="351"/>
                                </a:cubicBezTo>
                                <a:cubicBezTo>
                                  <a:pt x="465" y="421"/>
                                  <a:pt x="385" y="578"/>
                                  <a:pt x="380" y="651"/>
                                </a:cubicBezTo>
                                <a:cubicBezTo>
                                  <a:pt x="375" y="724"/>
                                  <a:pt x="450" y="699"/>
                                  <a:pt x="440" y="789"/>
                                </a:cubicBezTo>
                                <a:cubicBezTo>
                                  <a:pt x="430" y="879"/>
                                  <a:pt x="355" y="1084"/>
                                  <a:pt x="320" y="1191"/>
                                </a:cubicBezTo>
                                <a:cubicBezTo>
                                  <a:pt x="285" y="1298"/>
                                  <a:pt x="257" y="1368"/>
                                  <a:pt x="230" y="1431"/>
                                </a:cubicBezTo>
                                <a:cubicBezTo>
                                  <a:pt x="203" y="1494"/>
                                  <a:pt x="162" y="1514"/>
                                  <a:pt x="160" y="1569"/>
                                </a:cubicBezTo>
                                <a:cubicBezTo>
                                  <a:pt x="158" y="1624"/>
                                  <a:pt x="212" y="1699"/>
                                  <a:pt x="220" y="1761"/>
                                </a:cubicBezTo>
                                <a:cubicBezTo>
                                  <a:pt x="228" y="1823"/>
                                  <a:pt x="197" y="1890"/>
                                  <a:pt x="210" y="1941"/>
                                </a:cubicBezTo>
                                <a:cubicBezTo>
                                  <a:pt x="223" y="1992"/>
                                  <a:pt x="297" y="2020"/>
                                  <a:pt x="300" y="2070"/>
                                </a:cubicBezTo>
                                <a:cubicBezTo>
                                  <a:pt x="303" y="2120"/>
                                  <a:pt x="262" y="2183"/>
                                  <a:pt x="230" y="2241"/>
                                </a:cubicBezTo>
                                <a:cubicBezTo>
                                  <a:pt x="198" y="2299"/>
                                  <a:pt x="142" y="2353"/>
                                  <a:pt x="110" y="2421"/>
                                </a:cubicBezTo>
                                <a:cubicBezTo>
                                  <a:pt x="78" y="2489"/>
                                  <a:pt x="53" y="2559"/>
                                  <a:pt x="40" y="2649"/>
                                </a:cubicBezTo>
                                <a:cubicBezTo>
                                  <a:pt x="27" y="2739"/>
                                  <a:pt x="37" y="2883"/>
                                  <a:pt x="30" y="2961"/>
                                </a:cubicBezTo>
                                <a:cubicBezTo>
                                  <a:pt x="23" y="3039"/>
                                  <a:pt x="11" y="3079"/>
                                  <a:pt x="0" y="312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00160"/>
                            <a:ext cx="5709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85120"/>
                            <a:ext cx="648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760" y="196920"/>
                            <a:ext cx="362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铜  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375120"/>
                            <a:ext cx="366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首  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565920"/>
                            <a:ext cx="366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城  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735840"/>
                            <a:ext cx="362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铁  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3560" y="450360"/>
                            <a:ext cx="673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9080"/>
                              <a:ext cx="306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2200" y="645120"/>
                            <a:ext cx="5148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9360" y="832320"/>
                            <a:ext cx="14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9360" y="99108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4960" y="892800"/>
                            <a:ext cx="362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国  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760" y="299160"/>
                            <a:ext cx="5220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6520" y="1252800"/>
                            <a:ext cx="6660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9080"/>
                              <a:ext cx="298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.95pt;width:159.6pt;height:243.05pt" coordorigin="5220,99" coordsize="3192,4861">
                <v:shape id="shape_0" stroked="f" o:allowincell="f" style="position:absolute;left:6465;top:4689;width:482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aeaea" stroked="t" o:allowincell="f" style="position:absolute;left:5220;top:400;width:2706;height:4258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ID="未知" coordsize="2784,4914" path="m394,12c496,58,599,104,674,162c749,220,821,276,844,363c867,450,821,605,814,681c807,757,817,782,804,822c791,862,737,898,734,921c731,944,782,935,784,963c786,991,744,1056,744,1092c744,1128,791,1134,784,1182c777,1230,731,1318,704,1383c677,1448,631,1497,624,1572c617,1647,672,1780,664,1833c656,1886,572,1840,574,1893c576,1946,676,2051,674,2151c672,2251,602,2396,564,2493c526,2590,476,2693,444,2733c412,2773,377,2718,374,2733c371,2748,421,2788,424,2823c427,2858,394,2898,394,2943c394,2988,434,3018,424,3093c414,3168,319,3333,334,3393c349,3453,467,3442,514,3453c561,3464,609,3426,614,3462c619,3498,536,3614,544,3672c552,3730,666,3773,664,3813c662,3853,551,3882,534,3912c517,3942,577,3954,564,3993c551,4032,472,4103,454,4143c436,4183,437,4215,454,4233c471,4251,554,4240,554,4251c554,4262,462,4285,454,4302c446,4319,501,4332,504,4353c507,4374,464,4420,474,4431c484,4442,562,4407,564,4422c566,4437,471,4465,484,4521c497,4577,597,4721,644,4761c691,4801,747,4749,764,4761c781,4773,714,4808,744,4833c774,4858,882,4908,944,4911c1006,4914,1059,4862,1114,4851c1169,4840,1264,4858,1274,4842c1284,4826,1194,4787,1174,4752c1154,4717,1126,4676,1154,4632c1182,4588,1309,4538,1344,4491c1379,4444,1332,4391,1364,4353c1396,4315,1499,4293,1534,4263c1569,4233,1594,4196,1574,4173c1554,4150,1456,4149,1414,4122c1372,4095,1304,4054,1324,4011c1344,3968,1481,3916,1534,3861c1587,3806,1624,3731,1644,3681c1664,3631,1621,3576,1654,3561c1687,3546,1807,3599,1844,3591c1881,3583,1889,3529,1874,3513c1859,3497,1796,3502,1754,3492c1712,3482,1639,3483,1624,3453c1609,3423,1617,3325,1664,3312c1711,3299,1847,3370,1904,3372c1961,3374,1984,3351,2004,3321c2024,3291,2019,3238,2024,3192c2029,3146,2004,3058,2034,3042c2064,3026,2099,3098,2204,3093c2309,3088,2569,3027,2664,3012c2759,2997,2754,3023,2774,3003l2784,2892l2761,26l394,2c0,0,394,12,394,12xe" fillcolor="white" stroked="t" o:allowincell="f" style="position:absolute;left:5766;top:398;width:2161;height:38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3180,300" path="m0,99c306,53,612,7,884,39c1156,71,1251,300,1634,294c2017,288,2858,61,3180,0e" stroked="t" o:allowincell="f" style="position:absolute;left:5313;top:4393;width:2551;height:244;mso-wrap-style:none;v-text-anchor:middle">
                  <v:fill o:detectmouseclick="t" on="false"/>
                  <v:stroke color="black" weight="19080" dashstyle="dash" endarrow="classic" endarrowwidth="medium" endarrowlength="medium" joinstyle="round" endcap="flat"/>
                  <w10:wrap type="none"/>
                </v:shape>
                <v:shape id="shape_0" ID="未知" coordsize="1830,373" path="m0,373c127,345,254,318,327,268c400,218,339,117,436,73c533,29,767,12,910,6c1053,0,1138,2,1291,36c1444,70,1718,176,1830,213e" stroked="t" o:allowincell="f" style="position:absolute;left:6188;top:4181;width:1420;height:288;mso-wrap-style:none;v-text-anchor:middle">
                  <v:fill o:detectmouseclick="t" on="false"/>
                  <v:stroke color="black" weight="19080" dashstyle="dash" endarrow="classic" endarrowwidth="medium" endarrowlength="medium" joinstyle="round" endcap="flat"/>
                  <w10:wrap type="none"/>
                </v:shape>
                <v:shape id="shape_0" ID="未知" coordsize="721,295" path="m163,87c175,56,210,0,273,18c336,36,471,155,543,198c615,241,721,264,703,279c685,294,503,293,433,288c363,283,350,249,283,249c216,249,66,295,33,288c0,281,55,220,83,207c111,194,188,227,203,207c218,187,151,118,163,87xe" fillcolor="white" stroked="t" o:allowincell="f" style="position:absolute;left:6468;top:4191;width:559;height:22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107,54" path="m0,0c46,11,93,22,100,30c107,38,55,54,40,51e" stroked="t" o:allowincell="f" style="position:absolute;left:6299;top:4282;width:83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57,4759" path="m170,190c201,168,232,146,250,118c268,90,248,0,280,19c312,38,403,185,440,229c477,273,497,249,500,280c503,311,447,348,460,418c473,488,533,643,580,700c627,757,723,722,740,760c757,798,715,893,680,928c645,963,567,930,530,970c493,1010,460,1113,460,1168c460,1223,547,1257,530,1300c513,1343,407,1371,360,1429c313,1487,268,1588,250,1648c232,1708,263,1744,250,1789c237,1834,170,1872,170,1918c170,1964,232,1990,250,2068c268,2146,290,2319,280,2389c270,2459,210,2448,190,2488c170,2528,177,2589,160,2629c143,2669,93,2677,90,2728c87,2779,142,2880,140,2938c138,2996,93,3007,80,3079c67,3151,62,3280,60,3370c58,3460,50,3558,70,3619c90,3680,177,3714,180,3739c183,3764,93,3749,90,3769c87,3789,150,3816,160,3859c170,3902,168,3980,150,4030c132,4080,58,4129,50,4159c42,4189,107,4165,100,4210c93,4255,20,4366,10,4429c0,4492,23,4563,40,4588c57,4613,82,4557,110,4579c138,4601,142,4695,210,4720c278,4745,455,4723,520,4729c585,4735,592,4747,600,4759e" stroked="t" o:allowincell="f" style="position:absolute;left:6252;top:463;width:588;height:3695;mso-wrap-style:none;v-text-anchor:middle">
                  <v:fill o:detectmouseclick="t" on="false"/>
                  <v:stroke color="black" weight="9360" dashstyle="dashdot" joinstyle="round" endcap="flat"/>
                  <w10:wrap type="none"/>
                </v:shape>
                <v:line id="shape_0" from="5235,787" to="7898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5,1868" to="7922,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940" to="7914,2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995" to="7922,3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475,3120" path="m320,0c352,86,385,172,410,231c435,290,475,281,470,351c465,421,385,578,380,651c375,724,450,699,440,789c430,879,355,1084,320,1191c285,1298,257,1368,230,1431c203,1494,162,1514,160,1569c158,1624,212,1699,220,1761c228,1823,197,1890,210,1941c223,1992,297,2020,300,2070c303,2120,262,2183,230,2241c198,2299,142,2353,110,2421c78,2489,53,2559,40,2649c27,2739,37,2883,30,2961c23,3039,11,3079,0,3120e" stroked="t" o:allowincell="f" style="position:absolute;left:6144;top:617;width:368;height:242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6108;top:2185;width:350;height:349">
                  <v:oval id="shape_0" stroked="t" o:allowincell="f" style="position:absolute;left:6108;top:2185;width:349;height:348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oval>
                  <v:oval id="shape_0" stroked="t" o:allowincell="f" style="position:absolute;left:6206;top:2284;width:151;height:151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oval>
                </v:group>
                <v:shape id="shape_0" ID="未知" coordsize="275,5469" path="m5,0c2,219,0,438,5,831c10,1224,12,1826,35,2361c58,2896,105,3523,145,4041c185,4559,230,5014,275,5469e" stroked="t" o:allowincell="f" style="position:absolute;left:6427;top:408;width:213;height:42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400,414" path="m0,84c40,54,80,25,130,15c180,5,250,6,300,24c350,42,398,124,430,123c462,122,447,30,490,15c533,0,637,28,690,33c743,38,754,10,810,45c866,80,945,190,1030,243c1115,296,1258,335,1320,363c1382,391,1391,402,1400,414e" stroked="t" o:allowincell="f" style="position:absolute;left:6829;top:969;width:1087;height:321;mso-wrap-style:none;v-text-anchor:middle">
                  <v:fill o:detectmouseclick="t" on="false"/>
                  <v:stroke color="black" weight="9360" dashstyle="dashdot" joinstyle="round" endcap="flat"/>
                  <w10:wrap type="none"/>
                </v:shape>
                <v:shape id="shape_0" ID="未知" coordsize="620,378" path="m0,378c0,312,0,247,20,189c40,131,20,60,120,30c220,0,538,13,620,9e" stroked="t" o:allowincell="f" style="position:absolute;left:7449;top:703;width:480;height:293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ID="未知" coordsize="44,105" path="m0,105c19,61,39,17,44,0e" stroked="t" o:allowincell="f" style="position:absolute;left:6465;top:407;width:34;height:80;mso-wrap-style:none;v-text-anchor:middle">
                  <v:fill o:detectmouseclick="t" on="false"/>
                  <v:stroke color="black" weight="9360" dashstyle="dashdot" joinstyle="round" endcap="flat"/>
                  <w10:wrap type="none"/>
                </v:shape>
                <v:line id="shape_0" from="5919,2355" to="6609,236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274,2037" to="6286,268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16;top:3004;width:81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232;top:2317;width:8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418;top:1996;width:78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圣地亚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0;top:507;width:70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阿里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07;top:99;width:61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8"/>
                            <w:szCs w:val="18"/>
                            <w:rFonts w:ascii="宋体" w:hAnsi="宋体" w:eastAsia="宋体" w:cs="Arial"/>
                            <w:color w:val="000000"/>
                            <w:lang w:val="en-US" w:eastAsia="zh-CN"/>
                          </w:rPr>
                          <w:t>70°</w:t>
                        </w: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宋体" w:hAnsi="宋体" w:eastAsia="宋体" w:cs="Arial"/>
                            <w:color w:val="000000"/>
                            <w:lang w:val="en-US" w:eastAsia="zh-CN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232;top:2960;width:606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18"/>
                            <w:szCs w:val="18"/>
                            <w:rFonts w:ascii="Arial" w:hAnsi="Arial" w:eastAsia="宋体" w:cs="Arial"/>
                            <w:color w:val="000000"/>
                            <w:lang w:val="en-US" w:eastAsia="zh-CN"/>
                          </w:rPr>
                          <w:t>蒙特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003;top:1735;width:400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8"/>
                            <w:szCs w:val="18"/>
                            <w:rFonts w:ascii="宋体" w:hAnsi="宋体" w:eastAsia="宋体" w:cs="Arial"/>
                            <w:color w:val="000000"/>
                            <w:lang w:val="en-US" w:eastAsia="zh-CN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3;top:2832;width:40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8"/>
                            <w:szCs w:val="18"/>
                            <w:rFonts w:ascii="宋体" w:hAnsi="宋体" w:eastAsia="宋体" w:cs="Arial"/>
                            <w:color w:val="000000"/>
                            <w:lang w:val="en-US" w:eastAsia="zh-CN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3846;width:400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8"/>
                            <w:szCs w:val="18"/>
                            <w:rFonts w:ascii="宋体" w:hAnsi="宋体" w:eastAsia="宋体" w:cs="Arial"/>
                            <w:color w:val="000000"/>
                            <w:lang w:val="en-US" w:eastAsia="zh-CN"/>
                          </w:rPr>
                          <w:t>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2341;width:50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18"/>
                            <w:szCs w:val="18"/>
                            <w:rFonts w:ascii="Arial" w:hAnsi="Arial" w:eastAsia="宋体" w:cs="Arial"/>
                            <w:color w:val="000000"/>
                            <w:lang w:val="en-US" w:eastAsia="zh-CN"/>
                          </w:rPr>
                          <w:t>震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9;top:3942;width:984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18"/>
                            <w:szCs w:val="18"/>
                            <w:rFonts w:ascii="Arial" w:hAnsi="Arial" w:eastAsia="宋体" w:cs="Arial"/>
                            <w:color w:val="000000"/>
                            <w:lang w:val="en-US" w:eastAsia="zh-CN"/>
                          </w:rPr>
                          <w:t>麦哲伦海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4403;width:185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6267;top:2228;width:95;height:27;flip:y;mso-wrap-style:none;v-text-anchor:middle">
                  <v:fill o:detectmouseclick="t" type="solid" color2="white"/>
                  <v:stroke color="black" weight="19080" joinstyle="miter" endcap="flat"/>
                  <w10:wrap type="none"/>
                </v:rect>
                <v:shape id="shape_0" ID="未知" coordsize="475,3120" path="m320,0c352,86,385,172,410,231c435,290,475,281,470,351c465,421,385,578,380,651c375,724,450,699,440,789c430,879,355,1084,320,1191c285,1298,257,1368,230,1431c203,1494,162,1514,160,1569c158,1624,212,1699,220,1761c228,1823,197,1890,210,1941c223,1992,297,2020,300,2070c303,2120,262,2183,230,2241c198,2299,142,2353,110,2421c78,2489,53,2559,40,2649c27,2739,37,2883,30,2961c23,3039,11,3079,0,3120e" stroked="t" o:allowincell="f" style="position:absolute;left:6144;top:618;width:368;height:2421;mso-wrap-style:none;v-text-anchor:middle">
                  <v:fill o:detectmouseclick="t" on="false"/>
                  <v:stroke color="white" weight="15840" dashstyle="dash" joinstyle="round" endcap="flat"/>
                  <w10:wrap type="none"/>
                </v:shape>
                <v:rect id="shape_0" fillcolor="white" stroked="t" o:allowincell="f" style="position:absolute;left:7021;top:414;width:898;height:140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black" stroked="t" o:allowincell="f" style="position:absolute;left:7131;top:548;width:101;height:28;mso-wrap-style:none;v-text-anchor:middle">
                  <v:fill o:detectmouseclick="t" type="solid" color2="white"/>
                  <v:stroke color="black" weight="19080" joinstyle="miter" endcap="flat"/>
                  <w10:wrap type="none"/>
                </v:rect>
                <v:shape id="shape_0" stroked="f" o:allowincell="f" style="position:absolute;left:7341;top:409;width:57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铜  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690;width:57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首  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990;width:57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城  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8;top:1258;width:57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铁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31;top:808;width:106;height:105">
                  <v:oval id="shape_0" fillcolor="white" stroked="t" o:allowincell="f" style="position:absolute;left:7131;top:808;width:105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57;top:838;width:47;height: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7145;top:1115;width:80;height: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078;top:1410;width:226;height:0">
                  <v:line id="shape_0" from="7078,1410" to="7304,14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78,1410" to="7304,1410" stroked="t" o:allowincell="f" style="position:absolute">
                    <v:stroke color="white" weight="15840" dashstyle="dash" joinstyle="miter" endcap="flat"/>
                    <v:fill o:detectmouseclick="t" on="false"/>
                    <w10:wrap type="none"/>
                  </v:line>
                </v:group>
                <v:line id="shape_0" from="7078,1660" to="7304,166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7338;top:1505;width:57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国  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349;top:570;width:81;height: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301;top:2072;width:105;height:106">
                  <v:oval id="shape_0" fillcolor="white" stroked="t" o:allowincell="f" style="position:absolute;left:6301;top:2072;width:104;height: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27;top:2102;width:46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黑体" w:hAnsi="黑体" w:eastAsia="黑体"/>
        </w:rPr>
        <w:t>二、非选择题</w:t>
      </w:r>
      <w:r>
        <w:rPr/>
        <w:t>(</w:t>
      </w:r>
      <w:r>
        <w:rPr/>
        <w:t>本题有</w:t>
      </w:r>
      <w:r>
        <w:rPr/>
        <w:t>4</w:t>
      </w:r>
      <w:r>
        <w:rPr/>
        <w:t>小题，共</w:t>
      </w:r>
      <w:r>
        <w:rPr/>
        <w:t>40</w:t>
      </w:r>
      <w:r>
        <w:rPr/>
        <w:t>分。</w:t>
      </w:r>
      <w:r>
        <w:rPr/>
        <w:t>)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41.</w:t>
      </w:r>
      <w:r>
        <w:rPr>
          <w:rFonts w:ascii="宋体" w:hAnsi="宋体" w:cs="宋体"/>
        </w:rPr>
        <w:t>阅读材料，回答下列问题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20"/>
        <w:ind w:firstLine="445"/>
        <w:rPr>
          <w:rFonts w:ascii="楷体_GB2312;宋体" w:hAnsi="楷体_GB2312;宋体" w:eastAsia="楷体_GB2312;宋体" w:cs="Arial"/>
          <w:spacing w:val="8"/>
          <w:szCs w:val="21"/>
        </w:rPr>
      </w:pPr>
      <w:r>
        <w:rPr>
          <w:rFonts w:ascii="黑体" w:hAnsi="黑体" w:cs="Arial" w:eastAsia="黑体"/>
          <w:b/>
          <w:spacing w:val="8"/>
          <w:szCs w:val="21"/>
        </w:rPr>
        <w:t>材料一</w:t>
      </w:r>
      <w:r>
        <w:rPr>
          <w:rFonts w:ascii="Arial" w:hAnsi="Arial" w:cs="Arial"/>
          <w:spacing w:val="8"/>
          <w:szCs w:val="21"/>
        </w:rPr>
        <w:t>：</w:t>
      </w:r>
      <w:r>
        <w:rPr>
          <w:rFonts w:ascii="楷体_GB2312;宋体" w:hAnsi="楷体_GB2312;宋体" w:cs="Arial" w:eastAsia="楷体_GB2312;宋体"/>
          <w:spacing w:val="8"/>
          <w:szCs w:val="21"/>
        </w:rPr>
        <w:t>北京时间</w:t>
      </w:r>
      <w:r>
        <w:rPr>
          <w:rFonts w:eastAsia="楷体_GB2312;宋体" w:cs="Arial" w:ascii="楷体_GB2312;宋体" w:hAnsi="楷体_GB2312;宋体"/>
          <w:spacing w:val="8"/>
          <w:szCs w:val="21"/>
        </w:rPr>
        <w:t>2010</w:t>
      </w:r>
      <w:r>
        <w:rPr>
          <w:rFonts w:ascii="楷体_GB2312;宋体" w:hAnsi="楷体_GB2312;宋体" w:cs="Arial" w:eastAsia="楷体_GB2312;宋体"/>
          <w:spacing w:val="8"/>
          <w:szCs w:val="21"/>
        </w:rPr>
        <w:t>年</w:t>
      </w:r>
      <w:r>
        <w:rPr>
          <w:rFonts w:eastAsia="楷体_GB2312;宋体" w:cs="Arial" w:ascii="楷体_GB2312;宋体" w:hAnsi="楷体_GB2312;宋体"/>
          <w:spacing w:val="8"/>
          <w:szCs w:val="21"/>
        </w:rPr>
        <w:t>2</w:t>
      </w:r>
      <w:r>
        <w:rPr>
          <w:rFonts w:ascii="楷体_GB2312;宋体" w:hAnsi="楷体_GB2312;宋体" w:cs="Arial" w:eastAsia="楷体_GB2312;宋体"/>
          <w:spacing w:val="8"/>
          <w:szCs w:val="21"/>
        </w:rPr>
        <w:t>月</w:t>
      </w:r>
      <w:r>
        <w:rPr>
          <w:rFonts w:eastAsia="楷体_GB2312;宋体" w:cs="Arial" w:ascii="楷体_GB2312;宋体" w:hAnsi="楷体_GB2312;宋体"/>
          <w:spacing w:val="8"/>
          <w:szCs w:val="21"/>
        </w:rPr>
        <w:t>27</w:t>
      </w:r>
      <w:r>
        <w:rPr>
          <w:rFonts w:ascii="楷体_GB2312;宋体" w:hAnsi="楷体_GB2312;宋体" w:cs="Arial" w:eastAsia="楷体_GB2312;宋体"/>
          <w:spacing w:val="8"/>
          <w:szCs w:val="21"/>
        </w:rPr>
        <w:t>日凌晨，智</w:t>
      </w:r>
    </w:p>
    <w:p>
      <w:pPr>
        <w:pStyle w:val="Normal"/>
        <w:spacing w:lineRule="exact" w:line="320"/>
        <w:rPr>
          <w:rFonts w:ascii="楷体_GB2312;宋体" w:hAnsi="楷体_GB2312;宋体" w:eastAsia="楷体_GB2312;宋体" w:cs="Arial"/>
          <w:spacing w:val="8"/>
          <w:szCs w:val="21"/>
        </w:rPr>
      </w:pPr>
      <w:r>
        <w:rPr>
          <w:rFonts w:ascii="楷体_GB2312;宋体" w:hAnsi="楷体_GB2312;宋体" w:cs="Arial" w:eastAsia="楷体_GB2312;宋体"/>
          <w:spacing w:val="8"/>
          <w:szCs w:val="21"/>
        </w:rPr>
        <w:t>利发生里氏</w:t>
      </w:r>
      <w:r>
        <w:rPr>
          <w:rFonts w:eastAsia="楷体_GB2312;宋体" w:cs="Arial" w:ascii="楷体_GB2312;宋体" w:hAnsi="楷体_GB2312;宋体"/>
          <w:spacing w:val="8"/>
          <w:szCs w:val="21"/>
        </w:rPr>
        <w:t>8.8</w:t>
      </w:r>
      <w:r>
        <w:rPr>
          <w:rFonts w:ascii="楷体_GB2312;宋体" w:hAnsi="楷体_GB2312;宋体" w:cs="Arial" w:eastAsia="楷体_GB2312;宋体"/>
          <w:spacing w:val="8"/>
          <w:szCs w:val="21"/>
        </w:rPr>
        <w:t>级特大地震，给智利带来人员伤亡</w:t>
      </w:r>
    </w:p>
    <w:p>
      <w:pPr>
        <w:pStyle w:val="Normal"/>
        <w:spacing w:lineRule="exact" w:line="320"/>
        <w:rPr>
          <w:rFonts w:ascii="楷体_GB2312;宋体" w:hAnsi="楷体_GB2312;宋体" w:eastAsia="楷体_GB2312;宋体" w:cs="Arial"/>
          <w:spacing w:val="8"/>
          <w:szCs w:val="21"/>
        </w:rPr>
      </w:pPr>
      <w:r>
        <w:rPr>
          <w:rFonts w:ascii="楷体_GB2312;宋体" w:hAnsi="楷体_GB2312;宋体" w:cs="Arial" w:eastAsia="楷体_GB2312;宋体"/>
          <w:spacing w:val="8"/>
          <w:szCs w:val="21"/>
        </w:rPr>
        <w:t>和财产损失。</w:t>
      </w:r>
    </w:p>
    <w:p>
      <w:pPr>
        <w:pStyle w:val="Normal"/>
        <w:spacing w:lineRule="exact" w:line="320"/>
        <w:ind w:firstLine="445"/>
        <w:rPr>
          <w:rFonts w:ascii="楷体_GB2312;宋体" w:hAnsi="楷体_GB2312;宋体" w:eastAsia="楷体_GB2312;宋体" w:cs="Arial"/>
          <w:spacing w:val="8"/>
          <w:szCs w:val="21"/>
        </w:rPr>
      </w:pPr>
      <w:r>
        <w:rPr>
          <w:rFonts w:ascii="黑体" w:hAnsi="黑体" w:cs="Arial" w:eastAsia="黑体"/>
          <w:b/>
          <w:spacing w:val="8"/>
          <w:szCs w:val="21"/>
        </w:rPr>
        <w:t>材料二</w:t>
      </w:r>
      <w:r>
        <w:rPr>
          <w:rFonts w:ascii="Arial" w:hAnsi="Arial" w:cs="Arial"/>
          <w:spacing w:val="8"/>
          <w:szCs w:val="21"/>
        </w:rPr>
        <w:t>：</w:t>
      </w:r>
      <w:r>
        <w:rPr>
          <w:rFonts w:ascii="楷体_GB2312;宋体" w:hAnsi="楷体_GB2312;宋体" w:cs="Arial" w:eastAsia="楷体_GB2312;宋体"/>
          <w:spacing w:val="8"/>
          <w:szCs w:val="21"/>
        </w:rPr>
        <w:t>南美洲部分区域图。</w:t>
      </w:r>
    </w:p>
    <w:p>
      <w:pPr>
        <w:pStyle w:val="Normal"/>
        <w:spacing w:lineRule="exact" w:line="320"/>
        <w:ind w:firstLine="226"/>
        <w:rPr>
          <w:rFonts w:ascii="楷体_GB2312;宋体" w:hAnsi="楷体_GB2312;宋体" w:eastAsia="楷体_GB2312;宋体" w:cs="Arial"/>
          <w:spacing w:val="8"/>
          <w:szCs w:val="21"/>
        </w:rPr>
      </w:pPr>
      <w:r>
        <w:rPr>
          <w:rFonts w:ascii="宋体" w:hAnsi="宋体" w:cs="Arial"/>
          <w:spacing w:val="8"/>
          <w:szCs w:val="21"/>
        </w:rPr>
        <w:t>（</w:t>
      </w:r>
      <w:r>
        <w:rPr>
          <w:rFonts w:cs="Arial" w:ascii="宋体" w:hAnsi="宋体"/>
          <w:spacing w:val="8"/>
          <w:szCs w:val="21"/>
        </w:rPr>
        <w:t>1</w:t>
      </w:r>
      <w:r>
        <w:rPr>
          <w:rFonts w:ascii="宋体" w:hAnsi="宋体" w:cs="Arial"/>
          <w:spacing w:val="8"/>
          <w:szCs w:val="21"/>
        </w:rPr>
        <w:t>）</w:t>
      </w:r>
      <w:r>
        <w:rPr>
          <w:rFonts w:ascii="宋体" w:hAnsi="宋体" w:cs="Arial"/>
          <w:szCs w:val="21"/>
        </w:rPr>
        <w:t>智利</w:t>
      </w:r>
      <w:r>
        <w:rPr>
          <w:rFonts w:ascii="宋体" w:hAnsi="宋体" w:cs="Arial"/>
          <w:szCs w:val="21"/>
        </w:rPr>
        <w:t>处于</w:t>
      </w:r>
      <w:r>
        <w:rPr>
          <w:rFonts w:ascii="宋体" w:hAnsi="宋体" w:cs="宋体"/>
        </w:rPr>
        <w:t>美洲</w:t>
      </w:r>
      <w:r>
        <w:rPr>
          <w:rFonts w:ascii="宋体" w:hAnsi="宋体" w:cs="Arial"/>
          <w:szCs w:val="21"/>
        </w:rPr>
        <w:t>板块和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Arial"/>
          <w:szCs w:val="21"/>
        </w:rPr>
        <w:t>板块的</w:t>
      </w:r>
      <w:r>
        <w:rPr>
          <w:rFonts w:ascii="宋体" w:hAnsi="宋体" w:cs="宋体"/>
          <w:u w:val="single"/>
        </w:rPr>
        <w:t xml:space="preserve">  ▲   </w:t>
      </w:r>
    </w:p>
    <w:p>
      <w:pPr>
        <w:pStyle w:val="Normal"/>
        <w:spacing w:lineRule="exact" w:line="320"/>
        <w:ind w:firstLine="624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生长或消亡）边界，因此多地震。</w:t>
      </w:r>
    </w:p>
    <w:p>
      <w:pPr>
        <w:pStyle w:val="Normal"/>
        <w:spacing w:lineRule="exact" w:line="320"/>
        <w:ind w:firstLine="21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）此季节，圣地亚哥受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Arial"/>
          <w:szCs w:val="21"/>
        </w:rPr>
        <w:t xml:space="preserve">（气压带或风带）控 </w:t>
      </w:r>
    </w:p>
    <w:p>
      <w:pPr>
        <w:pStyle w:val="Normal"/>
        <w:spacing w:lineRule="exact" w:line="320"/>
        <w:ind w:firstLine="727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制</w:t>
      </w:r>
      <w:r>
        <w:rPr>
          <w:rFonts w:ascii="宋体" w:hAnsi="宋体" w:cs="宋体"/>
        </w:rPr>
        <w:t>；此地自然带类型是</w:t>
      </w:r>
      <w:r>
        <w:rPr>
          <w:rFonts w:ascii="宋体" w:hAnsi="宋体" w:cs="宋体"/>
          <w:u w:val="single"/>
        </w:rPr>
        <w:t xml:space="preserve">   ▲   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spacing w:lineRule="exact" w:line="320"/>
        <w:ind w:firstLine="21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）</w:t>
      </w:r>
      <w:r>
        <w:rPr>
          <w:rFonts w:cs="Arial" w:ascii="宋体" w:hAnsi="宋体"/>
          <w:szCs w:val="21"/>
        </w:rPr>
        <w:t>A</w:t>
      </w:r>
      <w:r>
        <w:rPr>
          <w:rFonts w:ascii="宋体" w:hAnsi="宋体" w:cs="Arial"/>
          <w:szCs w:val="21"/>
        </w:rPr>
        <w:t>洋流的性质是</w:t>
      </w:r>
      <w:r>
        <w:rPr>
          <w:rFonts w:ascii="宋体" w:hAnsi="宋体" w:cs="宋体"/>
          <w:szCs w:val="21"/>
          <w:u w:val="single"/>
        </w:rPr>
        <w:t xml:space="preserve">  ▲  </w:t>
      </w:r>
      <w:r>
        <w:rPr>
          <w:rFonts w:ascii="宋体" w:hAnsi="宋体" w:cs="Arial"/>
          <w:szCs w:val="21"/>
        </w:rPr>
        <w:t>，该洋流对从东到西经过</w:t>
      </w:r>
    </w:p>
    <w:p>
      <w:pPr>
        <w:pStyle w:val="Normal"/>
        <w:spacing w:lineRule="exact" w:line="320"/>
        <w:ind w:firstLine="418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Arial"/>
          <w:szCs w:val="21"/>
        </w:rPr>
        <w:t>麦哲伦海峡船只航运速度的影响是</w:t>
      </w:r>
      <w:r>
        <w:rPr>
          <w:rFonts w:ascii="宋体" w:hAnsi="宋体" w:cs="宋体"/>
          <w:szCs w:val="21"/>
          <w:u w:val="single"/>
        </w:rPr>
        <w:t xml:space="preserve">  ▲  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spacing w:lineRule="exact" w:line="320"/>
        <w:ind w:firstLine="21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）某考察团从北部的阿里卡沿海岸线向南到麦哲伦</w:t>
      </w:r>
    </w:p>
    <w:p>
      <w:pPr>
        <w:pStyle w:val="Normal"/>
        <w:spacing w:lineRule="exact" w:line="320"/>
        <w:ind w:firstLine="727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海峡进行考察，发现自然景观有明显的变化，该  </w:t>
      </w:r>
    </w:p>
    <w:p>
      <w:pPr>
        <w:pStyle w:val="Normal"/>
        <w:spacing w:lineRule="exact" w:line="320"/>
        <w:ind w:firstLine="727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变化体现自然带分布的</w:t>
      </w:r>
      <w:r>
        <w:rPr>
          <w:rFonts w:ascii="宋体" w:hAnsi="宋体" w:cs="宋体"/>
          <w:szCs w:val="21"/>
          <w:u w:val="single"/>
        </w:rPr>
        <w:t xml:space="preserve">  ▲  </w:t>
      </w:r>
      <w:r>
        <w:rPr>
          <w:rFonts w:ascii="宋体" w:hAnsi="宋体" w:cs="宋体"/>
          <w:szCs w:val="21"/>
        </w:rPr>
        <w:t>地域分异</w:t>
      </w:r>
      <w:r>
        <w:rPr>
          <w:rFonts w:ascii="宋体" w:hAnsi="宋体" w:cs="Arial"/>
          <w:szCs w:val="21"/>
        </w:rPr>
        <w:t>规律，其影响的主要因素是</w:t>
      </w:r>
      <w:r>
        <w:rPr>
          <w:rFonts w:ascii="宋体" w:hAnsi="宋体" w:cs="宋体"/>
          <w:szCs w:val="21"/>
          <w:u w:val="single"/>
        </w:rPr>
        <w:t xml:space="preserve">  ▲  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spacing w:lineRule="exact" w:line="360"/>
        <w:ind w:firstLine="359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圣地亚哥附近有丰富的铜矿，</w:t>
      </w:r>
      <w:r>
        <w:rPr>
          <w:rFonts w:ascii="宋体" w:hAnsi="宋体" w:cs="宋体"/>
        </w:rPr>
        <w:t>按自然资源自我再生的性质分，属于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资源</w:t>
      </w:r>
      <w:r>
        <w:rPr>
          <w:rFonts w:cs="宋体" w:ascii="宋体" w:hAnsi="宋体"/>
        </w:rPr>
        <w:t>,</w:t>
      </w:r>
    </w:p>
    <w:p>
      <w:pPr>
        <w:pStyle w:val="Normal"/>
        <w:spacing w:lineRule="exact" w:line="360"/>
        <w:ind w:firstLine="77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形成与</w:t>
      </w:r>
      <w:r>
        <w:rPr>
          <w:rFonts w:ascii="宋体" w:hAnsi="宋体" w:cs="宋体"/>
          <w:szCs w:val="21"/>
          <w:u w:val="single"/>
        </w:rPr>
        <w:t xml:space="preserve">  ▲  </w:t>
      </w:r>
      <w:r>
        <w:rPr>
          <w:rFonts w:ascii="宋体" w:hAnsi="宋体" w:cs="宋体"/>
          <w:szCs w:val="21"/>
        </w:rPr>
        <w:t>密切相关。</w:t>
      </w:r>
    </w:p>
    <w:p>
      <w:pPr>
        <w:pStyle w:val="Normal"/>
        <w:spacing w:lineRule="exact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00" w:before="156" w:after="0"/>
        <w:rPr/>
      </w:pPr>
      <w:r>
        <w:rPr/>
        <w:t>42.</w:t>
      </w:r>
      <w:r>
        <w:rPr/>
        <w:t>下图为我国局部地区某年</w:t>
      </w:r>
      <w:r>
        <w:rPr/>
        <w:t>2</w:t>
      </w:r>
      <w:r>
        <w:rPr/>
        <w:t>月</w:t>
      </w:r>
      <w:r>
        <w:rPr/>
        <w:t>26</w:t>
      </w:r>
      <w:r>
        <w:rPr/>
        <w:t>日～</w:t>
      </w:r>
      <w:r>
        <w:rPr/>
        <w:t>3</w:t>
      </w:r>
      <w:r>
        <w:rPr/>
        <w:t>月</w:t>
      </w:r>
      <w:r>
        <w:rPr/>
        <w:t>27</w:t>
      </w:r>
      <w:r>
        <w:rPr/>
        <w:t>日等降水量线分布图</w:t>
      </w:r>
      <w:r>
        <w:rPr/>
        <w:t>(</w:t>
      </w:r>
      <w:r>
        <w:rPr/>
        <w:t>单位：</w:t>
      </w:r>
      <w:r>
        <w:rPr/>
        <w:t>mm)</w:t>
      </w:r>
      <w:r>
        <w:rPr/>
        <w:t>。读图</w:t>
      </w:r>
    </w:p>
    <w:p>
      <w:pPr>
        <w:pStyle w:val="Normal"/>
        <w:spacing w:lineRule="exact" w:line="200" w:before="156" w:after="0"/>
        <w:rPr/>
      </w:pPr>
      <w:r>
        <w:rPr/>
        <w:t>完成下列问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before="156" w:after="0"/>
        <w:rPr>
          <w:color w:val="000000"/>
          <w:w w:val="100"/>
          <w:sz w:val="16"/>
          <w:szCs w:val="0"/>
          <w:shd w:fill="000000" w:val="clear"/>
        </w:rPr>
      </w:pPr>
      <w:r>
        <w:rPr>
          <w:lang w:val="en-US" w:eastAsia="en-US"/>
        </w:rPr>
        <w:drawing>
          <wp:inline distT="0" distB="0" distL="0" distR="0">
            <wp:extent cx="3533775" cy="19431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rPr/>
      </w:pPr>
      <w:r>
        <w:rPr>
          <w:rFonts w:ascii="宋体" w:hAnsi="宋体" w:cs="Arial"/>
          <w:spacing w:val="8"/>
          <w:szCs w:val="21"/>
        </w:rPr>
        <w:t>（</w:t>
      </w:r>
      <w:r>
        <w:rPr>
          <w:rFonts w:cs="Arial" w:ascii="宋体" w:hAnsi="宋体"/>
          <w:spacing w:val="8"/>
          <w:szCs w:val="21"/>
        </w:rPr>
        <w:t>1</w:t>
      </w:r>
      <w:r>
        <w:rPr>
          <w:rFonts w:ascii="宋体" w:hAnsi="宋体" w:cs="Arial"/>
          <w:spacing w:val="8"/>
          <w:szCs w:val="21"/>
        </w:rPr>
        <w:t>）</w:t>
      </w:r>
      <w:r>
        <w:rPr/>
        <w:t>图示信息可知，此时云南省最可能发生的气象灾害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判断理由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）</w:t>
      </w:r>
      <w:r>
        <w:rPr/>
        <w:t>昆明素有“春城”之称，分析其冬无严寒的主要原因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left="178" w:hanging="178"/>
        <w:rPr/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）</w:t>
      </w:r>
      <w:r>
        <w:rPr/>
        <w:t>拉萨地势高，空气稀薄，大气对太阳辐射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作用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(</w:t>
      </w:r>
      <w:r>
        <w:rPr/>
        <w:t>强或弱</w:t>
      </w:r>
      <w:r>
        <w:rPr/>
        <w:t>)</w:t>
      </w:r>
      <w:r>
        <w:rPr/>
        <w:t>，有“日光城”的美誉。</w:t>
      </w:r>
    </w:p>
    <w:p>
      <w:pPr>
        <w:pStyle w:val="Normal"/>
        <w:ind w:left="178" w:hanging="178"/>
        <w:rPr/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）</w:t>
      </w:r>
      <w:r>
        <w:rPr/>
        <w:t>A</w:t>
      </w:r>
      <w:r>
        <w:rPr/>
        <w:t>城是著名“山城”，长江对该城市形成的作用主要体现在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/>
        <w:t>珠穆朗玛峰南坡自然带比北坡复杂的原因是：纬度低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3.</w:t>
      </w:r>
      <w:r>
        <w:rPr>
          <w:rFonts w:ascii="宋体" w:hAnsi="宋体" w:cs="宋体"/>
        </w:rPr>
        <w:t>下图为我国某区域海平面等压线（单位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百帕）示意图。回答下列问题。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20"/>
        <w:ind w:firstLine="21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2332990" cy="1662430"/>
                <wp:effectExtent l="5715" t="5715" r="0" b="0"/>
                <wp:wrapNone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1662480"/>
                          <a:chOff x="0" y="0"/>
                          <a:chExt cx="2333160" cy="1662480"/>
                        </a:xfrm>
                      </wpg:grpSpPr>
                      <wps:wsp>
                        <wps:cNvSpPr txBox="1"/>
                        <wps:spPr>
                          <a:xfrm>
                            <a:off x="1039320" y="1488960"/>
                            <a:ext cx="3099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324160" cy="149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48640"/>
                            <a:ext cx="19360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1083">
                                <a:moveTo>
                                  <a:pt x="6" y="1083"/>
                                </a:moveTo>
                                <a:cubicBezTo>
                                  <a:pt x="3" y="1056"/>
                                  <a:pt x="0" y="1030"/>
                                  <a:pt x="10" y="1008"/>
                                </a:cubicBezTo>
                                <a:cubicBezTo>
                                  <a:pt x="20" y="986"/>
                                  <a:pt x="48" y="957"/>
                                  <a:pt x="66" y="948"/>
                                </a:cubicBezTo>
                                <a:cubicBezTo>
                                  <a:pt x="84" y="939"/>
                                  <a:pt x="102" y="968"/>
                                  <a:pt x="116" y="954"/>
                                </a:cubicBezTo>
                                <a:cubicBezTo>
                                  <a:pt x="130" y="940"/>
                                  <a:pt x="124" y="884"/>
                                  <a:pt x="150" y="864"/>
                                </a:cubicBezTo>
                                <a:cubicBezTo>
                                  <a:pt x="176" y="844"/>
                                  <a:pt x="231" y="839"/>
                                  <a:pt x="270" y="834"/>
                                </a:cubicBezTo>
                                <a:cubicBezTo>
                                  <a:pt x="309" y="829"/>
                                  <a:pt x="357" y="843"/>
                                  <a:pt x="386" y="834"/>
                                </a:cubicBezTo>
                                <a:cubicBezTo>
                                  <a:pt x="415" y="825"/>
                                  <a:pt x="424" y="788"/>
                                  <a:pt x="446" y="780"/>
                                </a:cubicBezTo>
                                <a:cubicBezTo>
                                  <a:pt x="468" y="772"/>
                                  <a:pt x="490" y="779"/>
                                  <a:pt x="516" y="783"/>
                                </a:cubicBezTo>
                                <a:cubicBezTo>
                                  <a:pt x="542" y="787"/>
                                  <a:pt x="567" y="813"/>
                                  <a:pt x="600" y="804"/>
                                </a:cubicBezTo>
                                <a:cubicBezTo>
                                  <a:pt x="633" y="795"/>
                                  <a:pt x="684" y="734"/>
                                  <a:pt x="716" y="729"/>
                                </a:cubicBezTo>
                                <a:cubicBezTo>
                                  <a:pt x="748" y="724"/>
                                  <a:pt x="763" y="782"/>
                                  <a:pt x="790" y="774"/>
                                </a:cubicBezTo>
                                <a:cubicBezTo>
                                  <a:pt x="817" y="766"/>
                                  <a:pt x="838" y="717"/>
                                  <a:pt x="876" y="684"/>
                                </a:cubicBezTo>
                                <a:cubicBezTo>
                                  <a:pt x="914" y="651"/>
                                  <a:pt x="985" y="603"/>
                                  <a:pt x="1016" y="573"/>
                                </a:cubicBezTo>
                                <a:cubicBezTo>
                                  <a:pt x="1047" y="543"/>
                                  <a:pt x="1033" y="524"/>
                                  <a:pt x="1060" y="504"/>
                                </a:cubicBezTo>
                                <a:cubicBezTo>
                                  <a:pt x="1087" y="484"/>
                                  <a:pt x="1147" y="467"/>
                                  <a:pt x="1176" y="453"/>
                                </a:cubicBezTo>
                                <a:cubicBezTo>
                                  <a:pt x="1205" y="439"/>
                                  <a:pt x="1219" y="419"/>
                                  <a:pt x="1236" y="420"/>
                                </a:cubicBezTo>
                                <a:cubicBezTo>
                                  <a:pt x="1253" y="421"/>
                                  <a:pt x="1253" y="459"/>
                                  <a:pt x="1276" y="459"/>
                                </a:cubicBezTo>
                                <a:cubicBezTo>
                                  <a:pt x="1299" y="459"/>
                                  <a:pt x="1330" y="454"/>
                                  <a:pt x="1376" y="420"/>
                                </a:cubicBezTo>
                                <a:cubicBezTo>
                                  <a:pt x="1422" y="386"/>
                                  <a:pt x="1503" y="311"/>
                                  <a:pt x="1550" y="255"/>
                                </a:cubicBezTo>
                                <a:cubicBezTo>
                                  <a:pt x="1597" y="199"/>
                                  <a:pt x="1613" y="122"/>
                                  <a:pt x="1656" y="84"/>
                                </a:cubicBezTo>
                                <a:cubicBezTo>
                                  <a:pt x="1699" y="46"/>
                                  <a:pt x="1726" y="37"/>
                                  <a:pt x="1806" y="24"/>
                                </a:cubicBezTo>
                                <a:cubicBezTo>
                                  <a:pt x="1886" y="11"/>
                                  <a:pt x="2040" y="6"/>
                                  <a:pt x="2136" y="3"/>
                                </a:cubicBezTo>
                                <a:cubicBezTo>
                                  <a:pt x="2232" y="0"/>
                                  <a:pt x="2317" y="2"/>
                                  <a:pt x="2380" y="9"/>
                                </a:cubicBezTo>
                                <a:cubicBezTo>
                                  <a:pt x="2443" y="16"/>
                                  <a:pt x="2481" y="24"/>
                                  <a:pt x="2516" y="45"/>
                                </a:cubicBezTo>
                                <a:cubicBezTo>
                                  <a:pt x="2551" y="66"/>
                                  <a:pt x="2573" y="112"/>
                                  <a:pt x="2590" y="138"/>
                                </a:cubicBezTo>
                                <a:cubicBezTo>
                                  <a:pt x="2607" y="164"/>
                                  <a:pt x="2598" y="184"/>
                                  <a:pt x="2616" y="204"/>
                                </a:cubicBezTo>
                                <a:cubicBezTo>
                                  <a:pt x="2634" y="224"/>
                                  <a:pt x="2663" y="250"/>
                                  <a:pt x="2700" y="258"/>
                                </a:cubicBezTo>
                                <a:cubicBezTo>
                                  <a:pt x="2737" y="266"/>
                                  <a:pt x="2797" y="227"/>
                                  <a:pt x="2840" y="249"/>
                                </a:cubicBezTo>
                                <a:cubicBezTo>
                                  <a:pt x="2883" y="271"/>
                                  <a:pt x="2937" y="353"/>
                                  <a:pt x="2960" y="390"/>
                                </a:cubicBezTo>
                                <a:cubicBezTo>
                                  <a:pt x="2983" y="427"/>
                                  <a:pt x="2958" y="450"/>
                                  <a:pt x="2976" y="474"/>
                                </a:cubicBezTo>
                                <a:cubicBezTo>
                                  <a:pt x="2994" y="498"/>
                                  <a:pt x="3039" y="524"/>
                                  <a:pt x="3066" y="534"/>
                                </a:cubicBezTo>
                                <a:cubicBezTo>
                                  <a:pt x="3093" y="544"/>
                                  <a:pt x="3116" y="522"/>
                                  <a:pt x="3136" y="534"/>
                                </a:cubicBezTo>
                                <a:cubicBezTo>
                                  <a:pt x="3156" y="546"/>
                                  <a:pt x="3169" y="596"/>
                                  <a:pt x="3186" y="603"/>
                                </a:cubicBezTo>
                                <a:cubicBezTo>
                                  <a:pt x="3203" y="610"/>
                                  <a:pt x="3221" y="600"/>
                                  <a:pt x="3236" y="579"/>
                                </a:cubicBezTo>
                                <a:cubicBezTo>
                                  <a:pt x="3251" y="558"/>
                                  <a:pt x="3249" y="506"/>
                                  <a:pt x="3276" y="474"/>
                                </a:cubicBezTo>
                                <a:cubicBezTo>
                                  <a:pt x="3303" y="442"/>
                                  <a:pt x="3372" y="413"/>
                                  <a:pt x="3400" y="390"/>
                                </a:cubicBezTo>
                                <a:cubicBezTo>
                                  <a:pt x="3428" y="367"/>
                                  <a:pt x="3437" y="351"/>
                                  <a:pt x="3446" y="333"/>
                                </a:cubicBezTo>
                                <a:cubicBezTo>
                                  <a:pt x="3455" y="315"/>
                                  <a:pt x="3429" y="308"/>
                                  <a:pt x="3456" y="279"/>
                                </a:cubicBezTo>
                                <a:cubicBezTo>
                                  <a:pt x="3483" y="250"/>
                                  <a:pt x="3573" y="179"/>
                                  <a:pt x="3606" y="159"/>
                                </a:cubicBezTo>
                                <a:cubicBezTo>
                                  <a:pt x="3639" y="139"/>
                                  <a:pt x="3634" y="158"/>
                                  <a:pt x="3656" y="159"/>
                                </a:cubicBezTo>
                                <a:cubicBezTo>
                                  <a:pt x="3678" y="160"/>
                                  <a:pt x="3715" y="150"/>
                                  <a:pt x="3740" y="165"/>
                                </a:cubicBezTo>
                                <a:cubicBezTo>
                                  <a:pt x="3765" y="180"/>
                                  <a:pt x="3784" y="224"/>
                                  <a:pt x="3806" y="249"/>
                                </a:cubicBezTo>
                                <a:cubicBezTo>
                                  <a:pt x="3828" y="274"/>
                                  <a:pt x="3856" y="292"/>
                                  <a:pt x="3870" y="318"/>
                                </a:cubicBezTo>
                                <a:cubicBezTo>
                                  <a:pt x="3884" y="344"/>
                                  <a:pt x="3875" y="384"/>
                                  <a:pt x="3890" y="405"/>
                                </a:cubicBezTo>
                                <a:cubicBezTo>
                                  <a:pt x="3905" y="426"/>
                                  <a:pt x="3932" y="435"/>
                                  <a:pt x="3960" y="44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832320"/>
                            <a:ext cx="194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304">
                                <a:moveTo>
                                  <a:pt x="355" y="17"/>
                                </a:moveTo>
                                <a:cubicBezTo>
                                  <a:pt x="341" y="6"/>
                                  <a:pt x="319" y="8"/>
                                  <a:pt x="305" y="8"/>
                                </a:cubicBezTo>
                                <a:cubicBezTo>
                                  <a:pt x="291" y="8"/>
                                  <a:pt x="278" y="0"/>
                                  <a:pt x="271" y="14"/>
                                </a:cubicBezTo>
                                <a:cubicBezTo>
                                  <a:pt x="264" y="28"/>
                                  <a:pt x="266" y="67"/>
                                  <a:pt x="265" y="89"/>
                                </a:cubicBezTo>
                                <a:cubicBezTo>
                                  <a:pt x="264" y="111"/>
                                  <a:pt x="277" y="132"/>
                                  <a:pt x="265" y="149"/>
                                </a:cubicBezTo>
                                <a:cubicBezTo>
                                  <a:pt x="253" y="166"/>
                                  <a:pt x="213" y="186"/>
                                  <a:pt x="191" y="194"/>
                                </a:cubicBezTo>
                                <a:cubicBezTo>
                                  <a:pt x="169" y="202"/>
                                  <a:pt x="150" y="198"/>
                                  <a:pt x="135" y="194"/>
                                </a:cubicBezTo>
                                <a:cubicBezTo>
                                  <a:pt x="120" y="190"/>
                                  <a:pt x="119" y="167"/>
                                  <a:pt x="101" y="167"/>
                                </a:cubicBezTo>
                                <a:cubicBezTo>
                                  <a:pt x="83" y="167"/>
                                  <a:pt x="42" y="184"/>
                                  <a:pt x="25" y="194"/>
                                </a:cubicBezTo>
                                <a:cubicBezTo>
                                  <a:pt x="8" y="204"/>
                                  <a:pt x="0" y="214"/>
                                  <a:pt x="1" y="224"/>
                                </a:cubicBezTo>
                                <a:cubicBezTo>
                                  <a:pt x="2" y="234"/>
                                  <a:pt x="14" y="249"/>
                                  <a:pt x="31" y="254"/>
                                </a:cubicBezTo>
                                <a:cubicBezTo>
                                  <a:pt x="48" y="259"/>
                                  <a:pt x="83" y="249"/>
                                  <a:pt x="105" y="257"/>
                                </a:cubicBezTo>
                                <a:cubicBezTo>
                                  <a:pt x="127" y="265"/>
                                  <a:pt x="147" y="304"/>
                                  <a:pt x="165" y="302"/>
                                </a:cubicBezTo>
                                <a:cubicBezTo>
                                  <a:pt x="183" y="300"/>
                                  <a:pt x="189" y="253"/>
                                  <a:pt x="211" y="248"/>
                                </a:cubicBezTo>
                                <a:cubicBezTo>
                                  <a:pt x="233" y="243"/>
                                  <a:pt x="278" y="279"/>
                                  <a:pt x="295" y="272"/>
                                </a:cubicBezTo>
                                <a:cubicBezTo>
                                  <a:pt x="312" y="265"/>
                                  <a:pt x="302" y="224"/>
                                  <a:pt x="311" y="203"/>
                                </a:cubicBezTo>
                                <a:cubicBezTo>
                                  <a:pt x="320" y="182"/>
                                  <a:pt x="338" y="164"/>
                                  <a:pt x="351" y="143"/>
                                </a:cubicBezTo>
                                <a:cubicBezTo>
                                  <a:pt x="364" y="122"/>
                                  <a:pt x="389" y="98"/>
                                  <a:pt x="391" y="77"/>
                                </a:cubicBezTo>
                                <a:cubicBezTo>
                                  <a:pt x="393" y="56"/>
                                  <a:pt x="369" y="28"/>
                                  <a:pt x="355" y="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966960"/>
                            <a:ext cx="29196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966">
                                <a:moveTo>
                                  <a:pt x="0" y="966"/>
                                </a:moveTo>
                                <a:cubicBezTo>
                                  <a:pt x="55" y="964"/>
                                  <a:pt x="111" y="962"/>
                                  <a:pt x="130" y="951"/>
                                </a:cubicBezTo>
                                <a:cubicBezTo>
                                  <a:pt x="149" y="940"/>
                                  <a:pt x="107" y="916"/>
                                  <a:pt x="114" y="900"/>
                                </a:cubicBezTo>
                                <a:cubicBezTo>
                                  <a:pt x="121" y="884"/>
                                  <a:pt x="151" y="854"/>
                                  <a:pt x="170" y="855"/>
                                </a:cubicBezTo>
                                <a:cubicBezTo>
                                  <a:pt x="189" y="856"/>
                                  <a:pt x="210" y="898"/>
                                  <a:pt x="230" y="906"/>
                                </a:cubicBezTo>
                                <a:cubicBezTo>
                                  <a:pt x="250" y="914"/>
                                  <a:pt x="273" y="908"/>
                                  <a:pt x="290" y="900"/>
                                </a:cubicBezTo>
                                <a:cubicBezTo>
                                  <a:pt x="307" y="892"/>
                                  <a:pt x="312" y="870"/>
                                  <a:pt x="334" y="861"/>
                                </a:cubicBezTo>
                                <a:cubicBezTo>
                                  <a:pt x="356" y="852"/>
                                  <a:pt x="405" y="871"/>
                                  <a:pt x="424" y="846"/>
                                </a:cubicBezTo>
                                <a:cubicBezTo>
                                  <a:pt x="443" y="821"/>
                                  <a:pt x="431" y="752"/>
                                  <a:pt x="450" y="711"/>
                                </a:cubicBezTo>
                                <a:cubicBezTo>
                                  <a:pt x="469" y="670"/>
                                  <a:pt x="531" y="626"/>
                                  <a:pt x="540" y="600"/>
                                </a:cubicBezTo>
                                <a:cubicBezTo>
                                  <a:pt x="549" y="574"/>
                                  <a:pt x="497" y="575"/>
                                  <a:pt x="504" y="552"/>
                                </a:cubicBezTo>
                                <a:cubicBezTo>
                                  <a:pt x="511" y="529"/>
                                  <a:pt x="574" y="499"/>
                                  <a:pt x="584" y="462"/>
                                </a:cubicBezTo>
                                <a:cubicBezTo>
                                  <a:pt x="594" y="425"/>
                                  <a:pt x="572" y="359"/>
                                  <a:pt x="564" y="327"/>
                                </a:cubicBezTo>
                                <a:cubicBezTo>
                                  <a:pt x="556" y="295"/>
                                  <a:pt x="543" y="285"/>
                                  <a:pt x="534" y="270"/>
                                </a:cubicBezTo>
                                <a:cubicBezTo>
                                  <a:pt x="525" y="255"/>
                                  <a:pt x="516" y="262"/>
                                  <a:pt x="510" y="237"/>
                                </a:cubicBezTo>
                                <a:cubicBezTo>
                                  <a:pt x="504" y="212"/>
                                  <a:pt x="498" y="148"/>
                                  <a:pt x="500" y="120"/>
                                </a:cubicBezTo>
                                <a:cubicBezTo>
                                  <a:pt x="502" y="92"/>
                                  <a:pt x="513" y="86"/>
                                  <a:pt x="520" y="66"/>
                                </a:cubicBezTo>
                                <a:cubicBezTo>
                                  <a:pt x="527" y="46"/>
                                  <a:pt x="533" y="23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919440"/>
                            <a:ext cx="4132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41">
                                <a:moveTo>
                                  <a:pt x="0" y="741"/>
                                </a:moveTo>
                                <a:cubicBezTo>
                                  <a:pt x="32" y="724"/>
                                  <a:pt x="64" y="707"/>
                                  <a:pt x="90" y="702"/>
                                </a:cubicBezTo>
                                <a:cubicBezTo>
                                  <a:pt x="116" y="697"/>
                                  <a:pt x="133" y="719"/>
                                  <a:pt x="156" y="708"/>
                                </a:cubicBezTo>
                                <a:cubicBezTo>
                                  <a:pt x="179" y="697"/>
                                  <a:pt x="215" y="665"/>
                                  <a:pt x="230" y="636"/>
                                </a:cubicBezTo>
                                <a:cubicBezTo>
                                  <a:pt x="245" y="607"/>
                                  <a:pt x="238" y="564"/>
                                  <a:pt x="246" y="537"/>
                                </a:cubicBezTo>
                                <a:cubicBezTo>
                                  <a:pt x="254" y="510"/>
                                  <a:pt x="278" y="493"/>
                                  <a:pt x="276" y="471"/>
                                </a:cubicBezTo>
                                <a:cubicBezTo>
                                  <a:pt x="274" y="449"/>
                                  <a:pt x="242" y="427"/>
                                  <a:pt x="236" y="402"/>
                                </a:cubicBezTo>
                                <a:cubicBezTo>
                                  <a:pt x="230" y="377"/>
                                  <a:pt x="233" y="350"/>
                                  <a:pt x="240" y="318"/>
                                </a:cubicBezTo>
                                <a:cubicBezTo>
                                  <a:pt x="247" y="286"/>
                                  <a:pt x="263" y="238"/>
                                  <a:pt x="276" y="207"/>
                                </a:cubicBezTo>
                                <a:cubicBezTo>
                                  <a:pt x="289" y="176"/>
                                  <a:pt x="299" y="150"/>
                                  <a:pt x="320" y="132"/>
                                </a:cubicBezTo>
                                <a:cubicBezTo>
                                  <a:pt x="341" y="114"/>
                                  <a:pt x="368" y="107"/>
                                  <a:pt x="400" y="102"/>
                                </a:cubicBezTo>
                                <a:cubicBezTo>
                                  <a:pt x="432" y="97"/>
                                  <a:pt x="473" y="99"/>
                                  <a:pt x="510" y="102"/>
                                </a:cubicBezTo>
                                <a:cubicBezTo>
                                  <a:pt x="547" y="105"/>
                                  <a:pt x="597" y="137"/>
                                  <a:pt x="620" y="123"/>
                                </a:cubicBezTo>
                                <a:cubicBezTo>
                                  <a:pt x="643" y="109"/>
                                  <a:pt x="626" y="36"/>
                                  <a:pt x="650" y="18"/>
                                </a:cubicBezTo>
                                <a:cubicBezTo>
                                  <a:pt x="674" y="0"/>
                                  <a:pt x="734" y="16"/>
                                  <a:pt x="766" y="18"/>
                                </a:cubicBezTo>
                                <a:cubicBezTo>
                                  <a:pt x="798" y="20"/>
                                  <a:pt x="819" y="26"/>
                                  <a:pt x="840" y="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55800"/>
                            <a:ext cx="10908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485">
                                <a:moveTo>
                                  <a:pt x="222" y="1485"/>
                                </a:moveTo>
                                <a:cubicBezTo>
                                  <a:pt x="217" y="1458"/>
                                  <a:pt x="213" y="1432"/>
                                  <a:pt x="202" y="1410"/>
                                </a:cubicBezTo>
                                <a:cubicBezTo>
                                  <a:pt x="191" y="1388"/>
                                  <a:pt x="164" y="1378"/>
                                  <a:pt x="156" y="1353"/>
                                </a:cubicBezTo>
                                <a:cubicBezTo>
                                  <a:pt x="148" y="1328"/>
                                  <a:pt x="154" y="1282"/>
                                  <a:pt x="152" y="1260"/>
                                </a:cubicBezTo>
                                <a:cubicBezTo>
                                  <a:pt x="150" y="1238"/>
                                  <a:pt x="155" y="1244"/>
                                  <a:pt x="146" y="1218"/>
                                </a:cubicBezTo>
                                <a:cubicBezTo>
                                  <a:pt x="137" y="1192"/>
                                  <a:pt x="107" y="1134"/>
                                  <a:pt x="96" y="1104"/>
                                </a:cubicBezTo>
                                <a:cubicBezTo>
                                  <a:pt x="85" y="1074"/>
                                  <a:pt x="69" y="1062"/>
                                  <a:pt x="82" y="1038"/>
                                </a:cubicBezTo>
                                <a:cubicBezTo>
                                  <a:pt x="95" y="1014"/>
                                  <a:pt x="160" y="985"/>
                                  <a:pt x="176" y="960"/>
                                </a:cubicBezTo>
                                <a:cubicBezTo>
                                  <a:pt x="192" y="935"/>
                                  <a:pt x="187" y="913"/>
                                  <a:pt x="176" y="888"/>
                                </a:cubicBezTo>
                                <a:cubicBezTo>
                                  <a:pt x="165" y="863"/>
                                  <a:pt x="132" y="838"/>
                                  <a:pt x="112" y="810"/>
                                </a:cubicBezTo>
                                <a:cubicBezTo>
                                  <a:pt x="92" y="782"/>
                                  <a:pt x="69" y="754"/>
                                  <a:pt x="56" y="720"/>
                                </a:cubicBezTo>
                                <a:cubicBezTo>
                                  <a:pt x="43" y="686"/>
                                  <a:pt x="43" y="635"/>
                                  <a:pt x="36" y="603"/>
                                </a:cubicBezTo>
                                <a:cubicBezTo>
                                  <a:pt x="29" y="571"/>
                                  <a:pt x="16" y="552"/>
                                  <a:pt x="12" y="525"/>
                                </a:cubicBezTo>
                                <a:cubicBezTo>
                                  <a:pt x="8" y="498"/>
                                  <a:pt x="0" y="472"/>
                                  <a:pt x="12" y="438"/>
                                </a:cubicBezTo>
                                <a:cubicBezTo>
                                  <a:pt x="24" y="404"/>
                                  <a:pt x="72" y="369"/>
                                  <a:pt x="86" y="324"/>
                                </a:cubicBezTo>
                                <a:cubicBezTo>
                                  <a:pt x="100" y="279"/>
                                  <a:pt x="93" y="222"/>
                                  <a:pt x="96" y="168"/>
                                </a:cubicBezTo>
                                <a:cubicBezTo>
                                  <a:pt x="99" y="114"/>
                                  <a:pt x="100" y="57"/>
                                  <a:pt x="10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24560"/>
                            <a:ext cx="1062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91">
                                <a:moveTo>
                                  <a:pt x="210" y="291"/>
                                </a:moveTo>
                                <a:cubicBezTo>
                                  <a:pt x="213" y="273"/>
                                  <a:pt x="216" y="256"/>
                                  <a:pt x="210" y="231"/>
                                </a:cubicBezTo>
                                <a:cubicBezTo>
                                  <a:pt x="204" y="206"/>
                                  <a:pt x="193" y="163"/>
                                  <a:pt x="176" y="141"/>
                                </a:cubicBezTo>
                                <a:cubicBezTo>
                                  <a:pt x="159" y="119"/>
                                  <a:pt x="134" y="114"/>
                                  <a:pt x="110" y="96"/>
                                </a:cubicBezTo>
                                <a:cubicBezTo>
                                  <a:pt x="86" y="78"/>
                                  <a:pt x="48" y="46"/>
                                  <a:pt x="30" y="30"/>
                                </a:cubicBezTo>
                                <a:cubicBezTo>
                                  <a:pt x="12" y="14"/>
                                  <a:pt x="6" y="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90440"/>
                            <a:ext cx="9691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6" h="954">
                                <a:moveTo>
                                  <a:pt x="1966" y="877"/>
                                </a:moveTo>
                                <a:cubicBezTo>
                                  <a:pt x="1950" y="866"/>
                                  <a:pt x="1935" y="856"/>
                                  <a:pt x="1906" y="856"/>
                                </a:cubicBezTo>
                                <a:cubicBezTo>
                                  <a:pt x="1877" y="856"/>
                                  <a:pt x="1826" y="868"/>
                                  <a:pt x="1790" y="877"/>
                                </a:cubicBezTo>
                                <a:cubicBezTo>
                                  <a:pt x="1754" y="886"/>
                                  <a:pt x="1721" y="901"/>
                                  <a:pt x="1690" y="913"/>
                                </a:cubicBezTo>
                                <a:cubicBezTo>
                                  <a:pt x="1659" y="925"/>
                                  <a:pt x="1635" y="954"/>
                                  <a:pt x="1606" y="952"/>
                                </a:cubicBezTo>
                                <a:cubicBezTo>
                                  <a:pt x="1577" y="950"/>
                                  <a:pt x="1546" y="909"/>
                                  <a:pt x="1516" y="898"/>
                                </a:cubicBezTo>
                                <a:cubicBezTo>
                                  <a:pt x="1486" y="887"/>
                                  <a:pt x="1452" y="909"/>
                                  <a:pt x="1426" y="886"/>
                                </a:cubicBezTo>
                                <a:cubicBezTo>
                                  <a:pt x="1400" y="863"/>
                                  <a:pt x="1382" y="797"/>
                                  <a:pt x="1360" y="757"/>
                                </a:cubicBezTo>
                                <a:cubicBezTo>
                                  <a:pt x="1338" y="717"/>
                                  <a:pt x="1303" y="677"/>
                                  <a:pt x="1296" y="646"/>
                                </a:cubicBezTo>
                                <a:cubicBezTo>
                                  <a:pt x="1289" y="615"/>
                                  <a:pt x="1310" y="588"/>
                                  <a:pt x="1316" y="568"/>
                                </a:cubicBezTo>
                                <a:cubicBezTo>
                                  <a:pt x="1322" y="548"/>
                                  <a:pt x="1341" y="552"/>
                                  <a:pt x="1330" y="526"/>
                                </a:cubicBezTo>
                                <a:cubicBezTo>
                                  <a:pt x="1319" y="500"/>
                                  <a:pt x="1262" y="442"/>
                                  <a:pt x="1250" y="412"/>
                                </a:cubicBezTo>
                                <a:cubicBezTo>
                                  <a:pt x="1238" y="382"/>
                                  <a:pt x="1269" y="359"/>
                                  <a:pt x="1256" y="343"/>
                                </a:cubicBezTo>
                                <a:cubicBezTo>
                                  <a:pt x="1243" y="327"/>
                                  <a:pt x="1199" y="327"/>
                                  <a:pt x="1170" y="313"/>
                                </a:cubicBezTo>
                                <a:cubicBezTo>
                                  <a:pt x="1141" y="299"/>
                                  <a:pt x="1097" y="276"/>
                                  <a:pt x="1080" y="256"/>
                                </a:cubicBezTo>
                                <a:cubicBezTo>
                                  <a:pt x="1063" y="236"/>
                                  <a:pt x="1090" y="212"/>
                                  <a:pt x="1070" y="193"/>
                                </a:cubicBezTo>
                                <a:cubicBezTo>
                                  <a:pt x="1050" y="174"/>
                                  <a:pt x="994" y="164"/>
                                  <a:pt x="960" y="142"/>
                                </a:cubicBezTo>
                                <a:cubicBezTo>
                                  <a:pt x="926" y="120"/>
                                  <a:pt x="908" y="77"/>
                                  <a:pt x="866" y="61"/>
                                </a:cubicBezTo>
                                <a:cubicBezTo>
                                  <a:pt x="824" y="45"/>
                                  <a:pt x="767" y="51"/>
                                  <a:pt x="710" y="43"/>
                                </a:cubicBezTo>
                                <a:cubicBezTo>
                                  <a:pt x="653" y="35"/>
                                  <a:pt x="576" y="20"/>
                                  <a:pt x="526" y="13"/>
                                </a:cubicBezTo>
                                <a:cubicBezTo>
                                  <a:pt x="476" y="6"/>
                                  <a:pt x="449" y="0"/>
                                  <a:pt x="410" y="1"/>
                                </a:cubicBezTo>
                                <a:cubicBezTo>
                                  <a:pt x="371" y="2"/>
                                  <a:pt x="320" y="10"/>
                                  <a:pt x="290" y="16"/>
                                </a:cubicBezTo>
                                <a:cubicBezTo>
                                  <a:pt x="260" y="22"/>
                                  <a:pt x="251" y="26"/>
                                  <a:pt x="230" y="37"/>
                                </a:cubicBezTo>
                                <a:cubicBezTo>
                                  <a:pt x="209" y="48"/>
                                  <a:pt x="189" y="71"/>
                                  <a:pt x="166" y="82"/>
                                </a:cubicBezTo>
                                <a:cubicBezTo>
                                  <a:pt x="143" y="93"/>
                                  <a:pt x="111" y="104"/>
                                  <a:pt x="90" y="106"/>
                                </a:cubicBezTo>
                                <a:cubicBezTo>
                                  <a:pt x="69" y="108"/>
                                  <a:pt x="55" y="106"/>
                                  <a:pt x="40" y="97"/>
                                </a:cubicBezTo>
                                <a:cubicBezTo>
                                  <a:pt x="25" y="88"/>
                                  <a:pt x="12" y="70"/>
                                  <a:pt x="0" y="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320"/>
                            <a:ext cx="167040" cy="9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863">
                                <a:moveTo>
                                  <a:pt x="340" y="1863"/>
                                </a:moveTo>
                                <a:cubicBezTo>
                                  <a:pt x="320" y="1855"/>
                                  <a:pt x="301" y="1848"/>
                                  <a:pt x="270" y="1824"/>
                                </a:cubicBezTo>
                                <a:cubicBezTo>
                                  <a:pt x="239" y="1800"/>
                                  <a:pt x="188" y="1750"/>
                                  <a:pt x="154" y="1719"/>
                                </a:cubicBezTo>
                                <a:cubicBezTo>
                                  <a:pt x="120" y="1688"/>
                                  <a:pt x="80" y="1675"/>
                                  <a:pt x="64" y="1638"/>
                                </a:cubicBezTo>
                                <a:cubicBezTo>
                                  <a:pt x="48" y="1601"/>
                                  <a:pt x="57" y="1545"/>
                                  <a:pt x="60" y="1500"/>
                                </a:cubicBezTo>
                                <a:cubicBezTo>
                                  <a:pt x="63" y="1455"/>
                                  <a:pt x="75" y="1409"/>
                                  <a:pt x="80" y="1365"/>
                                </a:cubicBezTo>
                                <a:cubicBezTo>
                                  <a:pt x="85" y="1321"/>
                                  <a:pt x="87" y="1264"/>
                                  <a:pt x="90" y="1233"/>
                                </a:cubicBezTo>
                                <a:cubicBezTo>
                                  <a:pt x="93" y="1202"/>
                                  <a:pt x="107" y="1199"/>
                                  <a:pt x="100" y="1179"/>
                                </a:cubicBezTo>
                                <a:cubicBezTo>
                                  <a:pt x="93" y="1159"/>
                                  <a:pt x="63" y="1139"/>
                                  <a:pt x="50" y="1110"/>
                                </a:cubicBezTo>
                                <a:cubicBezTo>
                                  <a:pt x="37" y="1081"/>
                                  <a:pt x="27" y="1037"/>
                                  <a:pt x="20" y="1005"/>
                                </a:cubicBezTo>
                                <a:cubicBezTo>
                                  <a:pt x="13" y="973"/>
                                  <a:pt x="0" y="946"/>
                                  <a:pt x="10" y="915"/>
                                </a:cubicBezTo>
                                <a:cubicBezTo>
                                  <a:pt x="20" y="884"/>
                                  <a:pt x="65" y="855"/>
                                  <a:pt x="80" y="819"/>
                                </a:cubicBezTo>
                                <a:cubicBezTo>
                                  <a:pt x="95" y="783"/>
                                  <a:pt x="97" y="736"/>
                                  <a:pt x="100" y="699"/>
                                </a:cubicBezTo>
                                <a:cubicBezTo>
                                  <a:pt x="103" y="662"/>
                                  <a:pt x="94" y="622"/>
                                  <a:pt x="100" y="594"/>
                                </a:cubicBezTo>
                                <a:cubicBezTo>
                                  <a:pt x="106" y="566"/>
                                  <a:pt x="132" y="574"/>
                                  <a:pt x="134" y="528"/>
                                </a:cubicBezTo>
                                <a:cubicBezTo>
                                  <a:pt x="136" y="482"/>
                                  <a:pt x="118" y="379"/>
                                  <a:pt x="114" y="318"/>
                                </a:cubicBezTo>
                                <a:cubicBezTo>
                                  <a:pt x="110" y="257"/>
                                  <a:pt x="112" y="208"/>
                                  <a:pt x="110" y="165"/>
                                </a:cubicBezTo>
                                <a:cubicBezTo>
                                  <a:pt x="108" y="122"/>
                                  <a:pt x="106" y="87"/>
                                  <a:pt x="104" y="60"/>
                                </a:cubicBezTo>
                                <a:cubicBezTo>
                                  <a:pt x="102" y="33"/>
                                  <a:pt x="101" y="16"/>
                                  <a:pt x="1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5760"/>
                            <a:ext cx="3873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220">
                                <a:moveTo>
                                  <a:pt x="257" y="0"/>
                                </a:moveTo>
                                <a:cubicBezTo>
                                  <a:pt x="220" y="102"/>
                                  <a:pt x="184" y="204"/>
                                  <a:pt x="143" y="336"/>
                                </a:cubicBezTo>
                                <a:cubicBezTo>
                                  <a:pt x="102" y="468"/>
                                  <a:pt x="26" y="666"/>
                                  <a:pt x="13" y="795"/>
                                </a:cubicBezTo>
                                <a:cubicBezTo>
                                  <a:pt x="0" y="924"/>
                                  <a:pt x="6" y="1042"/>
                                  <a:pt x="67" y="1110"/>
                                </a:cubicBezTo>
                                <a:cubicBezTo>
                                  <a:pt x="128" y="1178"/>
                                  <a:pt x="257" y="1192"/>
                                  <a:pt x="377" y="1206"/>
                                </a:cubicBezTo>
                                <a:cubicBezTo>
                                  <a:pt x="497" y="1220"/>
                                  <a:pt x="642" y="1205"/>
                                  <a:pt x="787" y="11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9000"/>
                            <a:ext cx="82296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2071">
                                <a:moveTo>
                                  <a:pt x="430" y="0"/>
                                </a:moveTo>
                                <a:cubicBezTo>
                                  <a:pt x="305" y="297"/>
                                  <a:pt x="180" y="594"/>
                                  <a:pt x="110" y="855"/>
                                </a:cubicBezTo>
                                <a:cubicBezTo>
                                  <a:pt x="40" y="1116"/>
                                  <a:pt x="0" y="1387"/>
                                  <a:pt x="10" y="1569"/>
                                </a:cubicBezTo>
                                <a:cubicBezTo>
                                  <a:pt x="20" y="1751"/>
                                  <a:pt x="53" y="1869"/>
                                  <a:pt x="170" y="1950"/>
                                </a:cubicBezTo>
                                <a:cubicBezTo>
                                  <a:pt x="287" y="2031"/>
                                  <a:pt x="460" y="2039"/>
                                  <a:pt x="710" y="2055"/>
                                </a:cubicBezTo>
                                <a:cubicBezTo>
                                  <a:pt x="960" y="2071"/>
                                  <a:pt x="1315" y="2058"/>
                                  <a:pt x="1670" y="20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5760"/>
                            <a:ext cx="1153800" cy="133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2" h="2700">
                                <a:moveTo>
                                  <a:pt x="482" y="0"/>
                                </a:moveTo>
                                <a:cubicBezTo>
                                  <a:pt x="402" y="210"/>
                                  <a:pt x="322" y="420"/>
                                  <a:pt x="252" y="642"/>
                                </a:cubicBezTo>
                                <a:cubicBezTo>
                                  <a:pt x="182" y="864"/>
                                  <a:pt x="99" y="1102"/>
                                  <a:pt x="62" y="1332"/>
                                </a:cubicBezTo>
                                <a:cubicBezTo>
                                  <a:pt x="25" y="1562"/>
                                  <a:pt x="0" y="1841"/>
                                  <a:pt x="32" y="2025"/>
                                </a:cubicBezTo>
                                <a:cubicBezTo>
                                  <a:pt x="64" y="2209"/>
                                  <a:pt x="118" y="2343"/>
                                  <a:pt x="252" y="2436"/>
                                </a:cubicBezTo>
                                <a:cubicBezTo>
                                  <a:pt x="386" y="2529"/>
                                  <a:pt x="488" y="2536"/>
                                  <a:pt x="836" y="2580"/>
                                </a:cubicBezTo>
                                <a:cubicBezTo>
                                  <a:pt x="1184" y="2624"/>
                                  <a:pt x="1763" y="2662"/>
                                  <a:pt x="2342" y="2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0"/>
                            <a:ext cx="339840" cy="149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3000">
                                <a:moveTo>
                                  <a:pt x="689" y="3000"/>
                                </a:moveTo>
                                <a:cubicBezTo>
                                  <a:pt x="552" y="2929"/>
                                  <a:pt x="416" y="2858"/>
                                  <a:pt x="313" y="2739"/>
                                </a:cubicBezTo>
                                <a:cubicBezTo>
                                  <a:pt x="210" y="2620"/>
                                  <a:pt x="120" y="2482"/>
                                  <a:pt x="73" y="2283"/>
                                </a:cubicBezTo>
                                <a:cubicBezTo>
                                  <a:pt x="26" y="2084"/>
                                  <a:pt x="0" y="1855"/>
                                  <a:pt x="33" y="1545"/>
                                </a:cubicBezTo>
                                <a:cubicBezTo>
                                  <a:pt x="66" y="1235"/>
                                  <a:pt x="210" y="677"/>
                                  <a:pt x="273" y="420"/>
                                </a:cubicBezTo>
                                <a:cubicBezTo>
                                  <a:pt x="336" y="163"/>
                                  <a:pt x="374" y="81"/>
                                  <a:pt x="41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6840"/>
                            <a:ext cx="199440" cy="10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214">
                                <a:moveTo>
                                  <a:pt x="95" y="2214"/>
                                </a:moveTo>
                                <a:cubicBezTo>
                                  <a:pt x="60" y="2124"/>
                                  <a:pt x="26" y="2034"/>
                                  <a:pt x="21" y="1830"/>
                                </a:cubicBezTo>
                                <a:cubicBezTo>
                                  <a:pt x="16" y="1626"/>
                                  <a:pt x="0" y="1295"/>
                                  <a:pt x="65" y="990"/>
                                </a:cubicBezTo>
                                <a:cubicBezTo>
                                  <a:pt x="130" y="685"/>
                                  <a:pt x="270" y="342"/>
                                  <a:pt x="41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760"/>
                            <a:ext cx="173880" cy="10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205">
                                <a:moveTo>
                                  <a:pt x="37" y="2205"/>
                                </a:moveTo>
                                <a:cubicBezTo>
                                  <a:pt x="18" y="2013"/>
                                  <a:pt x="0" y="1821"/>
                                  <a:pt x="7" y="1620"/>
                                </a:cubicBezTo>
                                <a:cubicBezTo>
                                  <a:pt x="14" y="1419"/>
                                  <a:pt x="22" y="1272"/>
                                  <a:pt x="81" y="1002"/>
                                </a:cubicBezTo>
                                <a:cubicBezTo>
                                  <a:pt x="140" y="732"/>
                                  <a:pt x="250" y="366"/>
                                  <a:pt x="3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440"/>
                            <a:ext cx="72900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2196">
                                <a:moveTo>
                                  <a:pt x="720" y="2196"/>
                                </a:moveTo>
                                <a:cubicBezTo>
                                  <a:pt x="703" y="2177"/>
                                  <a:pt x="686" y="2158"/>
                                  <a:pt x="660" y="2136"/>
                                </a:cubicBezTo>
                                <a:cubicBezTo>
                                  <a:pt x="634" y="2114"/>
                                  <a:pt x="579" y="2090"/>
                                  <a:pt x="566" y="2061"/>
                                </a:cubicBezTo>
                                <a:cubicBezTo>
                                  <a:pt x="553" y="2032"/>
                                  <a:pt x="548" y="1973"/>
                                  <a:pt x="580" y="1959"/>
                                </a:cubicBezTo>
                                <a:cubicBezTo>
                                  <a:pt x="612" y="1945"/>
                                  <a:pt x="720" y="1970"/>
                                  <a:pt x="760" y="1974"/>
                                </a:cubicBezTo>
                                <a:cubicBezTo>
                                  <a:pt x="800" y="1978"/>
                                  <a:pt x="806" y="1994"/>
                                  <a:pt x="820" y="1986"/>
                                </a:cubicBezTo>
                                <a:cubicBezTo>
                                  <a:pt x="834" y="1978"/>
                                  <a:pt x="853" y="1943"/>
                                  <a:pt x="846" y="1926"/>
                                </a:cubicBezTo>
                                <a:cubicBezTo>
                                  <a:pt x="839" y="1909"/>
                                  <a:pt x="809" y="1893"/>
                                  <a:pt x="776" y="1884"/>
                                </a:cubicBezTo>
                                <a:cubicBezTo>
                                  <a:pt x="743" y="1875"/>
                                  <a:pt x="683" y="1884"/>
                                  <a:pt x="650" y="1869"/>
                                </a:cubicBezTo>
                                <a:cubicBezTo>
                                  <a:pt x="617" y="1854"/>
                                  <a:pt x="603" y="1821"/>
                                  <a:pt x="576" y="1791"/>
                                </a:cubicBezTo>
                                <a:cubicBezTo>
                                  <a:pt x="549" y="1761"/>
                                  <a:pt x="502" y="1721"/>
                                  <a:pt x="490" y="1686"/>
                                </a:cubicBezTo>
                                <a:cubicBezTo>
                                  <a:pt x="478" y="1651"/>
                                  <a:pt x="499" y="1605"/>
                                  <a:pt x="506" y="1584"/>
                                </a:cubicBezTo>
                                <a:cubicBezTo>
                                  <a:pt x="513" y="1563"/>
                                  <a:pt x="512" y="1571"/>
                                  <a:pt x="530" y="1560"/>
                                </a:cubicBezTo>
                                <a:cubicBezTo>
                                  <a:pt x="548" y="1549"/>
                                  <a:pt x="598" y="1534"/>
                                  <a:pt x="616" y="1515"/>
                                </a:cubicBezTo>
                                <a:cubicBezTo>
                                  <a:pt x="634" y="1496"/>
                                  <a:pt x="641" y="1476"/>
                                  <a:pt x="640" y="1446"/>
                                </a:cubicBezTo>
                                <a:cubicBezTo>
                                  <a:pt x="639" y="1416"/>
                                  <a:pt x="589" y="1352"/>
                                  <a:pt x="610" y="1335"/>
                                </a:cubicBezTo>
                                <a:cubicBezTo>
                                  <a:pt x="631" y="1318"/>
                                  <a:pt x="723" y="1333"/>
                                  <a:pt x="766" y="1344"/>
                                </a:cubicBezTo>
                                <a:cubicBezTo>
                                  <a:pt x="809" y="1355"/>
                                  <a:pt x="833" y="1390"/>
                                  <a:pt x="870" y="1401"/>
                                </a:cubicBezTo>
                                <a:cubicBezTo>
                                  <a:pt x="907" y="1412"/>
                                  <a:pt x="955" y="1415"/>
                                  <a:pt x="990" y="1410"/>
                                </a:cubicBezTo>
                                <a:cubicBezTo>
                                  <a:pt x="1025" y="1405"/>
                                  <a:pt x="1058" y="1401"/>
                                  <a:pt x="1080" y="1371"/>
                                </a:cubicBezTo>
                                <a:cubicBezTo>
                                  <a:pt x="1102" y="1341"/>
                                  <a:pt x="1107" y="1270"/>
                                  <a:pt x="1120" y="1230"/>
                                </a:cubicBezTo>
                                <a:cubicBezTo>
                                  <a:pt x="1133" y="1190"/>
                                  <a:pt x="1141" y="1147"/>
                                  <a:pt x="1160" y="1134"/>
                                </a:cubicBezTo>
                                <a:cubicBezTo>
                                  <a:pt x="1179" y="1121"/>
                                  <a:pt x="1205" y="1162"/>
                                  <a:pt x="1236" y="1149"/>
                                </a:cubicBezTo>
                                <a:cubicBezTo>
                                  <a:pt x="1267" y="1136"/>
                                  <a:pt x="1319" y="1091"/>
                                  <a:pt x="1346" y="1056"/>
                                </a:cubicBezTo>
                                <a:cubicBezTo>
                                  <a:pt x="1373" y="1021"/>
                                  <a:pt x="1375" y="980"/>
                                  <a:pt x="1396" y="939"/>
                                </a:cubicBezTo>
                                <a:cubicBezTo>
                                  <a:pt x="1417" y="898"/>
                                  <a:pt x="1460" y="858"/>
                                  <a:pt x="1470" y="810"/>
                                </a:cubicBezTo>
                                <a:cubicBezTo>
                                  <a:pt x="1480" y="762"/>
                                  <a:pt x="1468" y="689"/>
                                  <a:pt x="1456" y="651"/>
                                </a:cubicBezTo>
                                <a:cubicBezTo>
                                  <a:pt x="1444" y="613"/>
                                  <a:pt x="1420" y="585"/>
                                  <a:pt x="1400" y="579"/>
                                </a:cubicBezTo>
                                <a:cubicBezTo>
                                  <a:pt x="1380" y="573"/>
                                  <a:pt x="1368" y="625"/>
                                  <a:pt x="1336" y="615"/>
                                </a:cubicBezTo>
                                <a:cubicBezTo>
                                  <a:pt x="1304" y="605"/>
                                  <a:pt x="1259" y="555"/>
                                  <a:pt x="1206" y="519"/>
                                </a:cubicBezTo>
                                <a:cubicBezTo>
                                  <a:pt x="1153" y="483"/>
                                  <a:pt x="1060" y="419"/>
                                  <a:pt x="1020" y="396"/>
                                </a:cubicBezTo>
                                <a:cubicBezTo>
                                  <a:pt x="980" y="373"/>
                                  <a:pt x="989" y="376"/>
                                  <a:pt x="966" y="384"/>
                                </a:cubicBezTo>
                                <a:cubicBezTo>
                                  <a:pt x="943" y="392"/>
                                  <a:pt x="915" y="444"/>
                                  <a:pt x="880" y="444"/>
                                </a:cubicBezTo>
                                <a:cubicBezTo>
                                  <a:pt x="845" y="444"/>
                                  <a:pt x="787" y="399"/>
                                  <a:pt x="756" y="384"/>
                                </a:cubicBezTo>
                                <a:cubicBezTo>
                                  <a:pt x="725" y="369"/>
                                  <a:pt x="726" y="355"/>
                                  <a:pt x="696" y="354"/>
                                </a:cubicBezTo>
                                <a:cubicBezTo>
                                  <a:pt x="666" y="353"/>
                                  <a:pt x="619" y="375"/>
                                  <a:pt x="576" y="381"/>
                                </a:cubicBezTo>
                                <a:cubicBezTo>
                                  <a:pt x="533" y="387"/>
                                  <a:pt x="476" y="389"/>
                                  <a:pt x="440" y="390"/>
                                </a:cubicBezTo>
                                <a:cubicBezTo>
                                  <a:pt x="404" y="391"/>
                                  <a:pt x="382" y="393"/>
                                  <a:pt x="360" y="384"/>
                                </a:cubicBezTo>
                                <a:cubicBezTo>
                                  <a:pt x="338" y="375"/>
                                  <a:pt x="328" y="365"/>
                                  <a:pt x="310" y="339"/>
                                </a:cubicBezTo>
                                <a:cubicBezTo>
                                  <a:pt x="292" y="313"/>
                                  <a:pt x="268" y="264"/>
                                  <a:pt x="250" y="225"/>
                                </a:cubicBezTo>
                                <a:cubicBezTo>
                                  <a:pt x="232" y="186"/>
                                  <a:pt x="222" y="135"/>
                                  <a:pt x="200" y="105"/>
                                </a:cubicBezTo>
                                <a:cubicBezTo>
                                  <a:pt x="178" y="75"/>
                                  <a:pt x="153" y="62"/>
                                  <a:pt x="120" y="45"/>
                                </a:cubicBezTo>
                                <a:cubicBezTo>
                                  <a:pt x="87" y="28"/>
                                  <a:pt x="43" y="1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000"/>
                            <a:ext cx="3268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324">
                                <a:moveTo>
                                  <a:pt x="664" y="0"/>
                                </a:moveTo>
                                <a:cubicBezTo>
                                  <a:pt x="647" y="27"/>
                                  <a:pt x="630" y="54"/>
                                  <a:pt x="610" y="69"/>
                                </a:cubicBezTo>
                                <a:cubicBezTo>
                                  <a:pt x="590" y="84"/>
                                  <a:pt x="567" y="97"/>
                                  <a:pt x="544" y="90"/>
                                </a:cubicBezTo>
                                <a:cubicBezTo>
                                  <a:pt x="521" y="83"/>
                                  <a:pt x="497" y="28"/>
                                  <a:pt x="474" y="24"/>
                                </a:cubicBezTo>
                                <a:cubicBezTo>
                                  <a:pt x="451" y="20"/>
                                  <a:pt x="426" y="50"/>
                                  <a:pt x="404" y="66"/>
                                </a:cubicBezTo>
                                <a:cubicBezTo>
                                  <a:pt x="382" y="82"/>
                                  <a:pt x="367" y="120"/>
                                  <a:pt x="340" y="120"/>
                                </a:cubicBezTo>
                                <a:cubicBezTo>
                                  <a:pt x="313" y="120"/>
                                  <a:pt x="265" y="71"/>
                                  <a:pt x="240" y="66"/>
                                </a:cubicBezTo>
                                <a:cubicBezTo>
                                  <a:pt x="215" y="61"/>
                                  <a:pt x="195" y="70"/>
                                  <a:pt x="190" y="90"/>
                                </a:cubicBezTo>
                                <a:cubicBezTo>
                                  <a:pt x="185" y="110"/>
                                  <a:pt x="204" y="154"/>
                                  <a:pt x="210" y="189"/>
                                </a:cubicBezTo>
                                <a:cubicBezTo>
                                  <a:pt x="216" y="224"/>
                                  <a:pt x="235" y="280"/>
                                  <a:pt x="224" y="300"/>
                                </a:cubicBezTo>
                                <a:cubicBezTo>
                                  <a:pt x="213" y="320"/>
                                  <a:pt x="169" y="315"/>
                                  <a:pt x="144" y="309"/>
                                </a:cubicBezTo>
                                <a:cubicBezTo>
                                  <a:pt x="119" y="303"/>
                                  <a:pt x="98" y="262"/>
                                  <a:pt x="74" y="264"/>
                                </a:cubicBezTo>
                                <a:cubicBezTo>
                                  <a:pt x="50" y="266"/>
                                  <a:pt x="25" y="295"/>
                                  <a:pt x="0" y="3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49320"/>
                            <a:ext cx="162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40">
                                <a:moveTo>
                                  <a:pt x="320" y="240"/>
                                </a:moveTo>
                                <a:cubicBezTo>
                                  <a:pt x="306" y="221"/>
                                  <a:pt x="292" y="203"/>
                                  <a:pt x="260" y="201"/>
                                </a:cubicBezTo>
                                <a:cubicBezTo>
                                  <a:pt x="228" y="199"/>
                                  <a:pt x="161" y="225"/>
                                  <a:pt x="130" y="225"/>
                                </a:cubicBezTo>
                                <a:cubicBezTo>
                                  <a:pt x="99" y="225"/>
                                  <a:pt x="93" y="225"/>
                                  <a:pt x="76" y="201"/>
                                </a:cubicBezTo>
                                <a:cubicBezTo>
                                  <a:pt x="59" y="177"/>
                                  <a:pt x="39" y="117"/>
                                  <a:pt x="26" y="84"/>
                                </a:cubicBezTo>
                                <a:cubicBezTo>
                                  <a:pt x="13" y="51"/>
                                  <a:pt x="6" y="2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880200"/>
                            <a:ext cx="74988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2" h="1257">
                                <a:moveTo>
                                  <a:pt x="0" y="152"/>
                                </a:moveTo>
                                <a:cubicBezTo>
                                  <a:pt x="1" y="173"/>
                                  <a:pt x="2" y="194"/>
                                  <a:pt x="16" y="197"/>
                                </a:cubicBezTo>
                                <a:cubicBezTo>
                                  <a:pt x="30" y="200"/>
                                  <a:pt x="71" y="189"/>
                                  <a:pt x="86" y="173"/>
                                </a:cubicBezTo>
                                <a:cubicBezTo>
                                  <a:pt x="101" y="157"/>
                                  <a:pt x="81" y="114"/>
                                  <a:pt x="106" y="98"/>
                                </a:cubicBezTo>
                                <a:cubicBezTo>
                                  <a:pt x="131" y="82"/>
                                  <a:pt x="212" y="92"/>
                                  <a:pt x="236" y="77"/>
                                </a:cubicBezTo>
                                <a:cubicBezTo>
                                  <a:pt x="260" y="62"/>
                                  <a:pt x="229" y="22"/>
                                  <a:pt x="250" y="11"/>
                                </a:cubicBezTo>
                                <a:cubicBezTo>
                                  <a:pt x="271" y="0"/>
                                  <a:pt x="332" y="3"/>
                                  <a:pt x="360" y="11"/>
                                </a:cubicBezTo>
                                <a:cubicBezTo>
                                  <a:pt x="388" y="19"/>
                                  <a:pt x="399" y="49"/>
                                  <a:pt x="420" y="56"/>
                                </a:cubicBezTo>
                                <a:cubicBezTo>
                                  <a:pt x="441" y="63"/>
                                  <a:pt x="465" y="34"/>
                                  <a:pt x="490" y="53"/>
                                </a:cubicBezTo>
                                <a:cubicBezTo>
                                  <a:pt x="515" y="72"/>
                                  <a:pt x="548" y="131"/>
                                  <a:pt x="570" y="173"/>
                                </a:cubicBezTo>
                                <a:cubicBezTo>
                                  <a:pt x="592" y="215"/>
                                  <a:pt x="594" y="263"/>
                                  <a:pt x="620" y="302"/>
                                </a:cubicBezTo>
                                <a:cubicBezTo>
                                  <a:pt x="646" y="341"/>
                                  <a:pt x="693" y="390"/>
                                  <a:pt x="726" y="407"/>
                                </a:cubicBezTo>
                                <a:cubicBezTo>
                                  <a:pt x="759" y="424"/>
                                  <a:pt x="796" y="400"/>
                                  <a:pt x="816" y="407"/>
                                </a:cubicBezTo>
                                <a:cubicBezTo>
                                  <a:pt x="836" y="414"/>
                                  <a:pt x="845" y="417"/>
                                  <a:pt x="846" y="446"/>
                                </a:cubicBezTo>
                                <a:cubicBezTo>
                                  <a:pt x="847" y="475"/>
                                  <a:pt x="832" y="535"/>
                                  <a:pt x="820" y="581"/>
                                </a:cubicBezTo>
                                <a:cubicBezTo>
                                  <a:pt x="808" y="627"/>
                                  <a:pt x="793" y="680"/>
                                  <a:pt x="776" y="722"/>
                                </a:cubicBezTo>
                                <a:cubicBezTo>
                                  <a:pt x="759" y="764"/>
                                  <a:pt x="707" y="820"/>
                                  <a:pt x="716" y="833"/>
                                </a:cubicBezTo>
                                <a:cubicBezTo>
                                  <a:pt x="725" y="846"/>
                                  <a:pt x="802" y="800"/>
                                  <a:pt x="830" y="803"/>
                                </a:cubicBezTo>
                                <a:cubicBezTo>
                                  <a:pt x="858" y="806"/>
                                  <a:pt x="877" y="828"/>
                                  <a:pt x="886" y="851"/>
                                </a:cubicBezTo>
                                <a:cubicBezTo>
                                  <a:pt x="895" y="874"/>
                                  <a:pt x="894" y="910"/>
                                  <a:pt x="886" y="941"/>
                                </a:cubicBezTo>
                                <a:cubicBezTo>
                                  <a:pt x="878" y="972"/>
                                  <a:pt x="847" y="1012"/>
                                  <a:pt x="840" y="1037"/>
                                </a:cubicBezTo>
                                <a:cubicBezTo>
                                  <a:pt x="833" y="1062"/>
                                  <a:pt x="835" y="1072"/>
                                  <a:pt x="846" y="1091"/>
                                </a:cubicBezTo>
                                <a:cubicBezTo>
                                  <a:pt x="857" y="1110"/>
                                  <a:pt x="901" y="1132"/>
                                  <a:pt x="906" y="1151"/>
                                </a:cubicBezTo>
                                <a:cubicBezTo>
                                  <a:pt x="911" y="1170"/>
                                  <a:pt x="871" y="1191"/>
                                  <a:pt x="876" y="1208"/>
                                </a:cubicBezTo>
                                <a:cubicBezTo>
                                  <a:pt x="881" y="1225"/>
                                  <a:pt x="914" y="1257"/>
                                  <a:pt x="936" y="1256"/>
                                </a:cubicBezTo>
                                <a:cubicBezTo>
                                  <a:pt x="958" y="1255"/>
                                  <a:pt x="982" y="1202"/>
                                  <a:pt x="1010" y="1202"/>
                                </a:cubicBezTo>
                                <a:cubicBezTo>
                                  <a:pt x="1038" y="1202"/>
                                  <a:pt x="1074" y="1254"/>
                                  <a:pt x="1106" y="1253"/>
                                </a:cubicBezTo>
                                <a:cubicBezTo>
                                  <a:pt x="1138" y="1252"/>
                                  <a:pt x="1167" y="1200"/>
                                  <a:pt x="1200" y="1193"/>
                                </a:cubicBezTo>
                                <a:cubicBezTo>
                                  <a:pt x="1233" y="1186"/>
                                  <a:pt x="1273" y="1224"/>
                                  <a:pt x="1306" y="1211"/>
                                </a:cubicBezTo>
                                <a:cubicBezTo>
                                  <a:pt x="1339" y="1198"/>
                                  <a:pt x="1366" y="1122"/>
                                  <a:pt x="1400" y="1112"/>
                                </a:cubicBezTo>
                                <a:cubicBezTo>
                                  <a:pt x="1434" y="1102"/>
                                  <a:pt x="1498" y="1127"/>
                                  <a:pt x="1510" y="1148"/>
                                </a:cubicBezTo>
                                <a:cubicBezTo>
                                  <a:pt x="1522" y="1169"/>
                                  <a:pt x="1496" y="1203"/>
                                  <a:pt x="1470" y="12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797040"/>
                            <a:ext cx="29448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425">
                                <a:moveTo>
                                  <a:pt x="598" y="0"/>
                                </a:moveTo>
                                <a:cubicBezTo>
                                  <a:pt x="574" y="21"/>
                                  <a:pt x="551" y="43"/>
                                  <a:pt x="518" y="57"/>
                                </a:cubicBezTo>
                                <a:cubicBezTo>
                                  <a:pt x="485" y="71"/>
                                  <a:pt x="435" y="82"/>
                                  <a:pt x="402" y="87"/>
                                </a:cubicBezTo>
                                <a:cubicBezTo>
                                  <a:pt x="369" y="92"/>
                                  <a:pt x="360" y="69"/>
                                  <a:pt x="322" y="87"/>
                                </a:cubicBezTo>
                                <a:cubicBezTo>
                                  <a:pt x="284" y="105"/>
                                  <a:pt x="219" y="170"/>
                                  <a:pt x="172" y="195"/>
                                </a:cubicBezTo>
                                <a:cubicBezTo>
                                  <a:pt x="125" y="220"/>
                                  <a:pt x="46" y="219"/>
                                  <a:pt x="38" y="240"/>
                                </a:cubicBezTo>
                                <a:cubicBezTo>
                                  <a:pt x="30" y="261"/>
                                  <a:pt x="97" y="284"/>
                                  <a:pt x="122" y="321"/>
                                </a:cubicBezTo>
                                <a:cubicBezTo>
                                  <a:pt x="147" y="358"/>
                                  <a:pt x="179" y="422"/>
                                  <a:pt x="188" y="462"/>
                                </a:cubicBezTo>
                                <a:cubicBezTo>
                                  <a:pt x="197" y="502"/>
                                  <a:pt x="196" y="526"/>
                                  <a:pt x="178" y="561"/>
                                </a:cubicBezTo>
                                <a:cubicBezTo>
                                  <a:pt x="160" y="596"/>
                                  <a:pt x="106" y="639"/>
                                  <a:pt x="78" y="672"/>
                                </a:cubicBezTo>
                                <a:cubicBezTo>
                                  <a:pt x="50" y="705"/>
                                  <a:pt x="16" y="727"/>
                                  <a:pt x="8" y="762"/>
                                </a:cubicBezTo>
                                <a:cubicBezTo>
                                  <a:pt x="0" y="797"/>
                                  <a:pt x="14" y="820"/>
                                  <a:pt x="28" y="882"/>
                                </a:cubicBezTo>
                                <a:cubicBezTo>
                                  <a:pt x="42" y="944"/>
                                  <a:pt x="80" y="1074"/>
                                  <a:pt x="92" y="1137"/>
                                </a:cubicBezTo>
                                <a:cubicBezTo>
                                  <a:pt x="104" y="1200"/>
                                  <a:pt x="90" y="1212"/>
                                  <a:pt x="102" y="1260"/>
                                </a:cubicBezTo>
                                <a:cubicBezTo>
                                  <a:pt x="114" y="1308"/>
                                  <a:pt x="138" y="1366"/>
                                  <a:pt x="162" y="14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797040"/>
                            <a:ext cx="56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4">
                                <a:moveTo>
                                  <a:pt x="116" y="234"/>
                                </a:moveTo>
                                <a:cubicBezTo>
                                  <a:pt x="105" y="216"/>
                                  <a:pt x="94" y="199"/>
                                  <a:pt x="86" y="177"/>
                                </a:cubicBezTo>
                                <a:cubicBezTo>
                                  <a:pt x="78" y="155"/>
                                  <a:pt x="74" y="125"/>
                                  <a:pt x="70" y="99"/>
                                </a:cubicBezTo>
                                <a:cubicBezTo>
                                  <a:pt x="66" y="73"/>
                                  <a:pt x="66" y="34"/>
                                  <a:pt x="60" y="18"/>
                                </a:cubicBezTo>
                                <a:cubicBezTo>
                                  <a:pt x="54" y="2"/>
                                  <a:pt x="46" y="6"/>
                                  <a:pt x="36" y="3"/>
                                </a:cubicBezTo>
                                <a:cubicBezTo>
                                  <a:pt x="26" y="0"/>
                                  <a:pt x="13" y="1"/>
                                  <a:pt x="0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721440"/>
                            <a:ext cx="5619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732">
                                <a:moveTo>
                                  <a:pt x="1141" y="150"/>
                                </a:moveTo>
                                <a:cubicBezTo>
                                  <a:pt x="1123" y="164"/>
                                  <a:pt x="1105" y="178"/>
                                  <a:pt x="1075" y="180"/>
                                </a:cubicBezTo>
                                <a:cubicBezTo>
                                  <a:pt x="1045" y="182"/>
                                  <a:pt x="998" y="172"/>
                                  <a:pt x="961" y="162"/>
                                </a:cubicBezTo>
                                <a:cubicBezTo>
                                  <a:pt x="924" y="152"/>
                                  <a:pt x="886" y="132"/>
                                  <a:pt x="851" y="117"/>
                                </a:cubicBezTo>
                                <a:cubicBezTo>
                                  <a:pt x="816" y="102"/>
                                  <a:pt x="784" y="84"/>
                                  <a:pt x="751" y="72"/>
                                </a:cubicBezTo>
                                <a:cubicBezTo>
                                  <a:pt x="718" y="60"/>
                                  <a:pt x="683" y="50"/>
                                  <a:pt x="651" y="42"/>
                                </a:cubicBezTo>
                                <a:cubicBezTo>
                                  <a:pt x="619" y="34"/>
                                  <a:pt x="589" y="28"/>
                                  <a:pt x="561" y="21"/>
                                </a:cubicBezTo>
                                <a:cubicBezTo>
                                  <a:pt x="533" y="14"/>
                                  <a:pt x="503" y="0"/>
                                  <a:pt x="481" y="0"/>
                                </a:cubicBezTo>
                                <a:cubicBezTo>
                                  <a:pt x="459" y="0"/>
                                  <a:pt x="436" y="5"/>
                                  <a:pt x="431" y="21"/>
                                </a:cubicBezTo>
                                <a:cubicBezTo>
                                  <a:pt x="426" y="37"/>
                                  <a:pt x="448" y="75"/>
                                  <a:pt x="451" y="96"/>
                                </a:cubicBezTo>
                                <a:cubicBezTo>
                                  <a:pt x="454" y="117"/>
                                  <a:pt x="462" y="131"/>
                                  <a:pt x="451" y="147"/>
                                </a:cubicBezTo>
                                <a:cubicBezTo>
                                  <a:pt x="440" y="163"/>
                                  <a:pt x="414" y="193"/>
                                  <a:pt x="385" y="192"/>
                                </a:cubicBezTo>
                                <a:cubicBezTo>
                                  <a:pt x="356" y="191"/>
                                  <a:pt x="305" y="153"/>
                                  <a:pt x="275" y="141"/>
                                </a:cubicBezTo>
                                <a:cubicBezTo>
                                  <a:pt x="245" y="129"/>
                                  <a:pt x="227" y="114"/>
                                  <a:pt x="205" y="120"/>
                                </a:cubicBezTo>
                                <a:cubicBezTo>
                                  <a:pt x="183" y="126"/>
                                  <a:pt x="164" y="155"/>
                                  <a:pt x="141" y="177"/>
                                </a:cubicBezTo>
                                <a:cubicBezTo>
                                  <a:pt x="118" y="199"/>
                                  <a:pt x="87" y="231"/>
                                  <a:pt x="65" y="255"/>
                                </a:cubicBezTo>
                                <a:cubicBezTo>
                                  <a:pt x="43" y="279"/>
                                  <a:pt x="22" y="290"/>
                                  <a:pt x="11" y="321"/>
                                </a:cubicBezTo>
                                <a:cubicBezTo>
                                  <a:pt x="0" y="352"/>
                                  <a:pt x="2" y="397"/>
                                  <a:pt x="1" y="441"/>
                                </a:cubicBezTo>
                                <a:cubicBezTo>
                                  <a:pt x="0" y="485"/>
                                  <a:pt x="4" y="546"/>
                                  <a:pt x="5" y="585"/>
                                </a:cubicBezTo>
                                <a:cubicBezTo>
                                  <a:pt x="6" y="624"/>
                                  <a:pt x="3" y="651"/>
                                  <a:pt x="5" y="675"/>
                                </a:cubicBezTo>
                                <a:cubicBezTo>
                                  <a:pt x="7" y="699"/>
                                  <a:pt x="11" y="715"/>
                                  <a:pt x="15" y="7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22040"/>
                            <a:ext cx="113904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3" h="1535">
                                <a:moveTo>
                                  <a:pt x="253" y="1535"/>
                                </a:moveTo>
                                <a:cubicBezTo>
                                  <a:pt x="241" y="1524"/>
                                  <a:pt x="229" y="1514"/>
                                  <a:pt x="213" y="1496"/>
                                </a:cubicBezTo>
                                <a:cubicBezTo>
                                  <a:pt x="197" y="1478"/>
                                  <a:pt x="183" y="1451"/>
                                  <a:pt x="157" y="1427"/>
                                </a:cubicBezTo>
                                <a:cubicBezTo>
                                  <a:pt x="131" y="1403"/>
                                  <a:pt x="82" y="1381"/>
                                  <a:pt x="57" y="1352"/>
                                </a:cubicBezTo>
                                <a:cubicBezTo>
                                  <a:pt x="32" y="1323"/>
                                  <a:pt x="14" y="1287"/>
                                  <a:pt x="7" y="1250"/>
                                </a:cubicBezTo>
                                <a:cubicBezTo>
                                  <a:pt x="0" y="1213"/>
                                  <a:pt x="1" y="1165"/>
                                  <a:pt x="17" y="1130"/>
                                </a:cubicBezTo>
                                <a:cubicBezTo>
                                  <a:pt x="33" y="1095"/>
                                  <a:pt x="74" y="1063"/>
                                  <a:pt x="103" y="1040"/>
                                </a:cubicBezTo>
                                <a:cubicBezTo>
                                  <a:pt x="132" y="1017"/>
                                  <a:pt x="149" y="997"/>
                                  <a:pt x="193" y="992"/>
                                </a:cubicBezTo>
                                <a:cubicBezTo>
                                  <a:pt x="237" y="987"/>
                                  <a:pt x="329" y="1009"/>
                                  <a:pt x="367" y="1007"/>
                                </a:cubicBezTo>
                                <a:cubicBezTo>
                                  <a:pt x="405" y="1005"/>
                                  <a:pt x="408" y="989"/>
                                  <a:pt x="423" y="977"/>
                                </a:cubicBezTo>
                                <a:cubicBezTo>
                                  <a:pt x="438" y="965"/>
                                  <a:pt x="438" y="945"/>
                                  <a:pt x="457" y="935"/>
                                </a:cubicBezTo>
                                <a:cubicBezTo>
                                  <a:pt x="476" y="925"/>
                                  <a:pt x="513" y="945"/>
                                  <a:pt x="537" y="920"/>
                                </a:cubicBezTo>
                                <a:cubicBezTo>
                                  <a:pt x="561" y="895"/>
                                  <a:pt x="596" y="821"/>
                                  <a:pt x="603" y="785"/>
                                </a:cubicBezTo>
                                <a:cubicBezTo>
                                  <a:pt x="610" y="749"/>
                                  <a:pt x="600" y="730"/>
                                  <a:pt x="577" y="707"/>
                                </a:cubicBezTo>
                                <a:cubicBezTo>
                                  <a:pt x="554" y="684"/>
                                  <a:pt x="496" y="669"/>
                                  <a:pt x="467" y="647"/>
                                </a:cubicBezTo>
                                <a:cubicBezTo>
                                  <a:pt x="438" y="625"/>
                                  <a:pt x="411" y="602"/>
                                  <a:pt x="403" y="575"/>
                                </a:cubicBezTo>
                                <a:cubicBezTo>
                                  <a:pt x="395" y="548"/>
                                  <a:pt x="423" y="517"/>
                                  <a:pt x="417" y="482"/>
                                </a:cubicBezTo>
                                <a:cubicBezTo>
                                  <a:pt x="411" y="447"/>
                                  <a:pt x="373" y="397"/>
                                  <a:pt x="367" y="365"/>
                                </a:cubicBezTo>
                                <a:cubicBezTo>
                                  <a:pt x="361" y="333"/>
                                  <a:pt x="365" y="306"/>
                                  <a:pt x="383" y="287"/>
                                </a:cubicBezTo>
                                <a:cubicBezTo>
                                  <a:pt x="401" y="268"/>
                                  <a:pt x="442" y="258"/>
                                  <a:pt x="477" y="251"/>
                                </a:cubicBezTo>
                                <a:cubicBezTo>
                                  <a:pt x="512" y="244"/>
                                  <a:pt x="579" y="255"/>
                                  <a:pt x="593" y="242"/>
                                </a:cubicBezTo>
                                <a:cubicBezTo>
                                  <a:pt x="607" y="229"/>
                                  <a:pt x="587" y="202"/>
                                  <a:pt x="563" y="176"/>
                                </a:cubicBezTo>
                                <a:cubicBezTo>
                                  <a:pt x="539" y="150"/>
                                  <a:pt x="470" y="114"/>
                                  <a:pt x="447" y="86"/>
                                </a:cubicBezTo>
                                <a:cubicBezTo>
                                  <a:pt x="424" y="58"/>
                                  <a:pt x="406" y="22"/>
                                  <a:pt x="427" y="11"/>
                                </a:cubicBezTo>
                                <a:cubicBezTo>
                                  <a:pt x="448" y="0"/>
                                  <a:pt x="519" y="13"/>
                                  <a:pt x="573" y="17"/>
                                </a:cubicBezTo>
                                <a:cubicBezTo>
                                  <a:pt x="627" y="21"/>
                                  <a:pt x="709" y="24"/>
                                  <a:pt x="753" y="32"/>
                                </a:cubicBezTo>
                                <a:cubicBezTo>
                                  <a:pt x="797" y="40"/>
                                  <a:pt x="810" y="57"/>
                                  <a:pt x="837" y="62"/>
                                </a:cubicBezTo>
                                <a:cubicBezTo>
                                  <a:pt x="864" y="67"/>
                                  <a:pt x="897" y="45"/>
                                  <a:pt x="917" y="62"/>
                                </a:cubicBezTo>
                                <a:cubicBezTo>
                                  <a:pt x="937" y="79"/>
                                  <a:pt x="931" y="133"/>
                                  <a:pt x="957" y="167"/>
                                </a:cubicBezTo>
                                <a:cubicBezTo>
                                  <a:pt x="983" y="201"/>
                                  <a:pt x="1026" y="237"/>
                                  <a:pt x="1073" y="266"/>
                                </a:cubicBezTo>
                                <a:cubicBezTo>
                                  <a:pt x="1120" y="295"/>
                                  <a:pt x="1195" y="323"/>
                                  <a:pt x="1237" y="341"/>
                                </a:cubicBezTo>
                                <a:cubicBezTo>
                                  <a:pt x="1279" y="359"/>
                                  <a:pt x="1285" y="378"/>
                                  <a:pt x="1323" y="377"/>
                                </a:cubicBezTo>
                                <a:cubicBezTo>
                                  <a:pt x="1361" y="376"/>
                                  <a:pt x="1423" y="349"/>
                                  <a:pt x="1463" y="335"/>
                                </a:cubicBezTo>
                                <a:cubicBezTo>
                                  <a:pt x="1503" y="321"/>
                                  <a:pt x="1524" y="299"/>
                                  <a:pt x="1563" y="296"/>
                                </a:cubicBezTo>
                                <a:cubicBezTo>
                                  <a:pt x="1602" y="293"/>
                                  <a:pt x="1662" y="292"/>
                                  <a:pt x="1697" y="317"/>
                                </a:cubicBezTo>
                                <a:cubicBezTo>
                                  <a:pt x="1732" y="342"/>
                                  <a:pt x="1748" y="406"/>
                                  <a:pt x="1773" y="446"/>
                                </a:cubicBezTo>
                                <a:cubicBezTo>
                                  <a:pt x="1798" y="486"/>
                                  <a:pt x="1823" y="539"/>
                                  <a:pt x="1847" y="560"/>
                                </a:cubicBezTo>
                                <a:cubicBezTo>
                                  <a:pt x="1871" y="581"/>
                                  <a:pt x="1888" y="555"/>
                                  <a:pt x="1917" y="572"/>
                                </a:cubicBezTo>
                                <a:cubicBezTo>
                                  <a:pt x="1946" y="589"/>
                                  <a:pt x="1984" y="646"/>
                                  <a:pt x="2023" y="662"/>
                                </a:cubicBezTo>
                                <a:cubicBezTo>
                                  <a:pt x="2062" y="678"/>
                                  <a:pt x="2121" y="666"/>
                                  <a:pt x="2153" y="671"/>
                                </a:cubicBezTo>
                                <a:cubicBezTo>
                                  <a:pt x="2185" y="676"/>
                                  <a:pt x="2190" y="670"/>
                                  <a:pt x="2217" y="692"/>
                                </a:cubicBezTo>
                                <a:cubicBezTo>
                                  <a:pt x="2244" y="714"/>
                                  <a:pt x="2278" y="760"/>
                                  <a:pt x="2313" y="8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9000"/>
                            <a:ext cx="58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70">
                                <a:moveTo>
                                  <a:pt x="56" y="270"/>
                                </a:moveTo>
                                <a:cubicBezTo>
                                  <a:pt x="85" y="250"/>
                                  <a:pt x="114" y="231"/>
                                  <a:pt x="116" y="204"/>
                                </a:cubicBezTo>
                                <a:cubicBezTo>
                                  <a:pt x="118" y="177"/>
                                  <a:pt x="83" y="132"/>
                                  <a:pt x="70" y="105"/>
                                </a:cubicBezTo>
                                <a:cubicBezTo>
                                  <a:pt x="57" y="78"/>
                                  <a:pt x="52" y="62"/>
                                  <a:pt x="40" y="45"/>
                                </a:cubicBezTo>
                                <a:cubicBezTo>
                                  <a:pt x="28" y="28"/>
                                  <a:pt x="14" y="1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4050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0" y="95"/>
                                </a:moveTo>
                                <a:cubicBezTo>
                                  <a:pt x="22" y="61"/>
                                  <a:pt x="44" y="28"/>
                                  <a:pt x="60" y="14"/>
                                </a:cubicBezTo>
                                <a:cubicBezTo>
                                  <a:pt x="76" y="0"/>
                                  <a:pt x="86" y="4"/>
                                  <a:pt x="96" y="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50040"/>
                            <a:ext cx="1004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77">
                                <a:moveTo>
                                  <a:pt x="204" y="477"/>
                                </a:moveTo>
                                <a:cubicBezTo>
                                  <a:pt x="194" y="468"/>
                                  <a:pt x="184" y="459"/>
                                  <a:pt x="154" y="435"/>
                                </a:cubicBezTo>
                                <a:cubicBezTo>
                                  <a:pt x="124" y="411"/>
                                  <a:pt x="48" y="360"/>
                                  <a:pt x="24" y="330"/>
                                </a:cubicBezTo>
                                <a:cubicBezTo>
                                  <a:pt x="0" y="300"/>
                                  <a:pt x="0" y="272"/>
                                  <a:pt x="10" y="255"/>
                                </a:cubicBezTo>
                                <a:cubicBezTo>
                                  <a:pt x="20" y="238"/>
                                  <a:pt x="70" y="245"/>
                                  <a:pt x="84" y="225"/>
                                </a:cubicBezTo>
                                <a:cubicBezTo>
                                  <a:pt x="98" y="205"/>
                                  <a:pt x="85" y="163"/>
                                  <a:pt x="94" y="135"/>
                                </a:cubicBezTo>
                                <a:cubicBezTo>
                                  <a:pt x="103" y="107"/>
                                  <a:pt x="122" y="80"/>
                                  <a:pt x="140" y="57"/>
                                </a:cubicBezTo>
                                <a:cubicBezTo>
                                  <a:pt x="158" y="34"/>
                                  <a:pt x="181" y="17"/>
                                  <a:pt x="2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45960"/>
                            <a:ext cx="118728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4" h="2286">
                                <a:moveTo>
                                  <a:pt x="2414" y="0"/>
                                </a:moveTo>
                                <a:cubicBezTo>
                                  <a:pt x="2348" y="97"/>
                                  <a:pt x="2282" y="194"/>
                                  <a:pt x="2130" y="381"/>
                                </a:cubicBezTo>
                                <a:cubicBezTo>
                                  <a:pt x="1978" y="568"/>
                                  <a:pt x="1712" y="911"/>
                                  <a:pt x="1504" y="1122"/>
                                </a:cubicBezTo>
                                <a:cubicBezTo>
                                  <a:pt x="1296" y="1333"/>
                                  <a:pt x="1135" y="1456"/>
                                  <a:pt x="884" y="1650"/>
                                </a:cubicBezTo>
                                <a:cubicBezTo>
                                  <a:pt x="633" y="1844"/>
                                  <a:pt x="316" y="2065"/>
                                  <a:pt x="0" y="2286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765720"/>
                            <a:ext cx="4392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104652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598680"/>
                            <a:ext cx="4428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314280"/>
                            <a:ext cx="1778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09">
                                <a:moveTo>
                                  <a:pt x="360" y="193"/>
                                </a:moveTo>
                                <a:cubicBezTo>
                                  <a:pt x="346" y="201"/>
                                  <a:pt x="333" y="209"/>
                                  <a:pt x="316" y="205"/>
                                </a:cubicBezTo>
                                <a:cubicBezTo>
                                  <a:pt x="299" y="201"/>
                                  <a:pt x="269" y="183"/>
                                  <a:pt x="256" y="169"/>
                                </a:cubicBezTo>
                                <a:cubicBezTo>
                                  <a:pt x="243" y="155"/>
                                  <a:pt x="247" y="136"/>
                                  <a:pt x="238" y="121"/>
                                </a:cubicBezTo>
                                <a:cubicBezTo>
                                  <a:pt x="229" y="106"/>
                                  <a:pt x="214" y="91"/>
                                  <a:pt x="204" y="79"/>
                                </a:cubicBezTo>
                                <a:cubicBezTo>
                                  <a:pt x="194" y="67"/>
                                  <a:pt x="191" y="57"/>
                                  <a:pt x="180" y="49"/>
                                </a:cubicBezTo>
                                <a:cubicBezTo>
                                  <a:pt x="169" y="41"/>
                                  <a:pt x="152" y="39"/>
                                  <a:pt x="136" y="34"/>
                                </a:cubicBezTo>
                                <a:cubicBezTo>
                                  <a:pt x="120" y="29"/>
                                  <a:pt x="97" y="25"/>
                                  <a:pt x="82" y="19"/>
                                </a:cubicBezTo>
                                <a:cubicBezTo>
                                  <a:pt x="67" y="13"/>
                                  <a:pt x="62" y="0"/>
                                  <a:pt x="48" y="1"/>
                                </a:cubicBezTo>
                                <a:cubicBezTo>
                                  <a:pt x="34" y="2"/>
                                  <a:pt x="17" y="13"/>
                                  <a:pt x="0" y="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5680"/>
                            <a:ext cx="12060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909360"/>
                            <a:ext cx="5288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  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" y="1122120"/>
                            <a:ext cx="137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63">
                                <a:moveTo>
                                  <a:pt x="1" y="52"/>
                                </a:moveTo>
                                <a:cubicBezTo>
                                  <a:pt x="0" y="77"/>
                                  <a:pt x="11" y="139"/>
                                  <a:pt x="47" y="151"/>
                                </a:cubicBezTo>
                                <a:cubicBezTo>
                                  <a:pt x="83" y="163"/>
                                  <a:pt x="200" y="142"/>
                                  <a:pt x="219" y="127"/>
                                </a:cubicBezTo>
                                <a:cubicBezTo>
                                  <a:pt x="238" y="112"/>
                                  <a:pt x="189" y="81"/>
                                  <a:pt x="161" y="60"/>
                                </a:cubicBezTo>
                                <a:cubicBezTo>
                                  <a:pt x="133" y="39"/>
                                  <a:pt x="80" y="2"/>
                                  <a:pt x="53" y="1"/>
                                </a:cubicBezTo>
                                <a:cubicBezTo>
                                  <a:pt x="26" y="0"/>
                                  <a:pt x="2" y="27"/>
                                  <a:pt x="1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1024200"/>
                            <a:ext cx="412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湖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144440"/>
                            <a:ext cx="4114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城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116892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1265040"/>
                            <a:ext cx="412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省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680" y="1332720"/>
                            <a:ext cx="203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8">
                                <a:moveTo>
                                  <a:pt x="0" y="37"/>
                                </a:moveTo>
                                <a:lnTo>
                                  <a:pt x="158" y="0"/>
                                </a:lnTo>
                                <a:lnTo>
                                  <a:pt x="335" y="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1236960"/>
                            <a:ext cx="6116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河  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1043280"/>
                            <a:ext cx="609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等压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140004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759600"/>
                            <a:ext cx="248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重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1044720"/>
                            <a:ext cx="302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长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960" y="438840"/>
                            <a:ext cx="26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武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471960"/>
                            <a:ext cx="248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成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95400"/>
                            <a:ext cx="3099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1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95400"/>
                            <a:ext cx="3099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1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94680"/>
                            <a:ext cx="3092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1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1336680"/>
                            <a:ext cx="137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20">
                                <a:moveTo>
                                  <a:pt x="0" y="0"/>
                                </a:moveTo>
                                <a:lnTo>
                                  <a:pt x="105" y="90"/>
                                </a:lnTo>
                                <a:lnTo>
                                  <a:pt x="225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480" y="1270080"/>
                            <a:ext cx="716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48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2960" y="593640"/>
                            <a:ext cx="716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48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555480"/>
                            <a:ext cx="716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48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0" y="1035720"/>
                            <a:ext cx="716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48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763920"/>
                            <a:ext cx="716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48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pt;width:183.7pt;height:130.9pt" coordorigin="2160,160" coordsize="3674,2618">
                <v:shape id="shape_0" stroked="f" o:allowincell="f" style="position:absolute;left:3797;top:2505;width:487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160;top:162;width:3659;height:23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未知" coordsize="3960,1083" path="m6,1083c3,1056,0,1030,10,1008c20,986,48,957,66,948c84,939,102,968,116,954c130,940,124,884,150,864c176,844,231,839,270,834c309,829,357,843,386,834c415,825,424,788,446,780c468,772,490,779,516,783c542,787,567,813,600,804c633,795,684,734,716,729c748,724,763,782,790,774c817,766,838,717,876,684c914,651,985,603,1016,573c1047,543,1033,524,1060,504c1087,484,1147,467,1176,453c1205,439,1219,419,1236,420c1253,421,1253,459,1276,459c1299,459,1330,454,1376,420c1422,386,1503,311,1550,255c1597,199,1613,122,1656,84c1699,46,1726,37,1806,24c1886,11,2040,6,2136,3c2232,0,2317,2,2380,9c2443,16,2481,24,2516,45c2551,66,2573,112,2590,138c2607,164,2598,184,2616,204c2634,224,2663,250,2700,258c2737,266,2797,227,2840,249c2883,271,2937,353,2960,390c2983,427,2958,450,2976,474c2994,498,3039,524,3066,534c3093,544,3116,522,3136,534c3156,546,3169,596,3186,603c3203,610,3221,600,3236,579c3251,558,3249,506,3276,474c3303,442,3372,413,3400,390c3428,367,3437,351,3446,333c3455,315,3429,308,3456,279c3483,250,3573,179,3606,159c3639,139,3634,158,3656,159c3678,160,3715,150,3740,165c3765,180,3784,224,3806,249c3828,274,3856,292,3870,318c3884,344,3875,384,3890,405c3905,426,3932,435,3960,444e" stroked="t" o:allowincell="f" style="position:absolute;left:2763;top:1024;width:3048;height:8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393,304" path="m355,17c341,6,319,8,305,8c291,8,278,0,271,14c264,28,266,67,265,89c264,111,277,132,265,149c253,166,213,186,191,194c169,202,150,198,135,194c120,190,119,167,101,167c83,167,42,184,25,194c8,204,0,214,1,224c2,234,14,249,31,254c48,259,83,249,105,257c127,265,147,304,165,302c183,300,189,253,211,248c233,243,278,279,295,272c312,265,302,224,311,203c320,182,338,164,351,143c364,122,389,98,391,77c393,56,369,28,355,17xe" fillcolor="silver" stroked="t" o:allowincell="f" style="position:absolute;left:4939;top:1471;width:305;height:235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ID="未知" coordsize="594,966" path="m0,966c55,964,111,962,130,951c149,940,107,916,114,900c121,884,151,854,170,855c189,856,210,898,230,906c250,914,273,908,290,900c307,892,312,870,334,861c356,852,405,871,424,846c443,821,431,752,450,711c469,670,531,626,540,600c549,574,497,575,504,552c511,529,574,499,584,462c594,425,572,359,564,327c556,295,543,285,534,270c525,255,516,262,510,237c504,212,498,148,500,120c502,92,513,86,520,66c527,46,533,23,540,0e" stroked="t" o:allowincell="f" style="position:absolute;left:4747;top:1683;width:459;height:7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840,741" path="m0,741c32,724,64,707,90,702c116,697,133,719,156,708c179,697,215,665,230,636c245,607,238,564,246,537c254,510,278,493,276,471c274,449,242,427,236,402c230,377,233,350,240,318c247,286,263,238,276,207c289,176,299,150,320,132c341,114,368,107,400,102c432,97,473,99,510,102c547,105,597,137,620,123c643,109,626,36,650,18c674,0,734,16,766,18c798,20,819,26,840,33e" stroked="t" o:allowincell="f" style="position:absolute;left:4292;top:1608;width:650;height:5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22,1485" path="m222,1485c217,1458,213,1432,202,1410c191,1388,164,1378,156,1353c148,1328,154,1282,152,1260c150,1238,155,1244,146,1218c137,1192,107,1134,96,1104c85,1074,69,1062,82,1038c95,1014,160,985,176,960c192,935,187,913,176,888c165,863,132,838,112,810c92,782,69,754,56,720c43,686,43,635,36,603c29,571,16,552,12,525c8,498,0,472,12,438c24,404,72,369,86,324c100,279,93,222,96,168c99,114,100,57,102,0e" stroked="t" o:allowincell="f" style="position:absolute;left:3395;top:248;width:171;height:1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16,291" path="m210,291c213,273,216,256,210,231c204,206,193,163,176,141c159,119,134,114,110,96c86,78,48,46,30,30c12,14,6,7,0,0e" stroked="t" o:allowincell="f" style="position:absolute;left:3245;top:356;width:166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966,954" path="m1966,877c1950,866,1935,856,1906,856c1877,856,1826,868,1790,877c1754,886,1721,901,1690,913c1659,925,1635,954,1606,952c1577,950,1546,909,1516,898c1486,887,1452,909,1426,886c1400,863,1382,797,1360,757c1338,717,1303,677,1296,646c1289,615,1310,588,1316,568c1322,548,1341,552,1330,526c1319,500,1262,442,1250,412c1238,382,1269,359,1256,343c1243,327,1199,327,1170,313c1141,299,1097,276,1080,256c1063,236,1090,212,1070,193c1050,174,994,164,960,142c926,120,908,77,866,61c824,45,767,51,710,43c653,35,576,20,526,13c476,6,449,0,410,1c371,2,320,10,290,16c260,22,251,26,230,37c209,48,189,71,166,82c143,93,111,104,90,106c69,108,55,106,40,97c25,88,12,70,0,52e" stroked="t" o:allowincell="f" style="position:absolute;left:4020;top:460;width:1525;height:7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40,1863" path="m340,1863c320,1855,301,1848,270,1824c239,1800,188,1750,154,1719c120,1688,80,1675,64,1638c48,1601,57,1545,60,1500c63,1455,75,1409,80,1365c85,1321,87,1264,90,1233c93,1202,107,1199,100,1179c93,1159,63,1139,50,1110c37,1081,27,1037,20,1005c13,973,0,946,10,915c20,884,65,855,80,819c95,783,97,736,100,699c103,662,94,622,100,594c106,566,132,574,134,528c136,482,118,379,114,318c110,257,112,208,110,165c108,122,106,87,104,60c102,33,101,16,100,0e" stroked="t" o:allowincell="f" style="position:absolute;left:2823;top:167;width:262;height:14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87,1220" path="m257,0c220,102,184,204,143,336c102,468,26,666,13,795c0,924,6,1042,67,1110c128,1178,257,1192,377,1206c497,1220,642,1205,787,1191e" stroked="t" o:allowincell="f" style="position:absolute;left:5202;top:169;width:609;height:9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670,2071" path="m430,0c305,297,180,594,110,855c40,1116,0,1387,10,1569c20,1751,53,1869,170,1950c287,2031,460,2039,710,2055c960,2071,1315,2058,1670,2046e" stroked="t" o:allowincell="f" style="position:absolute;left:4516;top:174;width:1295;height:16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342,2700" path="m482,0c402,210,322,420,252,642c182,864,99,1102,62,1332c25,1562,0,1841,32,2025c64,2209,118,2343,252,2436c386,2529,488,2536,836,2580c1184,2624,1763,2662,2342,2700e" stroked="t" o:allowincell="f" style="position:absolute;left:3992;top:169;width:1816;height:20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89,3000" path="m689,3000c552,2929,416,2858,313,2739c210,2620,120,2482,73,2283c26,2084,0,1855,33,1545c66,1235,210,677,273,420c336,163,374,81,413,0e" stroked="t" o:allowincell="f" style="position:absolute;left:3537;top:160;width:534;height:23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11,2214" path="m95,2214c60,2124,26,2034,21,1830c16,1626,0,1295,65,990c130,685,270,342,411,0e" stroked="t" o:allowincell="f" style="position:absolute;left:2876;top:171;width:313;height:16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61,2205" path="m37,2205c18,2013,0,1821,7,1620c14,1419,22,1272,81,1002c140,732,250,366,361,0e" stroked="t" o:allowincell="f" style="position:absolute;left:2258;top:169;width:273;height:16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480,2196" path="m720,2196c703,2177,686,2158,660,2136c634,2114,579,2090,566,2061c553,2032,548,1973,580,1959c612,1945,720,1970,760,1974c800,1978,806,1994,820,1986c834,1978,853,1943,846,1926c839,1909,809,1893,776,1884c743,1875,683,1884,650,1869c617,1854,603,1821,576,1791c549,1761,502,1721,490,1686c478,1651,499,1605,506,1584c513,1563,512,1571,530,1560c548,1549,598,1534,616,1515c634,1496,641,1476,640,1446c639,1416,589,1352,610,1335c631,1318,723,1333,766,1344c809,1355,833,1390,870,1401c907,1412,955,1415,990,1410c1025,1405,1058,1401,1080,1371c1102,1341,1107,1270,1120,1230c1133,1190,1141,1147,1160,1134c1179,1121,1205,1162,1236,1149c1267,1136,1319,1091,1346,1056c1373,1021,1375,980,1396,939c1417,898,1460,858,1470,810c1480,762,1468,689,1456,651c1444,613,1420,585,1400,579c1380,573,1368,625,1336,615c1304,605,1259,555,1206,519c1153,483,1060,419,1020,396c980,373,989,376,966,384c943,392,915,444,880,444c845,444,787,399,756,384c725,369,726,355,696,354c666,353,619,375,576,381c533,387,476,389,440,390c404,391,382,393,360,384c338,375,328,365,310,339c292,313,268,264,250,225c232,186,222,135,200,105c178,75,153,62,120,45c87,28,43,14,0,0e" stroked="t" o:allowincell="f" style="position:absolute;left:2903;top:162;width:1147;height:1662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ID="未知" coordsize="664,324" path="m664,0c647,27,630,54,610,69c590,84,567,97,544,90c521,83,497,28,474,24c451,20,426,50,404,66c382,82,367,120,340,120c313,120,265,71,240,66c215,61,195,70,190,90c185,110,204,154,210,189c216,224,235,280,224,300c213,320,169,315,144,309c119,303,98,262,74,264c50,266,25,295,0,324e" stroked="t" o:allowincell="f" style="position:absolute;left:2171;top:174;width:514;height:250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ID="未知" coordsize="320,240" path="m320,240c306,221,292,203,260,201c228,199,161,225,130,225c99,225,93,225,76,201c59,177,39,117,26,84c13,51,6,25,0,0e" stroked="t" o:allowincell="f" style="position:absolute;left:2976;top:1655;width:254;height:159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ID="未知" coordsize="1522,1257" path="m0,152c1,173,2,194,16,197c30,200,71,189,86,173c101,157,81,114,106,98c131,82,212,92,236,77c260,62,229,22,250,11c271,0,332,3,360,11c388,19,399,49,420,56c441,63,465,34,490,53c515,72,548,131,570,173c592,215,594,263,620,302c646,341,693,390,726,407c759,424,796,400,816,407c836,414,845,417,846,446c847,475,832,535,820,581c808,627,793,680,776,722c759,764,707,820,716,833c725,846,802,800,830,803c858,806,877,828,886,851c895,874,894,910,886,941c878,972,847,1012,840,1037c833,1062,835,1072,846,1091c857,1110,901,1132,906,1151c911,1170,871,1191,876,1208c881,1225,914,1257,936,1256c958,1255,982,1202,1010,1202c1038,1202,1074,1254,1106,1253c1138,1252,1167,1200,1200,1193c1233,1186,1273,1224,1306,1211c1339,1198,1366,1122,1400,1112c1434,1102,1498,1127,1510,1148c1522,1169,1496,1203,1470,1238e" stroked="t" o:allowincell="f" style="position:absolute;left:3570;top:1546;width:1180;height:974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ID="未知" coordsize="598,1425" path="m598,0c574,21,551,43,518,57c485,71,435,82,402,87c369,92,360,69,322,87c284,105,219,170,172,195c125,220,46,219,38,240c30,261,97,284,122,321c147,358,179,422,188,462c197,502,196,526,178,561c160,596,106,639,78,672c50,705,16,727,8,762c0,797,14,820,28,882c42,944,80,1074,92,1137c104,1200,90,1212,102,1260c114,1308,138,1366,162,1425e" stroked="t" o:allowincell="f" style="position:absolute;left:5345;top:1415;width:463;height:1104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ID="未知" coordsize="116,234" path="m116,234c105,216,94,199,86,177c78,155,74,125,70,99c66,73,66,34,60,18c54,2,46,6,36,3c26,0,13,1,0,3e" stroked="t" o:allowincell="f" style="position:absolute;left:5285;top:1415;width:88;height:180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ID="未知" coordsize="1141,732" path="m1141,150c1123,164,1105,178,1075,180c1045,182,998,172,961,162c924,152,886,132,851,117c816,102,784,84,751,72c718,60,683,50,651,42c619,34,589,28,561,21c533,14,503,0,481,0c459,0,436,5,431,21c426,37,448,75,451,96c454,117,462,131,451,147c440,163,414,193,385,192c356,191,305,153,275,141c245,129,227,114,205,120c183,126,164,155,141,177c118,199,87,231,65,255c43,279,22,290,11,321c0,352,2,397,1,441c0,485,4,546,5,585c6,624,3,651,5,675c7,699,11,715,15,732e" stroked="t" o:allowincell="f" style="position:absolute;left:4210;top:1296;width:884;height:567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ID="未知" coordsize="2313,1535" path="m253,1535c241,1524,229,1514,213,1496c197,1478,183,1451,157,1427c131,1403,82,1381,57,1352c32,1323,14,1287,7,1250c0,1213,1,1165,17,1130c33,1095,74,1063,103,1040c132,1017,149,997,193,992c237,987,329,1009,367,1007c405,1005,408,989,423,977c438,965,438,945,457,935c476,925,513,945,537,920c561,895,596,821,603,785c610,749,600,730,577,707c554,684,496,669,467,647c438,625,411,602,403,575c395,548,423,517,417,482c411,447,373,397,367,365c361,333,365,306,383,287c401,268,442,258,477,251c512,244,579,255,593,242c607,229,587,202,563,176c539,150,470,114,447,86c424,58,406,22,427,11c448,0,519,13,573,17c627,21,709,24,753,32c797,40,810,57,837,62c864,67,897,45,917,62c937,79,931,133,957,167c983,201,1026,237,1073,266c1120,295,1195,323,1237,341c1279,359,1285,378,1323,377c1361,376,1423,349,1463,335c1503,321,1524,299,1563,296c1602,293,1662,292,1697,317c1732,342,1748,406,1773,446c1798,486,1823,539,1847,560c1871,581,1888,555,1917,572c1946,589,1984,646,2023,662c2062,678,2121,666,2153,671c2185,676,2190,670,2217,692c2244,714,2278,760,2313,806e" stroked="t" o:allowincell="f" style="position:absolute;left:4023;top:352;width:1793;height:1190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ID="未知" coordsize="118,270" path="m56,270c85,250,114,231,116,204c118,177,83,132,70,105c57,78,52,62,40,45c28,28,14,14,0,0e" stroked="t" o:allowincell="f" style="position:absolute;left:4594;top:174;width:91;height:209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ID="未知" coordsize="96,95" path="m0,95c22,61,44,28,60,14c76,0,86,4,96,8e" stroked="t" o:allowincell="f" style="position:absolute;left:5742;top:798;width:74;height:74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ID="未知" coordsize="204,477" path="m204,477c194,468,184,459,154,435c124,411,48,360,24,330c0,300,0,272,10,255c20,238,70,245,84,225c98,205,85,163,94,135c103,107,122,80,140,57c158,34,181,17,204,0e" stroked="t" o:allowincell="f" style="position:absolute;left:5662;top:239;width:157;height:369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ID="未知" coordsize="2414,2286" path="m2414,0c2348,97,2282,194,2130,381c1978,568,1712,911,1504,1122c1296,1333,1135,1456,884,1650c633,1844,316,2065,0,2286e" stroked="t" o:allowincell="f" style="position:absolute;left:3637;top:705;width:1869;height:1721;mso-wrap-style:none;v-text-anchor:middle">
                  <v:fill o:detectmouseclick="t" on="false"/>
                  <v:stroke color="black" weight="15840" dashstyle="dash" joinstyle="round" endcap="flat"/>
                  <w10:wrap type="none"/>
                </v:shape>
                <v:oval id="shape_0" fillcolor="white" stroked="t" o:allowincell="f" style="position:absolute;left:3507;top:1366;width:68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28;top:1808;width:69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69;top:1103;width:69;height: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360,209" path="m360,193c346,201,333,209,316,205c299,201,269,183,256,169c243,155,247,136,238,121c229,106,214,91,204,79c194,67,191,57,180,49c169,41,152,39,136,34c120,29,97,25,82,19c67,13,62,0,48,1c34,2,17,13,0,25e" stroked="t" o:allowincell="f" style="position:absolute;left:4046;top:655;width:279;height:161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rect id="shape_0" fillcolor="white" stroked="t" o:allowincell="f" style="position:absolute;left:2160;top:1712;width:1898;height:8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727;top:1592;width:83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  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238,163" path="m1,52c0,77,11,139,47,151c83,163,200,142,219,127c238,112,189,81,161,60c133,39,80,2,53,1c26,0,2,27,1,52xe" fillcolor="silver" stroked="t" o:allowincell="f" style="position:absolute;left:2261;top:1927;width:216;height:121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stroked="f" o:allowincell="f" style="position:absolute;left:2410;top:1773;width:64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湖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8;top:1962;width:64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城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8,2001" to="3348,2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16;top:2152;width:6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省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335,38" path="m0,37l158,0l335,38e" stroked="t" o:allowincell="f" style="position:absolute;left:3018;top:2259;width:320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297;top:2108;width:962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河  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1803;width:9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等压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17,2365" to="2481,236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3616;top:1356;width:39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重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1805;width:47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长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2;top:851;width:42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武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903;width:39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成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174;top:310;width:487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10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1;top:310;width:487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10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6;top:309;width:486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10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225,120" path="m0,0l105,90l225,120e" stroked="t" o:allowincell="f" style="position:absolute;left:3126;top:2265;width:215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312;top:2160;width:113;height:114">
                  <v:oval id="shape_0" fillcolor="white" stroked="t" o:allowincell="f" style="position:absolute;left:2312;top:2160;width:11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56;top:2199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440;top:1095;width:113;height:114">
                  <v:oval id="shape_0" fillcolor="white" stroked="t" o:allowincell="f" style="position:absolute;left:5440;top:1095;width:11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84;top:1134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896;top:1035;width:113;height:114">
                  <v:oval id="shape_0" fillcolor="white" stroked="t" o:allowincell="f" style="position:absolute;left:2896;top:1035;width:11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40;top:1074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108;top:1791;width:113;height:114">
                  <v:oval id="shape_0" fillcolor="white" stroked="t" o:allowincell="f" style="position:absolute;left:5108;top:1791;width:11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52;top:1830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468;top:1363;width:113;height:114">
                  <v:oval id="shape_0" fillcolor="white" stroked="t" o:allowincell="f" style="position:absolute;left:3468;top:1363;width:11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12;top:1402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3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left="59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重庆此时的风向为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风，图中虚线为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（冷或暖）锋的锋线，该天气系统到达长沙时，长沙将出现降水、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、大风等天气。</w:t>
      </w:r>
    </w:p>
    <w:p>
      <w:pPr>
        <w:pStyle w:val="Normal"/>
        <w:spacing w:lineRule="exact" w:line="320"/>
        <w:ind w:left="59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近年来，由于在长江上游实施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生态工程，使进入洞庭湖的泥沙减少；由于在湖区实施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工程，使湖泊面积扩大，对长江径流的</w:t>
      </w:r>
      <w:r>
        <w:rPr>
          <w:rFonts w:ascii="宋体" w:hAnsi="宋体" w:cs="宋体"/>
          <w:u w:val="single"/>
        </w:rPr>
        <w:t xml:space="preserve">  ▲ </w:t>
      </w:r>
      <w:r>
        <w:rPr>
          <w:rFonts w:ascii="宋体" w:hAnsi="宋体" w:cs="宋体"/>
        </w:rPr>
        <w:t>功能得到加强。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西南地区夏季主要受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季风影响，多暴雨，易诱发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等地质灾害，体现了自然灾害的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特征。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/>
        <w:t>四川省东、西部交通线路的密度差异很大，影响这种差异的主要自然因素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304665" cy="25996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418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浙江省气候特征是</w:t>
      </w:r>
      <w:r>
        <w:rPr>
          <w:rFonts w:ascii="宋体" w:hAnsi="宋体" w:cs="宋体"/>
          <w:u w:val="single"/>
        </w:rPr>
        <w:t xml:space="preserve">  ▲    </w:t>
      </w:r>
      <w:r>
        <w:rPr>
          <w:rFonts w:ascii="宋体" w:hAnsi="宋体" w:cs="宋体"/>
        </w:rPr>
        <w:t xml:space="preserve"> ，</w:t>
      </w:r>
      <w:r>
        <w:rPr>
          <w:rFonts w:ascii="宋体" w:hAnsi="宋体" w:cs="宋体"/>
          <w:u w:val="single"/>
        </w:rPr>
        <w:t xml:space="preserve">   ▲    </w:t>
      </w:r>
      <w:r>
        <w:rPr>
          <w:rFonts w:ascii="宋体" w:hAnsi="宋体" w:cs="宋体"/>
        </w:rPr>
        <w:t xml:space="preserve"> ；夏秋季节是浙江省台风的多发季节，从气流状况看，台风属于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（气流系统），过境时给居民带来生命财产损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3620</wp:posOffset>
                </wp:positionH>
                <wp:positionV relativeFrom="paragraph">
                  <wp:posOffset>55245</wp:posOffset>
                </wp:positionV>
                <wp:extent cx="522605" cy="2908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2.9pt;mso-wrap-distance-left:9.05pt;mso-wrap-distance-right:9.05pt;mso-wrap-distance-top:0pt;mso-wrap-distance-bottom:0pt;margin-top:4.35pt;mso-position-vertical-relative:text;margin-left:1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(2) </w:t>
      </w:r>
      <w:r>
        <w:rPr>
          <w:rFonts w:ascii="宋体" w:hAnsi="宋体" w:cs="宋体"/>
        </w:rPr>
        <w:t>人工湖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位于钱塘江的上游地区，它主要的功能有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等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根据图中信息，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城市发展交通运输的共同有利自然条件是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浙江省根据自然地理环境的</w:t>
      </w:r>
      <w:r>
        <w:rPr>
          <w:rFonts w:ascii="宋体" w:hAnsi="宋体" w:cs="宋体"/>
          <w:u w:val="single"/>
        </w:rPr>
        <w:t xml:space="preserve">   ▲    </w:t>
      </w:r>
      <w:r>
        <w:rPr>
          <w:rFonts w:ascii="宋体" w:hAnsi="宋体" w:cs="宋体"/>
        </w:rPr>
        <w:t>，不同自然带、垂直地带以及</w:t>
      </w:r>
      <w:r>
        <w:rPr>
          <w:rFonts w:ascii="宋体" w:hAnsi="宋体" w:cs="宋体"/>
          <w:u w:val="single"/>
        </w:rPr>
        <w:t xml:space="preserve">   ▲    </w:t>
      </w:r>
      <w:r>
        <w:rPr>
          <w:rFonts w:ascii="宋体" w:hAnsi="宋体" w:cs="宋体"/>
        </w:rPr>
        <w:t xml:space="preserve">分异的情况，因地制宜确定大农业生产，取得了持续的经济效益并实现了生态平衡。 </w:t>
      </w:r>
    </w:p>
    <w:p>
      <w:pPr>
        <w:pStyle w:val="Normal"/>
        <w:spacing w:lineRule="exact" w:line="360"/>
        <w:ind w:firstLine="21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4:00Z</dcterms:created>
  <dc:creator>京翰高考网 http://gaokao.zgjhjy.com</dc:creator>
  <dc:description>京翰高考网 http://gaokao.zgjhjy.com</dc:description>
  <dc:language>en-US</dc:language>
  <cp:lastModifiedBy>微软用户</cp:lastModifiedBy>
  <dcterms:modified xsi:type="dcterms:W3CDTF">2014-10-28T01:49:11Z</dcterms:modified>
  <cp:revision>2</cp:revision>
  <dc:subject/>
  <dc:title>环镇中学2012-2013学年高一12月月考地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