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新疆法桐中学</w:t>
      </w:r>
      <w:r>
        <w:rPr>
          <w:b/>
          <w:sz w:val="32"/>
          <w:szCs w:val="32"/>
          <w:lang w:val="en-US" w:eastAsia="en-US"/>
        </w:rPr>
        <w:t>2012-2013</w:t>
      </w:r>
      <w:r>
        <w:rPr>
          <w:b/>
          <w:sz w:val="32"/>
          <w:szCs w:val="32"/>
          <w:lang w:val="en-US" w:eastAsia="en-US"/>
        </w:rPr>
        <w:t>学年高二上学期</w:t>
      </w:r>
      <w:r>
        <w:rPr>
          <w:b/>
          <w:sz w:val="32"/>
          <w:szCs w:val="32"/>
          <w:lang w:val="en-US" w:eastAsia="en-US"/>
        </w:rPr>
        <w:t>11</w:t>
      </w:r>
      <w:r>
        <w:rPr>
          <w:b/>
          <w:sz w:val="32"/>
          <w:szCs w:val="32"/>
          <w:lang w:val="en-US" w:eastAsia="en-US"/>
        </w:rPr>
        <w:t>月月考地理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83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共</w:t>
            </w:r>
            <w:r>
              <w:rPr>
                <w:b/>
              </w:rPr>
              <w:t>25</w:t>
            </w:r>
            <w:r>
              <w:rPr>
                <w:b/>
              </w:rPr>
              <w:t>题，每题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bookmarkStart w:id="0" w:name="OLE_LINK18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污染原因与结果搭配不正确的是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氟里昂等排放物——臭氧层破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量使用农药——土壤和水污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砍伐森林——酸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氧化碳大量排放——全球变暖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" w:name="OLE_LINK18"/>
      <w:bookmarkEnd w:id="1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中所示反映了我国某地区的环境问题，该问题产生的主要原因是</w:t>
      </w:r>
      <w:r>
        <w:rPr>
          <w:rFonts w:cs="宋体;SimSun" w:ascii="宋体;SimSun" w:hAnsi="宋体;SimSun"/>
          <w:szCs w:val="21"/>
        </w:rPr>
        <w:t>( 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90900</wp:posOffset>
            </wp:positionH>
            <wp:positionV relativeFrom="paragraph">
              <wp:posOffset>37465</wp:posOffset>
            </wp:positionV>
            <wp:extent cx="1866900" cy="1676400"/>
            <wp:effectExtent l="0" t="0" r="0" b="0"/>
            <wp:wrapSquare wrapText="bothSides"/>
            <wp:docPr id="1" name="_x0000d1db78d8-c73a-43a3-ad7d-a91091787415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d1db78d8-c73a-43a3-ad7d-a91091787415_i1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矿物燃料的大量燃烧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不合理的灌溉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过度开采地下水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过度樵采和滥垦滥牧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下列环境属于天然环境的是（　　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城市环境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农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山草甸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河大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环境问题的表现，主要属于生态破坏的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工业“三废”的任意排放    ②土地荒漠化的加剧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放射性物质泄漏            ④土壤次生盐碱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①②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③④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①③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②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76600</wp:posOffset>
            </wp:positionH>
            <wp:positionV relativeFrom="paragraph">
              <wp:posOffset>136525</wp:posOffset>
            </wp:positionV>
            <wp:extent cx="2000250" cy="1685925"/>
            <wp:effectExtent l="0" t="0" r="0" b="0"/>
            <wp:wrapSquare wrapText="bothSides"/>
            <wp:docPr id="2" name="_x000063b84941-555b-44a4-bdc0-3d941f09c0ba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63b84941-555b-44a4-bdc0-3d941f09c0ba_i1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是我国某地区传统民居示意图，读图完成下列各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图所示民居所在地区的主要环境问题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壤贫脊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资源短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土流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地荒漠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造成该环境问题的主要人为原因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修筑梯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乱砍滥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化肥使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合理灌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解决该地区环境问题的有效施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打坝淤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发展畜牧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展灌溉农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树种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图为地球环境问题示意图，读图完成</w:t>
      </w:r>
      <w:r>
        <w:rPr>
          <w:rFonts w:ascii="宋体;SimSun" w:hAnsi="宋体;SimSun" w:cs="宋体;SimSun"/>
          <w:szCs w:val="21"/>
        </w:rPr>
        <w:t>下列各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700" cy="1219200"/>
            <wp:effectExtent l="0" t="0" r="0" b="0"/>
            <wp:docPr id="3" name="_x0000959f5e48-96d1-424d-9d9c-c47d706ffa75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959f5e48-96d1-424d-9d9c-c47d706ffa75_i1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现象的产生原因主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农田施肥过多  ②生物呼吸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煤炭燃烧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汽车排放废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①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①④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②③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反映植被破坏问题，带来的影响最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土流失严重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土壤盐碱化严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河流含沙量减小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暴雨大幅度增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大面积的砍伐森林有可能引发的环境问题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空气中二氧化碳浓度增加          ②造成臭氧层空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水土流失严重，环境恶化          ④许多物种灭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②③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②③④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①②③④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世博会在上海举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迎接上海世博会</w:t>
      </w:r>
      <w:r>
        <w:rPr>
          <w:rFonts w:cs="宋体;SimSun" w:ascii="宋体;SimSun" w:hAnsi="宋体;SimSun"/>
          <w:szCs w:val="21"/>
        </w:rPr>
        <w:t>,2009</w:t>
      </w:r>
      <w:r>
        <w:rPr>
          <w:rFonts w:ascii="宋体;SimSun" w:hAnsi="宋体;SimSun" w:cs="宋体;SimSun"/>
          <w:szCs w:val="21"/>
        </w:rPr>
        <w:t>年上海采取了多项措施解决大气污染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据悉上海市大气污染物中二氧化硫、氮氧化合物、总悬浮颗粒物含量比往年同期分别下降了</w:t>
      </w:r>
      <w:r>
        <w:rPr>
          <w:rFonts w:cs="宋体;SimSun" w:ascii="宋体;SimSun" w:hAnsi="宋体;SimSun"/>
          <w:szCs w:val="21"/>
        </w:rPr>
        <w:t>41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。据此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有关控制上海市大气污染的措施</w:t>
      </w:r>
      <w:r>
        <w:rPr>
          <w:rFonts w:cs="宋体;SimSun" w:ascii="宋体;SimSun" w:hAnsi="宋体;SimSun"/>
          <w:szCs w:val="21"/>
        </w:rPr>
        <w:t>,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000" w:footer="692" w:bottom="25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为机动车加装净化装置并使用清洁燃料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植树种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城市绿化覆盖率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推广使用天然气等清洁能源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大量使用石油作为能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煤炭使用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B 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C 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zh-CN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Cs w:val="21"/>
          <w:lang w:val="zh-CN" w:eastAsia="en-US"/>
        </w:rPr>
        <w:t>①</w: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Cs w:val="21"/>
          <w:lang w:val="zh-CN" w:eastAsia="en-US"/>
        </w:rPr>
        <w:t>④</w: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D 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Cs w:val="21"/>
          <w:lang w:val="zh-CN" w:eastAsia="en-US"/>
        </w:rPr>
        <w:t>④</w:t>
      </w:r>
      <w:r/>
      <w:r>
        <w:rPr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szCs w:val="21"/>
          <w:lang w:val="zh-CN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为防治酸雨上海市也采取了一系列措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下列属于防治酸雨的措施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限制高硫煤的使用    ②实施西气东输工程    ③发展清洁煤燃烧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植树造林    ⑤加强对建筑工地的环境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B 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⑤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Cs w:val="21"/>
          <w:lang w:val="zh-CN" w:eastAsia="en-US"/>
        </w:rPr>
        <w:t>④</w:t>
      </w:r>
      <w:r>
        <w:rPr>
          <w:rFonts w:cs="宋体;SimSun" w:ascii="宋体;SimSun" w:hAnsi="宋体;SimSun"/>
          <w:szCs w:val="21"/>
          <w:lang w:val="zh-CN" w:eastAsia="en-US"/>
        </w:rPr>
      </w:r>
      <w:r>
        <w:rPr>
          <w:szCs w:val="21"/>
          <w:rFonts w:cs="宋体;SimSun" w:ascii="宋体;SimSun" w:hAnsi="宋体;SimSun"/>
          <w:lang w:val="zh-CN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D 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zh-CN"/>
        </w:rPr>
        <w:t xml:space="preserve">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建筑工地，不分昼夜地打夯、散装水泥露天堆放，生活垃圾和建筑垃圾乱扔这样对周围居民会造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害气体、有害废水、噪声污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害废水、噪声、大气粉尘污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噪声、大气粉尘、固体废弃物污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气粉尘、固体废弃物、辐射物污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读右图漫画，回答</w:t>
      </w:r>
      <w:r>
        <w:rPr>
          <w:rFonts w:cs="宋体;SimSun" w:ascii="宋体;SimSun" w:hAnsi="宋体;SimSun"/>
          <w:bCs/>
          <w:szCs w:val="21"/>
        </w:rPr>
        <w:t>14-15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6755" cy="1740535"/>
            <wp:effectExtent l="0" t="0" r="0" b="0"/>
            <wp:docPr id="4" name="_x00007b875275-4a0b-434a-99c8-b4ad5d845298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7b875275-4a0b-434a-99c8-b4ad5d845298_i1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b/>
          <w:szCs w:val="21"/>
        </w:rPr>
        <w:t>不属于</w:t>
      </w:r>
      <w:r>
        <w:rPr>
          <w:rFonts w:ascii="宋体;SimSun" w:hAnsi="宋体;SimSun" w:cs="宋体;SimSun"/>
          <w:szCs w:val="21"/>
        </w:rPr>
        <w:t>该漫画反映的环境问题的成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一定的时间、空间的条件下水资源是有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臭氧层破坏，地球上的水进入太空增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界人口剧增，生产生活用水量剧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污染、浪费严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该环境问题及其产生的相关问题的危害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影响人类生活     ②影响工农业生产     ③引发国际冲突     ④破坏生态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垃圾处理方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减固体量最大的一种方法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填埋法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焚烧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堆肥法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任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~6</w:t>
      </w:r>
      <w:r>
        <w:rPr>
          <w:rFonts w:ascii="宋体;SimSun" w:hAnsi="宋体;SimSun" w:cs="宋体;SimSun"/>
          <w:szCs w:val="21"/>
        </w:rPr>
        <w:t>月，太湖流域发生了严重的水体富营养化现象，给当地居民的日常生活和生产带来极大的危害。据此回答</w:t>
      </w:r>
      <w:r>
        <w:rPr>
          <w:rFonts w:ascii="宋体;SimSun" w:hAnsi="宋体;SimSun" w:cs="宋体;SimSun"/>
          <w:bCs/>
          <w:szCs w:val="21"/>
        </w:rPr>
        <w:t>下列各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湖泊比河流更易产生水体富营养化的原因主要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湖泊水比较浅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湖水的更新周期长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湖泊的面积小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湖水的盐度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水体富营养化对太湖造成的影响主要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早期使湖水中水生植物大量减少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鱼类因中毒而大量死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可能使太湖泥沙淤积，湖床抬高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太湖及周边的生态环境恶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城市固体废弃物分类收集图。回答</w:t>
      </w:r>
      <w:r>
        <w:rPr>
          <w:rFonts w:ascii="宋体;SimSun" w:hAnsi="宋体;SimSun" w:cs="宋体;SimSun"/>
          <w:szCs w:val="21"/>
        </w:rPr>
        <w:t>下列各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257425" cy="1162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固体废弃物的主要危害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妨碍人们的出行和工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危害人体健康和环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导致交通阻塞和能源浪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限制城市规模和阻碍城市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城市固体废弃物进行分类收集的意义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改善城市环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抑制臭氧消耗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节约自然资源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增加耕地面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我国大部分城市存在煤烟型污染，尤其严重的是</w:t>
      </w:r>
      <w:r>
        <w:rPr>
          <w:rFonts w:cs="宋体;SimSun" w:ascii="宋体;SimSun" w:hAnsi="宋体;SimSun"/>
          <w:szCs w:val="21"/>
        </w:rPr>
        <w:t xml:space="preserve">(    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方冬季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方夏季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方冬季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方夏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图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关工厂设施与其所造成的环境污染示意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图所示下列各组排列顺序正确的是</w:t>
      </w:r>
    </w:p>
    <w:p>
      <w:pPr>
        <w:pStyle w:val="Normal"/>
        <w:rPr/>
      </w:pPr>
      <w:r>
        <w:rPr/>
        <w:drawing>
          <wp:inline distT="0" distB="0" distL="0" distR="0">
            <wp:extent cx="2933700" cy="1123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造纸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水泥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钢铁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飞机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造纸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钢铁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飞机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水泥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钢铁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水泥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造纸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飞机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水泥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造纸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飞机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钢铁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我国提出生产无氟冰箱、无磷洗衣粉是为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少消费支出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减少环境污染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减轻企业负担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少资源浪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API”</w:t>
      </w:r>
      <w:r>
        <w:rPr>
          <w:rFonts w:ascii="宋体;SimSun" w:hAnsi="宋体;SimSun" w:cs="宋体;SimSun"/>
        </w:rPr>
        <w:t>是英文</w:t>
      </w:r>
      <w:r>
        <w:rPr>
          <w:rFonts w:cs="宋体;SimSun" w:ascii="宋体;SimSun" w:hAnsi="宋体;SimSun"/>
        </w:rPr>
        <w:t>Air Pollution Index</w:t>
      </w:r>
      <w:r>
        <w:rPr>
          <w:rFonts w:ascii="宋体;SimSun" w:hAnsi="宋体;SimSun" w:cs="宋体;SimSun"/>
        </w:rPr>
        <w:t>的缩写，意思是空气污染指数。我国的空气质量周报采用空气污染指数（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）的形势报告。监测的项目有：总悬浮颗粒物或飘尘、二氧化硫、氮氧化物。总悬浮颗粒物是飘浮在空气中的尘粒的统称。据此回答下列问题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的大小与人类活动密切相关，但也与一定的大气状况相关联，下列大气状况，促使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增大的是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晴朗微风天气      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大风阴雨  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空气强烈对流      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空气稀薄，太阳辐射强烈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近年来，我国北方城市在春季时，总悬浮颗粒物明显偏高的原因主要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大量燃料煤炭用于取暖    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沙尘暴时有发生  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春耕播种，土地裸露       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下</w:t>
      </w:r>
      <w:r>
        <w:rPr>
          <w:rFonts w:ascii="宋体;SimSun" w:hAnsi="宋体;SimSun" w:cs="宋体;SimSun"/>
          <w:szCs w:val="21"/>
        </w:rPr>
        <w:t>班高峰，交通流量剧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高二年级地理答题卡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4"/>
        <w:gridCol w:w="695"/>
        <w:gridCol w:w="694"/>
        <w:gridCol w:w="694"/>
        <w:gridCol w:w="695"/>
        <w:gridCol w:w="694"/>
        <w:gridCol w:w="694"/>
        <w:gridCol w:w="694"/>
        <w:gridCol w:w="695"/>
        <w:gridCol w:w="694"/>
        <w:gridCol w:w="694"/>
        <w:gridCol w:w="697"/>
      </w:tblGrid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2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综合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读“土壤污染物进入人体的途径示意图（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”，回答下列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95775" cy="1743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将下列数码代号①土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②食品③水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④大气填入下面正确位置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黑体;SimHei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黑体;SimHei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</w:t>
      </w:r>
      <w:r>
        <w:rPr>
          <w:rFonts w:cs="黑体;SimHei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D</w:t>
      </w:r>
      <w:r>
        <w:rPr>
          <w:rFonts w:cs="黑体;SimHei" w:ascii="宋体;SimSun" w:hAnsi="宋体;SimSu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图中的环境污染，按环境要素划分可分为大气污染、</w:t>
      </w:r>
      <w:r>
        <w:rPr>
          <w:rFonts w:ascii="宋体;SimSun" w:hAnsi="宋体;SimSun" w:cs="黑体;SimHei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污染和</w:t>
      </w:r>
      <w:r>
        <w:rPr>
          <w:rFonts w:ascii="宋体;SimSun" w:hAnsi="宋体;SimSun" w:cs="黑体;SimHei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污染等。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治理土壤污染，必须坚持预防为主、防治结合的原则，首先要控制和消除各种</w:t>
      </w:r>
      <w:r>
        <w:rPr>
          <w:rFonts w:ascii="宋体;SimSun" w:hAnsi="宋体;SimSun" w:cs="黑体;SimHei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其次要采取措施增加土壤对有害物质的</w:t>
      </w:r>
      <w:r>
        <w:rPr>
          <w:rFonts w:ascii="宋体;SimSun" w:hAnsi="宋体;SimSun" w:cs="黑体;SimHei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能力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图中固体废物的重要来源之一是城市垃圾。处理城市垃圾的方法多种多样，一般应坚持“</w:t>
      </w:r>
      <w:r>
        <w:rPr>
          <w:rFonts w:ascii="宋体;SimSun" w:hAnsi="宋体;SimSun" w:cs="黑体;SimHei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化、减量化、无害化”的原则。投资少、处理量大、技术要求不高的处理方法是</w:t>
      </w:r>
      <w:r>
        <w:rPr>
          <w:rFonts w:ascii="宋体;SimSun" w:hAnsi="宋体;SimSun" w:cs="黑体;SimHei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读下图，回答下列问题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5420" cy="1283335"/>
            <wp:effectExtent l="0" t="0" r="0" b="0"/>
            <wp:docPr id="8" name="_x0000199d6153-ea41-4825-b145-b61e9e5ebb34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99d6153-ea41-4825-b145-b61e9e5ebb34_i10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图中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三地出现严重酸雨污染，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两地酸雨严重的原因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； 瑞典、挪威等国常降酸雨经研究发现所降酸雨与英国有关，其原因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地区目前面临严重的环境问题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图中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国拥有地球上面积最大的，但是从卫星照片上可以清楚地显示大火烧过的累累“疮疤”，这些“疮疤”形成的原因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图，回答下列各小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INCLUDEPICTURE  "http://geo.cersp.com/jptj/UploadFiles_7761/200709/20070917093457639.jpg" \* MERGEFORMATINET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09290" cy="1838325"/>
            <wp:effectExtent l="0" t="0" r="0" b="0"/>
            <wp:docPr id="9" name="_x0000e918cf62-9aec-4372-9dd2-4fe77e2f359b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e918cf62-9aec-4372-9dd2-4fe77e2f359b_i10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②地区沙漠化的人为原因、自然原因是什么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③地区水土流失严重的原因，治理的根本措施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④地区出现酸雨危害的原因。防治酸雨的根本途径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24125" cy="2352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 人类的不恰当活动，常造成严重的水质污染，从而破坏了水体环境。下图是黄河中游某支流一水文站流量和污染程度的实测结果，据此回答下列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据图分析，河流流量与河水污染程度有何关系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你认为可以采取哪些措施来减轻该地的水污染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阅读材料回答相关问题 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材料一、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日，国务院办公厅下发《关于限制生产销售使用塑料购物袋的通知》，从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起，在全国范围内禁止生产销售使用超薄塑料袋，并实行塑料袋有偿使用制度。国务院办公厅日前发出通知，称购物袋已成为 “白色污染”的主要来源，自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起，在所有超市、商场、集贸市场等商品零售场所实行塑料购物袋有偿使用制度，一律不得免费提供塑料购物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材料二、中国有近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亿人口，我国城市每年“生产”的垃圾约有</w:t>
      </w:r>
      <w:r>
        <w:rPr>
          <w:rFonts w:eastAsia="仿宋_GB2312" w:cs="宋体;SimSun" w:ascii="仿宋_GB2312" w:hAnsi="仿宋_GB2312"/>
          <w:sz w:val="24"/>
          <w:szCs w:val="24"/>
        </w:rPr>
        <w:t>1.5</w:t>
      </w:r>
      <w:r>
        <w:rPr>
          <w:rFonts w:ascii="仿宋_GB2312" w:hAnsi="仿宋_GB2312" w:cs="宋体;SimSun" w:eastAsia="仿宋_GB2312"/>
          <w:sz w:val="24"/>
          <w:szCs w:val="24"/>
        </w:rPr>
        <w:t>亿吨，而且每年大致以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％左右的增长率递增。今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中国将强化城市大气、水、垃圾和噪声污染的综合治理，把城市垃圾处理作为一项重要目标纳入国家“十五”计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环境对人类产生的废弃物具有容纳和清除能力，叫做</w:t>
      </w:r>
      <w:r>
        <w:rPr>
          <w:rFonts w:cs="宋体;SimSun" w:ascii="宋体;SimSun" w:hAnsi="宋体;SimSun"/>
          <w:sz w:val="24"/>
          <w:szCs w:val="24"/>
        </w:rPr>
        <w:t>___________________,</w:t>
      </w:r>
      <w:r>
        <w:rPr>
          <w:rFonts w:ascii="宋体;SimSun" w:hAnsi="宋体;SimSun" w:cs="宋体;SimSun"/>
          <w:sz w:val="24"/>
          <w:szCs w:val="24"/>
        </w:rPr>
        <w:t>人类排放的废弃物量如果超过了这种能力就会形成环境污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城市垃圾主要来自居民生活垃圾和工业废弃物，面临严重的环境问题，我们别无选择走上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道路，在工农业经济结构调整中，实现循环经济的基本途径是实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生产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农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日常生活中你打算采取哪些有益于可持续发展的行动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;SimSun"/>
        </w:rPr>
        <w:drawing>
          <wp:inline distT="0" distB="0" distL="0" distR="0">
            <wp:extent cx="5271770" cy="5975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④①③②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体  土壤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土壤污染源  容纳  净化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资源  填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工业发达，排放的温室气体较多   西南风将污染物吹到了这些国家的上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土地荒漠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热带雨林遭破坏，存在着刀耕火种（热带迁移农业）等落后的生产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过度放牧，不合理的垦殖，使植被遭到破坏； 降水变率大，冬春季节气候干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土质疏松，植被破坏严重，夏季多暴雨，对地面的水蚀作用强力  植树种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该地区有色金属冶炼工业发达，排放的废气中含有大量的氧化硫等酸性气体，造成酸雨危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少人为硫氧化物和氮氧化物的排放，进行回收利用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 （</w:t>
      </w:r>
      <w:r>
        <w:rPr/>
        <w:t>1</w:t>
      </w:r>
      <w:r>
        <w:rPr/>
        <w:t>）河流流量越大，污染程度越轻；河流流量越少，污染程度越重（或答河流流量与污染程度呈负相关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施行清洁生产，污水进行净化处理，达标排放，达不到排放标准的企业关停并转；农业生产中合理施用化肥、农药，减少化肥农药的污染；对生活污水集中净化处理；减少枯水期用水，使流量增加。（答出三点，每个要点</w:t>
      </w:r>
      <w:r>
        <w:rPr/>
        <w:t>2</w:t>
      </w:r>
      <w:r>
        <w:rPr/>
        <w:t>分，共</w:t>
      </w:r>
      <w:r>
        <w:rPr/>
        <w:t>6</w:t>
      </w:r>
      <w:r>
        <w:rPr/>
        <w:t>分，其他答案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2172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  <w:lang w:val="en-US" w:eastAsia="en-US"/>
      </w:rPr>
    </w:pPr>
    <w:r>
      <w:rPr>
        <w:rFonts w:cs="宋体;SimSun" w:ascii="宋体;SimSun" w:hAnsi="宋体;SimSun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4pt;margin-top:334.5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3:00Z</dcterms:created>
  <dc:creator>京翰高考网 http://gaokao.zgjhjy.com</dc:creator>
  <dc:description>京翰高考网 http://gaokao.zgjhjy.com</dc:description>
  <cp:keywords/>
  <dc:language>en-US</dc:language>
  <cp:lastModifiedBy>微软用户</cp:lastModifiedBy>
  <dcterms:modified xsi:type="dcterms:W3CDTF">2012-12-26T03:43:00Z</dcterms:modified>
  <cp:revision>2</cp:revision>
  <dc:subject/>
  <dc:title>新疆法桐中学2012-2013学年高二上学期11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