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黑体;SimHei" w:hAnsi="黑体;SimHei" w:eastAsia="黑体;SimHei"/>
          <w:sz w:val="36"/>
        </w:rPr>
        <w:t>第一章　　地球和地图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9" w:hanging="0"/>
        <w:jc w:val="center"/>
        <w:rPr>
          <w:kern w:val="0"/>
        </w:rPr>
      </w:pPr>
      <w:bookmarkStart w:id="0" w:name="_第三节《地形图的判读》教学设计"/>
      <w:bookmarkEnd w:id="0"/>
      <w:r>
        <w:rPr>
          <w:rFonts w:ascii="黑体;SimHei" w:hAnsi="黑体;SimHei" w:eastAsia="黑体;SimHei"/>
          <w:sz w:val="36"/>
        </w:rPr>
        <w:t>第三节《地形图的判读》教学设计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8"/>
      </w:tblGrid>
      <w:tr>
        <w:trPr>
          <w:tblHeader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个案设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个性化修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与技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学会运用地图估算海拔与相对高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．会识别等高线地形图上的山峰、山脊、山谷、陡崖、鞍部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会在地形图上识别五种主要的地形类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与方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能够运用等高线地形图找出山峰、山脊、山谷、陡崖、鞍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 .</w:t>
            </w:r>
            <w:r>
              <w:rPr>
                <w:rFonts w:ascii="宋体;SimSun" w:hAnsi="宋体;SimSun" w:cs="宋体;SimSun"/>
                <w:bCs/>
                <w:sz w:val="24"/>
              </w:rPr>
              <w:t>能够运用地形图上分辨出五种主要地形类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运用地形剖面图，判读地势高低起伏、坡度陡缓并能绘制简单的地形剖面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感态度与价值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sz w:val="24"/>
              </w:rPr>
              <w:t>根据需要选择常用地图，查找所需要的地理信息，养成在日常生活中使用地图的习惯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等高线形态与地势高低、坡度陡缓的关系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教学难点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等高线地形图上识别山体不同部位的等高线形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复习旧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地图的三个基本要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比例尺：①会运用比例尺，通过测量图上距离，换算出实际距离；②会比较比例尺的大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方向：（在地图上有三种表示方法）①指向标（课件展示）；②经纬网；③按惯例“上北下南，左西右东”定方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图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新课导入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庆黄金周将要来临，某班的一位同学准备随家人去南京郊外的一些地方自助游（注意：途中要爬山）。你觉得他们应该随身携带的物品有什么？（地图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还记得我们做过的题目野外旅行一般用什么地图？（地形图）很好，人们最常用的两种地形图是等高线地形图和分层设色图。那这两种地图怎么阅读呢？今天我们就来学习一下怎么去阅读地形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这就是本节课要重点讨论的“地形图的判读”（板书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bdr w:val="single" w:sz="4" w:space="0" w:color="000000"/>
              </w:rPr>
              <w:t>情景创设</w:t>
            </w:r>
            <w:r>
              <w:rPr>
                <w:rFonts w:ascii="宋体;SimSun" w:hAnsi="宋体;SimSun" w:cs="宋体;SimSun"/>
                <w:bCs/>
                <w:sz w:val="24"/>
              </w:rPr>
              <w:t>国庆黄金周将要来临，某班的一位同学准备随家人去南京郊外的一些地方自助游（注意：途中要爬山）。因为要爬山，所以出发前搜集了一幅南京地形图。这下他们犯难了，地形图怎么读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bdr w:val="single" w:sz="4" w:space="0" w:color="000000"/>
              </w:rPr>
              <w:t>下达任务</w:t>
            </w:r>
            <w:r>
              <w:rPr>
                <w:rFonts w:ascii="宋体;SimSun" w:hAnsi="宋体;SimSun" w:cs="宋体;SimSun"/>
                <w:bCs/>
                <w:sz w:val="24"/>
              </w:rPr>
              <w:t>教师告诉学生：判读地形图其实并不困难，只要像关云长一样“过五关斩六将”就可以学会地形图的判读了。哪五关呢？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-2309495</wp:posOffset>
                  </wp:positionV>
                  <wp:extent cx="3079750" cy="211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bdr w:val="single" w:sz="4" w:space="0" w:color="000000"/>
              </w:rPr>
              <w:t>学习过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24"/>
              </w:rPr>
              <w:t>第一关：会读地图上的高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疑：小甲和小丁各自站在自己所在位置测得甲山和丁山的高度都是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米，可是图上显示甲山确实比丁山高，这是为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inline distT="0" distB="0" distL="0" distR="0">
                  <wp:extent cx="3924300" cy="165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电脑出示动画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表示高度的方法有哪些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阅读书本</w:t>
            </w:r>
            <w:r>
              <w:rPr>
                <w:rFonts w:cs="宋体;SimSun" w:ascii="宋体;SimSun" w:hAnsi="宋体;SimSun"/>
                <w:bCs/>
                <w:sz w:val="24"/>
              </w:rPr>
              <w:t>P24</w:t>
            </w:r>
            <w:r>
              <w:rPr>
                <w:rFonts w:ascii="宋体;SimSun" w:hAnsi="宋体;SimSun" w:cs="宋体;SimSun"/>
                <w:bCs/>
                <w:sz w:val="24"/>
              </w:rPr>
              <w:t>，帮我找出相对高度和海拔的定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归纳小结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面某个地点高出海平面的垂直距离，称为海拔。</w:t>
            </w:r>
          </w:p>
          <w:p>
            <w:pPr>
              <w:pStyle w:val="Normal"/>
              <w:widowControl/>
              <w:ind w:firstLine="166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某个地点高出另一地点的垂直距离，叫做相对高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意：地图上出现的高度一般情况下的都是海拔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闯关题（一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山的海拔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米，丁山的海拔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米，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山相对丁山的相对高度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两地的相对高度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C</w:t>
            </w:r>
            <w:r>
              <w:rPr>
                <w:rFonts w:ascii="宋体;SimSun" w:hAnsi="宋体;SimSun" w:cs="宋体;SimSun"/>
                <w:bCs/>
                <w:sz w:val="24"/>
              </w:rPr>
              <w:t>两地的相对高度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转：人们是怎样把立体的高低起伏的地形绘制到平面地图上的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24"/>
              </w:rPr>
              <w:t>第二关：绘制等高线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自学：读课文并观察课本上的“等高线示意图”，体会等高线是怎么绘制的？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动画</w:t>
            </w:r>
            <w:r>
              <w:rPr>
                <w:rFonts w:cs="宋体;SimSun" w:ascii="宋体;SimSun" w:hAnsi="宋体;SimSun"/>
                <w:bCs/>
                <w:sz w:val="24"/>
              </w:rPr>
              <w:t>:P16</w:t>
            </w: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1.28</w:t>
            </w:r>
            <w:r>
              <w:rPr>
                <w:rFonts w:ascii="宋体;SimSun" w:hAnsi="宋体;SimSun" w:cs="宋体;SimSun"/>
                <w:bCs/>
                <w:sz w:val="24"/>
              </w:rPr>
              <w:t>等高线图的绘制过程（学生认真观察，形象感知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Cs/>
                <w:color w:val="FF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01295</wp:posOffset>
                      </wp:positionV>
                      <wp:extent cx="4344670" cy="1678305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840" cy="1678320"/>
                                <a:chOff x="0" y="0"/>
                                <a:chExt cx="4344840" cy="167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0" r="0" b="14436"/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2058840" cy="167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094120" cy="163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15.85pt;width:342.1pt;height:132.15pt" coordorigin="186,317" coordsize="6842,26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86;top:317;width:3241;height:2642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86;top:317;width:3297;height:2581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交流感悟心得（教师可以用切土豆演示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邻两条等高线之间的高度差即为等高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：同一幅地图中等高距相同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同一条等高线上所有点的高度相同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高度不同的两条等高线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（</w:t>
            </w:r>
            <w:r>
              <w:rPr>
                <w:rFonts w:ascii="宋体;SimSun" w:hAnsi="宋体;SimSun" w:cs="宋体;SimSun"/>
                <w:bCs/>
                <w:sz w:val="24"/>
              </w:rPr>
              <w:t>会，不会）交叉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如果绘的是等深线，图中由内向外高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闯关题（二）：（见上右图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那么地形坡与等高线有什么关系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24"/>
              </w:rPr>
              <w:t>第三关：等高线地形图的判读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 坡度陡缓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疑：有一老一少要爬山（出示图片），请你为二人安排一下各自的登山路线，并说说原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-1257935</wp:posOffset>
                  </wp:positionV>
                  <wp:extent cx="1795145" cy="1344295"/>
                  <wp:effectExtent l="0" t="0" r="0" b="0"/>
                  <wp:wrapSquare wrapText="lef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提问：你能把你的原因用这座山的等高线图加以解释吗？（出示等高线图，学生解释，教师引导归纳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闯关题（三）：（电脑出示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10795</wp:posOffset>
                  </wp:positionV>
                  <wp:extent cx="2673985" cy="199263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48" t="5109" r="7900" b="8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二）山体不同部位的地形形态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24"/>
              </w:rPr>
              <w:t>第四关：判读山地不同部位等高线形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图感悟：教师引导学生读课本</w:t>
            </w:r>
            <w:r>
              <w:rPr>
                <w:rFonts w:cs="宋体;SimSun" w:ascii="宋体;SimSun" w:hAnsi="宋体;SimSun"/>
                <w:bCs/>
                <w:sz w:val="24"/>
              </w:rPr>
              <w:t>P16“</w:t>
            </w:r>
            <w:r>
              <w:rPr>
                <w:rFonts w:ascii="宋体;SimSun" w:hAnsi="宋体;SimSun" w:cs="宋体;SimSun"/>
                <w:bCs/>
                <w:sz w:val="24"/>
              </w:rPr>
              <w:t>山地不同部位的等高线形态示意图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认识山体素描图上山顶、山脊、山谷、鞍部、陡崖的形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辨别山顶、山脊、山谷、鞍部、陡崖的等高线形状及其特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精讲点拨：用电脑出示山顶、山脊、山谷、鞍部、陡崖的相关图进行分析对比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686810" cy="276479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演示：用拳头演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201295</wp:posOffset>
                  </wp:positionV>
                  <wp:extent cx="2112645" cy="97980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小练习：“连连看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闯关题（四）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写出右图中字母代表的地形类型名称：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7165340</wp:posOffset>
                      </wp:positionV>
                      <wp:extent cx="571500" cy="495300"/>
                      <wp:effectExtent l="3175" t="0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-564.2pt" to="126.05pt,-52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F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7169785</wp:posOffset>
                      </wp:positionV>
                      <wp:extent cx="1036320" cy="11976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等高线密到一定程度的时候，就会怎样了呢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合在一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94.3pt;mso-wrap-distance-left:9.05pt;mso-wrap-distance-right:9.05pt;mso-wrap-distance-top:0pt;mso-wrap-distance-bottom:0pt;margin-top:-564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等高线密到一定程度的时候，就会怎样了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合在一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读左下图，找出图中的山顶、鞍部、山谷和山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到屏幕前指出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61235" cy="2205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973455</wp:posOffset>
                      </wp:positionV>
                      <wp:extent cx="1266190" cy="3060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观察河流的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4.1pt;mso-wrap-distance-left:9.05pt;mso-wrap-distance-right:9.05pt;mso-wrap-distance-top:0pt;mso-wrap-distance-bottom:0pt;margin-top:76.6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河流的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24"/>
              </w:rPr>
              <w:t>第五关：分层设色地形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疑：用电脑出示分层设色地形图，提问：怎么读呢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835660</wp:posOffset>
                  </wp:positionV>
                  <wp:extent cx="2553335" cy="191516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学生活动：先让学生读课本</w:t>
            </w:r>
            <w:r>
              <w:rPr>
                <w:rFonts w:cs="宋体;SimSun" w:ascii="宋体;SimSun" w:hAnsi="宋体;SimSun"/>
                <w:bCs/>
                <w:sz w:val="24"/>
              </w:rPr>
              <w:t>P27“</w:t>
            </w:r>
            <w:r>
              <w:rPr>
                <w:rFonts w:ascii="宋体;SimSun" w:hAnsi="宋体;SimSun" w:cs="宋体;SimSun"/>
                <w:bCs/>
                <w:sz w:val="24"/>
              </w:rPr>
              <w:t>分层设色地形图和地形素描图”，辨认高原、山地、丘陵、盆地、平原五种地形并区分它们的特征。然后再在分层设色地形图上对比高度表从颜色上区分五种基本地形。（教师点拨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互动：归纳总结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闯关题（五）：找找图中的高原、山地、丘陵、盆地和平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24"/>
              </w:rPr>
              <w:t>（第六关：地形剖面图的绘制和判读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图观察：出示地形剖面图（电脑出示），让学生观察地形起伏状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问：地形剖面图反映地形起伏一目了然，它是怎么绘制出来的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脑出示动画：地形剖面图的绘制（学生仔细观察，感悟画法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840480" cy="28803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互动：</w:t>
            </w:r>
            <w:r>
              <w:rPr>
                <w:rFonts w:cs="宋体;SimSun" w:ascii="宋体;SimSun" w:hAnsi="宋体;SimSun"/>
                <w:bCs/>
                <w:sz w:val="24"/>
              </w:rPr>
              <w:t>P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绘制地形剖面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inline distT="0" distB="0" distL="0" distR="0">
                  <wp:extent cx="3466465" cy="21894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129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归纳总结（三步法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步：在剖面线上找出它与等高线的交点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二步：每一个点向下做垂线，在高度表找上找到相应的点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步：将各点用圆滑曲线连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闯关题（六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222250</wp:posOffset>
                  </wp:positionV>
                  <wp:extent cx="2572385" cy="160210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16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小结：这一节课，我们“过五关斩六将”学会了地形图的判读，在学习和生活中为了大家更好的运用地形图，我给大家了总结了一段歌谣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形图的判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形图，不难读，看好颜色和标注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低突出是山脊，向高突出是山谷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布密集是陡坡，缓坡分布较稀疏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原平原都平坦，高低要靠颜色辨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坡度陡缓和高低，山地丘陵来辨析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沿着剖线作剖面，高低陡缓特直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语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已经基本弄懂了等高线地形图，要出发去爬山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余大家可以搜集几幅地形图来读读试试，还可以利用课本上的方法做一个等高线模型或者沙盘。有很多知识等着你们去学习呢，大家努力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~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板书设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地形图的判读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9050</wp:posOffset>
                      </wp:positionV>
                      <wp:extent cx="3418205" cy="18802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8200" cy="1880280"/>
                                <a:chOff x="0" y="0"/>
                                <a:chExt cx="3418200" cy="188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7440" cy="75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44440" y="10080"/>
                                  <a:ext cx="125604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rcRect l="13629" t="7717" r="15322" b="10009"/>
                                <a:stretch/>
                              </pic:blipFill>
                              <pic:spPr>
                                <a:xfrm>
                                  <a:off x="2275200" y="372240"/>
                                  <a:ext cx="1143000" cy="99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28600" y="1057320"/>
                                  <a:ext cx="794880" cy="76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rcRect l="0" t="29921" r="0" b="-914"/>
                                <a:stretch/>
                              </pic:blipFill>
                              <pic:spPr>
                                <a:xfrm>
                                  <a:off x="1143000" y="846000"/>
                                  <a:ext cx="1139040" cy="103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-1.5pt;width:269.15pt;height:148.05pt" coordorigin="3600,-30" coordsize="5383,2961">
                      <v:shape id="shape_0" stroked="f" o:allowincell="t" style="position:absolute;left:3600;top:-30;width:1617;height:118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2;top:-14;width:1977;height:107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83;top:556;width:1799;height:156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1635;width:1251;height:120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0;top:1302;width:1793;height:162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第一关：会读地图上的高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海拔　　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相对高度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第二关：绘制等高线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第三关：等高线地形图的判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一）坡度陡缓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等高线稀疏→坡缓；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等高线密集→坡陡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二）山体不同部位的地形形态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第四关：分层设色地形图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sz w:val="24"/>
              </w:rPr>
              <w:t>第五关：地形剖面图的绘制和判读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课后反思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7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57" w:firstLine="231"/>
      </w:pPr>
      <w:rPr>
        <w:sz w:val="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sz w:val="44"/>
    </w:rPr>
  </w:style>
  <w:style w:type="character" w:styleId="WW8Num8z1">
    <w:name w:val="WW8Num8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9:00Z</dcterms:created>
  <dc:creator>Administrator</dc:creator>
  <dc:description/>
  <cp:keywords/>
  <dc:language>en-US</dc:language>
  <cp:lastModifiedBy>USER</cp:lastModifiedBy>
  <dcterms:modified xsi:type="dcterms:W3CDTF">2013-09-29T23:22:00Z</dcterms:modified>
  <cp:revision>6</cp:revision>
  <dc:subject/>
  <dc:title>第零章七年级地理（上）教学在进度计划</dc:title>
</cp:coreProperties>
</file>