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楷体_GB2312"/>
          <w:b/>
          <w:sz w:val="36"/>
          <w:szCs w:val="36"/>
        </w:rPr>
        <w:t>遵义四中</w:t>
      </w:r>
      <w:r>
        <w:rPr>
          <w:rFonts w:eastAsia="楷体_GB2312"/>
          <w:b/>
          <w:sz w:val="36"/>
          <w:szCs w:val="36"/>
        </w:rPr>
        <w:t>2013</w:t>
      </w:r>
      <w:r>
        <w:rPr>
          <w:rFonts w:eastAsia="楷体_GB2312"/>
          <w:b/>
          <w:sz w:val="36"/>
          <w:szCs w:val="36"/>
        </w:rPr>
        <w:t>届第一学期第</w:t>
      </w:r>
      <w:r>
        <w:rPr>
          <w:rFonts w:eastAsia="楷体_GB2312"/>
          <w:b/>
          <w:sz w:val="36"/>
          <w:szCs w:val="36"/>
        </w:rPr>
        <w:t>四</w:t>
      </w:r>
      <w:r>
        <w:rPr>
          <w:rFonts w:eastAsia="楷体_GB2312"/>
          <w:b/>
          <w:sz w:val="36"/>
          <w:szCs w:val="36"/>
        </w:rPr>
        <w:t>次月考试题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楷体_GB2312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地理试题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命题人：龚廷远、汪龙兴、潘存毅）</w:t>
      </w:r>
    </w:p>
    <w:p>
      <w:pPr>
        <w:pStyle w:val="Normal"/>
        <w:snapToGrid w:val="false"/>
        <w:spacing w:lineRule="exact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w w:val="150"/>
          <w:sz w:val="36"/>
          <w:szCs w:val="36"/>
        </w:rPr>
        <w:t>第</w:t>
      </w:r>
      <w:r>
        <w:rPr>
          <w:rFonts w:ascii="宋体;SimSun" w:hAnsi="宋体;SimSun" w:cs="宋体;SimSun"/>
          <w:b/>
          <w:w w:val="150"/>
          <w:sz w:val="36"/>
          <w:szCs w:val="36"/>
        </w:rPr>
        <w:t>Ⅰ</w:t>
      </w:r>
      <w:r>
        <w:rPr>
          <w:rFonts w:eastAsia="楷体_GB2312"/>
          <w:b/>
          <w:w w:val="150"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单项选择（每小题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分，共</w:t>
      </w:r>
      <w:r>
        <w:rPr>
          <w:rFonts w:eastAsia="楷体_GB2312"/>
          <w:b/>
          <w:sz w:val="24"/>
        </w:rPr>
        <w:t>140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snapToGrid w:val="false"/>
        <w:ind w:firstLine="412"/>
        <w:rPr>
          <w:rFonts w:eastAsia="楷体_GB2312"/>
          <w:szCs w:val="21"/>
        </w:rPr>
      </w:pPr>
      <w:r>
        <w:rPr>
          <w:rFonts w:eastAsia="楷体_GB2312"/>
          <w:szCs w:val="21"/>
        </w:rPr>
        <w:t>读“世界局部地区图”，回答</w:t>
      </w:r>
      <w:r>
        <w:rPr>
          <w:rFonts w:eastAsia="楷体_GB2312"/>
          <w:szCs w:val="21"/>
        </w:rPr>
        <w:t>1~2</w:t>
      </w:r>
      <w:r>
        <w:rPr>
          <w:rFonts w:eastAsia="楷体_GB2312"/>
          <w:szCs w:val="21"/>
        </w:rPr>
        <w:t>题。</w:t>
      </w:r>
    </w:p>
    <w:p>
      <w:pPr>
        <w:pStyle w:val="Normal"/>
        <w:snapToGrid w:val="false"/>
        <w:jc w:val="center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s">
            <w:drawing>
              <wp:anchor behindDoc="0" distT="0" distB="0" distL="104775" distR="108585" simplePos="0" locked="0" layoutInCell="0" allowOverlap="1" relativeHeight="10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180340" cy="189865"/>
                <wp:effectExtent l="0" t="0" r="0" b="0"/>
                <wp:wrapNone/>
                <wp:docPr id="1" name="未知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99">
                              <a:moveTo>
                                <a:pt x="274" y="119"/>
                              </a:moveTo>
                              <a:cubicBezTo>
                                <a:pt x="271" y="157"/>
                                <a:pt x="282" y="226"/>
                                <a:pt x="244" y="259"/>
                              </a:cubicBezTo>
                              <a:cubicBezTo>
                                <a:pt x="226" y="275"/>
                                <a:pt x="184" y="299"/>
                                <a:pt x="184" y="299"/>
                              </a:cubicBezTo>
                              <a:cubicBezTo>
                                <a:pt x="157" y="296"/>
                                <a:pt x="130" y="296"/>
                                <a:pt x="104" y="289"/>
                              </a:cubicBezTo>
                              <a:cubicBezTo>
                                <a:pt x="71" y="280"/>
                                <a:pt x="52" y="238"/>
                                <a:pt x="24" y="219"/>
                              </a:cubicBezTo>
                              <a:cubicBezTo>
                                <a:pt x="0" y="147"/>
                                <a:pt x="37" y="96"/>
                                <a:pt x="84" y="49"/>
                              </a:cubicBezTo>
                              <a:cubicBezTo>
                                <a:pt x="284" y="60"/>
                                <a:pt x="254" y="0"/>
                                <a:pt x="27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4,299" path="m274,119c271,157,282,226,244,259c226,275,184,299,184,299c157,296,130,296,104,289c71,280,52,238,24,219c0,147,37,96,84,49c284,60,254,0,274,119xe" fillcolor="white" stroked="f" o:allowincell="f" style="position:absolute;margin-left:293.6pt;margin-top:16.15pt;width:14.15pt;height:14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466090</wp:posOffset>
                </wp:positionV>
                <wp:extent cx="570865" cy="1088390"/>
                <wp:effectExtent l="5715" t="5080" r="5080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88280"/>
                          <a:chOff x="0" y="0"/>
                          <a:chExt cx="570960" cy="1088280"/>
                        </a:xfrm>
                      </wpg:grpSpPr>
                      <wpg:grpSp>
                        <wpg:cNvGrpSpPr/>
                        <wpg:grpSpPr>
                          <a:xfrm>
                            <a:off x="92160" y="9828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2212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37152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9536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61920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74304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86688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99072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28908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619200"/>
                            <a:ext cx="1580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114"/>
                                  </a:moveTo>
                                  <a:cubicBezTo>
                                    <a:pt x="13" y="95"/>
                                    <a:pt x="57" y="0"/>
                                    <a:pt x="90" y="0"/>
                                  </a:cubicBezTo>
                                  <a:cubicBezTo>
                                    <a:pt x="123" y="0"/>
                                    <a:pt x="177" y="90"/>
                                    <a:pt x="20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6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0">
                                  <a:moveTo>
                                    <a:pt x="0" y="0"/>
                                  </a:move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36.7pt;width:44.95pt;height:85.75pt" coordorigin="5835,734" coordsize="899,1715">
                <v:group id="shape_0" style="position:absolute;left:5980;top:889;width:249;height:154">
                  <v:shape id="shape_0" ID="未知" coordsize="200,114" path="m0,114c13,95,57,0,90,0c123,0,177,90,200,114e" stroked="t" o:allowincell="f" style="position:absolute;left:5980;top:889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092;top:931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60;top:1084;width:249;height:154">
                  <v:shape id="shape_0" ID="未知" coordsize="200,114" path="m0,114c13,95,57,0,90,0c123,0,177,90,200,114e" stroked="t" o:allowincell="f" style="position:absolute;left:6060;top:1084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172;top:1126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60;top:1319;width:249;height:154">
                  <v:shape id="shape_0" ID="未知" coordsize="200,114" path="m0,114c13,95,57,0,90,0c123,0,177,90,200,114e" stroked="t" o:allowincell="f" style="position:absolute;left:6260;top:1319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372;top:1361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80;top:1514;width:249;height:154">
                  <v:shape id="shape_0" ID="未知" coordsize="200,114" path="m0,114c13,95,57,0,90,0c123,0,177,90,200,114e" stroked="t" o:allowincell="f" style="position:absolute;left:6280;top:1514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392;top:1556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5;top:1709;width:249;height:153">
                  <v:shape id="shape_0" ID="未知" coordsize="200,114" path="m0,114c13,95,57,0,90,0c123,0,177,90,200,114e" stroked="t" o:allowincell="f" style="position:absolute;left:6485;top:1709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597;top:1751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5;top:1904;width:249;height:153">
                  <v:shape id="shape_0" ID="未知" coordsize="200,114" path="m0,114c13,95,57,0,90,0c123,0,177,90,200,114e" stroked="t" o:allowincell="f" style="position:absolute;left:6485;top:1904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597;top:1946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5;top:2099;width:249;height:154">
                  <v:shape id="shape_0" ID="未知" coordsize="200,114" path="m0,114c13,95,57,0,90,0c123,0,177,90,200,114e" stroked="t" o:allowincell="f" style="position:absolute;left:6485;top:2099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597;top:2141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5;top:734;width:249;height:154">
                  <v:shape id="shape_0" ID="未知" coordsize="200,114" path="m0,114c13,95,57,0,90,0c123,0,177,90,200,114e" stroked="t" o:allowincell="f" style="position:absolute;left:5835;top:734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5947;top:776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5;top:2294;width:249;height:154">
                  <v:shape id="shape_0" ID="未知" coordsize="200,114" path="m0,114c13,95,57,0,90,0c123,0,177,90,200,114e" stroked="t" o:allowincell="f" style="position:absolute;left:6485;top:2294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597;top:2336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60;top:1189;width:249;height:154">
                  <v:shape id="shape_0" ID="未知" coordsize="200,114" path="m0,114c13,95,57,0,90,0c123,0,177,90,200,114e" stroked="t" o:allowincell="f" style="position:absolute;left:6260;top:1189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372;top:1231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85;top:1709;width:249;height:153">
                  <v:shape id="shape_0" ID="未知" coordsize="200,114" path="m0,114c13,95,57,0,90,0c123,0,177,90,200,114e" stroked="t" o:allowincell="f" style="position:absolute;left:6285;top:1709;width:248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,90" path="m0,0l20,90e" stroked="t" o:allowincell="f" style="position:absolute;left:6397;top:1751;width: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3200400" cy="144399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3960"/>
                          <a:chOff x="0" y="0"/>
                          <a:chExt cx="320040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44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552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51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1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7840" y="152280"/>
                              <a:ext cx="257256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72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92">
                                    <a:moveTo>
                                      <a:pt x="301" y="60"/>
                                    </a:moveTo>
                                    <a:cubicBezTo>
                                      <a:pt x="327" y="137"/>
                                      <a:pt x="315" y="203"/>
                                      <a:pt x="271" y="270"/>
                                    </a:cubicBezTo>
                                    <a:cubicBezTo>
                                      <a:pt x="241" y="392"/>
                                      <a:pt x="215" y="361"/>
                                      <a:pt x="91" y="345"/>
                                    </a:cubicBezTo>
                                    <a:cubicBezTo>
                                      <a:pt x="0" y="208"/>
                                      <a:pt x="20" y="79"/>
                                      <a:pt x="166" y="30"/>
                                    </a:cubicBezTo>
                                    <a:cubicBezTo>
                                      <a:pt x="306" y="46"/>
                                      <a:pt x="301" y="0"/>
                                      <a:pt x="301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3960" y="994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7880" y="146520"/>
                            <a:ext cx="175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05">
                                <a:moveTo>
                                  <a:pt x="10" y="90"/>
                                </a:moveTo>
                                <a:cubicBezTo>
                                  <a:pt x="18" y="130"/>
                                  <a:pt x="33" y="169"/>
                                  <a:pt x="40" y="210"/>
                                </a:cubicBezTo>
                                <a:cubicBezTo>
                                  <a:pt x="57" y="312"/>
                                  <a:pt x="22" y="374"/>
                                  <a:pt x="115" y="405"/>
                                </a:cubicBezTo>
                                <a:cubicBezTo>
                                  <a:pt x="183" y="382"/>
                                  <a:pt x="174" y="355"/>
                                  <a:pt x="235" y="315"/>
                                </a:cubicBezTo>
                                <a:cubicBezTo>
                                  <a:pt x="245" y="285"/>
                                  <a:pt x="255" y="255"/>
                                  <a:pt x="265" y="225"/>
                                </a:cubicBezTo>
                                <a:cubicBezTo>
                                  <a:pt x="276" y="191"/>
                                  <a:pt x="256" y="155"/>
                                  <a:pt x="250" y="120"/>
                                </a:cubicBezTo>
                                <a:cubicBezTo>
                                  <a:pt x="238" y="53"/>
                                  <a:pt x="225" y="22"/>
                                  <a:pt x="160" y="0"/>
                                </a:cubicBezTo>
                                <a:cubicBezTo>
                                  <a:pt x="125" y="5"/>
                                  <a:pt x="90" y="8"/>
                                  <a:pt x="55" y="15"/>
                                </a:cubicBezTo>
                                <a:cubicBezTo>
                                  <a:pt x="39" y="18"/>
                                  <a:pt x="18" y="16"/>
                                  <a:pt x="10" y="30"/>
                                </a:cubicBezTo>
                                <a:cubicBezTo>
                                  <a:pt x="0" y="47"/>
                                  <a:pt x="10" y="70"/>
                                  <a:pt x="1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9268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8pt;width:252pt;height:113.7pt" coordorigin="1260,176" coordsize="5040,2274">
                <v:group id="shape_0" style="position:absolute;left:1260;top:176;width:5040;height:22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0;top:104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2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2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49;top:416;width:4051;height:2035">
                    <v:shape id="shape_0" ID="未知" coordsize="327,392" path="m301,60c327,137,315,203,271,270c241,392,215,361,91,345c0,208,20,79,166,30c306,46,301,0,301,60xe" fillcolor="white" stroked="f" o:allowincell="f" style="position:absolute;left:2249;top:416;width:326;height:3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1982;width:35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60;top:17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76,405" path="m10,90c18,130,33,169,40,210c57,312,22,374,115,405c183,382,174,355,235,315c245,285,255,255,265,225c276,191,256,155,250,120c238,53,225,22,160,0c125,5,90,8,55,15c39,18,18,16,10,30c0,47,10,70,10,90xe" fillcolor="white" stroked="f" o:allowincell="f" style="position:absolute;left:2186;top:406;width:275;height: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5761;top:2054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楷体_GB2312"/>
          <w:szCs w:val="21"/>
        </w:rPr>
        <w:drawing>
          <wp:inline distT="0" distB="0" distL="0" distR="0">
            <wp:extent cx="2125345" cy="1751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4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drawing>
          <wp:inline distT="0" distB="0" distL="0" distR="0">
            <wp:extent cx="2447925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066" r="54680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楷体_GB2312"/>
          <w:szCs w:val="21"/>
        </w:rPr>
      </w:pPr>
      <w:bookmarkStart w:id="0" w:name="OLE_LINK24"/>
      <w:bookmarkEnd w:id="0"/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/>
          <w:szCs w:val="21"/>
        </w:rPr>
        <w:t>与乙两处阴影部分自然景观有很大差异，其最主要的影响因素是：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大气环流  ②洋流因素  ③太阳辐射   ④地形因素</w:t>
      </w:r>
    </w:p>
    <w:p>
      <w:pPr>
        <w:pStyle w:val="Normal"/>
        <w:snapToGrid w:val="false"/>
        <w:ind w:firstLine="412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④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②③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③④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②④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丙</w:t>
      </w:r>
      <w:r>
        <w:rPr>
          <w:rFonts w:eastAsia="楷体_GB2312"/>
          <w:szCs w:val="21"/>
        </w:rPr>
        <w:t>处的主要农业地域类型是：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商品谷物农业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大牧场放牧业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混合农业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水稻种植业</w:t>
      </w:r>
    </w:p>
    <w:p>
      <w:pPr>
        <w:pStyle w:val="Normal"/>
        <w:widowControl/>
        <w:snapToGrid w:val="false"/>
        <w:ind w:firstLine="420"/>
        <w:jc w:val="left"/>
        <w:rPr/>
      </w:pPr>
      <w:bookmarkStart w:id="1" w:name="OLE_LINK24"/>
      <w:bookmarkEnd w:id="1"/>
      <w:r>
        <w:rPr>
          <w:rFonts w:eastAsia="楷体_GB2312"/>
          <w:color w:val="000000"/>
          <w:szCs w:val="21"/>
        </w:rPr>
        <w:t>人的一生往往要经历多次的搬迁移居活动，在不同的年龄阶段，一般有不同的迁移需求。美国人口学家</w:t>
      </w:r>
      <w:r>
        <w:rPr>
          <w:rFonts w:eastAsia="楷体_GB2312"/>
          <w:color w:val="000000"/>
          <w:szCs w:val="21"/>
        </w:rPr>
        <w:t>A·</w:t>
      </w:r>
      <w:r>
        <w:rPr>
          <w:rFonts w:eastAsia="楷体_GB2312"/>
          <w:color w:val="000000"/>
          <w:szCs w:val="21"/>
        </w:rPr>
        <w:t>罗杰斯等对迁移率与年龄的关系进行了实证分析，并根据实证分析的结果，提出了年龄</w:t>
      </w:r>
      <w:r>
        <w:rPr>
          <w:rFonts w:eastAsia="楷体_GB2312"/>
          <w:color w:val="000000"/>
          <w:szCs w:val="21"/>
        </w:rPr>
        <w:t>—</w:t>
      </w:r>
      <w:r>
        <w:rPr>
          <w:rFonts w:eastAsia="楷体_GB2312"/>
          <w:color w:val="000000"/>
          <w:szCs w:val="21"/>
        </w:rPr>
        <w:t>迁移率理论模型。根据上述材料，回答</w:t>
      </w:r>
      <w:r>
        <w:rPr>
          <w:rFonts w:eastAsia="楷体_GB2312"/>
          <w:color w:val="000000"/>
          <w:szCs w:val="21"/>
        </w:rPr>
        <w:t>3~4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widowControl/>
        <w:snapToGrid w:val="false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世纪</w:t>
      </w:r>
      <w:r>
        <w:rPr>
          <w:rFonts w:eastAsia="楷体_GB2312"/>
          <w:color w:val="000000"/>
          <w:szCs w:val="21"/>
        </w:rPr>
        <w:t>80</w:t>
      </w:r>
      <w:r>
        <w:rPr>
          <w:rFonts w:eastAsia="楷体_GB2312"/>
          <w:color w:val="000000"/>
          <w:szCs w:val="21"/>
        </w:rPr>
        <w:t>年代以来，我国</w:t>
      </w:r>
      <w:r>
        <w:rPr>
          <w:rFonts w:ascii="楷体_GB2312" w:hAnsi="楷体_GB2312"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年龄段人口迁移的主要原因是</w:t>
      </w:r>
      <w:r>
        <w:rPr>
          <w:rFonts w:eastAsia="楷体_GB2312"/>
          <w:color w:val="000000"/>
          <w:szCs w:val="21"/>
        </w:rPr>
        <w:t>：</w:t>
      </w:r>
    </w:p>
    <w:p>
      <w:pPr>
        <w:pStyle w:val="Normal"/>
        <w:widowControl/>
        <w:snapToGrid w:val="false"/>
        <w:ind w:firstLine="420"/>
        <w:jc w:val="left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46050</wp:posOffset>
                </wp:positionV>
                <wp:extent cx="3276600" cy="1691640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691640"/>
                          <a:chOff x="0" y="0"/>
                          <a:chExt cx="3276720" cy="1691640"/>
                        </a:xfrm>
                      </wpg:grpSpPr>
                      <wps:wsp>
                        <wps:cNvSpPr/>
                        <wps:spPr>
                          <a:xfrm>
                            <a:off x="228600" y="1386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267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1790">
                                <a:moveTo>
                                  <a:pt x="0" y="0"/>
                                </a:moveTo>
                                <a:cubicBezTo>
                                  <a:pt x="53" y="122"/>
                                  <a:pt x="176" y="497"/>
                                  <a:pt x="315" y="731"/>
                                </a:cubicBezTo>
                                <a:cubicBezTo>
                                  <a:pt x="454" y="965"/>
                                  <a:pt x="683" y="1488"/>
                                  <a:pt x="833" y="1406"/>
                                </a:cubicBezTo>
                                <a:cubicBezTo>
                                  <a:pt x="983" y="1324"/>
                                  <a:pt x="1095" y="383"/>
                                  <a:pt x="1215" y="236"/>
                                </a:cubicBezTo>
                                <a:cubicBezTo>
                                  <a:pt x="1335" y="89"/>
                                  <a:pt x="1447" y="391"/>
                                  <a:pt x="1553" y="521"/>
                                </a:cubicBezTo>
                                <a:cubicBezTo>
                                  <a:pt x="1659" y="651"/>
                                  <a:pt x="1760" y="890"/>
                                  <a:pt x="1853" y="1016"/>
                                </a:cubicBezTo>
                                <a:cubicBezTo>
                                  <a:pt x="1946" y="1142"/>
                                  <a:pt x="1997" y="1187"/>
                                  <a:pt x="2108" y="1278"/>
                                </a:cubicBezTo>
                                <a:cubicBezTo>
                                  <a:pt x="2219" y="1369"/>
                                  <a:pt x="2371" y="1492"/>
                                  <a:pt x="2520" y="1560"/>
                                </a:cubicBezTo>
                                <a:cubicBezTo>
                                  <a:pt x="2669" y="1628"/>
                                  <a:pt x="2850" y="1699"/>
                                  <a:pt x="3000" y="1683"/>
                                </a:cubicBezTo>
                                <a:cubicBezTo>
                                  <a:pt x="3150" y="1667"/>
                                  <a:pt x="3290" y="1457"/>
                                  <a:pt x="3420" y="1466"/>
                                </a:cubicBezTo>
                                <a:cubicBezTo>
                                  <a:pt x="3550" y="1475"/>
                                  <a:pt x="3649" y="1682"/>
                                  <a:pt x="3780" y="1736"/>
                                </a:cubicBezTo>
                                <a:cubicBezTo>
                                  <a:pt x="3911" y="1790"/>
                                  <a:pt x="4119" y="1777"/>
                                  <a:pt x="4208" y="17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35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5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5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35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346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5648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 xml:space="preserve"> 年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迁移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493640"/>
                            <a:ext cx="224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典型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年龄—迁移率曲线理论模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1.5pt;width:258pt;height:133.25pt" coordorigin="2964,230" coordsize="5160,2665">
                <v:line id="shape_0" from="3324,2414" to="7643,2414" stroked="t" o:allowincell="f" style="position:absolute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24,230" to="3324,2413" stroked="t" o:allowincell="f" style="position:absolute;flip:y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4208,1790" path="m0,0c53,122,176,497,315,731c454,965,683,1488,833,1406c983,1324,1095,383,1215,236c1335,89,1447,391,1553,521c1659,651,1760,890,1853,1016c1946,1142,1997,1187,2108,1278c2219,1369,2371,1492,2520,1560c2669,1628,2850,1699,3000,1683c3150,1667,3290,1457,3420,1466c3550,1475,3649,1682,3780,1736c3911,1790,4119,1777,4208,1788e" stroked="t" o:allowincell="f" style="position:absolute;left:3324;top:386;width:4207;height:1789;mso-wrap-style:none;v-text-anchor:middle;mso-position-horizontal:right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3488;top:2366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4;top:2366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2366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8;top:2334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2350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2366;width:6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 xml:space="preserve"> 年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386;width:359;height:93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迁移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4;top:2582;width:3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典型的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年龄—迁移率曲线理论模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自然因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ind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政治因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经济因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/>
          <w:color w:val="000000"/>
          <w:szCs w:val="21"/>
        </w:rPr>
        <w:t>D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文化因素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关于目前各年龄段的人口迁移，叙述正确的是</w:t>
      </w:r>
      <w:r>
        <w:rPr>
          <w:rFonts w:eastAsia="楷体_GB2312"/>
          <w:color w:val="000000"/>
          <w:szCs w:val="21"/>
        </w:rPr>
        <w:t>：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我国</w:t>
      </w:r>
      <w:r>
        <w:rPr>
          <w:rFonts w:ascii="楷体_GB2312" w:hAnsi="楷体_GB2312"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年龄段人口的迁移方向主要是东部地区迁往西部地区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世纪</w:t>
      </w:r>
      <w:r>
        <w:rPr>
          <w:rFonts w:eastAsia="楷体_GB2312"/>
          <w:color w:val="000000"/>
          <w:szCs w:val="21"/>
        </w:rPr>
        <w:t>80</w:t>
      </w:r>
      <w:r>
        <w:rPr>
          <w:rFonts w:eastAsia="楷体_GB2312"/>
          <w:color w:val="000000"/>
          <w:szCs w:val="21"/>
        </w:rPr>
        <w:t>年代以来，</w:t>
      </w:r>
      <w:r>
        <w:rPr>
          <w:rFonts w:eastAsia="楷体_GB2312"/>
          <w:color w:val="000000"/>
          <w:szCs w:val="21"/>
        </w:rPr>
        <w:t>我国</w:t>
      </w:r>
      <w:r>
        <w:rPr>
          <w:rFonts w:ascii="楷体_GB2312" w:hAnsi="楷体_GB2312"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年龄段人口的迁移方向主要是</w:t>
      </w:r>
      <w:r>
        <w:rPr>
          <w:rFonts w:eastAsia="楷体_GB2312"/>
          <w:color w:val="000000"/>
          <w:szCs w:val="21"/>
        </w:rPr>
        <w:t>中西</w:t>
      </w:r>
      <w:r>
        <w:rPr>
          <w:rFonts w:eastAsia="楷体_GB2312"/>
          <w:color w:val="000000"/>
          <w:szCs w:val="21"/>
        </w:rPr>
        <w:t>部地区迁往</w:t>
      </w:r>
      <w:r>
        <w:rPr>
          <w:rFonts w:eastAsia="楷体_GB2312"/>
          <w:color w:val="000000"/>
          <w:szCs w:val="21"/>
        </w:rPr>
        <w:t>东部沿海</w:t>
      </w:r>
      <w:r>
        <w:rPr>
          <w:rFonts w:eastAsia="楷体_GB2312"/>
          <w:color w:val="000000"/>
          <w:szCs w:val="21"/>
        </w:rPr>
        <w:t>部地区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世纪</w:t>
      </w:r>
      <w:r>
        <w:rPr>
          <w:rFonts w:eastAsia="楷体_GB2312"/>
          <w:color w:val="000000"/>
          <w:szCs w:val="21"/>
        </w:rPr>
        <w:t>60</w:t>
      </w:r>
      <w:r>
        <w:rPr>
          <w:rFonts w:eastAsia="楷体_GB2312"/>
          <w:color w:val="000000"/>
          <w:szCs w:val="21"/>
        </w:rPr>
        <w:t>年代末，</w:t>
      </w:r>
      <w:r>
        <w:rPr>
          <w:rFonts w:eastAsia="楷体_GB2312"/>
          <w:color w:val="000000"/>
          <w:szCs w:val="21"/>
        </w:rPr>
        <w:t>美国</w:t>
      </w:r>
      <w:r>
        <w:rPr>
          <w:rFonts w:ascii="楷体_GB2312" w:hAnsi="楷体_GB2312"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年龄段人口的迁移方向主要是从东北迁往西南部</w:t>
      </w:r>
    </w:p>
    <w:p>
      <w:pPr>
        <w:pStyle w:val="Normal"/>
        <w:widowControl/>
        <w:snapToGrid w:val="false"/>
        <w:ind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D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我国在</w:t>
      </w:r>
      <w:r>
        <w:rPr>
          <w:rFonts w:ascii="楷体_GB2312" w:hAnsi="楷体_GB2312"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年龄段的人口迁移比美国明显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某地区城市人口占总人口比重变化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劳动力在各行业中就业的百分比图”，完成</w:t>
      </w:r>
      <w:r>
        <w:rPr>
          <w:rFonts w:eastAsia="楷体_GB2312" w:cs="Times New Roman" w:ascii="Times New Roman" w:hAnsi="Times New Roman"/>
        </w:rPr>
        <w:t>5~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1710" cy="1609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76755" cy="1543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、在“城市人口占总人口比重变化图”中，</w:t>
      </w:r>
      <w:r>
        <w:rPr>
          <w:rFonts w:eastAsia="楷体_GB2312" w:cs="Times New Roman" w:ascii="Times New Roman" w:hAnsi="Times New Roman"/>
        </w:rPr>
        <w:t>A→E</w:t>
      </w:r>
      <w:r>
        <w:rPr>
          <w:rFonts w:ascii="Times New Roman" w:hAnsi="Times New Roman" w:cs="Times New Roman" w:eastAsia="楷体_GB2312"/>
        </w:rPr>
        <w:t>反映的现象是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郊区城市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逆城市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城市化进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  <w:t>再城市化</w:t>
      </w:r>
    </w:p>
    <w:p>
      <w:pPr>
        <w:pStyle w:val="Style15"/>
        <w:snapToGrid w:val="false"/>
        <w:rPr/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t>甲、乙表示不同城市化阶段的就业比重状况，下列组合较合理的是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甲—</w:t>
      </w:r>
      <w:r>
        <w:rPr>
          <w:rFonts w:eastAsia="楷体_GB2312" w:cs="Times New Roman" w:ascii="Times New Roman" w:hAnsi="Times New Roman"/>
        </w:rPr>
        <w:t xml:space="preserve">A         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  B</w:t>
      </w:r>
      <w:r>
        <w:rPr>
          <w:rFonts w:ascii="Times New Roman" w:hAnsi="Times New Roman" w:cs="Times New Roman" w:eastAsia="楷体_GB2312"/>
        </w:rPr>
        <w:t>．甲—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</w:rPr>
        <w:t xml:space="preserve">        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乙—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</w:rPr>
        <w:t xml:space="preserve">      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  D</w:t>
      </w:r>
      <w:r>
        <w:rPr>
          <w:rFonts w:ascii="Times New Roman" w:hAnsi="Times New Roman" w:cs="Times New Roman" w:eastAsia="楷体_GB2312"/>
        </w:rPr>
        <w:t>．乙—</w:t>
      </w:r>
      <w:r>
        <w:rPr>
          <w:rFonts w:eastAsia="楷体_GB2312" w:cs="Times New Roman" w:ascii="Times New Roman" w:hAnsi="Times New Roman"/>
        </w:rPr>
        <w:t>F</w:t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楷体_GB2312" w:cs="Times New Roman"/>
          <w:szCs w:val="21"/>
          <w:lang w:val="en-US" w:eastAsia="en-US"/>
        </w:rPr>
      </w:pPr>
      <w:r>
        <w:rPr>
          <w:rFonts w:eastAsia="楷体_GB2312" w:cs="Times New Roman"/>
          <w:szCs w:val="21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line">
              <wp:posOffset>-75565</wp:posOffset>
            </wp:positionV>
            <wp:extent cx="2212340" cy="13608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下图中数字代表高雄、开普敦、淮北、芝加哥等</w:t>
      </w:r>
      <w:r>
        <w:rPr>
          <w:rFonts w:eastAsia="楷体_GB2312"/>
          <w:szCs w:val="21"/>
        </w:rPr>
        <w:t>四</w:t>
      </w:r>
      <w:r>
        <w:rPr>
          <w:rFonts w:eastAsia="楷体_GB2312"/>
          <w:szCs w:val="21"/>
        </w:rPr>
        <w:t>个城市。</w:t>
      </w:r>
      <w:r>
        <w:rPr>
          <w:rFonts w:eastAsia="楷体_GB2312"/>
          <w:szCs w:val="21"/>
        </w:rPr>
        <w:t>下列叙述不正确的是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①</w:t>
      </w:r>
      <w:r>
        <w:rPr>
          <w:rFonts w:eastAsia="楷体_GB2312"/>
          <w:szCs w:val="21"/>
        </w:rPr>
        <w:t>城市是温带大陆性气候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②</w:t>
      </w:r>
      <w:r>
        <w:rPr>
          <w:rFonts w:eastAsia="楷体_GB2312"/>
          <w:szCs w:val="21"/>
        </w:rPr>
        <w:t>城市是中国的淮北</w:t>
      </w:r>
      <w:r>
        <w:rPr>
          <w:rFonts w:eastAsia="楷体_GB2312"/>
          <w:szCs w:val="21"/>
        </w:rPr>
        <w:t> 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③</w:t>
      </w:r>
      <w:r>
        <w:rPr>
          <w:rFonts w:eastAsia="楷体_GB2312"/>
          <w:szCs w:val="21"/>
        </w:rPr>
        <w:t>城市的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低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气温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④</w:t>
      </w:r>
      <w:r>
        <w:rPr>
          <w:rFonts w:eastAsia="楷体_GB2312"/>
          <w:szCs w:val="21"/>
        </w:rPr>
        <w:t>城市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气温主要是受暖流影响</w:t>
      </w:r>
    </w:p>
    <w:p>
      <w:pPr>
        <w:pStyle w:val="Normal"/>
        <w:snapToGrid w:val="false"/>
        <w:ind w:firstLine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Style15"/>
        <w:snapToGrid w:val="false"/>
        <w:ind w:firstLine="43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读某地区板块分布简图，回答</w:t>
      </w:r>
      <w:r>
        <w:rPr>
          <w:rFonts w:eastAsia="楷体_GB2312" w:cs="Times New Roman" w:ascii="Times New Roman" w:hAnsi="Times New Roman"/>
        </w:rPr>
        <w:t>8~9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156273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2760"/>
                          <a:chOff x="0" y="0"/>
                          <a:chExt cx="205740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562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K%25JLA$~2RG%7DKHB1QQN%5BTZNQ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057400" cy="156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3000" y="275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71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770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43704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3.5°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5320" y="597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5pt;width:162pt;height:123.05pt" coordorigin="5040,25" coordsize="3240,2461">
                <v:group id="shape_0" style="position:absolute;left:5040;top:25;width:3240;height:2461">
                  <v:group id="shape_0" style="position:absolute;left:5040;top:25;width:3240;height:246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%25JLA$~2RG%7DKHB1QQN%5BTZNQ" stroked="f" o:allowincell="f" style="position:absolute;left:5040;top:25;width:3239;height:246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0;top:45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108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0;top:123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220;top:71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3.5°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50;top:11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、下列有关三个板块的叙述，正确的是：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楷体_GB2312"/>
          <w:color w:val="000000"/>
        </w:rPr>
        <w:t>是太平洋板块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②</w:t>
      </w:r>
      <w:r>
        <w:rPr>
          <w:rFonts w:eastAsia="楷体_GB2312"/>
          <w:color w:val="000000"/>
        </w:rPr>
        <w:t>是南极洲板块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③</w:t>
      </w:r>
      <w:r>
        <w:rPr>
          <w:rFonts w:eastAsia="楷体_GB2312"/>
          <w:color w:val="000000"/>
        </w:rPr>
        <w:t>是美洲板块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．它们是按</w:t>
      </w:r>
      <w:r>
        <w:rPr>
          <w:rFonts w:eastAsia="楷体_GB2312"/>
          <w:color w:val="000000"/>
        </w:rPr>
        <w:t>地震波的传播情况来划分的</w:t>
      </w:r>
    </w:p>
    <w:p>
      <w:pPr>
        <w:pStyle w:val="Normal"/>
        <w:snapToGrid w:val="false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、下列叙述正确的是：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．①板块与②板块碰撞挤压形成岛弧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．①板块与②板块交界附近多海岭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．①板块与③板块之间是生长边界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．②板块</w:t>
      </w:r>
      <w:r>
        <w:rPr>
          <w:rFonts w:eastAsia="楷体_GB2312"/>
          <w:color w:val="000000"/>
        </w:rPr>
        <w:t>在不断的向东运动</w:t>
      </w:r>
    </w:p>
    <w:p>
      <w:pPr>
        <w:pStyle w:val="Style15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2555875" cy="144208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442160"/>
                          <a:chOff x="0" y="0"/>
                          <a:chExt cx="2556000" cy="144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236844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3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243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75pt;width:201.25pt;height:113.55pt" coordorigin="4140,335" coordsize="4025,2271">
                <v:shape id="shape_0" stroked="f" o:allowincell="f" style="position:absolute;left:4321;top:335;width:3729;height:2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29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229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"/>
        </w:rPr>
        <w:t>下图是与漠河（</w:t>
      </w:r>
      <w:r>
        <w:rPr>
          <w:rFonts w:eastAsia="楷体_GB2312" w:cs="Times New Roman" w:ascii="Times New Roman" w:hAnsi="Times New Roman"/>
        </w:rPr>
        <w:t>53.5</w:t>
      </w:r>
      <w:r>
        <w:rPr>
          <w:rFonts w:eastAsia="楷体_GB2312" w:cs="Times New Roman" w:ascii="楷体_GB2312" w:hAnsi="楷体_GB2312"/>
        </w:rPr>
        <w:t>°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24</w:t>
      </w:r>
      <w:r>
        <w:rPr>
          <w:rFonts w:eastAsia="楷体_GB2312" w:cs="Times New Roman" w:ascii="楷体_GB2312" w:hAnsi="楷体_GB2312"/>
        </w:rPr>
        <w:t>°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）同纬度地区某一时刻的太阳高度分布图。读图，回答</w:t>
      </w:r>
      <w:r>
        <w:rPr>
          <w:rFonts w:eastAsia="楷体_GB2312" w:cs="Times New Roman" w:ascii="Times New Roman" w:hAnsi="Times New Roman"/>
        </w:rPr>
        <w:t>10~11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、该日漠河的日出时间（北京时间）是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16</w:t>
      </w:r>
      <w:r>
        <w:rPr>
          <w:rFonts w:eastAsia="楷体_GB2312"/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16</w:t>
      </w:r>
      <w:r>
        <w:rPr>
          <w:rFonts w:eastAsia="楷体_GB2312"/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、此时，下列说法正确的是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eastAsia="楷体_GB2312"/>
          <w:color w:val="000000"/>
        </w:rPr>
        <w:t>赤道上正午物体影长全年最短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属于北半球平均气温最高的月份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此日过后，遵义昼渐长夜渐短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．</w:t>
      </w:r>
      <w:r>
        <w:rPr>
          <w:rFonts w:eastAsia="楷体_GB2312"/>
        </w:rPr>
        <w:t>太阳直射点位于北京的南偏西方向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楷体_GB2312"/>
          <w:b/>
          <w:w w:val="150"/>
          <w:sz w:val="36"/>
          <w:szCs w:val="36"/>
        </w:rPr>
        <w:t>第</w:t>
      </w:r>
      <w:r>
        <w:rPr>
          <w:rFonts w:ascii="宋体;SimSun" w:hAnsi="宋体;SimSun" w:cs="宋体;SimSun"/>
          <w:b/>
          <w:w w:val="150"/>
          <w:sz w:val="36"/>
          <w:szCs w:val="36"/>
        </w:rPr>
        <w:t>Ⅱ</w:t>
      </w:r>
      <w:r>
        <w:rPr>
          <w:rFonts w:eastAsia="楷体_GB2312"/>
          <w:b/>
          <w:w w:val="150"/>
          <w:sz w:val="36"/>
          <w:szCs w:val="36"/>
        </w:rPr>
        <w:t>卷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8</w:t>
      </w:r>
      <w:r>
        <w:rPr>
          <w:rFonts w:eastAsia="楷体_GB2312"/>
          <w:b/>
          <w:sz w:val="28"/>
          <w:szCs w:val="28"/>
        </w:rPr>
        <w:t>个大题，共</w:t>
      </w:r>
      <w:r>
        <w:rPr>
          <w:rFonts w:eastAsia="楷体_GB2312"/>
          <w:b/>
          <w:sz w:val="28"/>
          <w:szCs w:val="28"/>
        </w:rPr>
        <w:t>160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36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分）依据图文材料及所学知识，完成下列各题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某沿海亚热带季风区人口约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万，面积为</w:t>
      </w:r>
      <w:r>
        <w:rPr>
          <w:rFonts w:eastAsia="楷体_GB2312"/>
          <w:szCs w:val="21"/>
        </w:rPr>
        <w:t>500</w:t>
      </w:r>
      <w:r>
        <w:rPr>
          <w:rFonts w:eastAsia="楷体_GB2312"/>
          <w:szCs w:val="21"/>
        </w:rPr>
        <w:t>平方公里，以农业为主，经济落后，交通不便；地形以低山丘陵为主，区域最高海拔为</w:t>
      </w:r>
      <w:r>
        <w:rPr>
          <w:rFonts w:eastAsia="楷体_GB2312"/>
          <w:szCs w:val="21"/>
        </w:rPr>
        <w:t>1428</w:t>
      </w:r>
      <w:r>
        <w:rPr>
          <w:rFonts w:eastAsia="楷体_GB2312"/>
          <w:szCs w:val="21"/>
        </w:rPr>
        <w:t>米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499745</wp:posOffset>
                </wp:positionV>
                <wp:extent cx="2222500" cy="1485900"/>
                <wp:effectExtent l="0" t="0" r="14605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86080"/>
                          <a:chOff x="0" y="0"/>
                          <a:chExt cx="22226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100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70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矿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94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城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8179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河流、湖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58040"/>
                            <a:ext cx="685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林区与种植区分界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1098720"/>
                            <a:ext cx="24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69">
                                <a:moveTo>
                                  <a:pt x="384" y="240"/>
                                </a:moveTo>
                                <a:cubicBezTo>
                                  <a:pt x="381" y="210"/>
                                  <a:pt x="381" y="179"/>
                                  <a:pt x="374" y="150"/>
                                </a:cubicBezTo>
                                <a:cubicBezTo>
                                  <a:pt x="371" y="138"/>
                                  <a:pt x="359" y="131"/>
                                  <a:pt x="354" y="120"/>
                                </a:cubicBezTo>
                                <a:cubicBezTo>
                                  <a:pt x="340" y="88"/>
                                  <a:pt x="335" y="53"/>
                                  <a:pt x="324" y="20"/>
                                </a:cubicBezTo>
                                <a:cubicBezTo>
                                  <a:pt x="323" y="16"/>
                                  <a:pt x="271" y="4"/>
                                  <a:pt x="254" y="0"/>
                                </a:cubicBezTo>
                                <a:cubicBezTo>
                                  <a:pt x="208" y="15"/>
                                  <a:pt x="161" y="24"/>
                                  <a:pt x="114" y="40"/>
                                </a:cubicBezTo>
                                <a:cubicBezTo>
                                  <a:pt x="104" y="43"/>
                                  <a:pt x="84" y="50"/>
                                  <a:pt x="84" y="50"/>
                                </a:cubicBezTo>
                                <a:cubicBezTo>
                                  <a:pt x="61" y="85"/>
                                  <a:pt x="0" y="205"/>
                                  <a:pt x="64" y="230"/>
                                </a:cubicBezTo>
                                <a:cubicBezTo>
                                  <a:pt x="163" y="269"/>
                                  <a:pt x="277" y="237"/>
                                  <a:pt x="384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9.35pt;width:175pt;height:117pt" coordorigin="3990,787" coordsize="3500,2340">
                <v:group id="shape_0" style="position:absolute;left:3990;top:847;width:1545;height:1656">
                  <v:shape id="shape_0" stroked="f" o:allowincell="f" style="position:absolute;left:4995;top:8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0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00;top:78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25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矿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7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城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207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河流、湖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0;top:2453;width:10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林区与种植区分界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269" path="m384,240c381,210,381,179,374,150c371,138,359,131,354,120c340,88,335,53,324,20c323,16,271,4,254,0c208,15,161,24,114,40c104,43,84,50,84,50c61,85,0,205,64,230c163,269,277,237,384,240xe" fillcolor="white" stroked="f" o:allowincell="f" style="position:absolute;left:5962;top:2517;width:383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0</wp:posOffset>
                </wp:positionH>
                <wp:positionV relativeFrom="paragraph">
                  <wp:posOffset>1688465</wp:posOffset>
                </wp:positionV>
                <wp:extent cx="241300" cy="63500"/>
                <wp:effectExtent l="14605" t="14605" r="14605" b="1524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00">
                              <a:moveTo>
                                <a:pt x="0" y="70"/>
                              </a:moveTo>
                              <a:lnTo>
                                <a:pt x="100" y="0"/>
                              </a:lnTo>
                              <a:lnTo>
                                <a:pt x="250" y="100"/>
                              </a:lnTo>
                              <a:lnTo>
                                <a:pt x="380" y="5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00" path="m0,70l100,0l250,100l380,50e" stroked="t" o:allowincell="f" style="position:absolute;margin-left:300.5pt;margin-top:132.95pt;width:18.95pt;height:4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4039870" cy="25038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判断林业区与种植区的空间分布，并说明理由。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①</w:t>
      </w:r>
      <w:r>
        <w:rPr>
          <w:rFonts w:eastAsia="楷体_GB2312"/>
          <w:szCs w:val="21"/>
        </w:rPr>
        <w:t>河相对于</w:t>
      </w:r>
      <w:r>
        <w:rPr>
          <w:rFonts w:ascii="楷体_GB2312" w:hAnsi="楷体_GB2312" w:eastAsia="楷体_GB2312"/>
          <w:szCs w:val="21"/>
        </w:rPr>
        <w:t>②</w:t>
      </w:r>
      <w:r>
        <w:rPr>
          <w:rFonts w:eastAsia="楷体_GB2312"/>
          <w:szCs w:val="21"/>
        </w:rPr>
        <w:t>河没有形成明显的三角洲，试分析其原因。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分析该地区开发矿产资源带来的影响。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</w:rPr>
        <w:t>37</w:t>
      </w:r>
      <w:r>
        <w:rPr>
          <w:rFonts w:eastAsia="楷体_GB2312"/>
          <w:color w:val="000000"/>
        </w:rPr>
        <w:t>、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）</w:t>
      </w: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读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两图，回答下列问题。</w: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drawing>
          <wp:inline distT="0" distB="0" distL="0" distR="0">
            <wp:extent cx="3314700" cy="1786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4" r="34864" b="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图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图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）填表比较两地区河流水文特征及成因。（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）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223"/>
        <w:gridCol w:w="3224"/>
      </w:tblGrid>
      <w:tr>
        <w:trPr>
          <w:trHeight w:val="27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地区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水文特征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形成原因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图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图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firstLine="103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）分析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图所示地区乳畜业发达的原因？（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）</w:t>
      </w:r>
    </w:p>
    <w:p>
      <w:pPr>
        <w:pStyle w:val="Normal"/>
        <w:widowControl/>
        <w:rPr/>
      </w:pPr>
      <w:r>
        <w:rPr>
          <w:rFonts w:eastAsia="楷体_GB2312"/>
          <w:szCs w:val="21"/>
        </w:rPr>
        <w:t>38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  <w:r>
        <w:rPr>
          <w:rFonts w:eastAsia="楷体_GB2312"/>
          <w:szCs w:val="21"/>
        </w:rPr>
        <w:t>【自然灾害与防治】</w:t>
      </w:r>
      <w:r>
        <w:rPr>
          <w:rFonts w:eastAsia="楷体_GB2312"/>
          <w:szCs w:val="21"/>
        </w:rPr>
        <w:t>读图，回答下列问题。</w:t>
      </w:r>
    </w:p>
    <w:p>
      <w:pPr>
        <w:pStyle w:val="Normal"/>
        <w:widowControl/>
        <w:jc w:val="center"/>
        <w:rPr>
          <w:rFonts w:eastAsia="楷体_GB2312"/>
          <w:szCs w:val="21"/>
        </w:rPr>
      </w:pPr>
      <w:r>
        <w:rPr/>
        <mc:AlternateContent>
          <mc:Choice Requires="wpg">
            <w:drawing>
              <wp:anchor behindDoc="0" distT="0" distB="0" distL="110490" distR="114300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401955</wp:posOffset>
                </wp:positionV>
                <wp:extent cx="956310" cy="432435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432360"/>
                          <a:chOff x="0" y="0"/>
                          <a:chExt cx="956160" cy="432360"/>
                        </a:xfrm>
                      </wpg:grpSpPr>
                      <wps:wsp>
                        <wps:cNvSpPr/>
                        <wps:spPr>
                          <a:xfrm>
                            <a:off x="0" y="282600"/>
                            <a:ext cx="123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6">
                                <a:moveTo>
                                  <a:pt x="174" y="170"/>
                                </a:moveTo>
                                <a:cubicBezTo>
                                  <a:pt x="171" y="187"/>
                                  <a:pt x="180" y="215"/>
                                  <a:pt x="164" y="220"/>
                                </a:cubicBezTo>
                                <a:cubicBezTo>
                                  <a:pt x="113" y="236"/>
                                  <a:pt x="61" y="216"/>
                                  <a:pt x="14" y="200"/>
                                </a:cubicBezTo>
                                <a:cubicBezTo>
                                  <a:pt x="0" y="159"/>
                                  <a:pt x="10" y="146"/>
                                  <a:pt x="34" y="110"/>
                                </a:cubicBezTo>
                                <a:cubicBezTo>
                                  <a:pt x="48" y="39"/>
                                  <a:pt x="42" y="24"/>
                                  <a:pt x="114" y="0"/>
                                </a:cubicBezTo>
                                <a:cubicBezTo>
                                  <a:pt x="124" y="3"/>
                                  <a:pt x="138" y="1"/>
                                  <a:pt x="144" y="10"/>
                                </a:cubicBezTo>
                                <a:cubicBezTo>
                                  <a:pt x="156" y="27"/>
                                  <a:pt x="152" y="52"/>
                                  <a:pt x="164" y="70"/>
                                </a:cubicBezTo>
                                <a:cubicBezTo>
                                  <a:pt x="190" y="109"/>
                                  <a:pt x="180" y="89"/>
                                  <a:pt x="194" y="130"/>
                                </a:cubicBezTo>
                                <a:cubicBezTo>
                                  <a:pt x="183" y="164"/>
                                  <a:pt x="191" y="153"/>
                                  <a:pt x="174" y="1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122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5">
                                <a:moveTo>
                                  <a:pt x="170" y="15"/>
                                </a:moveTo>
                                <a:cubicBezTo>
                                  <a:pt x="156" y="83"/>
                                  <a:pt x="159" y="186"/>
                                  <a:pt x="100" y="225"/>
                                </a:cubicBezTo>
                                <a:cubicBezTo>
                                  <a:pt x="83" y="222"/>
                                  <a:pt x="65" y="223"/>
                                  <a:pt x="50" y="215"/>
                                </a:cubicBezTo>
                                <a:cubicBezTo>
                                  <a:pt x="40" y="209"/>
                                  <a:pt x="39" y="193"/>
                                  <a:pt x="30" y="185"/>
                                </a:cubicBezTo>
                                <a:cubicBezTo>
                                  <a:pt x="22" y="178"/>
                                  <a:pt x="10" y="178"/>
                                  <a:pt x="0" y="175"/>
                                </a:cubicBezTo>
                                <a:cubicBezTo>
                                  <a:pt x="7" y="132"/>
                                  <a:pt x="0" y="74"/>
                                  <a:pt x="20" y="35"/>
                                </a:cubicBezTo>
                                <a:cubicBezTo>
                                  <a:pt x="25" y="26"/>
                                  <a:pt x="71" y="10"/>
                                  <a:pt x="80" y="5"/>
                                </a:cubicBezTo>
                                <a:cubicBezTo>
                                  <a:pt x="91" y="0"/>
                                  <a:pt x="70" y="22"/>
                                  <a:pt x="80" y="15"/>
                                </a:cubicBezTo>
                                <a:cubicBezTo>
                                  <a:pt x="120" y="22"/>
                                  <a:pt x="142" y="17"/>
                                  <a:pt x="170" y="45"/>
                                </a:cubicBezTo>
                                <a:cubicBezTo>
                                  <a:pt x="178" y="53"/>
                                  <a:pt x="185" y="64"/>
                                  <a:pt x="190" y="75"/>
                                </a:cubicBezTo>
                                <a:cubicBezTo>
                                  <a:pt x="192" y="79"/>
                                  <a:pt x="173" y="18"/>
                                  <a:pt x="17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31.65pt;width:75.3pt;height:34.1pt" coordorigin="2552,633" coordsize="1506,682">
                <v:shape id="shape_0" coordsize="194,236" path="m174,170c171,187,180,215,164,220c113,236,61,216,14,200c0,159,10,146,34,110c48,39,42,24,114,0c124,3,138,1,144,10c156,27,152,52,164,70c190,109,180,89,194,130c183,164,191,153,174,170xe" fillcolor="white" stroked="f" o:allowincell="f" style="position:absolute;left:2552;top:1078;width:193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5" path="m170,15c156,83,159,186,100,225c83,222,65,223,50,215c40,209,39,193,30,185c22,178,10,178,0,175c7,132,0,74,20,35c25,26,71,10,80,5c91,0,70,22,80,15c120,22,142,17,170,45c178,53,185,64,190,75c192,79,173,18,170,15xe" fillcolor="white" stroked="f" o:allowincell="f" style="position:absolute;left:3866;top:633;width:191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74570</wp:posOffset>
                </wp:positionV>
                <wp:extent cx="800100" cy="199390"/>
                <wp:effectExtent l="9525" t="9525" r="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9440"/>
                          <a:chOff x="0" y="0"/>
                          <a:chExt cx="80028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800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泥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QF_K(%5BVTY67I9%7BWWGS_1XXA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43080" cy="18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9.1pt;width:63pt;height:15.7pt" coordorigin="1440,3582" coordsize="1260,314">
                <v:group id="shape_0" style="position:absolute;left:1440;top:3584;width:1260;height:312">
                  <v:shape id="shape_0" stroked="t" o:allowincell="f" style="position:absolute;left:1440;top:3584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80;top:358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泥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QF_K(%5BVTY67I9%7BWWGS_1XXA" stroked="t" o:allowincell="f" style="position:absolute;left:1440;top:3582;width:539;height:290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00880" cy="24612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28980</wp:posOffset>
                </wp:positionV>
                <wp:extent cx="342900" cy="396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7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642620</wp:posOffset>
                </wp:positionV>
                <wp:extent cx="3429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.6pt;mso-position-vertical-relative:text;margin-left:3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分析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地区</w:t>
      </w:r>
      <w:r>
        <w:rPr>
          <w:rFonts w:eastAsia="楷体_GB2312"/>
          <w:szCs w:val="21"/>
        </w:rPr>
        <w:t>泥石流</w:t>
      </w:r>
      <w:r>
        <w:rPr>
          <w:rFonts w:eastAsia="楷体_GB2312"/>
          <w:szCs w:val="21"/>
        </w:rPr>
        <w:t>多发的</w:t>
      </w:r>
      <w:r>
        <w:rPr>
          <w:rFonts w:eastAsia="楷体_GB2312"/>
          <w:szCs w:val="21"/>
        </w:rPr>
        <w:t>原因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</w:p>
    <w:p>
      <w:pPr>
        <w:pStyle w:val="Normal"/>
        <w:widowControl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国东南沿海地区有哪些主要的自然灾害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widowControl/>
        <w:ind w:left="315" w:hanging="315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ind w:left="315" w:hanging="315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四次月考地理参考答案</w:t>
      </w:r>
    </w:p>
    <w:p>
      <w:pPr>
        <w:pStyle w:val="Style16"/>
        <w:shd w:fill="FFFFFF" w:val="clear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~5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ABCBC   6~10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BDACB   11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D</w:t>
      </w:r>
    </w:p>
    <w:p>
      <w:pPr>
        <w:pStyle w:val="Style16"/>
        <w:shd w:fill="FFFFFF" w:val="clear"/>
        <w:rPr/>
      </w:pP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、（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hd w:fill="FFFFFF" w:val="clea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种植业区分布在虚线之内（乙河流域）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hd w:fill="FFFFFF" w:val="clear"/>
        <w:ind w:firstLine="600"/>
        <w:rPr/>
      </w:pPr>
      <w:r>
        <w:rPr>
          <w:rFonts w:ascii="Times New Roman" w:hAnsi="Times New Roman" w:cs="Times New Roman" w:eastAsia="楷体_GB2312"/>
        </w:rPr>
        <w:t>理由：地势相对平坦，利于耕作</w:t>
      </w:r>
      <w:r>
        <w:rPr>
          <w:rFonts w:ascii="Times New Roman" w:hAnsi="Times New Roman" w:cs="Times New Roman" w:eastAsia="楷体_GB2312"/>
        </w:rPr>
        <w:t>，（</w:t>
      </w:r>
      <w:r>
        <w:rPr>
          <w:rFonts w:ascii="Times New Roman" w:hAnsi="Times New Roman" w:cs="Times New Roman" w:eastAsia="楷体_GB2312"/>
        </w:rPr>
        <w:t>靠近城镇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；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hd w:fill="FFFFFF" w:val="clear"/>
        <w:ind w:firstLine="600"/>
        <w:rPr/>
      </w:pPr>
      <w:r>
        <w:rPr>
          <w:rFonts w:ascii="Times New Roman" w:hAnsi="Times New Roman" w:cs="Times New Roman" w:eastAsia="楷体_GB2312"/>
        </w:rPr>
        <w:t>林业区分布在甲河流域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</w:rPr>
        <w:t>虚线之外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hd w:fill="FFFFFF" w:val="clear"/>
        <w:ind w:firstLine="6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理由：地势相对较陡，不利于种植业的发展；发展林业可保持水土，维持生态平衡；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hd w:fill="FFFFFF" w:val="clear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楷体_GB2312" w:hAnsi="楷体_GB2312"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河以林业为主，植被茂盛，河流含沙量小；中上游湖泊众多，大量泥沙在湖泊沉积；与</w:t>
      </w:r>
      <w:r>
        <w:rPr>
          <w:rFonts w:ascii="楷体_GB2312" w:hAnsi="楷体_GB2312"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河河口相比，受夏季海风影响大，海浪的侵蚀作用强；</w:t>
      </w:r>
      <w:r>
        <w:rPr>
          <w:rFonts w:ascii="楷体_GB2312" w:hAnsi="楷体_GB2312"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河流速快，泥沙不易对堆积；</w:t>
      </w:r>
      <w:r>
        <w:rPr>
          <w:rFonts w:ascii="楷体_GB2312" w:hAnsi="楷体_GB2312"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河流城镇少，人类的破坏作用小。（每个要点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任答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点得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hd w:fill="FFFFFF" w:val="clear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有利：</w:t>
      </w:r>
      <w:r>
        <w:rPr>
          <w:rFonts w:ascii="Times New Roman" w:hAnsi="Times New Roman" w:cs="Times New Roman" w:eastAsia="楷体_GB2312"/>
        </w:rPr>
        <w:t>带动了经济的发展；增加就业；加快了城镇化的进程；优化了产业结构；缓解了人地矛盾，有利于生态的良性发展；有利于改善居民的生活水平。（每个要点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任答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点得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）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6"/>
        <w:shd w:fill="FFFFFF" w:val="clea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利：生态破坏或环境污染等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7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8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>分）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425"/>
        <w:gridCol w:w="3991"/>
      </w:tblGrid>
      <w:tr>
        <w:trPr>
          <w:trHeight w:val="231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水文特征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形成原因</w:t>
            </w:r>
          </w:p>
        </w:tc>
      </w:tr>
      <w:tr>
        <w:trPr>
          <w:trHeight w:val="605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甲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流量季节变化大，冬季为汛期，冬季无结冰期，水能丰富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中海气候区，降水集中于冬季；河流发源于安第斯山脉，河流落差大</w:t>
            </w:r>
          </w:p>
        </w:tc>
      </w:tr>
      <w:tr>
        <w:trPr>
          <w:trHeight w:val="587" w:hRule="atLeast"/>
        </w:trPr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乙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color w:val="000000"/>
                <w:sz w:val="24"/>
              </w:rPr>
              <w:t>流量较丰富且季节变化小，水流平稳，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利于航运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带海洋性气候区，降水均匀；平原地区流速较缓</w:t>
            </w:r>
          </w:p>
        </w:tc>
      </w:tr>
    </w:tbl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①</w:t>
      </w:r>
      <w:r>
        <w:rPr>
          <w:rFonts w:eastAsia="楷体_GB2312"/>
          <w:color w:val="000000"/>
          <w:sz w:val="24"/>
        </w:rPr>
        <w:t>地处西欧广阔的平原和温凉、潮湿，多雨多雾，日照少的温带海洋性气候，有利多汁牧草的生长；</w:t>
      </w:r>
      <w:r>
        <w:rPr>
          <w:rFonts w:ascii="楷体_GB2312" w:hAnsi="楷体_GB2312" w:eastAsia="楷体_GB2312"/>
          <w:color w:val="000000"/>
          <w:sz w:val="24"/>
        </w:rPr>
        <w:t>②这种气候条件下不利于粮食作物的生长，适宜发展奶牛饲养业，形成了欧洲人以肉奶等高脂肪、高热量食品为主的饮食习惯。③</w:t>
      </w:r>
      <w:r>
        <w:rPr>
          <w:rFonts w:eastAsia="楷体_GB2312"/>
          <w:color w:val="000000"/>
          <w:sz w:val="24"/>
        </w:rPr>
        <w:t>西欧城市化水平高，人们对乳畜制品的需求量大，同时牛奶及大部分乳制品不耐贮藏，乳畜业就更需要靠近市场分布。</w:t>
      </w:r>
      <w:r>
        <w:rPr>
          <w:rFonts w:ascii="楷体_GB2312" w:hAnsi="楷体_GB2312" w:eastAsia="楷体_GB2312"/>
          <w:color w:val="000000"/>
          <w:sz w:val="24"/>
        </w:rPr>
        <w:t>④</w:t>
      </w:r>
      <w:r>
        <w:rPr>
          <w:rFonts w:eastAsia="楷体_GB2312"/>
          <w:color w:val="000000"/>
          <w:sz w:val="24"/>
        </w:rPr>
        <w:t>西欧乳畜业机械化程度较高，（缓解了劳动力短缺问题）。（</w:t>
      </w: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widowControl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widowControl/>
        <w:rPr>
          <w:rFonts w:eastAsia="楷体_GB2312"/>
          <w:sz w:val="24"/>
        </w:rPr>
      </w:pPr>
      <w:r>
        <w:rPr>
          <w:b/>
          <w:bCs/>
          <w:sz w:val="24"/>
        </w:rPr>
        <w:t>38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widowControl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地区现代地壳运动强烈，山体中断裂发育，</w:t>
      </w:r>
      <w:r>
        <w:rPr>
          <w:rFonts w:ascii="楷体_GB2312" w:hAnsi="楷体_GB2312" w:eastAsia="楷体_GB2312"/>
          <w:sz w:val="24"/>
        </w:rPr>
        <w:t>②</w:t>
      </w:r>
      <w:r>
        <w:rPr>
          <w:rFonts w:eastAsia="楷体_GB2312"/>
          <w:sz w:val="24"/>
        </w:rPr>
        <w:t>岩石破碎，风化严重，</w:t>
      </w:r>
      <w:r>
        <w:rPr>
          <w:rFonts w:ascii="楷体_GB2312" w:hAnsi="楷体_GB2312" w:eastAsia="楷体_GB2312"/>
          <w:sz w:val="24"/>
        </w:rPr>
        <w:t>③</w:t>
      </w:r>
      <w:r>
        <w:rPr>
          <w:rFonts w:eastAsia="楷体_GB2312"/>
          <w:sz w:val="24"/>
        </w:rPr>
        <w:t>加上干湿季分明，暴雨集中，促使滑坡、泥石流灾害突发。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ind w:firstLine="315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飓风、风暴潮、洪水灾害</w:t>
      </w:r>
      <w:r>
        <w:rPr>
          <w:rFonts w:eastAsia="楷体_GB2312"/>
          <w:sz w:val="24"/>
        </w:rPr>
        <w:t>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ind w:left="315" w:hanging="315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50:00Z</dcterms:created>
  <dc:creator>京翰高考网 http://gaokao.zgjhjy.com</dc:creator>
  <dc:description>京翰高考网 http://gaokao.zgjhjy.com</dc:description>
  <cp:keywords/>
  <dc:language>en-US</dc:language>
  <cp:lastModifiedBy>微软用户</cp:lastModifiedBy>
  <dcterms:modified xsi:type="dcterms:W3CDTF">2012-12-31T03:50:00Z</dcterms:modified>
  <cp:revision>2</cp:revision>
  <dc:subject/>
  <dc:title>遵义四中2013届第一学期第四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