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七年级上册课堂同步达标检测</w:t>
      </w:r>
    </w:p>
    <w:p>
      <w:pPr>
        <w:pStyle w:val="Style16"/>
        <w:tabs>
          <w:tab w:val="clear" w:pos="420"/>
          <w:tab w:val="left" w:pos="360" w:leader="none"/>
        </w:tabs>
        <w:ind w:firstLine="223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五章 世界的发展差异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节 国际合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础演练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当今世界矛盾冲突的主要原因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展中国家与发达国家之间日益扩大的贫富差距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展中国家无法忍受发达国家长期的经济封锁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达国家介入发展中国家之间的一些争端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油输出国组织通过提高石油价格维护自身的利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有关经济全球化的叙述正确的是（        ）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各国经济的差距日益缩小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经济领域的联系日益紧密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世界经济规模正日益缩小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国际经济新秩序已建成，各国贸易平等互利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今世界的主题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平与稳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和平与安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境与发展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和平与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目前，世界发展已进入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工业时代和信息时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业时代和后工业化时代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知识经济和信息时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识经济和工业时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面对全球日益严重的环境问题，应倡导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和经济的可持续发展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利用一切手段努力增加物质财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少用或不用资源而保护环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少采或不采本国资源而转向从国外进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</w:t>
      </w:r>
      <w:r>
        <w:rPr>
          <w:rFonts w:ascii="宋体;SimSun" w:hAnsi="宋体;SimSun" w:cs="宋体;SimSun"/>
        </w:rPr>
        <w:t>国际合作的</w:t>
      </w:r>
      <w:r>
        <w:rPr>
          <w:rFonts w:ascii="宋体;SimSun" w:hAnsi="宋体;SimSun" w:cs="宋体;SimSun"/>
        </w:rPr>
        <w:t>叙述正确的</w:t>
      </w:r>
      <w:r>
        <w:rPr>
          <w:rFonts w:ascii="宋体;SimSun" w:hAnsi="宋体;SimSun" w:cs="宋体;SimSun"/>
        </w:rPr>
        <w:t>是（　　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发展中国家给发达国家供应全部的原料和燃料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发达国家为发展中国家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>所有的资金、设备、技术和管理经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任何国家都不是孤立存在的，总是与其他国家发生不同程度的联系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离开了某些大国，其他国家的经济就无法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日本派专家帮助中国治理酸雨，韩国公民自发组织到北京西部植树，说明了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不关注环境问题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污染物质具有残留性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达国家将污染工业转移到发展中国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决环境问题需要国际协作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读世界地图，回答下列问题：</w:t>
      </w:r>
    </w:p>
    <w:p>
      <w:pPr>
        <w:pStyle w:val="Normal"/>
        <w:ind w:left="1050" w:hanging="5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-49530</wp:posOffset>
            </wp:positionV>
            <wp:extent cx="2922905" cy="2025650"/>
            <wp:effectExtent l="0" t="0" r="0" b="0"/>
            <wp:wrapTight wrapText="bothSides">
              <wp:wrapPolygon edited="0">
                <wp:start x="-70" y="-1803"/>
                <wp:lineTo x="-70" y="22695"/>
                <wp:lineTo x="23235" y="22695"/>
                <wp:lineTo x="23235" y="-1803"/>
                <wp:lineTo x="-70" y="-1803"/>
              </wp:wrapPolygon>
            </wp:wrapTight>
            <wp:docPr id="1" name="照片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照片 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7357" r="6995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长期以来存在</w:t>
      </w:r>
    </w:p>
    <w:p>
      <w:pPr>
        <w:pStyle w:val="Normal"/>
        <w:ind w:left="1050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地区的冲突，</w:t>
      </w:r>
    </w:p>
    <w:p>
      <w:pPr>
        <w:pStyle w:val="Normal"/>
        <w:ind w:left="105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区盛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5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以来的矛盾与冲突表现</w:t>
      </w:r>
    </w:p>
    <w:p>
      <w:pPr>
        <w:pStyle w:val="Normal"/>
        <w:ind w:left="1050" w:hanging="42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</w:t>
      </w:r>
    </w:p>
    <w:p>
      <w:pPr>
        <w:pStyle w:val="Normal"/>
        <w:ind w:left="1050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区，一直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和</w:t>
      </w:r>
    </w:p>
    <w:p>
      <w:pPr>
        <w:pStyle w:val="Normal"/>
        <w:ind w:left="1050" w:hanging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国家）之间争端</w:t>
      </w:r>
    </w:p>
    <w:p>
      <w:pPr>
        <w:pStyle w:val="Normal"/>
        <w:ind w:left="105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根源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讨论：导致这些矛盾和冲</w:t>
      </w:r>
    </w:p>
    <w:p>
      <w:pPr>
        <w:pStyle w:val="Normal"/>
        <w:ind w:left="1050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突的原因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能力提升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报刊、访谈和家庭调查等方式，搜集当地的资料，完成以下要求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下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56760" cy="1331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794"/>
                              <w:gridCol w:w="1794"/>
                              <w:gridCol w:w="179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饮食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交通状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着装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88" w:before="60" w:after="60"/>
                                    <w:ind w:left="15"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04.85pt;mso-wrap-distance-left:9pt;mso-wrap-distance-right:9pt;mso-wrap-distance-top:0pt;mso-wrap-distance-bottom:0pt;margin-top:0.1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794"/>
                        <w:gridCol w:w="1794"/>
                        <w:gridCol w:w="179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现在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饮食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居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交通状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着装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88" w:before="60" w:after="60"/>
                              <w:ind w:left="15"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以前相比，当地发生了哪些显著的变化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想一下，再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，当地又会发生怎样的变化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列材料，完成：</w:t>
      </w:r>
    </w:p>
    <w:p>
      <w:pPr>
        <w:pStyle w:val="Normal"/>
        <w:ind w:left="1470" w:hanging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材料一：进入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世纪以来，局部战争和冲突接连不断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国际恐怖主义猖獗，</w:t>
      </w:r>
      <w:r>
        <w:rPr>
          <w:rFonts w:ascii="宋体;SimSun" w:hAnsi="宋体;SimSun" w:cs="宋体;SimSun"/>
          <w:szCs w:val="20"/>
        </w:rPr>
        <w:t>特别是在中东、西欧、拉美等热点地区，恐怖主义更是泛滥成灾，影响突出。</w:t>
      </w:r>
      <w:r>
        <w:rPr>
          <w:rFonts w:ascii="宋体;SimSun" w:hAnsi="宋体;SimSun" w:cs="Arial"/>
          <w:sz w:val="18"/>
          <w:szCs w:val="18"/>
        </w:rPr>
        <w:t> </w:t>
      </w:r>
    </w:p>
    <w:p>
      <w:pPr>
        <w:pStyle w:val="Normal"/>
        <w:ind w:left="1470" w:hanging="840"/>
        <w:rPr>
          <w:rFonts w:ascii="宋体;SimSun" w:hAnsi="宋体;SimSun" w:cs="宋体;SimSun"/>
          <w:kern w:val="2"/>
          <w:szCs w:val="20"/>
        </w:rPr>
      </w:pPr>
      <w:r>
        <w:rPr>
          <w:rFonts w:ascii="宋体;SimSun" w:hAnsi="宋体;SimSun" w:cs="宋体;SimSun"/>
          <w:szCs w:val="20"/>
        </w:rPr>
        <w:t>材料二：据联合国统计，目前全世界共有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亿人处于绝对贫困状态，有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亿人营养不良，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亿人吃不到清洁水，另有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亿人背井离乡，沦为难民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反映的问题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2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列材料，完成：</w:t>
      </w:r>
    </w:p>
    <w:p>
      <w:pPr>
        <w:pStyle w:val="Normal"/>
        <w:ind w:left="1470" w:hanging="840"/>
        <w:rPr/>
      </w:pPr>
      <w:r>
        <w:rPr>
          <w:rFonts w:ascii="宋体;SimSun" w:hAnsi="宋体;SimSun" w:cs="宋体;SimSun"/>
          <w:szCs w:val="20"/>
        </w:rPr>
        <w:t>材料一：</w:t>
      </w:r>
      <w:r>
        <w:rPr>
          <w:rFonts w:ascii="宋体;SimSun" w:hAnsi="宋体;SimSun" w:cs="宋体;SimSun"/>
          <w:kern w:val="2"/>
          <w:szCs w:val="20"/>
        </w:rPr>
        <w:t>日本丰田是世界著名的汽车品牌，但汽车零配件来自</w:t>
      </w:r>
      <w:r>
        <w:rPr>
          <w:rFonts w:cs="宋体;SimSun" w:ascii="宋体;SimSun" w:hAnsi="宋体;SimSun"/>
          <w:kern w:val="2"/>
          <w:szCs w:val="20"/>
        </w:rPr>
        <w:t>20</w:t>
      </w:r>
      <w:r>
        <w:rPr>
          <w:rFonts w:ascii="宋体;SimSun" w:hAnsi="宋体;SimSun" w:cs="宋体;SimSun"/>
          <w:kern w:val="2"/>
          <w:szCs w:val="20"/>
        </w:rPr>
        <w:t>多个国家的</w:t>
      </w:r>
      <w:r>
        <w:rPr>
          <w:rFonts w:cs="宋体;SimSun" w:ascii="宋体;SimSun" w:hAnsi="宋体;SimSun"/>
          <w:kern w:val="2"/>
          <w:szCs w:val="20"/>
        </w:rPr>
        <w:t>160</w:t>
      </w:r>
      <w:r>
        <w:rPr>
          <w:rFonts w:ascii="宋体;SimSun" w:hAnsi="宋体;SimSun" w:cs="宋体;SimSun"/>
          <w:kern w:val="2"/>
          <w:szCs w:val="20"/>
        </w:rPr>
        <w:t>家工厂。汽车轮胎等产品甚至是马来西亚等发展中国家生产的。由于生产成本低于国外同等企业，而质量和售后服务优于国外同类产品，销售情况一直呈上升趋势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0"/>
        </w:rPr>
        <w:t>材料二：</w:t>
      </w:r>
      <w:r>
        <w:rPr>
          <w:rFonts w:ascii="宋体;SimSun" w:hAnsi="宋体;SimSun" w:cs="宋体;SimSun"/>
          <w:kern w:val="2"/>
          <w:szCs w:val="20"/>
        </w:rPr>
        <w:t>马来西亚位于赤道附近，终年高温多雨，热带经济作物种植广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制造轮胎的原料是什么？马来西亚是什么气候？该国生产这种原料吗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本丰田把轮胎厂建在马来西亚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日本的这种汽车工业生产方式反映了世界经济怎样的发展方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基础演练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1. A   2. B   3. D    4. C    5. A   6. C   7. D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(1) </w:t>
      </w:r>
      <w:r>
        <w:rPr>
          <w:rFonts w:ascii="宋体;SimSun" w:hAnsi="宋体;SimSun" w:cs="宋体;SimSun"/>
        </w:rPr>
        <w:t>巴以   石油  世界油价波动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克什米尔  印度  巴基斯坦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略 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力提升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材料一、二反映了和平与发展仍然是当今世界的主题。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然橡胶  热带雨林  生产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近原料产地，降低生产成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济全球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3:53:00Z</dcterms:modified>
  <cp:revision>11</cp:revision>
  <dc:subject/>
  <dc:title/>
</cp:coreProperties>
</file>