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7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课自然资源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判断以下几项内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一项不是自然资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空气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鱼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书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自然资源，全部属于可再生资源的是（  ）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石油、森林、煤炭、太阳能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铁矿、天然气、铀矿、阳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阳光、土地、水、草原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森林、水、天然气、铁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自然资源中属于不可再生资源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物资源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矿产资源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资源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气候资源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自然资源人均占有量不断减少的主要原因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然资源数量有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难以大量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然资源不可再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一点少一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人口不断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量众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然资源开发利用不合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浪费严重</w:t>
      </w:r>
    </w:p>
    <w:p>
      <w:pPr>
        <w:pStyle w:val="Normal"/>
        <w:spacing w:lineRule="auto" w:line="360"/>
        <w:ind w:left="155" w:hanging="10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随着人口的增长和社会经济的发展，总量越来越少，甚至有可能枯竭的自然资源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土地资源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气候资源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物资源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矿产资源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cs="Times New Roman"/>
          <w:color w:val="000000"/>
        </w:rPr>
        <w:t>下列属于非可再生资源的有（  ）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土地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水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森林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矿产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cs="Times New Roman"/>
          <w:color w:val="000000"/>
        </w:rPr>
        <w:t>世界上自然资源总量最丰富，但是人均不足的国家是（  ）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日本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美国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加拿大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中国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关于我国自然资源的叙述，正确的是（  ）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资源总量丰富，可再生资源众多，人均占有量呈不断上升趋势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由于人口增长和资源增加相互抵消，人均占有量保持不变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由于我国某些资源短缺，而人口迅速增长，人均资源占有量会大幅度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均资源占有量继续减少，自然资源形势严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有一类自然资源，总量居世界第三位，人均占有量相当于世界人均值的五分之三，这类自然资源是指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土地面积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矿产资源储量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耕地面积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河流年径流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缓解我国人均资源不足的办法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力减少我国目前对自然资源的开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科学合理利用资源，保护资源，探索新资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再生资源不断再生，不可再生资源合理利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力进口我国缺少的各种自然资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读图综合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读下表，分析回答：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人均资源与世界比较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100330</wp:posOffset>
                </wp:positionV>
                <wp:extent cx="478790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991"/>
                              <w:gridCol w:w="2353"/>
                              <w:gridCol w:w="16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世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中国在世界的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人均耕地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0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人均林地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0.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0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人均草地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0.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0.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28" w:hanging="21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人均河流径流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2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1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06pt;mso-wrap-distance-left:9pt;mso-wrap-distance-right:9pt;mso-wrap-distance-top:0pt;mso-wrap-distance-bottom:0pt;margin-top:7.9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991"/>
                        <w:gridCol w:w="2353"/>
                        <w:gridCol w:w="16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世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中国在世界的位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人均耕地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 xml:space="preserve">0.1 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>0.36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>67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人均林地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>0.12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>0.9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人均草地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>0.23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>0.76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公顷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>121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8" w:hanging="21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人均河流径流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>2600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>11000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国自然资源方面的基本特点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怎样对待我国人均资源不足的问题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下列图片下的横线上填出相应所属或所利用的资源类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89865</wp:posOffset>
                </wp:positionV>
                <wp:extent cx="3677285" cy="268414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2684160"/>
                          <a:chOff x="0" y="0"/>
                          <a:chExt cx="3677400" cy="268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40" y="0"/>
                            <a:ext cx="14886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4360" y="75600"/>
                            <a:ext cx="137304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03000"/>
                            <a:ext cx="91044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37040" y="1514520"/>
                            <a:ext cx="137232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120600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2020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67480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68416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4.95pt;width:289.55pt;height:211.3pt" coordorigin="105,299" coordsize="5791,4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299;width:2343;height:17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34;top:418;width:2161;height:13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2666;width:1433;height:11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28;top:2684;width:2160;height:16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77,2198" to="1264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2192" to="5064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4511" to="1268,4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4526" to="5078,4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瑶山鳄蜥          ②龙滩水电站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源                 资源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锰矿</w:t>
      </w:r>
      <w:r>
        <w:rPr>
          <w:rFonts w:ascii="宋体;SimSun" w:hAnsi="宋体;SimSun" w:cs="宋体;SimSun"/>
          <w:szCs w:val="21"/>
        </w:rPr>
        <w:t xml:space="preserve">             ④罗汉果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自然资源总量丰富，但人均占有量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识我国资源形势的严峻性；科学合理地利用自然资源，保护环境，探索新能源；使可再生资源不断更新，非可再生资源得到合理利用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Times New Roman"/>
        </w:rPr>
        <w:t>生物  水  矿产  生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8:19:00Z</dcterms:created>
  <dc:creator>USER</dc:creator>
  <dc:description/>
  <cp:keywords/>
  <dc:language>en-US</dc:language>
  <cp:lastModifiedBy>番茄花园</cp:lastModifiedBy>
  <dcterms:modified xsi:type="dcterms:W3CDTF">2010-09-23T14:53:00Z</dcterms:modified>
  <cp:revision>2</cp:revision>
  <dc:subject/>
  <dc:title>第1课自然资源同步测试</dc:title>
</cp:coreProperties>
</file>