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/>
        <w:tc>
          <w:tcPr>
            <w:tcW w:w="8549" w:type="dxa"/>
            <w:tcBorders/>
            <w:vAlign w:val="center"/>
          </w:tcPr>
          <w:tbl>
            <w:tblPr>
              <w:tblW w:w="8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465"/>
              <w:gridCol w:w="2213"/>
              <w:gridCol w:w="1949"/>
              <w:gridCol w:w="2606"/>
            </w:tblGrid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教学基本信息</w:t>
                  </w:r>
                </w:p>
              </w:tc>
            </w:tr>
            <w:tr>
              <w:trPr/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  <w:t>课题</w:t>
                  </w:r>
                </w:p>
              </w:tc>
              <w:tc>
                <w:tcPr>
                  <w:tcW w:w="676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  <w:t>新人教版必修一）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  <w:t>第五章第二节《自然地理环境的差异性》</w:t>
                  </w:r>
                </w:p>
              </w:tc>
            </w:tr>
            <w:tr>
              <w:trPr/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  <w:t>作者及工作单位</w:t>
                  </w:r>
                </w:p>
              </w:tc>
              <w:tc>
                <w:tcPr>
                  <w:tcW w:w="67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查字典地理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http://dili.chazidian.co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指导思想与理论依据</w:t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这段内容要讲清楚的两个核心概念是“差异的空间尺度”和“差异的变化规律”。教材内容也围绕这两个概念展开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不同区域的地理环境，无论在自然地理过程上，还是在自然地理特征上，都存在着显著的空间（地域）差异。而空间差异有不同的尺度，正像教材中讲的那样，海陆差异是全球性的地域分异，陆地上的自然带是相对较小尺度的地域分异。还有更小尺度的区域差异。从哲学的角度看，差异是绝对的，而统一是相对的。建立这个概念极为重要，因为它能够帮助我们更加科学地分析地理问题。例如区域比较是地理学习中常用的方法，然而选择比较的区域，在空间尺度上要有可比性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区域差异是有规律可循的。教材从自然带的分布现象入手，分三个方面重点讲述地理环境地域差异的表现和分异规律：主要受纬度因素影响的由赤道到两极的地域分异，主要受海陆因素影响从沿海向内陆的地域分异，主要受海拔影响的山地垂直地域分异。侧重分析了不同的景观特征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通过本节</w:t>
                  </w:r>
                  <w:hyperlink r:id="rId2" w:tgtFrame="_blank">
                    <w:r>
                      <w:rPr>
                        <w:rStyle w:val="InternetLink"/>
                      </w:rPr>
                      <w:t>教学</w:t>
                    </w:r>
                  </w:hyperlink>
                  <w:r>
                    <w:rPr/>
                    <w:t>，让学生建立对地域差异的感知，并通过景观图片和有目的的启发式提问、探究式的讨论，引导学生分析归纳地域分异的规律及成因，最后通过课堂练习来达到强化知识、培养能力的目的，通过贴图游戏来帮助学生树立地域差异的空间概念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教材分析</w:t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节课是高中地理必修</w:t>
                  </w:r>
                  <w:r>
                    <w:rPr/>
                    <w:t>一</w:t>
                  </w:r>
                  <w:r>
                    <w:rPr/>
                    <w:t>的最后一节内容，从它的位置安排就可以看出它的定位：即是对自然地理知识的总结、归纳和融合。所以在教学中应充分联系学生已有的旧知识，做好纵向、横向联系，启发学生的思维，培养学生的地理思维能力。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节教材从总体上看，包括两部分内容，一是自然地理环境的基本特征之一──差异性，二是陆地环境的地域分异规律。陆地环境的地域分异规律是通过自然带的地带性分布规律来体现的。本节课主要是以地理分布规律为中心内容，在教学时，要突出读图分析、推断的环节，而且所提供的图表、资料必须有利于学生分析、推理能力的培养和提高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left="420" w:hanging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学情分析</w:t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u w:val="single"/>
                    </w:rPr>
                  </w:pPr>
                  <w:r>
                    <w:rPr/>
                    <w:t>本节内容是第五单元第二节内容，学生学完了前四章内容，已基本掌握了气候、生物、土壤、水文和植被等地理环境要素间关系，估计学生通过读图、讨论和思考，应该能得出地理环境的基本特点――地域差异性。但地域差异性的分异规律对学生来讲仍有一定的难度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left="420" w:hanging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教学目标</w:t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●</w:t>
                  </w:r>
                  <w:r>
                    <w:rPr>
                      <w:rFonts w:ascii="宋体" w:hAnsi="宋体" w:cs="宋体"/>
                    </w:rPr>
                    <w:t>知识和技能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．认识和理解自然地理环境的地域差异特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．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了解地理环境差异性的分异规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．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提高读图和语言表达能力，以及地理空间思维能力的培养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．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运用地理环境差异性的原理，分析人类生活和生产中的现象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●</w:t>
                  </w:r>
                  <w:r>
                    <w:rPr>
                      <w:rFonts w:ascii="宋体" w:hAnsi="宋体" w:cs="宋体"/>
                    </w:rPr>
                    <w:t>过程与方法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．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尝试运用所学的地理知识和技能对“世界陆地自然带分布图”进行分析，并可以图文转换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；</w:t>
                  </w:r>
                  <w:r>
                    <w:rPr/>
                    <w:t>阅读“喜马拉雅山的垂直地域分异图”，获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“山地的垂直地域分异规律”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．学会与他人合作，并学会发现问题和解决问题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．运用适当的方法和手段，表达、交流、反思自己地理学习和探究的体会和见解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●</w:t>
                  </w:r>
                  <w:r>
                    <w:rPr>
                      <w:rFonts w:ascii="宋体" w:hAnsi="宋体" w:cs="宋体"/>
                    </w:rPr>
                    <w:t>情感、态度和价值观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．激发探究地理问题的兴趣和动机，养成求真、求实的科学态度，提高地理审美情趣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．树立地理环境的差异性普遍存在的思想，因此在利用自然中要做到因地制宜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教学重点和难点</w:t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b/>
                    </w:rPr>
                    <w:t>●</w:t>
                  </w:r>
                  <w:r>
                    <w:rPr>
                      <w:b/>
                    </w:rPr>
                    <w:t>重点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华文琥珀;宋体" w:hAnsi="华文琥珀;宋体" w:eastAsia="华文琥珀;宋体"/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自然地理环境差异性的含义和体现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地理环境的地域分异规律及产生的原因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●</w:t>
                  </w:r>
                  <w:r>
                    <w:rPr>
                      <w:b/>
                    </w:rPr>
                    <w:t>难点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地理环境的地域分异规律及产生的原因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地理环境的地域分异规律与农业生产地域差异的关系。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1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  <w:t>教学过程</w:t>
                  </w:r>
                </w:p>
                <w:tbl>
                  <w:tblPr>
                    <w:tblW w:w="79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48"/>
                    <w:gridCol w:w="2548"/>
                    <w:gridCol w:w="1394"/>
                    <w:gridCol w:w="2072"/>
                  </w:tblGrid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黑体" w:hAnsi="黑体" w:eastAsia="黑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b/>
                            <w:szCs w:val="21"/>
                          </w:rPr>
                          <w:t>教学环节及</w:t>
                        </w:r>
                      </w:p>
                      <w:p>
                        <w:pPr>
                          <w:pStyle w:val="Normal"/>
                          <w:ind w:firstLine="310"/>
                          <w:rPr>
                            <w:rFonts w:ascii="黑体" w:hAnsi="黑体" w:eastAsia="黑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b/>
                            <w:szCs w:val="21"/>
                          </w:rPr>
                          <w:t>课标要求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黑体" w:hAnsi="黑体" w:eastAsia="黑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b/>
                            <w:szCs w:val="21"/>
                          </w:rPr>
                          <w:t>教师活动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黑体" w:hAnsi="黑体" w:eastAsia="黑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b/>
                            <w:szCs w:val="21"/>
                          </w:rPr>
                          <w:t>预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黑体" w:hAnsi="黑体" w:eastAsia="黑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b/>
                            <w:szCs w:val="21"/>
                          </w:rPr>
                          <w:t>学生行为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黑体" w:hAnsi="黑体" w:eastAsia="黑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b/>
                            <w:szCs w:val="21"/>
                          </w:rPr>
                          <w:t>设计意图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自然地理环境的差异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展示世界不同地区的自然景观图片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板书并明确自然带概念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观看景观图片，说出地理环境的差异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从事实中感受地域差异在自然地理环境中是普遍存在的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运用“世界陆地自然带分布图”，分析地理环境的从赤道向两极的地域分异规律及原因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展示课件指导学生读“世界陆地自然带分布图”以非洲为例，分析说明从赤道向两极的地域分异规律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读图分析归纳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运用直观图像使学生感知自然现象，培养学生概括总结能力。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展示课件，分析自然景观差异的原因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板书：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读图分析并说明原因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培养学生读图能力，加深由赤道向两极地域分异规律的理解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运用“世界陆地自然带分布图”，分析地理环境的从沿海向内陆的地域分异规律及原因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展示课件指导学生读“世界陆地自然带分布图”以亚欧大陆中纬度为例，分析说明从沿海向内陆的地域分异规律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读图分析归纳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运用直观图像使学生感知自然现象，培养学生概括总结能力。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展示课件，分析自然景观差异的原因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板书：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读图分析并说明原因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培养学生读图能力，加深由沿海向内陆地域分异规律的理解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小结</w:t>
                        </w:r>
                        <w:r>
                          <w:rPr>
                            <w:szCs w:val="21"/>
                          </w:rPr>
                          <w:t>:</w:t>
                        </w:r>
                        <w:r>
                          <w:rPr>
                            <w:szCs w:val="21"/>
                          </w:rPr>
                          <w:t>出示表格（见附表）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学生填表总结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查学生本节课知识的掌握情况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反馈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提问：我国西北地区种草好还是种树好？利用资料说明理由。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阅读</w:t>
                        </w:r>
                        <w:r>
                          <w:rPr>
                            <w:szCs w:val="21"/>
                          </w:rPr>
                          <w:t>P98</w:t>
                        </w:r>
                        <w:r>
                          <w:rPr>
                            <w:szCs w:val="21"/>
                          </w:rPr>
                          <w:t>页活动资料，回答问题。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理论联系实际、学以致用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导入：我们学习了哪些地域分布规律？产生的原因是什么？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回忆上节课内容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承上启下，顺利进入新课的学习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运用“喜马拉雅山的垂直地域分异图”，说出陆地自然带的垂直方向分布规律并分析其原因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指导学生读“喜马拉雅山的垂直地域分异图”思考以下问题：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  <w:r>
                          <w:rPr>
                            <w:szCs w:val="21"/>
                          </w:rPr>
                          <w:t>南坡从山麓到山顶有哪些自然带？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2</w:t>
                        </w:r>
                        <w:r>
                          <w:rPr>
                            <w:szCs w:val="21"/>
                          </w:rPr>
                          <w:t>分析说明分布规律及其原因。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3</w:t>
                        </w:r>
                        <w:r>
                          <w:rPr>
                            <w:szCs w:val="21"/>
                          </w:rPr>
                          <w:t>分析喜马拉雅山南北坡的垂直带谱为什么有这么大的差异？（选用）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板书：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展示乞力马扎罗山垂直带谱示意图和喜马拉雅山的垂直地域分异图，引导学生比较自然带谱的数量多少和基带的差异。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读图分析，回答问题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从地形、海拔高度变化等因素对环境的影响，进一步培养学生分析归纳问题能力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培养学生学会用比较的方法分析问题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小结：出示表格（见附表）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学生填表总结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查学生本节课知识的掌握情况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引导学生阅读材料，提问：为什么要因地制宜地进行农业生产？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阅读</w:t>
                        </w:r>
                        <w:r>
                          <w:rPr>
                            <w:szCs w:val="21"/>
                          </w:rPr>
                          <w:t>P99</w:t>
                        </w:r>
                        <w:r>
                          <w:rPr>
                            <w:szCs w:val="21"/>
                          </w:rPr>
                          <w:t>页材料，回答问题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让学生了解人们在农业生产中怎样利用地域分异规律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提问：你还能举出因地制宜发展农业的实例吗？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发言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培养表达能力，理论联系实际的能力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出示课堂练习（见课件）。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做练习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查本章节知识落实情况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章节小结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板书设计</w:t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eastAsia="黑体"/>
                      <w:b/>
                      <w:sz w:val="30"/>
                      <w:szCs w:val="30"/>
                    </w:rPr>
                    <w:t>第二节 自然地理环境的差异性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274945" cy="2072005"/>
                            <wp:effectExtent l="0" t="0" r="0" b="0"/>
                            <wp:docPr id="1" name="" descr="高考资源网(ks5u.com),中国最大的高考网站,您身边的高考专家。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275080" cy="2072160"/>
                                      <a:chOff x="0" y="0"/>
                                      <a:chExt cx="5275080" cy="20721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5274360" cy="207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56080"/>
                                        <a:ext cx="902160" cy="43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自然地理环境的差异性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7520" y="586080"/>
                                        <a:ext cx="181080" cy="991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5520 w 102600"/>
                                          <a:gd name="textAreaRight" fmla="*/ 102960 w 102600"/>
                                          <a:gd name="textAreaTop" fmla="*/ 14400 h 561960"/>
                                          <a:gd name="textAreaBottom" fmla="*/ 547560 h 56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2160" y="450360"/>
                                        <a:ext cx="90108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水平地带性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0040" y="0"/>
                                        <a:ext cx="2254320" cy="23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由赤道到两极：纬度差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Arial"/>
                                              <w:color w:val="000000"/>
                                              <w:lang w:eastAsia="zh-CN" w:bidi="ar-SA" w:val="en-US"/>
                                            </w:rPr>
                                            <w:t xml:space="preserve">—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eastAsia="zh-CN" w:bidi="ar-SA" w:val="zh-CN"/>
                                            </w:rPr>
                                            <w:t>热量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2160" y="1531080"/>
                                        <a:ext cx="90108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垂直地带性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99760" y="1485360"/>
                                        <a:ext cx="207324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山地：海拔差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Arial"/>
                                              <w:color w:val="000000"/>
                                              <w:lang w:eastAsia="zh-CN" w:bidi="ar-SA" w:val="en-US"/>
                                            </w:rPr>
                                            <w:t>—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eastAsia="zh-CN" w:bidi="ar-SA" w:val="zh-CN"/>
                                            </w:rPr>
                                            <w:t>热量、水分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0040" y="901080"/>
                                        <a:ext cx="2254320" cy="23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由沿海到内陆：海陆差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Arial"/>
                                              <w:color w:val="000000"/>
                                              <w:lang w:eastAsia="zh-CN" w:bidi="ar-SA" w:val="en-US"/>
                                            </w:rPr>
                                            <w:t>—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eastAsia="zh-CN" w:bidi="ar-SA" w:val="zh-CN"/>
                                            </w:rPr>
                                            <w:t>水分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9680" y="134640"/>
                                        <a:ext cx="134640" cy="85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8960 w 76320"/>
                                          <a:gd name="textAreaRight" fmla="*/ 76320 w 76320"/>
                                          <a:gd name="textAreaTop" fmla="*/ 12600 h 485640"/>
                                          <a:gd name="textAreaBottom" fmla="*/ 473040 h 485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4680" y="1666800"/>
                                        <a:ext cx="2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9360" y="134640"/>
                                        <a:ext cx="224640" cy="1668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7440"/>
                                          <a:gd name="textAreaRight" fmla="*/ 46080 w 127440"/>
                                          <a:gd name="textAreaTop" fmla="*/ 24480 h 945720"/>
                                          <a:gd name="textAreaBottom" fmla="*/ 921240 h 945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4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16200" y="10800"/>
                                              <a:pt x="21600" y="10800"/>
                                            </a:cubicBezTo>
                                            <a:cubicBezTo>
                                              <a:pt x="162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54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81680" y="404640"/>
                                        <a:ext cx="293400" cy="99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szCs w:val="36"/>
                                              <w:rFonts w:ascii="Arial" w:hAnsi="Arial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地域分异规律</w:t>
                                          </w:r>
                                        </w:p>
                                      </w:txbxContent>
                                    </wps:txbx>
                                    <wps:bodyPr wrap="square" lIns="57960" rIns="57960" tIns="28440" bIns="28440" anchor="t" vert="eaVer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15.35pt;height:163.15pt" coordorigin="0,0" coordsize="8307,3263">
                            <v:rect id="shape_0" stroked="f" o:allowincell="t" style="position:absolute;left:1;top:0;width:8305;height:3262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t" o:allowincell="t" style="position:absolute;left:0;top:1348;width:1420;height:6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自然地理环境的差异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type id="_x0000_t87" coordsize="21600,21600" o:spt="87" adj="10800,1800" path="m21600,21600qx@12@13l10800@5qy@14@15qx@16@17l10800@4qy@18@19xnsem21600,21600qx@12@13l10800@5qy@14@15qx@16@17l10800@4qy@18@19nfe">
                              <v:stroke joinstyle="miter"/>
                              <v:formulas>
                                <v:f eqn="val #0"/>
                                <v:f eqn="sum 21600 0 @0"/>
                                <v:f eqn="min @1 @0"/>
                                <v:f eqn="prod @2 1 2"/>
                                <v:f eqn="val #1"/>
                                <v:f eqn="sum @0 @4 0"/>
                                <v:f eqn="sumangle 0 45 0"/>
                                <v:f eqn="cos 10800 @6"/>
                                <v:f eqn="sin @4 @6"/>
                                <v:f eqn="sum width 0 @7"/>
                                <v:f eqn="sum @4 0 @8"/>
                                <v:f eqn="sum height @8 @4"/>
                                <v:f eqn="sum 0 21600 10800"/>
                                <v:f eqn="sum 0 21600 @4"/>
                                <v:f eqn="sum 0 10800 10800"/>
                                <v:f eqn="sum 0 @5 @4"/>
                                <v:f eqn="sum 10800 @14 0"/>
                                <v:f eqn="sum 0 @15 @4"/>
                                <v:f eqn="sum 10800 10800 0"/>
                                <v:f eqn="sum 0 @4 @4"/>
                              </v:formulas>
                              <v:path gradientshapeok="t" o:connecttype="rect" textboxrect="@9,@10,21600,@11"/>
                              <v:handles>
                                <v:h position="10800,@4"/>
                                <v:h position="0,@0"/>
                              </v:handles>
                            </v:shapetype>
                            <v:shape id="shape_0" stroked="t" o:allowincell="t" style="position:absolute;left:1492;top:923;width:284;height:1560;mso-wrap-style:none;v-text-anchor:middle;mso-position-horizontal-relative:char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1846;top:709;width:1418;height:37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水平地带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622;top:0;width:3549;height:3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由赤道到两极：纬度差异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Arial"/>
                                        <w:color w:val="000000"/>
                                        <w:lang w:eastAsia="zh-CN" w:bidi="ar-SA" w:val="en-US"/>
                                      </w:rPr>
                                      <w:t xml:space="preserve">—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eastAsia="zh-CN" w:bidi="ar-SA" w:val="zh-CN"/>
                                      </w:rPr>
                                      <w:t>热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1846;top:2411;width:1418;height:37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垂直地带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779;top:2339;width:3264;height:46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山地：海拔差异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Arial"/>
                                        <w:color w:val="000000"/>
                                        <w:lang w:eastAsia="zh-CN" w:bidi="ar-SA" w:val="en-US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eastAsia="zh-CN" w:bidi="ar-SA" w:val="zh-CN"/>
                                      </w:rPr>
                                      <w:t>热量、水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622;top:1419;width:3549;height:3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由沿海到内陆：海陆差异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Arial"/>
                                        <w:color w:val="000000"/>
                                        <w:lang w:eastAsia="zh-CN" w:bidi="ar-SA" w:val="en-US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eastAsia="zh-CN" w:bidi="ar-SA" w:val="zh-CN"/>
                                      </w:rPr>
                                      <w:t>水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338;top:212;width:211;height:1348;mso-wrap-style:none;v-text-anchor:middle;mso-position-horizontal-relative:char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3267,2625" to="3692,2625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88" coordsize="21600,21600" o:spt="88" adj="10800,1800" path="m,qx@13@14l10800@5qy@15@16qx@17@18l10800@6qy@19@20xnsem,qx@13@14l10800@5qy@15@16qx@17@18l10800@6qy@19@20nfe">
                              <v:stroke joinstyle="miter"/>
                              <v:formulas>
                                <v:f eqn="val #0"/>
                                <v:f eqn="sum 21600 0 @0"/>
                                <v:f eqn="min @1 @0"/>
                                <v:f eqn="prod @2 1 2"/>
                                <v:f eqn="val #1"/>
                                <v:f eqn="sum @0 0 @4"/>
                                <v:f eqn="sum height 0 @4"/>
                                <v:f eqn="sumangle 0 45 0"/>
                                <v:f eqn="cos 10800 @7"/>
                                <v:f eqn="sin @4 @7"/>
                                <v:f eqn="sum 0 @8 0"/>
                                <v:f eqn="sum @4 0 @9"/>
                                <v:f eqn="sum height @9 @4"/>
                                <v:f eqn="sum 10800 0 0"/>
                                <v:f eqn="sum @4 0 0"/>
                                <v:f eqn="sum 10800 10800 0"/>
                                <v:f eqn="sum @4 @5 0"/>
                                <v:f eqn="sum 0 @15 10800"/>
                                <v:f eqn="sum @4 @16 0"/>
                                <v:f eqn="sum 0 10800 10800"/>
                                <v:f eqn="sum @4 @6 0"/>
                              </v:formulas>
                              <v:path gradientshapeok="t" o:connecttype="rect" textboxrect="0,@11,@10,@12"/>
                              <v:handles>
                                <v:h position="10800,@4"/>
                                <v:h position="21600,@0"/>
                              </v:handles>
                            </v:shapetype>
                            <v:shape id="shape_0" stroked="t" o:allowincell="t" style="position:absolute;left:7243;top:212;width:353;height:2626;mso-wrap-style:none;v-text-anchor:middle;mso-position-horizontal-relative:char" type="_x0000_t8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7845;top:637;width:461;height:1560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地域分异规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琥珀;宋体" w:hAnsi="华文琥珀;宋体" w:eastAsia="华文琥珀;宋体"/>
                    </w:rPr>
                  </w:pPr>
                  <w:r>
                    <w:rPr>
                      <w:rFonts w:ascii="华文琥珀;宋体" w:hAnsi="华文琥珀;宋体" w:eastAsia="华文琥珀;宋体"/>
                    </w:rPr>
                    <w:t>附表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posOffset>2971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4411980" cy="9105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1980" cy="910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77"/>
                                          <w:gridCol w:w="1411"/>
                                          <w:gridCol w:w="1980"/>
                                          <w:gridCol w:w="28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8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  <w:t>地域分异规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  <w:t>自然带更替方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  <w:t>形成地域分异的主要因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7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  <w:t>水平方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宋体" w:hAnsi="宋体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80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宋体" w:hAnsi="宋体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80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宋体" w:hAnsi="宋体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宋体" w:hAnsi="宋体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宋体" w:hAnsi="宋体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80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宋体" w:hAnsi="宋体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80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宋体" w:hAnsi="宋体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0" w:hRule="atLeast"/>
                                          </w:trPr>
                                          <w:tc>
                                            <w:tcPr>
                                              <w:tcW w:w="208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  <w:t>垂直方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80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宋体" w:hAnsi="宋体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80"/>
                                                <w:rPr>
                                                  <w:rFonts w:ascii="宋体" w:hAnsi="宋体" w:cs="Arial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宋体" w:hAnsi="宋体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4pt;height:71.7pt;mso-wrap-distance-left:9pt;mso-wrap-distance-right:9pt;mso-wrap-distance-top:0pt;mso-wrap-distance-bottom:0pt;margin-top:8.9pt;mso-position-vertical-relative:text;margin-left:23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  <w:gridCol w:w="1411"/>
                                    <w:gridCol w:w="1980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  <w:t>地域分异规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  <w:t>自然带更替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  <w:t>形成地域分异的主要因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  <w:cantSplit w:val="true"/>
                                    </w:trPr>
                                    <w:tc>
                                      <w:tcPr>
                                        <w:tcW w:w="6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  <w:t>水平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  <w:t>垂直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宋体" w:hAnsi="宋体" w:cs="Arial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第二节 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自然地理环境的差异性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一、地理环境的差异性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E4A7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．概念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E4A79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．差异性体现在不同的空间尺度上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E4A79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．陆地环境差异性的体现──自然带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二、陆地环境的地域分异规律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E4A79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．地带性分异规律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E4A79"/>
                      <w:kern w:val="0"/>
                      <w:sz w:val="20"/>
                      <w:szCs w:val="20"/>
                    </w:rPr>
                    <w:t>⑴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由赤道到两级的地域分异规律──以热量为基础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E4A79"/>
                      <w:kern w:val="0"/>
                      <w:sz w:val="20"/>
                      <w:szCs w:val="20"/>
                    </w:rPr>
                    <w:t>⑵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由沿海到内陆的地域分异规律──以水分为基础，中纬度最明显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E4A79"/>
                      <w:kern w:val="0"/>
                      <w:sz w:val="20"/>
                      <w:szCs w:val="20"/>
                    </w:rPr>
                    <w:t>⑶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山地的垂直地域分异规律（垂直地带性）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center"/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E4A79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Lucida Sans Unicode" w:hAnsi="Lucida Sans Unicode" w:cs="Lucida Sans Unicode"/>
                      <w:color w:val="0E4A79"/>
                      <w:kern w:val="0"/>
                      <w:sz w:val="20"/>
                      <w:szCs w:val="20"/>
                    </w:rPr>
                    <w:t>．非地带性分异规律</w:t>
                  </w:r>
                  <w:r>
                    <w:rPr>
                      <w:rFonts w:ascii="Lucida Sans Unicode" w:hAnsi="Lucida Sans Unicode" w:cs="Lucida Sans Unicode" w:eastAsia="Lucida Sans Unicode"/>
                      <w:color w:val="0E4A7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学生学习活动评价设计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学生学习活动评价表</w:t>
                  </w:r>
                </w:p>
                <w:tbl>
                  <w:tblPr>
                    <w:tblW w:w="83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1776"/>
                    <w:gridCol w:w="1553"/>
                    <w:gridCol w:w="1823"/>
                    <w:gridCol w:w="1423"/>
                    <w:gridCol w:w="905"/>
                  </w:tblGrid>
                  <w:tr>
                    <w:trPr>
                      <w:trHeight w:val="494" w:hRule="atLeast"/>
                    </w:trPr>
                    <w:tc>
                      <w:tcPr>
                        <w:tcW w:w="8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64646"/>
                            <w:kern w:val="0"/>
                            <w:sz w:val="24"/>
                          </w:rPr>
                          <w:t>项目</w:t>
                        </w:r>
                      </w:p>
                    </w:tc>
                    <w:tc>
                      <w:tcPr>
                        <w:tcW w:w="6575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64646"/>
                            <w:kern w:val="0"/>
                            <w:sz w:val="24"/>
                          </w:rPr>
                          <w:t>评分细则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64646"/>
                            <w:kern w:val="0"/>
                            <w:sz w:val="24"/>
                          </w:rPr>
                          <w:t>评分</w:t>
                        </w:r>
                      </w:p>
                    </w:tc>
                  </w:tr>
                  <w:tr>
                    <w:trPr>
                      <w:trHeight w:val="1127" w:hRule="atLeast"/>
                    </w:trPr>
                    <w:tc>
                      <w:tcPr>
                        <w:tcW w:w="8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</w:rPr>
                          <w:t>课堂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</w:rPr>
                          <w:t>表现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</w:rPr>
                          <w:t>分</w:t>
                        </w:r>
                      </w:p>
                    </w:tc>
                    <w:tc>
                      <w:tcPr>
                        <w:tcW w:w="17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认真听课，积极进行课堂学习活动。并有自已独立的见解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基本上能认真听课，积极进行课堂学习活动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8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能认真听课，并进行课堂学习活动。但有分神的现象。要教师约束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在教师的约束学习活动不佳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或以下</w:t>
                        </w:r>
                      </w:p>
                    </w:tc>
                    <w:tc>
                      <w:tcPr>
                        <w:tcW w:w="9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8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作业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完成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7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按时保质保量独立完成，并有独特见解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按时保质保量独立完成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8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基本能按时完成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有不交作业或抄袭等的现象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或以下</w:t>
                        </w:r>
                      </w:p>
                    </w:tc>
                    <w:tc>
                      <w:tcPr>
                        <w:tcW w:w="9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75" w:hRule="atLeast"/>
                    </w:trPr>
                    <w:tc>
                      <w:tcPr>
                        <w:tcW w:w="8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小组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7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积极参加小组活动，有独立见解，动手、动口、动脑能力强，与同学合作愉快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积极参加小组活动，爱动手、动口、动脑能力强，与同学合作愉快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8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能参加小组活动，与同学合作愉快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达不到以上要求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分或以下</w:t>
                        </w:r>
                      </w:p>
                    </w:tc>
                    <w:tc>
                      <w:tcPr>
                        <w:tcW w:w="9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44" w:hRule="atLeast"/>
                    </w:trPr>
                    <w:tc>
                      <w:tcPr>
                        <w:tcW w:w="8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总评</w:t>
                        </w:r>
                      </w:p>
                    </w:tc>
                    <w:tc>
                      <w:tcPr>
                        <w:tcW w:w="177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2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教学反思</w:t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85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楷体_GB2312;宋体" w:hAnsi="楷体_GB2312;宋体" w:cs="Tahoma" w:eastAsia="楷体_GB2312;宋体"/>
                      <w:color w:val="000000"/>
                      <w:kern w:val="0"/>
                      <w:szCs w:val="21"/>
                    </w:rPr>
                    <w:t>．对于本节课概述部分有以下几点建议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）本课的教学可以看作是对前面学习内容的归纳、总结并加以系统化。因而要充分利用旧知，利用积累的生活经验，进行区域对比，使学生建立“区域是有差异的”的观念。然后再从学生谈到的例子，以及教师根据需要补充的例子中，抽象出区域空间尺度的概念，并与学生一道对它们进行归纳和总结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）重点讲述陆地自然带。有两层意思要明确，一是陆地自然带的形成原因，其中气候因素起决定作用，其他因素与之相适应；二是陆地自然带的分布是有规律的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教学中要贯彻这样一个观点，自然环境的整体性和差异性是辨证统一的。教师可以引导学生对比教材图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.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热带雨林景观图与图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.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苔原景观图，一方面让学生直观地感到地域分异的存在；另一方面，让学生体会同一自然带内自然环境又具有整体性，表现在景观具有一致性。对这两幅图片的分析，可以启发学生利用已学过的知识来进行。例如设计诸如“各带内气候怎样？植被如何？动物如何？”等问题。（学生回答：在热带雨林带中，终年高温多雨，植被常绿，树种繁多，层次复杂，生长茂盛，林内藤本植物纵横交错，附生植物随处可见。森林中的动物种类丰富多样，但茂密的森林使动物行走不便，因而地面上几乎没有善于奔走和长跑的动物，却给营巢树栖、攀缘生活、耐湿热的动物提供了丰富的食物和场所。典型动物有猩猩、河马和各种鸟类等。在苔原带内，气候严寒而湿润，土壤冻结，这样的环境条件不利于树木生长，因而形成以苔藓和地衣占优势的无林地带。动物种类不多，典型动物有驯鹿和北极狐等。）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楷体_GB2312;宋体" w:hAnsi="楷体_GB2312;宋体" w:cs="Tahoma" w:eastAsia="楷体_GB2312;宋体"/>
                      <w:color w:val="000000"/>
                      <w:kern w:val="0"/>
                      <w:szCs w:val="21"/>
                    </w:rPr>
                    <w:t>．对于“陆地环境的地域分异规律”的教学，建议采用分组合作学习的方式进行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一组学生研究“从赤道到两极的地域分异”；一组学生研究“从沿海向内陆的地域分异”；还有一组学生研究“山地的垂直分异”。每一组都可以从如下三个方面进行分析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）有什么样的分布规律？主导因素是什么？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）找足够的事实材料支持你的观点（鼓励自己通过各种渠道去挖掘）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）我们可以怎样利用地域分异规律？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这节课的特点是空间分布的知识点较多，所以，教学中要注意将这些内容落实在图上。由于图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.6“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世界陆地自然带的分布”反映的内容比较详细，使得一些大规律反而不容易看出来，因此，教师可以将这幅图适当简化，这样对学生理解和记忆都有好处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432" w:before="210" w:after="210"/>
                    <w:ind w:firstLine="480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这节课的另一个特点是涉及许多的自然带的名称，这些名称之间又是比较容易混淆的，教学中可以这样处理：总结自然带名称的命名规律（热量带名称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+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植被名称），还可以将最易混淆的两个自然带名称放在一起让学生区别等。当然，这些自然带名称不是让学生死记硬背，在他理解了之后就会自然记住了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left="420" w:hanging="4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280" w:after="280"/>
        <w:ind w:firstLine="42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ucida Sans Unicode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30:00Z</dcterms:created>
  <dc:creator>USER</dc:creator>
  <dc:description/>
  <dc:language>en-US</dc:language>
  <cp:lastModifiedBy>USER</cp:lastModifiedBy>
  <dcterms:modified xsi:type="dcterms:W3CDTF">2014-10-30T03:16:26Z</dcterms:modified>
  <cp:revision>2</cp:revision>
  <dc:subject/>
  <dc:title>☆教学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