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textAlignment w:val="baseline"/>
        <w:rPr>
          <w:b/>
          <w:b/>
        </w:rPr>
      </w:pPr>
      <w:r>
        <w:rPr>
          <w:b/>
          <w:sz w:val="32"/>
        </w:rPr>
        <w:t>初中地理会考模拟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一、选择题（每小题只有一个正确答案，请将正确答案的代号填在答题栏内，每小题</w:t>
      </w:r>
      <w:r>
        <w:rPr>
          <w:b w:val="false"/>
          <w:bCs/>
          <w:sz w:val="18"/>
          <w:szCs w:val="16"/>
        </w:rPr>
        <w:t>1</w:t>
      </w:r>
      <w:r>
        <w:rPr>
          <w:b w:val="false"/>
          <w:bCs/>
          <w:sz w:val="18"/>
          <w:szCs w:val="16"/>
        </w:rPr>
        <w:t>分，共</w:t>
      </w:r>
      <w:r>
        <w:rPr>
          <w:b w:val="false"/>
          <w:bCs/>
          <w:sz w:val="18"/>
          <w:szCs w:val="16"/>
        </w:rPr>
        <w:t>25</w:t>
      </w:r>
      <w:r>
        <w:rPr>
          <w:b w:val="false"/>
          <w:bCs/>
          <w:sz w:val="18"/>
          <w:szCs w:val="16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2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18"/>
          <w:szCs w:val="16"/>
        </w:rPr>
      </w:pP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两极地区特殊的自然环境，为科学家进行科学研究提供了最为广阔的天然实验室。目前，我国在两极地区已经建成了四个科学考察站。分别是：长城站（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62°S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，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59°W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），中山站（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69°S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，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76°E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），昆仑站（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80°S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，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77°E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），黄河站（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79°N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，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12°E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）。据此完成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1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、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2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、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3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、</w:t>
      </w:r>
      <w:r>
        <w:rPr>
          <w:rFonts w:eastAsia="楷体_GB2312" w:cs="楷体_GB2312" w:ascii="楷体_GB2312" w:hAnsi="楷体_GB2312"/>
          <w:b w:val="false"/>
          <w:bCs/>
          <w:sz w:val="18"/>
          <w:szCs w:val="16"/>
        </w:rPr>
        <w:t>4</w:t>
      </w:r>
      <w:r>
        <w:rPr>
          <w:rFonts w:ascii="楷体_GB2312" w:hAnsi="楷体_GB2312" w:cs="楷体_GB2312" w:eastAsia="楷体_GB2312"/>
          <w:b w:val="false"/>
          <w:bCs/>
          <w:sz w:val="18"/>
          <w:szCs w:val="16"/>
        </w:rPr>
        <w:t>小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四个科学考察站中，纬度最高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长城站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中山站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昆仑站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黄河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四个科学考察站中，不可能出现极昼极夜现象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长城站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中山站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昆仑站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黄河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四个科学考察站中，位于西半球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长城站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中山站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昆仑站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黄河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两极地区最丰富的自然资源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石油  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煤炭  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铁矿  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淡水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13"/>
        <w:textAlignment w:val="baseline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某地理兴趣小组准备外出考察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,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地点如右图所示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,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为避免暴雨引发山洪而产生危险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,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要求同学们不能沿山谷行进。据此回答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5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、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6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、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7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13665</wp:posOffset>
            </wp:positionV>
            <wp:extent cx="17907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 w:val="18"/>
          <w:szCs w:val="16"/>
        </w:rPr>
        <w:t>5</w:t>
      </w:r>
      <w:r>
        <w:rPr>
          <w:rFonts w:ascii="宋体" w:hAnsi="宋体" w:cs="宋体"/>
          <w:b w:val="false"/>
          <w:bCs/>
          <w:sz w:val="18"/>
          <w:szCs w:val="16"/>
        </w:rPr>
        <w:t>、</w:t>
      </w:r>
      <w:r>
        <w:rPr>
          <w:rFonts w:ascii="宋体" w:hAnsi="宋体" w:cs="宋体"/>
          <w:b w:val="false"/>
          <w:bCs/>
          <w:sz w:val="18"/>
          <w:szCs w:val="18"/>
        </w:rPr>
        <w:t>图中表示山谷的路线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 ①    B ②    C ③    D 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6</w:t>
      </w:r>
      <w:r>
        <w:rPr>
          <w:rFonts w:ascii="宋体" w:hAnsi="宋体" w:cs="宋体"/>
          <w:b w:val="false"/>
          <w:bCs/>
          <w:sz w:val="18"/>
          <w:szCs w:val="18"/>
        </w:rPr>
        <w:t>、图中四条登山路线坡度最陡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 ①    B ②    C ③    D 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7</w:t>
      </w:r>
      <w:r>
        <w:rPr>
          <w:rFonts w:ascii="宋体" w:hAnsi="宋体" w:cs="宋体"/>
          <w:b w:val="false"/>
          <w:bCs/>
          <w:sz w:val="18"/>
          <w:szCs w:val="18"/>
        </w:rPr>
        <w:t>、量得甲、乙两桥图上直线距离是</w:t>
      </w:r>
      <w:r>
        <w:rPr>
          <w:rFonts w:cs="宋体" w:ascii="宋体" w:hAnsi="宋体"/>
          <w:b w:val="false"/>
          <w:bCs/>
          <w:sz w:val="18"/>
          <w:szCs w:val="18"/>
        </w:rPr>
        <w:t>1.2</w:t>
      </w:r>
      <w:r>
        <w:rPr>
          <w:rFonts w:ascii="宋体" w:hAnsi="宋体" w:cs="宋体"/>
          <w:b w:val="false"/>
          <w:bCs/>
          <w:sz w:val="18"/>
          <w:szCs w:val="18"/>
        </w:rPr>
        <w:t>厘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则实际距离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 12</w:t>
      </w:r>
      <w:r>
        <w:rPr>
          <w:rFonts w:ascii="宋体" w:hAnsi="宋体" w:cs="宋体"/>
          <w:b w:val="false"/>
          <w:bCs/>
          <w:sz w:val="18"/>
          <w:szCs w:val="18"/>
        </w:rPr>
        <w:t xml:space="preserve">千米    </w:t>
      </w:r>
      <w:r>
        <w:rPr>
          <w:rFonts w:cs="宋体" w:ascii="宋体" w:hAnsi="宋体"/>
          <w:b w:val="false"/>
          <w:bCs/>
          <w:sz w:val="18"/>
          <w:szCs w:val="18"/>
        </w:rPr>
        <w:t>B 1.2</w:t>
      </w:r>
      <w:r>
        <w:rPr>
          <w:rFonts w:ascii="宋体" w:hAnsi="宋体" w:cs="宋体"/>
          <w:b w:val="false"/>
          <w:bCs/>
          <w:sz w:val="18"/>
          <w:szCs w:val="18"/>
        </w:rPr>
        <w:t xml:space="preserve">千米    </w:t>
      </w:r>
      <w:r>
        <w:rPr>
          <w:rFonts w:cs="宋体" w:ascii="宋体" w:hAnsi="宋体"/>
          <w:b w:val="false"/>
          <w:bCs/>
          <w:sz w:val="18"/>
          <w:szCs w:val="18"/>
        </w:rPr>
        <w:t>C 12</w:t>
      </w:r>
      <w:r>
        <w:rPr>
          <w:rFonts w:ascii="宋体" w:hAnsi="宋体" w:cs="宋体"/>
          <w:b w:val="false"/>
          <w:bCs/>
          <w:sz w:val="18"/>
          <w:szCs w:val="18"/>
        </w:rPr>
        <w:t xml:space="preserve">米   </w:t>
      </w:r>
      <w:r>
        <w:rPr>
          <w:rFonts w:cs="宋体" w:ascii="宋体" w:hAnsi="宋体"/>
          <w:b w:val="false"/>
          <w:bCs/>
          <w:sz w:val="18"/>
          <w:szCs w:val="18"/>
        </w:rPr>
        <w:t>D 1.2</w:t>
      </w:r>
      <w:r>
        <w:rPr>
          <w:rFonts w:ascii="宋体" w:hAnsi="宋体" w:cs="宋体"/>
          <w:b w:val="false"/>
          <w:bCs/>
          <w:sz w:val="18"/>
          <w:szCs w:val="18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6"/>
        </w:rPr>
        <w:t>8</w:t>
      </w:r>
      <w:r>
        <w:rPr>
          <w:rFonts w:ascii="宋体" w:hAnsi="宋体" w:cs="宋体"/>
          <w:b w:val="false"/>
          <w:bCs/>
          <w:sz w:val="18"/>
          <w:szCs w:val="16"/>
        </w:rPr>
        <w:t>、</w:t>
      </w:r>
      <w:r>
        <w:rPr>
          <w:rFonts w:ascii="宋体" w:hAnsi="宋体" w:cs="宋体"/>
          <w:b w:val="false"/>
          <w:bCs/>
          <w:sz w:val="18"/>
          <w:szCs w:val="18"/>
        </w:rPr>
        <w:t>以下有关世界各地农业生产的叙述，正确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美国是农业大国，农业实现地区专门化和生产机械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我国南北自然条件差异明显，造成了“南方面食、北方米饭”的不同饮食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>非洲气候温暖湿润，大部分地区农牧业发达，粮食大量出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欧洲西部农业发达，咖啡、香蕉、水稻等农产品大量出口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9</w:t>
      </w:r>
      <w:r>
        <w:rPr>
          <w:rFonts w:ascii="宋体" w:hAnsi="宋体" w:cs="宋体"/>
          <w:b w:val="false"/>
          <w:bCs/>
          <w:sz w:val="18"/>
          <w:szCs w:val="16"/>
        </w:rPr>
        <w:t>、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“桑巴舞、狂欢节、咖啡王国、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热带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雨林危机……”这些词语让我们联想到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：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color w:val="800000"/>
          <w:sz w:val="21"/>
          <w:szCs w:val="16"/>
        </w:rPr>
      </w:pPr>
      <w:r>
        <w:rPr>
          <w:b w:val="false"/>
          <w:bCs/>
          <w:color w:val="000000"/>
          <w:sz w:val="18"/>
          <w:szCs w:val="16"/>
        </w:rPr>
        <w:t>A</w:t>
      </w:r>
      <w:r>
        <w:rPr>
          <w:b w:val="false"/>
          <w:bCs/>
          <w:color w:val="000000"/>
          <w:sz w:val="18"/>
          <w:szCs w:val="16"/>
        </w:rPr>
        <w:t>埃及</w:t>
      </w:r>
      <w:r>
        <w:rPr>
          <w:b w:val="false"/>
          <w:bCs/>
          <w:color w:val="000000"/>
          <w:sz w:val="18"/>
          <w:szCs w:val="16"/>
        </w:rPr>
        <w:t xml:space="preserve">    </w:t>
      </w:r>
      <w:r>
        <w:rPr>
          <w:b w:val="false"/>
          <w:bCs/>
          <w:color w:val="000000"/>
          <w:sz w:val="18"/>
          <w:szCs w:val="16"/>
        </w:rPr>
        <w:t xml:space="preserve">   </w:t>
      </w:r>
      <w:r>
        <w:rPr>
          <w:b w:val="false"/>
          <w:bCs/>
          <w:color w:val="000000"/>
          <w:sz w:val="18"/>
          <w:szCs w:val="16"/>
        </w:rPr>
        <w:t>B</w:t>
      </w:r>
      <w:r>
        <w:rPr>
          <w:b w:val="false"/>
          <w:bCs/>
          <w:color w:val="000000"/>
          <w:sz w:val="18"/>
          <w:szCs w:val="16"/>
        </w:rPr>
        <w:t>俄罗斯</w:t>
      </w:r>
      <w:r>
        <w:rPr>
          <w:b w:val="false"/>
          <w:bCs/>
          <w:color w:val="000000"/>
          <w:sz w:val="18"/>
          <w:szCs w:val="16"/>
        </w:rPr>
        <w:t xml:space="preserve">    </w:t>
      </w:r>
      <w:r>
        <w:rPr>
          <w:b w:val="false"/>
          <w:bCs/>
          <w:color w:val="000000"/>
          <w:sz w:val="18"/>
          <w:szCs w:val="16"/>
        </w:rPr>
        <w:t xml:space="preserve">   </w:t>
      </w:r>
      <w:r>
        <w:rPr>
          <w:b w:val="false"/>
          <w:bCs/>
          <w:color w:val="000000"/>
          <w:sz w:val="18"/>
          <w:szCs w:val="16"/>
        </w:rPr>
        <w:t>C</w:t>
      </w:r>
      <w:r>
        <w:rPr>
          <w:b w:val="false"/>
          <w:bCs/>
          <w:color w:val="000000"/>
          <w:sz w:val="18"/>
          <w:szCs w:val="16"/>
        </w:rPr>
        <w:t xml:space="preserve">巴西    </w:t>
      </w:r>
      <w:r>
        <w:rPr>
          <w:b w:val="false"/>
          <w:bCs/>
          <w:color w:val="000000"/>
          <w:sz w:val="18"/>
          <w:szCs w:val="16"/>
        </w:rPr>
        <w:t xml:space="preserve">  </w:t>
      </w:r>
      <w:r>
        <w:rPr>
          <w:b w:val="false"/>
          <w:bCs/>
          <w:color w:val="000000"/>
          <w:sz w:val="18"/>
          <w:szCs w:val="16"/>
        </w:rPr>
        <w:t>D</w:t>
      </w:r>
      <w:r>
        <w:rPr>
          <w:b w:val="false"/>
          <w:bCs/>
          <w:color w:val="000000"/>
          <w:sz w:val="18"/>
          <w:szCs w:val="16"/>
        </w:rPr>
        <w:t>澳大利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12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251460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2008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年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12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月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26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日下午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13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45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分，我国海军舰艇编队从三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启程，赴亚丁湾、索马里海域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护航任务。读我国海军舰艇编队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/>
          <w:sz w:val="18"/>
          <w:szCs w:val="18"/>
        </w:rPr>
      </w:pP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行路线示意图，回答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10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、</w:t>
      </w:r>
      <w:r>
        <w:rPr>
          <w:rFonts w:eastAsia="楷体_GB2312" w:cs="宋体" w:ascii="楷体_GB2312" w:hAnsi="楷体_GB2312"/>
          <w:b w:val="false"/>
          <w:bCs/>
          <w:sz w:val="18"/>
          <w:szCs w:val="18"/>
        </w:rPr>
        <w:t>11</w:t>
      </w:r>
      <w:r>
        <w:rPr>
          <w:rFonts w:ascii="楷体_GB2312" w:hAnsi="楷体_GB2312" w:cs="宋体" w:eastAsia="楷体_GB2312"/>
          <w:b w:val="false"/>
          <w:bCs/>
          <w:sz w:val="18"/>
          <w:szCs w:val="18"/>
        </w:rPr>
        <w:t>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eastAsia="楷体_GB2312" w:cs="宋体"/>
          <w:b w:val="false"/>
          <w:b w:val="false"/>
          <w:bCs/>
          <w:sz w:val="18"/>
          <w:szCs w:val="18"/>
        </w:rPr>
      </w:pPr>
      <w:r>
        <w:rPr>
          <w:rFonts w:eastAsia="楷体_GB2312"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、我国海军舰艇编队依次经过的海域，正确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5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 xml:space="preserve">东海、南海、印度洋            </w:t>
      </w:r>
      <w:r>
        <w:rPr>
          <w:rFonts w:cs="宋体" w:ascii="宋体" w:hAnsi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南海、印度洋、地中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5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 xml:space="preserve">东海、马六甲海峡、印度洋      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D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南海、马六甲海峡、印度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、有关索马里及其以南国家经济特征的描述，正确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5"/>
        <w:rPr>
          <w:rFonts w:ascii="宋体" w:hAnsi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</w:rPr>
        <w:t>A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工农业都比较发达                 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B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以出口初级产品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5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 xml:space="preserve">信息技术产业发展迅速             </w:t>
      </w:r>
      <w:r>
        <w:rPr>
          <w:rFonts w:cs="宋体" w:ascii="宋体" w:hAnsi="宋体"/>
          <w:b w:val="false"/>
          <w:bCs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农牧业生产机械化程度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12</w:t>
      </w:r>
      <w:r>
        <w:rPr>
          <w:rFonts w:ascii="宋体" w:hAnsi="宋体" w:cs="宋体"/>
          <w:b w:val="false"/>
          <w:bCs/>
          <w:sz w:val="18"/>
          <w:szCs w:val="16"/>
        </w:rPr>
        <w:t>、有“高原大陆”、“热带大陆”、“富饶大陆”美称的大洲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亚洲  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南美洲 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北美洲 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非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13</w:t>
      </w:r>
      <w:r>
        <w:rPr>
          <w:rFonts w:ascii="宋体" w:hAnsi="宋体" w:cs="宋体"/>
          <w:b w:val="false"/>
          <w:bCs/>
          <w:sz w:val="18"/>
          <w:szCs w:val="16"/>
        </w:rPr>
        <w:t>、下列有关气候与生产、生活关系密切的事例中，你认为符合事实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东南亚的房屋多平顶，墙体厚、窗子小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>菏泽冬天寒冷，人们喜欢吃火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雨衣在新疆吐鲁番盆地销量很好 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巴西人穿着厚厚的羽绒服看今年的足球世界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14</w:t>
      </w:r>
      <w:r>
        <w:rPr>
          <w:rFonts w:ascii="宋体" w:hAnsi="宋体" w:cs="宋体"/>
          <w:b w:val="false"/>
          <w:bCs/>
          <w:sz w:val="18"/>
          <w:szCs w:val="16"/>
        </w:rPr>
        <w:t xml:space="preserve">、小丽学了一个成语“得陇望蜀”，发现成语中蕴含着我国两个省级行政区的简称，其中“蜀”指的是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、甘肃省    </w:t>
      </w:r>
      <w:r>
        <w:rPr>
          <w:rFonts w:cs="宋体" w:ascii="宋体" w:hAnsi="宋体"/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 xml:space="preserve">、广东省    </w:t>
      </w:r>
      <w:r>
        <w:rPr>
          <w:rFonts w:cs="宋体" w:ascii="宋体" w:hAnsi="宋体"/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、四川省    </w:t>
      </w:r>
      <w:r>
        <w:rPr>
          <w:rFonts w:cs="宋体" w:ascii="宋体" w:hAnsi="宋体"/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、江苏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398780</wp:posOffset>
            </wp:positionV>
            <wp:extent cx="802005" cy="109410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2720</wp:posOffset>
            </wp:positionH>
            <wp:positionV relativeFrom="paragraph">
              <wp:posOffset>398780</wp:posOffset>
            </wp:positionV>
            <wp:extent cx="769620" cy="109410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1445</wp:posOffset>
            </wp:positionH>
            <wp:positionV relativeFrom="paragraph">
              <wp:posOffset>398780</wp:posOffset>
            </wp:positionV>
            <wp:extent cx="802005" cy="10941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1120</wp:posOffset>
            </wp:positionH>
            <wp:positionV relativeFrom="paragraph">
              <wp:posOffset>398780</wp:posOffset>
            </wp:positionV>
            <wp:extent cx="799465" cy="10941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 w:val="18"/>
          <w:szCs w:val="16"/>
        </w:rPr>
        <w:t>15</w:t>
      </w:r>
      <w:r>
        <w:rPr>
          <w:rFonts w:ascii="宋体" w:hAnsi="宋体" w:cs="宋体"/>
          <w:b w:val="false"/>
          <w:bCs/>
          <w:sz w:val="18"/>
          <w:szCs w:val="16"/>
        </w:rPr>
        <w:t>、下列四幅气温曲线和降水柱状图中，能正确反映北京气候特征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 xml:space="preserve">         </w:t>
      </w:r>
      <w:r>
        <w:rPr>
          <w:rFonts w:cs="宋体" w:ascii="宋体" w:hAnsi="宋体"/>
          <w:b w:val="false"/>
          <w:bCs/>
          <w:sz w:val="18"/>
          <w:szCs w:val="16"/>
        </w:rPr>
        <w:t>A                 B                 C                 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left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6"/>
        </w:rPr>
        <w:t>16</w:t>
      </w:r>
      <w:r>
        <w:rPr>
          <w:rFonts w:ascii="宋体" w:hAnsi="宋体" w:cs="宋体"/>
          <w:b w:val="false"/>
          <w:bCs/>
          <w:sz w:val="18"/>
          <w:szCs w:val="16"/>
        </w:rPr>
        <w:t>、</w:t>
      </w:r>
      <w:r>
        <w:rPr>
          <w:rFonts w:ascii="宋体" w:hAnsi="宋体"/>
          <w:b w:val="false"/>
          <w:bCs/>
          <w:kern w:val="0"/>
          <w:sz w:val="18"/>
          <w:szCs w:val="18"/>
        </w:rPr>
        <w:t>下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列关于我国的自然灾害的叙述，错误的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left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</w:rPr>
        <w:t>A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洪涝和干旱是对我国影响最大的气候灾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left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</w:rPr>
        <w:t>B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在自然灾害的种类中，我国尤以地震灾害发生的最为频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left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</w:rPr>
        <w:t>C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水旱灾害主要是由各年夏季风强弱不同引起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/>
          <w:b w:val="false"/>
          <w:b w:val="false"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</w:rPr>
        <w:t>D</w:t>
      </w:r>
      <w:r>
        <w:rPr>
          <w:rFonts w:ascii="宋体" w:hAnsi="宋体" w:cs="宋体"/>
          <w:b w:val="false"/>
          <w:bCs/>
          <w:kern w:val="0"/>
          <w:sz w:val="18"/>
          <w:szCs w:val="18"/>
        </w:rPr>
        <w:t>台风灾害对东南沿海各省影响最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17</w:t>
      </w:r>
      <w:r>
        <w:rPr>
          <w:b w:val="false"/>
          <w:bCs/>
          <w:sz w:val="18"/>
          <w:szCs w:val="18"/>
        </w:rPr>
        <w:t>、能够解决水资源季节分配不均匀的措施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A</w:t>
      </w:r>
      <w:r>
        <w:rPr>
          <w:b w:val="false"/>
          <w:bCs/>
          <w:sz w:val="18"/>
          <w:szCs w:val="18"/>
        </w:rPr>
        <w:t>修建大小不等的水库</w:t>
      </w:r>
      <w:r>
        <w:rPr>
          <w:rFonts w:eastAsia="Times New Roman"/>
          <w:b w:val="false"/>
          <w:bCs/>
          <w:sz w:val="18"/>
          <w:szCs w:val="18"/>
        </w:rPr>
        <w:t xml:space="preserve">                         </w:t>
      </w:r>
      <w:r>
        <w:rPr>
          <w:b w:val="false"/>
          <w:bCs/>
          <w:sz w:val="18"/>
          <w:szCs w:val="18"/>
        </w:rPr>
        <w:t>B</w:t>
      </w:r>
      <w:r>
        <w:rPr>
          <w:b w:val="false"/>
          <w:bCs/>
          <w:sz w:val="18"/>
          <w:szCs w:val="18"/>
        </w:rPr>
        <w:t>节约用水、防止浪费</w:t>
      </w:r>
      <w:r>
        <w:rPr>
          <w:rFonts w:eastAsia="Times New Roman"/>
          <w:b w:val="false"/>
          <w:bCs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</w:t>
      </w:r>
      <w:r>
        <w:rPr>
          <w:b w:val="false"/>
          <w:bCs/>
          <w:sz w:val="18"/>
          <w:szCs w:val="18"/>
        </w:rPr>
        <w:t>引黄济青、南水北调等跨流域调水工程</w:t>
      </w:r>
      <w:r>
        <w:rPr>
          <w:rFonts w:eastAsia="Times New Roman"/>
          <w:b w:val="false"/>
          <w:bCs/>
          <w:sz w:val="18"/>
          <w:szCs w:val="18"/>
        </w:rPr>
        <w:t xml:space="preserve">         </w:t>
      </w:r>
      <w:r>
        <w:rPr>
          <w:b w:val="false"/>
          <w:bCs/>
          <w:sz w:val="18"/>
          <w:szCs w:val="18"/>
        </w:rPr>
        <w:t>D</w:t>
      </w:r>
      <w:r>
        <w:rPr>
          <w:b w:val="false"/>
          <w:bCs/>
          <w:sz w:val="18"/>
          <w:szCs w:val="18"/>
        </w:rPr>
        <w:t>科学用水、防止污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11"/>
        <w:rPr>
          <w:rFonts w:ascii="楷体_GB2312" w:hAnsi="楷体_GB2312" w:eastAsia="楷体_GB2312"/>
          <w:b w:val="false"/>
          <w:b w:val="false"/>
          <w:bCs/>
          <w:sz w:val="18"/>
          <w:szCs w:val="16"/>
        </w:rPr>
      </w:pPr>
      <w:r>
        <w:rPr>
          <w:rFonts w:ascii="楷体_GB2312" w:hAnsi="楷体_GB2312" w:eastAsia="楷体_GB2312"/>
          <w:b w:val="false"/>
          <w:bCs/>
          <w:sz w:val="18"/>
          <w:szCs w:val="16"/>
        </w:rPr>
        <w:t>下面是新疆人们赞美自己家乡的一段歌词：“我们新疆好地方啊，天山南北好牧场，戈壁沙滩变良田，积雪融化灌农庄……”据这段歌词回答</w:t>
      </w:r>
      <w:r>
        <w:rPr>
          <w:rFonts w:eastAsia="楷体_GB2312" w:ascii="楷体_GB2312" w:hAnsi="楷体_GB2312"/>
          <w:b w:val="false"/>
          <w:bCs/>
          <w:sz w:val="18"/>
          <w:szCs w:val="16"/>
        </w:rPr>
        <w:t>18</w:t>
      </w:r>
      <w:r>
        <w:rPr>
          <w:rFonts w:ascii="楷体_GB2312" w:hAnsi="楷体_GB2312" w:eastAsia="楷体_GB2312"/>
          <w:b w:val="false"/>
          <w:bCs/>
          <w:sz w:val="18"/>
          <w:szCs w:val="16"/>
        </w:rPr>
        <w:t>、</w:t>
      </w:r>
      <w:r>
        <w:rPr>
          <w:rFonts w:eastAsia="楷体_GB2312" w:ascii="楷体_GB2312" w:hAnsi="楷体_GB2312"/>
          <w:b w:val="false"/>
          <w:bCs/>
          <w:sz w:val="18"/>
          <w:szCs w:val="16"/>
        </w:rPr>
        <w:t>19</w:t>
      </w:r>
      <w:r>
        <w:rPr>
          <w:rFonts w:ascii="楷体_GB2312" w:hAnsi="楷体_GB2312" w:eastAsia="楷体_GB2312"/>
          <w:b w:val="false"/>
          <w:bCs/>
          <w:sz w:val="18"/>
          <w:szCs w:val="16"/>
        </w:rPr>
        <w:t>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18</w:t>
      </w:r>
      <w:r>
        <w:rPr>
          <w:b w:val="false"/>
          <w:bCs/>
          <w:sz w:val="18"/>
          <w:szCs w:val="16"/>
        </w:rPr>
        <w:t>、当人们为“戈壁沙滩变良田”而喜悦的时候，应该特别注意防止出现的生态环境问题是：①荒漠化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②土壤盐碱化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③水土流失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④生物多样性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 xml:space="preserve">A </w:t>
      </w:r>
      <w:r>
        <w:rPr>
          <w:rFonts w:cs="宋体" w:ascii="宋体" w:hAnsi="宋体"/>
          <w:b w:val="false"/>
          <w:bCs/>
          <w:sz w:val="18"/>
          <w:szCs w:val="16"/>
        </w:rPr>
        <w:t>①②</w:t>
      </w:r>
      <w:r>
        <w:rPr>
          <w:b w:val="false"/>
          <w:bCs/>
          <w:sz w:val="18"/>
          <w:szCs w:val="16"/>
        </w:rPr>
        <w:t xml:space="preserve"> </w:t>
      </w:r>
      <w:r>
        <w:rPr>
          <w:b w:val="false"/>
          <w:bCs/>
          <w:sz w:val="18"/>
          <w:szCs w:val="16"/>
        </w:rPr>
        <w:t>　　</w:t>
      </w:r>
      <w:r>
        <w:rPr>
          <w:rFonts w:eastAsia="Times New Roman"/>
          <w:b w:val="false"/>
          <w:bCs/>
          <w:sz w:val="18"/>
          <w:szCs w:val="16"/>
        </w:rPr>
        <w:t xml:space="preserve">   </w:t>
      </w:r>
      <w:r>
        <w:rPr>
          <w:b w:val="false"/>
          <w:bCs/>
          <w:sz w:val="18"/>
          <w:szCs w:val="16"/>
        </w:rPr>
        <w:t xml:space="preserve">B </w:t>
      </w:r>
      <w:r>
        <w:rPr>
          <w:rFonts w:cs="宋体" w:ascii="宋体" w:hAnsi="宋体"/>
          <w:b w:val="false"/>
          <w:bCs/>
          <w:sz w:val="18"/>
          <w:szCs w:val="16"/>
        </w:rPr>
        <w:t>①④</w:t>
      </w:r>
      <w:r>
        <w:rPr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　　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 xml:space="preserve">C </w:t>
      </w:r>
      <w:r>
        <w:rPr>
          <w:rFonts w:cs="宋体" w:ascii="宋体" w:hAnsi="宋体"/>
          <w:b w:val="false"/>
          <w:bCs/>
          <w:sz w:val="18"/>
          <w:szCs w:val="16"/>
        </w:rPr>
        <w:t>②③</w:t>
      </w:r>
      <w:r>
        <w:rPr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　　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 xml:space="preserve">D </w:t>
      </w:r>
      <w:r>
        <w:rPr>
          <w:rFonts w:cs="宋体" w:ascii="宋体" w:hAnsi="宋体"/>
          <w:b w:val="false"/>
          <w:bCs/>
          <w:sz w:val="18"/>
          <w:szCs w:val="16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19</w:t>
      </w:r>
      <w:r>
        <w:rPr>
          <w:b w:val="false"/>
          <w:bCs/>
          <w:sz w:val="18"/>
          <w:szCs w:val="16"/>
        </w:rPr>
        <w:t>、当听到“积雪融化灌农庄”时，会联想起新疆的一种著名水利工程，这种工程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b w:val="false"/>
          <w:bCs/>
          <w:sz w:val="18"/>
          <w:szCs w:val="16"/>
        </w:rPr>
        <w:t>西气东输工程</w:t>
      </w:r>
      <w:r>
        <w:rPr>
          <w:rFonts w:eastAsia="Times New Roman"/>
          <w:b w:val="false"/>
          <w:bCs/>
          <w:sz w:val="18"/>
          <w:szCs w:val="16"/>
        </w:rPr>
        <w:t xml:space="preserve">    </w:t>
      </w:r>
      <w:r>
        <w:rPr>
          <w:b w:val="false"/>
          <w:bCs/>
          <w:sz w:val="18"/>
          <w:szCs w:val="16"/>
        </w:rPr>
        <w:t>B</w:t>
      </w:r>
      <w:r>
        <w:rPr>
          <w:b w:val="false"/>
          <w:bCs/>
          <w:sz w:val="18"/>
          <w:szCs w:val="16"/>
        </w:rPr>
        <w:t>坎儿井</w:t>
      </w:r>
      <w:r>
        <w:rPr>
          <w:rFonts w:eastAsia="Times New Roman"/>
          <w:b w:val="false"/>
          <w:bCs/>
          <w:sz w:val="18"/>
          <w:szCs w:val="16"/>
        </w:rPr>
        <w:t xml:space="preserve">    </w:t>
      </w:r>
      <w:r>
        <w:rPr>
          <w:b w:val="false"/>
          <w:bCs/>
          <w:sz w:val="18"/>
          <w:szCs w:val="16"/>
        </w:rPr>
        <w:t>C</w:t>
      </w:r>
      <w:r>
        <w:rPr>
          <w:b w:val="false"/>
          <w:bCs/>
          <w:sz w:val="18"/>
          <w:szCs w:val="16"/>
        </w:rPr>
        <w:t>南水北调工程</w:t>
      </w:r>
      <w:r>
        <w:rPr>
          <w:rFonts w:eastAsia="Times New Roman"/>
          <w:b w:val="false"/>
          <w:bCs/>
          <w:sz w:val="18"/>
          <w:szCs w:val="16"/>
        </w:rPr>
        <w:t xml:space="preserve">    </w:t>
      </w:r>
      <w:r>
        <w:rPr>
          <w:b w:val="false"/>
          <w:bCs/>
          <w:sz w:val="18"/>
          <w:szCs w:val="16"/>
        </w:rPr>
        <w:t>D</w:t>
      </w:r>
      <w:r>
        <w:rPr>
          <w:b w:val="false"/>
          <w:bCs/>
          <w:sz w:val="18"/>
          <w:szCs w:val="16"/>
        </w:rPr>
        <w:t>西电东送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20</w:t>
      </w:r>
      <w:r>
        <w:rPr>
          <w:b w:val="false"/>
          <w:bCs/>
          <w:sz w:val="18"/>
          <w:szCs w:val="16"/>
        </w:rPr>
        <w:t>、北京的小亮准备乘火车去广州观看亚运会比赛，他最可能经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b w:val="false"/>
          <w:bCs/>
          <w:sz w:val="18"/>
          <w:szCs w:val="16"/>
        </w:rPr>
        <w:t>京沪线</w:t>
      </w:r>
      <w:r>
        <w:rPr>
          <w:rFonts w:eastAsia="Times New Roman"/>
          <w:b w:val="false"/>
          <w:bCs/>
          <w:sz w:val="18"/>
          <w:szCs w:val="16"/>
        </w:rPr>
        <w:t xml:space="preserve">     </w:t>
      </w:r>
      <w:r>
        <w:rPr>
          <w:b w:val="false"/>
          <w:bCs/>
          <w:sz w:val="18"/>
          <w:szCs w:val="16"/>
        </w:rPr>
        <w:t>B</w:t>
      </w:r>
      <w:r>
        <w:rPr>
          <w:b w:val="false"/>
          <w:bCs/>
          <w:sz w:val="18"/>
          <w:szCs w:val="16"/>
        </w:rPr>
        <w:t>京广线</w:t>
      </w:r>
      <w:r>
        <w:rPr>
          <w:rFonts w:eastAsia="Times New Roman"/>
          <w:b w:val="false"/>
          <w:bCs/>
          <w:sz w:val="18"/>
          <w:szCs w:val="16"/>
        </w:rPr>
        <w:t xml:space="preserve">      </w:t>
      </w:r>
      <w:r>
        <w:rPr>
          <w:b w:val="false"/>
          <w:bCs/>
          <w:sz w:val="18"/>
          <w:szCs w:val="16"/>
        </w:rPr>
        <w:t>C</w:t>
      </w:r>
      <w:r>
        <w:rPr>
          <w:b w:val="false"/>
          <w:bCs/>
          <w:sz w:val="18"/>
          <w:szCs w:val="16"/>
        </w:rPr>
        <w:t>京九线</w:t>
      </w:r>
      <w:r>
        <w:rPr>
          <w:rFonts w:eastAsia="Times New Roman"/>
          <w:b w:val="false"/>
          <w:bCs/>
          <w:sz w:val="18"/>
          <w:szCs w:val="16"/>
        </w:rPr>
        <w:t xml:space="preserve">      </w:t>
      </w:r>
      <w:r>
        <w:rPr>
          <w:b w:val="false"/>
          <w:bCs/>
          <w:sz w:val="18"/>
          <w:szCs w:val="16"/>
        </w:rPr>
        <w:t>D</w:t>
      </w:r>
      <w:r>
        <w:rPr>
          <w:b w:val="false"/>
          <w:bCs/>
          <w:sz w:val="18"/>
          <w:szCs w:val="16"/>
        </w:rPr>
        <w:t>京包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2"/>
        <w:rPr>
          <w:rFonts w:ascii="楷体_GB2312" w:hAnsi="楷体_GB2312" w:eastAsia="楷体_GB2312"/>
          <w:b w:val="false"/>
          <w:b w:val="false"/>
          <w:bCs/>
          <w:sz w:val="18"/>
          <w:szCs w:val="16"/>
        </w:rPr>
      </w:pPr>
      <w:r>
        <w:rPr>
          <w:rFonts w:ascii="楷体_GB2312" w:hAnsi="楷体_GB2312" w:eastAsia="楷体_GB2312"/>
          <w:b w:val="false"/>
          <w:bCs/>
          <w:sz w:val="18"/>
          <w:szCs w:val="16"/>
        </w:rPr>
        <w:t>读我国四大地理区域示意图，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完成</w:t>
      </w:r>
      <w:r>
        <w:rPr>
          <w:rFonts w:eastAsia="楷体_GB2312" w:cs="宋体" w:ascii="楷体_GB2312" w:hAnsi="楷体_GB2312"/>
          <w:b w:val="false"/>
          <w:bCs/>
          <w:sz w:val="18"/>
          <w:szCs w:val="16"/>
        </w:rPr>
        <w:t>21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、</w:t>
      </w:r>
      <w:r>
        <w:rPr>
          <w:rFonts w:eastAsia="楷体_GB2312" w:cs="宋体" w:ascii="楷体_GB2312" w:hAnsi="楷体_GB2312"/>
          <w:b w:val="false"/>
          <w:bCs/>
          <w:sz w:val="18"/>
          <w:szCs w:val="16"/>
        </w:rPr>
        <w:t>22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21</w:t>
      </w:r>
      <w:r>
        <w:rPr>
          <w:b w:val="false"/>
          <w:bCs/>
          <w:sz w:val="18"/>
          <w:szCs w:val="16"/>
        </w:rPr>
        <w:t>、与</w:t>
      </w:r>
      <w:r>
        <w:rPr>
          <w:rFonts w:ascii="宋体" w:hAnsi="宋体" w:cs="宋体"/>
          <w:b w:val="false"/>
          <w:bCs/>
          <w:sz w:val="18"/>
          <w:szCs w:val="16"/>
        </w:rPr>
        <w:t>①④两大地理区域分界线大致吻合的是：　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>干旱地区和湿润地区分界线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2171700" cy="1492885"/>
                <wp:effectExtent l="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92920"/>
                          <a:chOff x="0" y="0"/>
                          <a:chExt cx="2171880" cy="1492920"/>
                        </a:xfrm>
                      </wpg:grpSpPr>
                      <wps:wsp>
                        <wps:cNvSpPr/>
                        <wps:spPr>
                          <a:xfrm>
                            <a:off x="1198800" y="430560"/>
                            <a:ext cx="6332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3" y="21600"/>
                                </a:moveTo>
                                <a:cubicBezTo>
                                  <a:pt x="209" y="21490"/>
                                  <a:pt x="0" y="21149"/>
                                  <a:pt x="572" y="20954"/>
                                </a:cubicBezTo>
                                <a:cubicBezTo>
                                  <a:pt x="1144" y="20759"/>
                                  <a:pt x="2690" y="20638"/>
                                  <a:pt x="3568" y="20406"/>
                                </a:cubicBezTo>
                                <a:cubicBezTo>
                                  <a:pt x="4445" y="20175"/>
                                  <a:pt x="5171" y="19712"/>
                                  <a:pt x="5857" y="19590"/>
                                </a:cubicBezTo>
                                <a:cubicBezTo>
                                  <a:pt x="6544" y="19469"/>
                                  <a:pt x="7060" y="19871"/>
                                  <a:pt x="7727" y="19676"/>
                                </a:cubicBezTo>
                                <a:cubicBezTo>
                                  <a:pt x="8395" y="19481"/>
                                  <a:pt x="9216" y="18677"/>
                                  <a:pt x="9865" y="18397"/>
                                </a:cubicBezTo>
                                <a:cubicBezTo>
                                  <a:pt x="10513" y="18117"/>
                                  <a:pt x="11143" y="18202"/>
                                  <a:pt x="11582" y="18032"/>
                                </a:cubicBezTo>
                                <a:cubicBezTo>
                                  <a:pt x="12021" y="17862"/>
                                  <a:pt x="12288" y="17594"/>
                                  <a:pt x="12440" y="17399"/>
                                </a:cubicBezTo>
                                <a:cubicBezTo>
                                  <a:pt x="12593" y="17204"/>
                                  <a:pt x="12135" y="17216"/>
                                  <a:pt x="12440" y="16851"/>
                                </a:cubicBezTo>
                                <a:cubicBezTo>
                                  <a:pt x="12746" y="16486"/>
                                  <a:pt x="13872" y="15645"/>
                                  <a:pt x="14310" y="15207"/>
                                </a:cubicBezTo>
                                <a:cubicBezTo>
                                  <a:pt x="14749" y="14769"/>
                                  <a:pt x="14864" y="14477"/>
                                  <a:pt x="15016" y="14197"/>
                                </a:cubicBezTo>
                                <a:cubicBezTo>
                                  <a:pt x="15169" y="13917"/>
                                  <a:pt x="15150" y="13795"/>
                                  <a:pt x="15169" y="13563"/>
                                </a:cubicBezTo>
                                <a:cubicBezTo>
                                  <a:pt x="15188" y="13332"/>
                                  <a:pt x="15226" y="13016"/>
                                  <a:pt x="15169" y="12833"/>
                                </a:cubicBezTo>
                                <a:cubicBezTo>
                                  <a:pt x="15112" y="12650"/>
                                  <a:pt x="15093" y="12577"/>
                                  <a:pt x="14883" y="12468"/>
                                </a:cubicBezTo>
                                <a:cubicBezTo>
                                  <a:pt x="14673" y="12358"/>
                                  <a:pt x="13929" y="12321"/>
                                  <a:pt x="13872" y="12188"/>
                                </a:cubicBezTo>
                                <a:cubicBezTo>
                                  <a:pt x="13814" y="12054"/>
                                  <a:pt x="14482" y="11761"/>
                                  <a:pt x="14597" y="11640"/>
                                </a:cubicBezTo>
                                <a:cubicBezTo>
                                  <a:pt x="14711" y="11518"/>
                                  <a:pt x="14654" y="11567"/>
                                  <a:pt x="14597" y="11457"/>
                                </a:cubicBezTo>
                                <a:cubicBezTo>
                                  <a:pt x="14539" y="11347"/>
                                  <a:pt x="14387" y="11104"/>
                                  <a:pt x="14310" y="11006"/>
                                </a:cubicBezTo>
                                <a:cubicBezTo>
                                  <a:pt x="14234" y="10909"/>
                                  <a:pt x="14139" y="10946"/>
                                  <a:pt x="14158" y="10909"/>
                                </a:cubicBezTo>
                                <a:cubicBezTo>
                                  <a:pt x="14177" y="10873"/>
                                  <a:pt x="14444" y="10958"/>
                                  <a:pt x="14444" y="10824"/>
                                </a:cubicBezTo>
                                <a:cubicBezTo>
                                  <a:pt x="14444" y="10690"/>
                                  <a:pt x="14520" y="10410"/>
                                  <a:pt x="14158" y="10093"/>
                                </a:cubicBezTo>
                                <a:cubicBezTo>
                                  <a:pt x="13795" y="9777"/>
                                  <a:pt x="12689" y="9144"/>
                                  <a:pt x="12307" y="8900"/>
                                </a:cubicBezTo>
                                <a:cubicBezTo>
                                  <a:pt x="11925" y="8657"/>
                                  <a:pt x="11963" y="8790"/>
                                  <a:pt x="11868" y="8632"/>
                                </a:cubicBezTo>
                                <a:cubicBezTo>
                                  <a:pt x="11773" y="8474"/>
                                  <a:pt x="11715" y="8267"/>
                                  <a:pt x="11734" y="7987"/>
                                </a:cubicBezTo>
                                <a:cubicBezTo>
                                  <a:pt x="11754" y="7707"/>
                                  <a:pt x="11811" y="7208"/>
                                  <a:pt x="12021" y="6988"/>
                                </a:cubicBezTo>
                                <a:cubicBezTo>
                                  <a:pt x="12231" y="6769"/>
                                  <a:pt x="12574" y="6842"/>
                                  <a:pt x="13013" y="6708"/>
                                </a:cubicBezTo>
                                <a:cubicBezTo>
                                  <a:pt x="13452" y="6574"/>
                                  <a:pt x="14253" y="6294"/>
                                  <a:pt x="14597" y="6160"/>
                                </a:cubicBezTo>
                                <a:cubicBezTo>
                                  <a:pt x="14940" y="6027"/>
                                  <a:pt x="14997" y="5990"/>
                                  <a:pt x="15016" y="5893"/>
                                </a:cubicBezTo>
                                <a:cubicBezTo>
                                  <a:pt x="15036" y="5795"/>
                                  <a:pt x="14940" y="5686"/>
                                  <a:pt x="14730" y="5613"/>
                                </a:cubicBezTo>
                                <a:cubicBezTo>
                                  <a:pt x="14520" y="5540"/>
                                  <a:pt x="14139" y="5442"/>
                                  <a:pt x="13738" y="5430"/>
                                </a:cubicBezTo>
                                <a:cubicBezTo>
                                  <a:pt x="13337" y="5418"/>
                                  <a:pt x="12612" y="5466"/>
                                  <a:pt x="12307" y="5527"/>
                                </a:cubicBezTo>
                                <a:cubicBezTo>
                                  <a:pt x="12002" y="5588"/>
                                  <a:pt x="12078" y="5783"/>
                                  <a:pt x="11868" y="5795"/>
                                </a:cubicBezTo>
                                <a:cubicBezTo>
                                  <a:pt x="11658" y="5807"/>
                                  <a:pt x="11296" y="5673"/>
                                  <a:pt x="11009" y="5613"/>
                                </a:cubicBezTo>
                                <a:cubicBezTo>
                                  <a:pt x="10723" y="5552"/>
                                  <a:pt x="10418" y="5491"/>
                                  <a:pt x="10151" y="5430"/>
                                </a:cubicBezTo>
                                <a:cubicBezTo>
                                  <a:pt x="9884" y="5369"/>
                                  <a:pt x="9616" y="5345"/>
                                  <a:pt x="9445" y="5247"/>
                                </a:cubicBezTo>
                                <a:cubicBezTo>
                                  <a:pt x="9273" y="5150"/>
                                  <a:pt x="9082" y="5016"/>
                                  <a:pt x="9159" y="4882"/>
                                </a:cubicBezTo>
                                <a:cubicBezTo>
                                  <a:pt x="9235" y="4748"/>
                                  <a:pt x="9655" y="4553"/>
                                  <a:pt x="9865" y="4432"/>
                                </a:cubicBezTo>
                                <a:cubicBezTo>
                                  <a:pt x="10074" y="4310"/>
                                  <a:pt x="10170" y="4322"/>
                                  <a:pt x="10437" y="4151"/>
                                </a:cubicBezTo>
                                <a:cubicBezTo>
                                  <a:pt x="10704" y="3981"/>
                                  <a:pt x="11238" y="3616"/>
                                  <a:pt x="11448" y="3421"/>
                                </a:cubicBezTo>
                                <a:cubicBezTo>
                                  <a:pt x="11658" y="3226"/>
                                  <a:pt x="11563" y="3068"/>
                                  <a:pt x="11734" y="2970"/>
                                </a:cubicBezTo>
                                <a:cubicBezTo>
                                  <a:pt x="11906" y="2873"/>
                                  <a:pt x="12269" y="2873"/>
                                  <a:pt x="12440" y="2873"/>
                                </a:cubicBezTo>
                                <a:cubicBezTo>
                                  <a:pt x="12612" y="2873"/>
                                  <a:pt x="12612" y="2715"/>
                                  <a:pt x="12727" y="2970"/>
                                </a:cubicBezTo>
                                <a:cubicBezTo>
                                  <a:pt x="12841" y="3226"/>
                                  <a:pt x="13089" y="4139"/>
                                  <a:pt x="13166" y="4432"/>
                                </a:cubicBezTo>
                                <a:cubicBezTo>
                                  <a:pt x="13242" y="4724"/>
                                  <a:pt x="13051" y="4736"/>
                                  <a:pt x="13166" y="4699"/>
                                </a:cubicBezTo>
                                <a:cubicBezTo>
                                  <a:pt x="13280" y="4663"/>
                                  <a:pt x="13624" y="4419"/>
                                  <a:pt x="13872" y="4249"/>
                                </a:cubicBezTo>
                                <a:cubicBezTo>
                                  <a:pt x="14120" y="4078"/>
                                  <a:pt x="14310" y="3835"/>
                                  <a:pt x="14597" y="3701"/>
                                </a:cubicBezTo>
                                <a:cubicBezTo>
                                  <a:pt x="14883" y="3567"/>
                                  <a:pt x="15322" y="3494"/>
                                  <a:pt x="15589" y="3421"/>
                                </a:cubicBezTo>
                                <a:cubicBezTo>
                                  <a:pt x="15856" y="3348"/>
                                  <a:pt x="16047" y="3372"/>
                                  <a:pt x="16161" y="3238"/>
                                </a:cubicBezTo>
                                <a:cubicBezTo>
                                  <a:pt x="16276" y="3104"/>
                                  <a:pt x="16161" y="2788"/>
                                  <a:pt x="16314" y="2605"/>
                                </a:cubicBezTo>
                                <a:cubicBezTo>
                                  <a:pt x="16467" y="2422"/>
                                  <a:pt x="16848" y="2325"/>
                                  <a:pt x="17020" y="2142"/>
                                </a:cubicBezTo>
                                <a:cubicBezTo>
                                  <a:pt x="17192" y="1960"/>
                                  <a:pt x="16925" y="1692"/>
                                  <a:pt x="17306" y="1509"/>
                                </a:cubicBezTo>
                                <a:cubicBezTo>
                                  <a:pt x="17688" y="1327"/>
                                  <a:pt x="18814" y="1181"/>
                                  <a:pt x="19310" y="1047"/>
                                </a:cubicBezTo>
                                <a:cubicBezTo>
                                  <a:pt x="19806" y="913"/>
                                  <a:pt x="20035" y="803"/>
                                  <a:pt x="20321" y="681"/>
                                </a:cubicBezTo>
                                <a:cubicBezTo>
                                  <a:pt x="20607" y="560"/>
                                  <a:pt x="20855" y="426"/>
                                  <a:pt x="21027" y="316"/>
                                </a:cubicBezTo>
                                <a:cubicBezTo>
                                  <a:pt x="21199" y="206"/>
                                  <a:pt x="21218" y="97"/>
                                  <a:pt x="21313" y="48"/>
                                </a:cubicBezTo>
                                <a:cubicBezTo>
                                  <a:pt x="21409" y="0"/>
                                  <a:pt x="21542" y="48"/>
                                  <a:pt x="2160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31280"/>
                            <a:ext cx="66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20" y="21261"/>
                                  <a:pt x="1620" y="20011"/>
                                  <a:pt x="3780" y="19673"/>
                                </a:cubicBezTo>
                                <a:cubicBezTo>
                                  <a:pt x="5940" y="19335"/>
                                  <a:pt x="9720" y="19740"/>
                                  <a:pt x="12420" y="19571"/>
                                </a:cubicBezTo>
                                <a:cubicBezTo>
                                  <a:pt x="15120" y="19402"/>
                                  <a:pt x="18540" y="18895"/>
                                  <a:pt x="19980" y="18659"/>
                                </a:cubicBezTo>
                                <a:cubicBezTo>
                                  <a:pt x="21420" y="18422"/>
                                  <a:pt x="21600" y="18625"/>
                                  <a:pt x="21060" y="18152"/>
                                </a:cubicBezTo>
                                <a:cubicBezTo>
                                  <a:pt x="20520" y="17678"/>
                                  <a:pt x="18000" y="16461"/>
                                  <a:pt x="16740" y="15921"/>
                                </a:cubicBezTo>
                                <a:cubicBezTo>
                                  <a:pt x="15480" y="15380"/>
                                  <a:pt x="14400" y="15481"/>
                                  <a:pt x="13500" y="15008"/>
                                </a:cubicBezTo>
                                <a:cubicBezTo>
                                  <a:pt x="12600" y="14535"/>
                                  <a:pt x="13320" y="13656"/>
                                  <a:pt x="11880" y="13183"/>
                                </a:cubicBezTo>
                                <a:cubicBezTo>
                                  <a:pt x="10440" y="12709"/>
                                  <a:pt x="6480" y="12473"/>
                                  <a:pt x="4860" y="12169"/>
                                </a:cubicBezTo>
                                <a:cubicBezTo>
                                  <a:pt x="3240" y="11864"/>
                                  <a:pt x="2880" y="12000"/>
                                  <a:pt x="2160" y="11357"/>
                                </a:cubicBezTo>
                                <a:cubicBezTo>
                                  <a:pt x="1440" y="10715"/>
                                  <a:pt x="360" y="9295"/>
                                  <a:pt x="1080" y="8416"/>
                                </a:cubicBezTo>
                                <a:cubicBezTo>
                                  <a:pt x="1800" y="7538"/>
                                  <a:pt x="4680" y="6794"/>
                                  <a:pt x="5940" y="6185"/>
                                </a:cubicBezTo>
                                <a:cubicBezTo>
                                  <a:pt x="7200" y="5577"/>
                                  <a:pt x="7560" y="5239"/>
                                  <a:pt x="8100" y="4766"/>
                                </a:cubicBezTo>
                                <a:cubicBezTo>
                                  <a:pt x="8640" y="4292"/>
                                  <a:pt x="8460" y="3921"/>
                                  <a:pt x="8640" y="3447"/>
                                </a:cubicBezTo>
                                <a:cubicBezTo>
                                  <a:pt x="8820" y="2974"/>
                                  <a:pt x="8820" y="2433"/>
                                  <a:pt x="9180" y="2028"/>
                                </a:cubicBezTo>
                                <a:cubicBezTo>
                                  <a:pt x="9540" y="1622"/>
                                  <a:pt x="10080" y="1419"/>
                                  <a:pt x="10260" y="1115"/>
                                </a:cubicBezTo>
                                <a:cubicBezTo>
                                  <a:pt x="10440" y="811"/>
                                  <a:pt x="10080" y="405"/>
                                  <a:pt x="10260" y="202"/>
                                </a:cubicBezTo>
                                <a:cubicBezTo>
                                  <a:pt x="10440" y="0"/>
                                  <a:pt x="10620" y="33"/>
                                  <a:pt x="10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79240"/>
                            <a:ext cx="124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8" y="21183"/>
                                  <a:pt x="18528" y="19933"/>
                                  <a:pt x="17856" y="19100"/>
                                </a:cubicBezTo>
                                <a:cubicBezTo>
                                  <a:pt x="17184" y="18267"/>
                                  <a:pt x="17952" y="18029"/>
                                  <a:pt x="17568" y="16780"/>
                                </a:cubicBezTo>
                                <a:cubicBezTo>
                                  <a:pt x="17184" y="15530"/>
                                  <a:pt x="16128" y="12793"/>
                                  <a:pt x="15552" y="11603"/>
                                </a:cubicBezTo>
                                <a:cubicBezTo>
                                  <a:pt x="14976" y="10413"/>
                                  <a:pt x="15168" y="10234"/>
                                  <a:pt x="14400" y="9639"/>
                                </a:cubicBezTo>
                                <a:cubicBezTo>
                                  <a:pt x="13632" y="9044"/>
                                  <a:pt x="12000" y="8390"/>
                                  <a:pt x="10944" y="8033"/>
                                </a:cubicBezTo>
                                <a:cubicBezTo>
                                  <a:pt x="9888" y="7676"/>
                                  <a:pt x="8832" y="8152"/>
                                  <a:pt x="8064" y="7497"/>
                                </a:cubicBezTo>
                                <a:cubicBezTo>
                                  <a:pt x="7296" y="6842"/>
                                  <a:pt x="6720" y="5236"/>
                                  <a:pt x="6336" y="4284"/>
                                </a:cubicBezTo>
                                <a:cubicBezTo>
                                  <a:pt x="5952" y="3332"/>
                                  <a:pt x="6240" y="2499"/>
                                  <a:pt x="5760" y="1963"/>
                                </a:cubicBezTo>
                                <a:cubicBezTo>
                                  <a:pt x="5280" y="1428"/>
                                  <a:pt x="4416" y="1487"/>
                                  <a:pt x="3744" y="1249"/>
                                </a:cubicBezTo>
                                <a:cubicBezTo>
                                  <a:pt x="3072" y="1011"/>
                                  <a:pt x="2400" y="773"/>
                                  <a:pt x="1728" y="535"/>
                                </a:cubicBezTo>
                                <a:cubicBezTo>
                                  <a:pt x="1056" y="297"/>
                                  <a:pt x="288" y="1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70400"/>
                            <a:ext cx="76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57" y="319"/>
                                </a:moveTo>
                                <a:cubicBezTo>
                                  <a:pt x="6371" y="638"/>
                                  <a:pt x="3729" y="3617"/>
                                  <a:pt x="2330" y="5107"/>
                                </a:cubicBezTo>
                                <a:cubicBezTo>
                                  <a:pt x="932" y="6597"/>
                                  <a:pt x="0" y="7873"/>
                                  <a:pt x="466" y="8937"/>
                                </a:cubicBezTo>
                                <a:cubicBezTo>
                                  <a:pt x="932" y="10001"/>
                                  <a:pt x="3574" y="9895"/>
                                  <a:pt x="4661" y="11172"/>
                                </a:cubicBezTo>
                                <a:cubicBezTo>
                                  <a:pt x="5749" y="12449"/>
                                  <a:pt x="5905" y="15002"/>
                                  <a:pt x="6526" y="16599"/>
                                </a:cubicBezTo>
                                <a:cubicBezTo>
                                  <a:pt x="7148" y="18195"/>
                                  <a:pt x="6215" y="19578"/>
                                  <a:pt x="7925" y="20429"/>
                                </a:cubicBezTo>
                                <a:cubicBezTo>
                                  <a:pt x="9634" y="21280"/>
                                  <a:pt x="14607" y="21600"/>
                                  <a:pt x="16782" y="21387"/>
                                </a:cubicBezTo>
                                <a:cubicBezTo>
                                  <a:pt x="18958" y="21174"/>
                                  <a:pt x="19890" y="20642"/>
                                  <a:pt x="20512" y="19152"/>
                                </a:cubicBezTo>
                                <a:cubicBezTo>
                                  <a:pt x="21133" y="17663"/>
                                  <a:pt x="20356" y="14470"/>
                                  <a:pt x="20512" y="12449"/>
                                </a:cubicBezTo>
                                <a:cubicBezTo>
                                  <a:pt x="20667" y="10427"/>
                                  <a:pt x="21600" y="8831"/>
                                  <a:pt x="20978" y="7341"/>
                                </a:cubicBezTo>
                                <a:cubicBezTo>
                                  <a:pt x="20356" y="5852"/>
                                  <a:pt x="18802" y="4681"/>
                                  <a:pt x="16782" y="3511"/>
                                </a:cubicBezTo>
                                <a:cubicBezTo>
                                  <a:pt x="14762" y="2340"/>
                                  <a:pt x="11343" y="0"/>
                                  <a:pt x="8857" y="3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5168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918" y="20800"/>
                                </a:moveTo>
                                <a:cubicBezTo>
                                  <a:pt x="5448" y="21600"/>
                                  <a:pt x="12843" y="13800"/>
                                  <a:pt x="15178" y="11200"/>
                                </a:cubicBezTo>
                                <a:cubicBezTo>
                                  <a:pt x="17513" y="8600"/>
                                  <a:pt x="15762" y="6400"/>
                                  <a:pt x="16929" y="5200"/>
                                </a:cubicBezTo>
                                <a:cubicBezTo>
                                  <a:pt x="18097" y="4000"/>
                                  <a:pt x="21600" y="4800"/>
                                  <a:pt x="21600" y="4000"/>
                                </a:cubicBezTo>
                                <a:cubicBezTo>
                                  <a:pt x="21600" y="3200"/>
                                  <a:pt x="19654" y="800"/>
                                  <a:pt x="16929" y="400"/>
                                </a:cubicBezTo>
                                <a:cubicBezTo>
                                  <a:pt x="14205" y="0"/>
                                  <a:pt x="8562" y="600"/>
                                  <a:pt x="5837" y="1600"/>
                                </a:cubicBezTo>
                                <a:cubicBezTo>
                                  <a:pt x="3113" y="2600"/>
                                  <a:pt x="1167" y="3200"/>
                                  <a:pt x="583" y="6400"/>
                                </a:cubicBezTo>
                                <a:cubicBezTo>
                                  <a:pt x="0" y="9600"/>
                                  <a:pt x="389" y="20000"/>
                                  <a:pt x="2918" y="2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88600"/>
                            <a:ext cx="229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20969" y="773"/>
                                </a:moveTo>
                                <a:cubicBezTo>
                                  <a:pt x="20601" y="967"/>
                                  <a:pt x="19497" y="2063"/>
                                  <a:pt x="18762" y="1934"/>
                                </a:cubicBezTo>
                                <a:cubicBezTo>
                                  <a:pt x="18026" y="1805"/>
                                  <a:pt x="17027" y="386"/>
                                  <a:pt x="16554" y="193"/>
                                </a:cubicBezTo>
                                <a:cubicBezTo>
                                  <a:pt x="16081" y="0"/>
                                  <a:pt x="16344" y="64"/>
                                  <a:pt x="16081" y="773"/>
                                </a:cubicBezTo>
                                <a:cubicBezTo>
                                  <a:pt x="15818" y="1482"/>
                                  <a:pt x="15503" y="3223"/>
                                  <a:pt x="15135" y="4448"/>
                                </a:cubicBezTo>
                                <a:cubicBezTo>
                                  <a:pt x="14767" y="5674"/>
                                  <a:pt x="14452" y="6963"/>
                                  <a:pt x="14032" y="7930"/>
                                </a:cubicBezTo>
                                <a:cubicBezTo>
                                  <a:pt x="13611" y="8897"/>
                                  <a:pt x="13296" y="9736"/>
                                  <a:pt x="12770" y="10251"/>
                                </a:cubicBezTo>
                                <a:cubicBezTo>
                                  <a:pt x="12245" y="10767"/>
                                  <a:pt x="12087" y="10767"/>
                                  <a:pt x="10878" y="11025"/>
                                </a:cubicBezTo>
                                <a:cubicBezTo>
                                  <a:pt x="9670" y="11283"/>
                                  <a:pt x="7252" y="10251"/>
                                  <a:pt x="5518" y="11799"/>
                                </a:cubicBezTo>
                                <a:cubicBezTo>
                                  <a:pt x="3783" y="13346"/>
                                  <a:pt x="945" y="18634"/>
                                  <a:pt x="472" y="20117"/>
                                </a:cubicBezTo>
                                <a:cubicBezTo>
                                  <a:pt x="0" y="21599"/>
                                  <a:pt x="1786" y="20761"/>
                                  <a:pt x="2837" y="20503"/>
                                </a:cubicBezTo>
                                <a:cubicBezTo>
                                  <a:pt x="3889" y="20245"/>
                                  <a:pt x="5728" y="19278"/>
                                  <a:pt x="6779" y="18569"/>
                                </a:cubicBezTo>
                                <a:cubicBezTo>
                                  <a:pt x="7830" y="17860"/>
                                  <a:pt x="8251" y="16893"/>
                                  <a:pt x="8986" y="16441"/>
                                </a:cubicBezTo>
                                <a:cubicBezTo>
                                  <a:pt x="9722" y="15990"/>
                                  <a:pt x="10353" y="15925"/>
                                  <a:pt x="11036" y="15861"/>
                                </a:cubicBezTo>
                                <a:cubicBezTo>
                                  <a:pt x="11719" y="15797"/>
                                  <a:pt x="12350" y="15732"/>
                                  <a:pt x="12928" y="16248"/>
                                </a:cubicBezTo>
                                <a:cubicBezTo>
                                  <a:pt x="13506" y="16764"/>
                                  <a:pt x="13979" y="18440"/>
                                  <a:pt x="14347" y="18956"/>
                                </a:cubicBezTo>
                                <a:cubicBezTo>
                                  <a:pt x="14715" y="19472"/>
                                  <a:pt x="14505" y="19859"/>
                                  <a:pt x="14978" y="19343"/>
                                </a:cubicBezTo>
                                <a:cubicBezTo>
                                  <a:pt x="15451" y="18827"/>
                                  <a:pt x="16607" y="16893"/>
                                  <a:pt x="17027" y="16054"/>
                                </a:cubicBezTo>
                                <a:cubicBezTo>
                                  <a:pt x="17448" y="15216"/>
                                  <a:pt x="17290" y="14829"/>
                                  <a:pt x="17500" y="14507"/>
                                </a:cubicBezTo>
                                <a:cubicBezTo>
                                  <a:pt x="17710" y="14185"/>
                                  <a:pt x="17605" y="13862"/>
                                  <a:pt x="18289" y="14314"/>
                                </a:cubicBezTo>
                                <a:cubicBezTo>
                                  <a:pt x="18972" y="14765"/>
                                  <a:pt x="21021" y="16699"/>
                                  <a:pt x="21600" y="17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20"/>
                            <a:ext cx="2059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185"/>
                                </a:moveTo>
                                <a:cubicBezTo>
                                  <a:pt x="0" y="19781"/>
                                  <a:pt x="1346" y="19755"/>
                                  <a:pt x="1580" y="19200"/>
                                </a:cubicBezTo>
                                <a:cubicBezTo>
                                  <a:pt x="1814" y="18644"/>
                                  <a:pt x="995" y="17583"/>
                                  <a:pt x="1229" y="16926"/>
                                </a:cubicBezTo>
                                <a:cubicBezTo>
                                  <a:pt x="1463" y="16269"/>
                                  <a:pt x="2282" y="15865"/>
                                  <a:pt x="2985" y="15258"/>
                                </a:cubicBezTo>
                                <a:cubicBezTo>
                                  <a:pt x="3687" y="14652"/>
                                  <a:pt x="4682" y="13970"/>
                                  <a:pt x="5268" y="13364"/>
                                </a:cubicBezTo>
                                <a:cubicBezTo>
                                  <a:pt x="5853" y="12757"/>
                                  <a:pt x="6263" y="12176"/>
                                  <a:pt x="6497" y="11621"/>
                                </a:cubicBezTo>
                                <a:cubicBezTo>
                                  <a:pt x="6731" y="11065"/>
                                  <a:pt x="6614" y="10509"/>
                                  <a:pt x="6497" y="10029"/>
                                </a:cubicBezTo>
                                <a:cubicBezTo>
                                  <a:pt x="6380" y="9549"/>
                                  <a:pt x="5619" y="9069"/>
                                  <a:pt x="5795" y="8816"/>
                                </a:cubicBezTo>
                                <a:cubicBezTo>
                                  <a:pt x="5970" y="8564"/>
                                  <a:pt x="6848" y="8741"/>
                                  <a:pt x="7551" y="8513"/>
                                </a:cubicBezTo>
                                <a:cubicBezTo>
                                  <a:pt x="8253" y="8286"/>
                                  <a:pt x="9190" y="7856"/>
                                  <a:pt x="9834" y="7528"/>
                                </a:cubicBezTo>
                                <a:cubicBezTo>
                                  <a:pt x="10478" y="7200"/>
                                  <a:pt x="10770" y="7048"/>
                                  <a:pt x="11239" y="6618"/>
                                </a:cubicBezTo>
                                <a:cubicBezTo>
                                  <a:pt x="11707" y="6189"/>
                                  <a:pt x="11882" y="5532"/>
                                  <a:pt x="12468" y="5027"/>
                                </a:cubicBezTo>
                                <a:cubicBezTo>
                                  <a:pt x="13053" y="4522"/>
                                  <a:pt x="13580" y="4370"/>
                                  <a:pt x="14751" y="3663"/>
                                </a:cubicBezTo>
                                <a:cubicBezTo>
                                  <a:pt x="15921" y="2955"/>
                                  <a:pt x="18439" y="1364"/>
                                  <a:pt x="19317" y="783"/>
                                </a:cubicBezTo>
                                <a:cubicBezTo>
                                  <a:pt x="20195" y="202"/>
                                  <a:pt x="19843" y="0"/>
                                  <a:pt x="20019" y="252"/>
                                </a:cubicBezTo>
                                <a:cubicBezTo>
                                  <a:pt x="20195" y="505"/>
                                  <a:pt x="20312" y="1642"/>
                                  <a:pt x="20370" y="2223"/>
                                </a:cubicBezTo>
                                <a:cubicBezTo>
                                  <a:pt x="20429" y="2804"/>
                                  <a:pt x="20019" y="3208"/>
                                  <a:pt x="20195" y="3738"/>
                                </a:cubicBezTo>
                                <a:cubicBezTo>
                                  <a:pt x="20370" y="4269"/>
                                  <a:pt x="21248" y="4370"/>
                                  <a:pt x="21424" y="5406"/>
                                </a:cubicBezTo>
                                <a:cubicBezTo>
                                  <a:pt x="21600" y="6442"/>
                                  <a:pt x="21307" y="9044"/>
                                  <a:pt x="21248" y="9953"/>
                                </a:cubicBezTo>
                                <a:cubicBezTo>
                                  <a:pt x="21190" y="10863"/>
                                  <a:pt x="21541" y="10206"/>
                                  <a:pt x="21073" y="10787"/>
                                </a:cubicBezTo>
                                <a:cubicBezTo>
                                  <a:pt x="20604" y="11368"/>
                                  <a:pt x="19375" y="12555"/>
                                  <a:pt x="18614" y="13440"/>
                                </a:cubicBezTo>
                                <a:cubicBezTo>
                                  <a:pt x="17853" y="14324"/>
                                  <a:pt x="17209" y="15360"/>
                                  <a:pt x="16507" y="16092"/>
                                </a:cubicBezTo>
                                <a:cubicBezTo>
                                  <a:pt x="15804" y="16825"/>
                                  <a:pt x="15746" y="17229"/>
                                  <a:pt x="14575" y="17760"/>
                                </a:cubicBezTo>
                                <a:cubicBezTo>
                                  <a:pt x="13404" y="18290"/>
                                  <a:pt x="10653" y="18871"/>
                                  <a:pt x="9482" y="19200"/>
                                </a:cubicBezTo>
                                <a:cubicBezTo>
                                  <a:pt x="8312" y="19528"/>
                                  <a:pt x="8663" y="19528"/>
                                  <a:pt x="7726" y="19654"/>
                                </a:cubicBezTo>
                                <a:cubicBezTo>
                                  <a:pt x="6790" y="19781"/>
                                  <a:pt x="5092" y="19553"/>
                                  <a:pt x="4039" y="19882"/>
                                </a:cubicBezTo>
                                <a:cubicBezTo>
                                  <a:pt x="2985" y="20210"/>
                                  <a:pt x="2282" y="21498"/>
                                  <a:pt x="1580" y="21549"/>
                                </a:cubicBezTo>
                                <a:cubicBezTo>
                                  <a:pt x="878" y="21600"/>
                                  <a:pt x="0" y="20589"/>
                                  <a:pt x="0" y="20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1339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700" y="21411"/>
                                  <a:pt x="17190" y="20925"/>
                                  <a:pt x="16200" y="20467"/>
                                </a:cubicBezTo>
                                <a:cubicBezTo>
                                  <a:pt x="15210" y="20008"/>
                                  <a:pt x="15750" y="19469"/>
                                  <a:pt x="15930" y="18849"/>
                                </a:cubicBezTo>
                                <a:cubicBezTo>
                                  <a:pt x="16110" y="18229"/>
                                  <a:pt x="16560" y="17366"/>
                                  <a:pt x="17280" y="16746"/>
                                </a:cubicBezTo>
                                <a:cubicBezTo>
                                  <a:pt x="18000" y="16125"/>
                                  <a:pt x="19620" y="15424"/>
                                  <a:pt x="20250" y="15128"/>
                                </a:cubicBezTo>
                                <a:cubicBezTo>
                                  <a:pt x="20880" y="14831"/>
                                  <a:pt x="21600" y="15370"/>
                                  <a:pt x="21060" y="15047"/>
                                </a:cubicBezTo>
                                <a:cubicBezTo>
                                  <a:pt x="20520" y="14723"/>
                                  <a:pt x="18360" y="13833"/>
                                  <a:pt x="17280" y="13267"/>
                                </a:cubicBezTo>
                                <a:cubicBezTo>
                                  <a:pt x="16200" y="12701"/>
                                  <a:pt x="15300" y="12269"/>
                                  <a:pt x="14580" y="11730"/>
                                </a:cubicBezTo>
                                <a:cubicBezTo>
                                  <a:pt x="13860" y="11191"/>
                                  <a:pt x="13770" y="10570"/>
                                  <a:pt x="12960" y="10031"/>
                                </a:cubicBezTo>
                                <a:cubicBezTo>
                                  <a:pt x="12150" y="9492"/>
                                  <a:pt x="10620" y="9141"/>
                                  <a:pt x="9720" y="8575"/>
                                </a:cubicBezTo>
                                <a:cubicBezTo>
                                  <a:pt x="8820" y="8008"/>
                                  <a:pt x="8280" y="7361"/>
                                  <a:pt x="7830" y="6714"/>
                                </a:cubicBezTo>
                                <a:cubicBezTo>
                                  <a:pt x="7380" y="6067"/>
                                  <a:pt x="7290" y="5312"/>
                                  <a:pt x="7020" y="4773"/>
                                </a:cubicBezTo>
                                <a:cubicBezTo>
                                  <a:pt x="6750" y="4233"/>
                                  <a:pt x="6570" y="3856"/>
                                  <a:pt x="6210" y="3478"/>
                                </a:cubicBezTo>
                                <a:cubicBezTo>
                                  <a:pt x="5850" y="3101"/>
                                  <a:pt x="5670" y="2939"/>
                                  <a:pt x="4860" y="2588"/>
                                </a:cubicBezTo>
                                <a:cubicBezTo>
                                  <a:pt x="4050" y="2238"/>
                                  <a:pt x="2430" y="1887"/>
                                  <a:pt x="1620" y="1456"/>
                                </a:cubicBezTo>
                                <a:cubicBezTo>
                                  <a:pt x="810" y="1024"/>
                                  <a:pt x="270" y="2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3360"/>
                            <a:ext cx="43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553" y="20708"/>
                                  <a:pt x="6646" y="18924"/>
                                  <a:pt x="3323" y="16546"/>
                                </a:cubicBezTo>
                                <a:cubicBezTo>
                                  <a:pt x="0" y="14168"/>
                                  <a:pt x="1107" y="10304"/>
                                  <a:pt x="2492" y="7629"/>
                                </a:cubicBezTo>
                                <a:cubicBezTo>
                                  <a:pt x="3876" y="4954"/>
                                  <a:pt x="8861" y="990"/>
                                  <a:pt x="10800" y="495"/>
                                </a:cubicBezTo>
                                <a:cubicBezTo>
                                  <a:pt x="12738" y="0"/>
                                  <a:pt x="11630" y="3467"/>
                                  <a:pt x="13292" y="4954"/>
                                </a:cubicBezTo>
                                <a:cubicBezTo>
                                  <a:pt x="14953" y="6440"/>
                                  <a:pt x="18553" y="8322"/>
                                  <a:pt x="19938" y="9115"/>
                                </a:cubicBezTo>
                                <a:cubicBezTo>
                                  <a:pt x="21323" y="9908"/>
                                  <a:pt x="21323" y="9611"/>
                                  <a:pt x="21600" y="9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32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8" y="0"/>
                                </a:moveTo>
                                <a:cubicBezTo>
                                  <a:pt x="945" y="1945"/>
                                  <a:pt x="0" y="8172"/>
                                  <a:pt x="1261" y="11091"/>
                                </a:cubicBezTo>
                                <a:cubicBezTo>
                                  <a:pt x="2522" y="14010"/>
                                  <a:pt x="5675" y="15762"/>
                                  <a:pt x="8356" y="17513"/>
                                </a:cubicBezTo>
                                <a:cubicBezTo>
                                  <a:pt x="11036" y="19264"/>
                                  <a:pt x="14662" y="20432"/>
                                  <a:pt x="16870" y="21016"/>
                                </a:cubicBezTo>
                                <a:cubicBezTo>
                                  <a:pt x="19077" y="21600"/>
                                  <a:pt x="20811" y="21016"/>
                                  <a:pt x="21600" y="21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3360"/>
                            <a:ext cx="12229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511" y="6141"/>
                                  <a:pt x="21264" y="6401"/>
                                  <a:pt x="21066" y="6453"/>
                                </a:cubicBezTo>
                                <a:cubicBezTo>
                                  <a:pt x="20869" y="6506"/>
                                  <a:pt x="20691" y="6558"/>
                                  <a:pt x="20414" y="6375"/>
                                </a:cubicBezTo>
                                <a:cubicBezTo>
                                  <a:pt x="20138" y="6193"/>
                                  <a:pt x="19762" y="5829"/>
                                  <a:pt x="19407" y="5439"/>
                                </a:cubicBezTo>
                                <a:cubicBezTo>
                                  <a:pt x="19051" y="5048"/>
                                  <a:pt x="18627" y="4528"/>
                                  <a:pt x="18311" y="4033"/>
                                </a:cubicBezTo>
                                <a:cubicBezTo>
                                  <a:pt x="17995" y="3539"/>
                                  <a:pt x="17748" y="2914"/>
                                  <a:pt x="17540" y="2550"/>
                                </a:cubicBezTo>
                                <a:cubicBezTo>
                                  <a:pt x="17333" y="2186"/>
                                  <a:pt x="17333" y="2133"/>
                                  <a:pt x="17096" y="1847"/>
                                </a:cubicBezTo>
                                <a:cubicBezTo>
                                  <a:pt x="16859" y="1561"/>
                                  <a:pt x="16424" y="1066"/>
                                  <a:pt x="16148" y="832"/>
                                </a:cubicBezTo>
                                <a:cubicBezTo>
                                  <a:pt x="15871" y="598"/>
                                  <a:pt x="15674" y="624"/>
                                  <a:pt x="15466" y="520"/>
                                </a:cubicBezTo>
                                <a:cubicBezTo>
                                  <a:pt x="15259" y="416"/>
                                  <a:pt x="15091" y="312"/>
                                  <a:pt x="14933" y="286"/>
                                </a:cubicBezTo>
                                <a:cubicBezTo>
                                  <a:pt x="14775" y="260"/>
                                  <a:pt x="14646" y="0"/>
                                  <a:pt x="14548" y="442"/>
                                </a:cubicBezTo>
                                <a:cubicBezTo>
                                  <a:pt x="14449" y="884"/>
                                  <a:pt x="14469" y="2238"/>
                                  <a:pt x="14370" y="2940"/>
                                </a:cubicBezTo>
                                <a:cubicBezTo>
                                  <a:pt x="14271" y="3643"/>
                                  <a:pt x="14113" y="4111"/>
                                  <a:pt x="13985" y="4658"/>
                                </a:cubicBezTo>
                                <a:cubicBezTo>
                                  <a:pt x="13856" y="5204"/>
                                  <a:pt x="13738" y="5829"/>
                                  <a:pt x="13600" y="6219"/>
                                </a:cubicBezTo>
                                <a:cubicBezTo>
                                  <a:pt x="13461" y="6610"/>
                                  <a:pt x="13293" y="6792"/>
                                  <a:pt x="13185" y="6922"/>
                                </a:cubicBezTo>
                                <a:cubicBezTo>
                                  <a:pt x="13076" y="7052"/>
                                  <a:pt x="13037" y="6844"/>
                                  <a:pt x="12948" y="7000"/>
                                </a:cubicBezTo>
                                <a:cubicBezTo>
                                  <a:pt x="12859" y="7156"/>
                                  <a:pt x="12720" y="7599"/>
                                  <a:pt x="12651" y="7859"/>
                                </a:cubicBezTo>
                                <a:cubicBezTo>
                                  <a:pt x="12582" y="8119"/>
                                  <a:pt x="12572" y="8249"/>
                                  <a:pt x="12562" y="8561"/>
                                </a:cubicBezTo>
                                <a:cubicBezTo>
                                  <a:pt x="12553" y="8874"/>
                                  <a:pt x="12523" y="9446"/>
                                  <a:pt x="12592" y="9733"/>
                                </a:cubicBezTo>
                                <a:cubicBezTo>
                                  <a:pt x="12661" y="10019"/>
                                  <a:pt x="12730" y="10071"/>
                                  <a:pt x="12948" y="10201"/>
                                </a:cubicBezTo>
                                <a:cubicBezTo>
                                  <a:pt x="13165" y="10331"/>
                                  <a:pt x="13649" y="10461"/>
                                  <a:pt x="13866" y="10513"/>
                                </a:cubicBezTo>
                                <a:cubicBezTo>
                                  <a:pt x="14083" y="10565"/>
                                  <a:pt x="14123" y="10331"/>
                                  <a:pt x="14222" y="10513"/>
                                </a:cubicBezTo>
                                <a:cubicBezTo>
                                  <a:pt x="14320" y="10695"/>
                                  <a:pt x="14498" y="11086"/>
                                  <a:pt x="14429" y="11528"/>
                                </a:cubicBezTo>
                                <a:cubicBezTo>
                                  <a:pt x="14360" y="11971"/>
                                  <a:pt x="14093" y="12621"/>
                                  <a:pt x="13807" y="13168"/>
                                </a:cubicBezTo>
                                <a:cubicBezTo>
                                  <a:pt x="13520" y="13714"/>
                                  <a:pt x="12977" y="14365"/>
                                  <a:pt x="12740" y="14729"/>
                                </a:cubicBezTo>
                                <a:cubicBezTo>
                                  <a:pt x="12503" y="15093"/>
                                  <a:pt x="12464" y="14989"/>
                                  <a:pt x="12385" y="15276"/>
                                </a:cubicBezTo>
                                <a:cubicBezTo>
                                  <a:pt x="12306" y="15562"/>
                                  <a:pt x="12414" y="16160"/>
                                  <a:pt x="12266" y="16369"/>
                                </a:cubicBezTo>
                                <a:cubicBezTo>
                                  <a:pt x="12118" y="16577"/>
                                  <a:pt x="11753" y="16473"/>
                                  <a:pt x="11525" y="16525"/>
                                </a:cubicBezTo>
                                <a:cubicBezTo>
                                  <a:pt x="11298" y="16577"/>
                                  <a:pt x="11091" y="16603"/>
                                  <a:pt x="10933" y="16681"/>
                                </a:cubicBezTo>
                                <a:cubicBezTo>
                                  <a:pt x="10775" y="16759"/>
                                  <a:pt x="10696" y="16863"/>
                                  <a:pt x="10607" y="16993"/>
                                </a:cubicBezTo>
                                <a:cubicBezTo>
                                  <a:pt x="10518" y="17123"/>
                                  <a:pt x="10439" y="17097"/>
                                  <a:pt x="10429" y="17462"/>
                                </a:cubicBezTo>
                                <a:cubicBezTo>
                                  <a:pt x="10419" y="17826"/>
                                  <a:pt x="10548" y="18685"/>
                                  <a:pt x="10577" y="19101"/>
                                </a:cubicBezTo>
                                <a:cubicBezTo>
                                  <a:pt x="10607" y="19518"/>
                                  <a:pt x="10765" y="19648"/>
                                  <a:pt x="10577" y="19960"/>
                                </a:cubicBezTo>
                                <a:cubicBezTo>
                                  <a:pt x="10390" y="20272"/>
                                  <a:pt x="9827" y="20741"/>
                                  <a:pt x="9481" y="20975"/>
                                </a:cubicBezTo>
                                <a:cubicBezTo>
                                  <a:pt x="9135" y="21209"/>
                                  <a:pt x="8997" y="21183"/>
                                  <a:pt x="8503" y="21287"/>
                                </a:cubicBezTo>
                                <a:cubicBezTo>
                                  <a:pt x="8009" y="21391"/>
                                  <a:pt x="7051" y="21600"/>
                                  <a:pt x="6548" y="21600"/>
                                </a:cubicBezTo>
                                <a:cubicBezTo>
                                  <a:pt x="6044" y="21600"/>
                                  <a:pt x="5748" y="21495"/>
                                  <a:pt x="5481" y="21287"/>
                                </a:cubicBezTo>
                                <a:cubicBezTo>
                                  <a:pt x="5214" y="21079"/>
                                  <a:pt x="5135" y="20533"/>
                                  <a:pt x="4948" y="20350"/>
                                </a:cubicBezTo>
                                <a:cubicBezTo>
                                  <a:pt x="4760" y="20168"/>
                                  <a:pt x="4701" y="20246"/>
                                  <a:pt x="4385" y="20194"/>
                                </a:cubicBezTo>
                                <a:cubicBezTo>
                                  <a:pt x="4069" y="20142"/>
                                  <a:pt x="3397" y="20142"/>
                                  <a:pt x="3081" y="20038"/>
                                </a:cubicBezTo>
                                <a:cubicBezTo>
                                  <a:pt x="2765" y="19934"/>
                                  <a:pt x="2696" y="19830"/>
                                  <a:pt x="2518" y="19570"/>
                                </a:cubicBezTo>
                                <a:cubicBezTo>
                                  <a:pt x="2340" y="19309"/>
                                  <a:pt x="2182" y="18867"/>
                                  <a:pt x="2014" y="18555"/>
                                </a:cubicBezTo>
                                <a:cubicBezTo>
                                  <a:pt x="1846" y="18242"/>
                                  <a:pt x="1669" y="18164"/>
                                  <a:pt x="1511" y="17774"/>
                                </a:cubicBezTo>
                                <a:cubicBezTo>
                                  <a:pt x="1353" y="17384"/>
                                  <a:pt x="1195" y="16733"/>
                                  <a:pt x="1066" y="16291"/>
                                </a:cubicBezTo>
                                <a:cubicBezTo>
                                  <a:pt x="938" y="15848"/>
                                  <a:pt x="908" y="15432"/>
                                  <a:pt x="770" y="15198"/>
                                </a:cubicBezTo>
                                <a:cubicBezTo>
                                  <a:pt x="632" y="14963"/>
                                  <a:pt x="365" y="14963"/>
                                  <a:pt x="237" y="14885"/>
                                </a:cubicBezTo>
                                <a:cubicBezTo>
                                  <a:pt x="108" y="14807"/>
                                  <a:pt x="39" y="14833"/>
                                  <a:pt x="0" y="148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8560"/>
                            <a:ext cx="6609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71" y="0"/>
                                </a:moveTo>
                                <a:cubicBezTo>
                                  <a:pt x="17163" y="204"/>
                                  <a:pt x="18240" y="839"/>
                                  <a:pt x="18569" y="1225"/>
                                </a:cubicBezTo>
                                <a:cubicBezTo>
                                  <a:pt x="18897" y="1610"/>
                                  <a:pt x="18806" y="1792"/>
                                  <a:pt x="18842" y="2246"/>
                                </a:cubicBezTo>
                                <a:cubicBezTo>
                                  <a:pt x="18879" y="2700"/>
                                  <a:pt x="18751" y="3471"/>
                                  <a:pt x="18788" y="3879"/>
                                </a:cubicBezTo>
                                <a:cubicBezTo>
                                  <a:pt x="18824" y="4288"/>
                                  <a:pt x="18897" y="4469"/>
                                  <a:pt x="19062" y="4696"/>
                                </a:cubicBezTo>
                                <a:cubicBezTo>
                                  <a:pt x="19226" y="4923"/>
                                  <a:pt x="19445" y="5082"/>
                                  <a:pt x="19719" y="5173"/>
                                </a:cubicBezTo>
                                <a:cubicBezTo>
                                  <a:pt x="19993" y="5263"/>
                                  <a:pt x="20394" y="5059"/>
                                  <a:pt x="20650" y="5173"/>
                                </a:cubicBezTo>
                                <a:cubicBezTo>
                                  <a:pt x="20906" y="5286"/>
                                  <a:pt x="21180" y="5604"/>
                                  <a:pt x="21253" y="5853"/>
                                </a:cubicBezTo>
                                <a:cubicBezTo>
                                  <a:pt x="21326" y="6103"/>
                                  <a:pt x="21161" y="6194"/>
                                  <a:pt x="21088" y="6602"/>
                                </a:cubicBezTo>
                                <a:cubicBezTo>
                                  <a:pt x="21015" y="7010"/>
                                  <a:pt x="20851" y="7691"/>
                                  <a:pt x="20814" y="8304"/>
                                </a:cubicBezTo>
                                <a:cubicBezTo>
                                  <a:pt x="20778" y="8916"/>
                                  <a:pt x="20924" y="9597"/>
                                  <a:pt x="20869" y="10210"/>
                                </a:cubicBezTo>
                                <a:cubicBezTo>
                                  <a:pt x="20814" y="10822"/>
                                  <a:pt x="20687" y="11480"/>
                                  <a:pt x="20540" y="11911"/>
                                </a:cubicBezTo>
                                <a:cubicBezTo>
                                  <a:pt x="20394" y="12342"/>
                                  <a:pt x="21600" y="11752"/>
                                  <a:pt x="19993" y="12728"/>
                                </a:cubicBezTo>
                                <a:cubicBezTo>
                                  <a:pt x="18386" y="13704"/>
                                  <a:pt x="13474" y="16313"/>
                                  <a:pt x="10900" y="17697"/>
                                </a:cubicBezTo>
                                <a:cubicBezTo>
                                  <a:pt x="8325" y="19081"/>
                                  <a:pt x="6372" y="20329"/>
                                  <a:pt x="4546" y="20964"/>
                                </a:cubicBezTo>
                                <a:cubicBezTo>
                                  <a:pt x="2720" y="21600"/>
                                  <a:pt x="766" y="21418"/>
                                  <a:pt x="0" y="215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1440"/>
                            <a:ext cx="6458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36"/>
                                </a:moveTo>
                                <a:cubicBezTo>
                                  <a:pt x="21300" y="5092"/>
                                  <a:pt x="20253" y="5253"/>
                                  <a:pt x="19860" y="4873"/>
                                </a:cubicBezTo>
                                <a:cubicBezTo>
                                  <a:pt x="19468" y="4492"/>
                                  <a:pt x="19393" y="3365"/>
                                  <a:pt x="19299" y="2853"/>
                                </a:cubicBezTo>
                                <a:cubicBezTo>
                                  <a:pt x="19206" y="2341"/>
                                  <a:pt x="19542" y="2239"/>
                                  <a:pt x="19299" y="1800"/>
                                </a:cubicBezTo>
                                <a:cubicBezTo>
                                  <a:pt x="19056" y="1360"/>
                                  <a:pt x="18308" y="526"/>
                                  <a:pt x="17897" y="263"/>
                                </a:cubicBezTo>
                                <a:cubicBezTo>
                                  <a:pt x="17485" y="0"/>
                                  <a:pt x="17205" y="131"/>
                                  <a:pt x="16887" y="219"/>
                                </a:cubicBezTo>
                                <a:cubicBezTo>
                                  <a:pt x="16569" y="307"/>
                                  <a:pt x="16176" y="526"/>
                                  <a:pt x="15989" y="746"/>
                                </a:cubicBezTo>
                                <a:cubicBezTo>
                                  <a:pt x="15802" y="965"/>
                                  <a:pt x="16027" y="1390"/>
                                  <a:pt x="15765" y="1536"/>
                                </a:cubicBezTo>
                                <a:cubicBezTo>
                                  <a:pt x="15503" y="1682"/>
                                  <a:pt x="14774" y="1609"/>
                                  <a:pt x="14418" y="1580"/>
                                </a:cubicBezTo>
                                <a:cubicBezTo>
                                  <a:pt x="14063" y="1551"/>
                                  <a:pt x="13857" y="1434"/>
                                  <a:pt x="13633" y="1404"/>
                                </a:cubicBezTo>
                                <a:cubicBezTo>
                                  <a:pt x="13408" y="1375"/>
                                  <a:pt x="13371" y="1258"/>
                                  <a:pt x="13128" y="1448"/>
                                </a:cubicBezTo>
                                <a:cubicBezTo>
                                  <a:pt x="12885" y="1639"/>
                                  <a:pt x="12473" y="2297"/>
                                  <a:pt x="12174" y="2502"/>
                                </a:cubicBezTo>
                                <a:cubicBezTo>
                                  <a:pt x="11875" y="2707"/>
                                  <a:pt x="11632" y="2604"/>
                                  <a:pt x="11389" y="2678"/>
                                </a:cubicBezTo>
                                <a:cubicBezTo>
                                  <a:pt x="11145" y="2751"/>
                                  <a:pt x="10996" y="2853"/>
                                  <a:pt x="10771" y="2897"/>
                                </a:cubicBezTo>
                                <a:cubicBezTo>
                                  <a:pt x="10547" y="2941"/>
                                  <a:pt x="10304" y="2809"/>
                                  <a:pt x="10098" y="2897"/>
                                </a:cubicBezTo>
                                <a:cubicBezTo>
                                  <a:pt x="9892" y="2985"/>
                                  <a:pt x="9724" y="3190"/>
                                  <a:pt x="9593" y="3424"/>
                                </a:cubicBezTo>
                                <a:cubicBezTo>
                                  <a:pt x="9462" y="3658"/>
                                  <a:pt x="9425" y="3951"/>
                                  <a:pt x="9313" y="4258"/>
                                </a:cubicBezTo>
                                <a:cubicBezTo>
                                  <a:pt x="9201" y="4565"/>
                                  <a:pt x="9144" y="4960"/>
                                  <a:pt x="8920" y="5224"/>
                                </a:cubicBezTo>
                                <a:cubicBezTo>
                                  <a:pt x="8696" y="5487"/>
                                  <a:pt x="8378" y="5663"/>
                                  <a:pt x="8022" y="5795"/>
                                </a:cubicBezTo>
                                <a:cubicBezTo>
                                  <a:pt x="7667" y="5926"/>
                                  <a:pt x="7536" y="5897"/>
                                  <a:pt x="6788" y="5970"/>
                                </a:cubicBezTo>
                                <a:cubicBezTo>
                                  <a:pt x="6040" y="6043"/>
                                  <a:pt x="4413" y="6190"/>
                                  <a:pt x="3534" y="6234"/>
                                </a:cubicBezTo>
                                <a:cubicBezTo>
                                  <a:pt x="2655" y="6278"/>
                                  <a:pt x="2094" y="6029"/>
                                  <a:pt x="1570" y="6234"/>
                                </a:cubicBezTo>
                                <a:cubicBezTo>
                                  <a:pt x="1047" y="6439"/>
                                  <a:pt x="523" y="7126"/>
                                  <a:pt x="448" y="7463"/>
                                </a:cubicBezTo>
                                <a:cubicBezTo>
                                  <a:pt x="374" y="7800"/>
                                  <a:pt x="1140" y="7975"/>
                                  <a:pt x="1122" y="8253"/>
                                </a:cubicBezTo>
                                <a:cubicBezTo>
                                  <a:pt x="1103" y="8531"/>
                                  <a:pt x="542" y="8912"/>
                                  <a:pt x="392" y="9131"/>
                                </a:cubicBezTo>
                                <a:cubicBezTo>
                                  <a:pt x="243" y="9351"/>
                                  <a:pt x="280" y="9380"/>
                                  <a:pt x="280" y="9526"/>
                                </a:cubicBezTo>
                                <a:cubicBezTo>
                                  <a:pt x="280" y="9673"/>
                                  <a:pt x="0" y="9600"/>
                                  <a:pt x="392" y="10009"/>
                                </a:cubicBezTo>
                                <a:cubicBezTo>
                                  <a:pt x="785" y="10419"/>
                                  <a:pt x="2113" y="11531"/>
                                  <a:pt x="2580" y="11985"/>
                                </a:cubicBezTo>
                                <a:cubicBezTo>
                                  <a:pt x="3048" y="12439"/>
                                  <a:pt x="3010" y="12321"/>
                                  <a:pt x="3141" y="12687"/>
                                </a:cubicBezTo>
                                <a:cubicBezTo>
                                  <a:pt x="3272" y="13053"/>
                                  <a:pt x="3366" y="13756"/>
                                  <a:pt x="3366" y="14136"/>
                                </a:cubicBezTo>
                                <a:cubicBezTo>
                                  <a:pt x="3366" y="14517"/>
                                  <a:pt x="3347" y="14692"/>
                                  <a:pt x="3141" y="14926"/>
                                </a:cubicBezTo>
                                <a:cubicBezTo>
                                  <a:pt x="2936" y="15160"/>
                                  <a:pt x="2169" y="15204"/>
                                  <a:pt x="2131" y="15541"/>
                                </a:cubicBezTo>
                                <a:cubicBezTo>
                                  <a:pt x="2094" y="15878"/>
                                  <a:pt x="2562" y="16448"/>
                                  <a:pt x="2917" y="16902"/>
                                </a:cubicBezTo>
                                <a:cubicBezTo>
                                  <a:pt x="3272" y="17356"/>
                                  <a:pt x="3889" y="17985"/>
                                  <a:pt x="4207" y="18263"/>
                                </a:cubicBezTo>
                                <a:cubicBezTo>
                                  <a:pt x="4525" y="18541"/>
                                  <a:pt x="4376" y="18336"/>
                                  <a:pt x="4824" y="18526"/>
                                </a:cubicBezTo>
                                <a:cubicBezTo>
                                  <a:pt x="5273" y="18717"/>
                                  <a:pt x="6227" y="19024"/>
                                  <a:pt x="6844" y="19404"/>
                                </a:cubicBezTo>
                                <a:cubicBezTo>
                                  <a:pt x="7461" y="19785"/>
                                  <a:pt x="8041" y="20443"/>
                                  <a:pt x="8471" y="20809"/>
                                </a:cubicBezTo>
                                <a:cubicBezTo>
                                  <a:pt x="8901" y="21175"/>
                                  <a:pt x="9257" y="21468"/>
                                  <a:pt x="9425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78480"/>
                            <a:ext cx="904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7" y="225"/>
                                  <a:pt x="721" y="1012"/>
                                  <a:pt x="1082" y="1265"/>
                                </a:cubicBezTo>
                                <a:cubicBezTo>
                                  <a:pt x="1442" y="1518"/>
                                  <a:pt x="1843" y="1125"/>
                                  <a:pt x="2123" y="1434"/>
                                </a:cubicBezTo>
                                <a:cubicBezTo>
                                  <a:pt x="2404" y="1743"/>
                                  <a:pt x="2524" y="2728"/>
                                  <a:pt x="2725" y="3121"/>
                                </a:cubicBezTo>
                                <a:cubicBezTo>
                                  <a:pt x="2925" y="3515"/>
                                  <a:pt x="3139" y="3853"/>
                                  <a:pt x="3326" y="3712"/>
                                </a:cubicBezTo>
                                <a:cubicBezTo>
                                  <a:pt x="3513" y="3571"/>
                                  <a:pt x="3660" y="2475"/>
                                  <a:pt x="3847" y="2278"/>
                                </a:cubicBezTo>
                                <a:cubicBezTo>
                                  <a:pt x="4034" y="2081"/>
                                  <a:pt x="4181" y="2278"/>
                                  <a:pt x="4408" y="2615"/>
                                </a:cubicBezTo>
                                <a:cubicBezTo>
                                  <a:pt x="4635" y="2953"/>
                                  <a:pt x="4742" y="3909"/>
                                  <a:pt x="5209" y="4303"/>
                                </a:cubicBezTo>
                                <a:cubicBezTo>
                                  <a:pt x="5677" y="4696"/>
                                  <a:pt x="6719" y="4978"/>
                                  <a:pt x="7213" y="4978"/>
                                </a:cubicBezTo>
                                <a:cubicBezTo>
                                  <a:pt x="7707" y="4978"/>
                                  <a:pt x="7734" y="4443"/>
                                  <a:pt x="8135" y="4303"/>
                                </a:cubicBezTo>
                                <a:cubicBezTo>
                                  <a:pt x="8535" y="4162"/>
                                  <a:pt x="9217" y="4134"/>
                                  <a:pt x="9577" y="4218"/>
                                </a:cubicBezTo>
                                <a:cubicBezTo>
                                  <a:pt x="9938" y="4303"/>
                                  <a:pt x="10058" y="4331"/>
                                  <a:pt x="10299" y="4809"/>
                                </a:cubicBezTo>
                                <a:cubicBezTo>
                                  <a:pt x="10539" y="5287"/>
                                  <a:pt x="11033" y="6300"/>
                                  <a:pt x="11020" y="7003"/>
                                </a:cubicBezTo>
                                <a:cubicBezTo>
                                  <a:pt x="11007" y="7706"/>
                                  <a:pt x="10459" y="8156"/>
                                  <a:pt x="10258" y="8943"/>
                                </a:cubicBezTo>
                                <a:cubicBezTo>
                                  <a:pt x="10058" y="9731"/>
                                  <a:pt x="9657" y="10743"/>
                                  <a:pt x="9818" y="11643"/>
                                </a:cubicBezTo>
                                <a:cubicBezTo>
                                  <a:pt x="9978" y="12543"/>
                                  <a:pt x="10966" y="13556"/>
                                  <a:pt x="11220" y="14259"/>
                                </a:cubicBezTo>
                                <a:cubicBezTo>
                                  <a:pt x="11474" y="14962"/>
                                  <a:pt x="11140" y="15131"/>
                                  <a:pt x="11300" y="15862"/>
                                </a:cubicBezTo>
                                <a:cubicBezTo>
                                  <a:pt x="11461" y="16593"/>
                                  <a:pt x="11821" y="18028"/>
                                  <a:pt x="12142" y="18562"/>
                                </a:cubicBezTo>
                                <a:cubicBezTo>
                                  <a:pt x="12463" y="19096"/>
                                  <a:pt x="12930" y="19321"/>
                                  <a:pt x="13184" y="19068"/>
                                </a:cubicBezTo>
                                <a:cubicBezTo>
                                  <a:pt x="13438" y="18815"/>
                                  <a:pt x="13371" y="17578"/>
                                  <a:pt x="13665" y="17128"/>
                                </a:cubicBezTo>
                                <a:cubicBezTo>
                                  <a:pt x="13959" y="16678"/>
                                  <a:pt x="14493" y="16537"/>
                                  <a:pt x="14907" y="16368"/>
                                </a:cubicBezTo>
                                <a:cubicBezTo>
                                  <a:pt x="15321" y="16200"/>
                                  <a:pt x="15762" y="16284"/>
                                  <a:pt x="16109" y="16115"/>
                                </a:cubicBezTo>
                                <a:cubicBezTo>
                                  <a:pt x="16457" y="15946"/>
                                  <a:pt x="16724" y="15328"/>
                                  <a:pt x="16991" y="15356"/>
                                </a:cubicBezTo>
                                <a:cubicBezTo>
                                  <a:pt x="17258" y="15384"/>
                                  <a:pt x="17499" y="15862"/>
                                  <a:pt x="17712" y="16284"/>
                                </a:cubicBezTo>
                                <a:cubicBezTo>
                                  <a:pt x="17926" y="16706"/>
                                  <a:pt x="17953" y="17437"/>
                                  <a:pt x="18233" y="17803"/>
                                </a:cubicBezTo>
                                <a:cubicBezTo>
                                  <a:pt x="18514" y="18168"/>
                                  <a:pt x="19102" y="18281"/>
                                  <a:pt x="19355" y="18478"/>
                                </a:cubicBezTo>
                                <a:cubicBezTo>
                                  <a:pt x="19609" y="18675"/>
                                  <a:pt x="19542" y="18843"/>
                                  <a:pt x="19756" y="18900"/>
                                </a:cubicBezTo>
                                <a:cubicBezTo>
                                  <a:pt x="19970" y="18956"/>
                                  <a:pt x="20384" y="18421"/>
                                  <a:pt x="20638" y="18731"/>
                                </a:cubicBezTo>
                                <a:cubicBezTo>
                                  <a:pt x="20892" y="19040"/>
                                  <a:pt x="21185" y="20278"/>
                                  <a:pt x="21279" y="20671"/>
                                </a:cubicBezTo>
                                <a:cubicBezTo>
                                  <a:pt x="21372" y="21065"/>
                                  <a:pt x="21119" y="20868"/>
                                  <a:pt x="21159" y="21009"/>
                                </a:cubicBezTo>
                                <a:cubicBezTo>
                                  <a:pt x="21199" y="21150"/>
                                  <a:pt x="21399" y="21431"/>
                                  <a:pt x="21479" y="21515"/>
                                </a:cubicBezTo>
                                <a:cubicBezTo>
                                  <a:pt x="21559" y="21600"/>
                                  <a:pt x="21573" y="21515"/>
                                  <a:pt x="21600" y="2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44240"/>
                            <a:ext cx="103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13" y="800"/>
                                  <a:pt x="15362" y="3466"/>
                                  <a:pt x="13629" y="4533"/>
                                </a:cubicBezTo>
                                <a:cubicBezTo>
                                  <a:pt x="11897" y="5600"/>
                                  <a:pt x="12821" y="5511"/>
                                  <a:pt x="11204" y="6133"/>
                                </a:cubicBezTo>
                                <a:cubicBezTo>
                                  <a:pt x="9587" y="6755"/>
                                  <a:pt x="5775" y="7377"/>
                                  <a:pt x="3927" y="8000"/>
                                </a:cubicBezTo>
                                <a:cubicBezTo>
                                  <a:pt x="2079" y="8622"/>
                                  <a:pt x="924" y="9155"/>
                                  <a:pt x="462" y="9866"/>
                                </a:cubicBezTo>
                                <a:cubicBezTo>
                                  <a:pt x="0" y="10577"/>
                                  <a:pt x="924" y="11022"/>
                                  <a:pt x="1155" y="12000"/>
                                </a:cubicBezTo>
                                <a:cubicBezTo>
                                  <a:pt x="1386" y="12977"/>
                                  <a:pt x="1270" y="14133"/>
                                  <a:pt x="1848" y="15733"/>
                                </a:cubicBezTo>
                                <a:cubicBezTo>
                                  <a:pt x="2425" y="17333"/>
                                  <a:pt x="4158" y="20622"/>
                                  <a:pt x="462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8320"/>
                            <a:ext cx="10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45" y="10702"/>
                                </a:moveTo>
                                <a:cubicBezTo>
                                  <a:pt x="0" y="7783"/>
                                  <a:pt x="5232" y="4864"/>
                                  <a:pt x="7459" y="3113"/>
                                </a:cubicBezTo>
                                <a:cubicBezTo>
                                  <a:pt x="9686" y="1362"/>
                                  <a:pt x="11579" y="389"/>
                                  <a:pt x="13806" y="194"/>
                                </a:cubicBezTo>
                                <a:cubicBezTo>
                                  <a:pt x="16032" y="0"/>
                                  <a:pt x="19373" y="778"/>
                                  <a:pt x="20486" y="2529"/>
                                </a:cubicBezTo>
                                <a:cubicBezTo>
                                  <a:pt x="21600" y="4281"/>
                                  <a:pt x="20709" y="8562"/>
                                  <a:pt x="20152" y="10702"/>
                                </a:cubicBezTo>
                                <a:cubicBezTo>
                                  <a:pt x="19595" y="12843"/>
                                  <a:pt x="18037" y="13816"/>
                                  <a:pt x="17146" y="15372"/>
                                </a:cubicBezTo>
                                <a:cubicBezTo>
                                  <a:pt x="16255" y="16929"/>
                                  <a:pt x="16367" y="18681"/>
                                  <a:pt x="15142" y="19459"/>
                                </a:cubicBezTo>
                                <a:cubicBezTo>
                                  <a:pt x="13917" y="20237"/>
                                  <a:pt x="12581" y="21600"/>
                                  <a:pt x="10131" y="20043"/>
                                </a:cubicBezTo>
                                <a:cubicBezTo>
                                  <a:pt x="7682" y="18486"/>
                                  <a:pt x="890" y="13621"/>
                                  <a:pt x="445" y="10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25520"/>
                            <a:ext cx="936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0" y="0"/>
                                </a:moveTo>
                                <a:cubicBezTo>
                                  <a:pt x="103" y="214"/>
                                  <a:pt x="386" y="985"/>
                                  <a:pt x="618" y="1289"/>
                                </a:cubicBezTo>
                                <a:cubicBezTo>
                                  <a:pt x="851" y="1594"/>
                                  <a:pt x="1199" y="1486"/>
                                  <a:pt x="1392" y="1773"/>
                                </a:cubicBezTo>
                                <a:cubicBezTo>
                                  <a:pt x="1586" y="2059"/>
                                  <a:pt x="1611" y="2543"/>
                                  <a:pt x="1779" y="3008"/>
                                </a:cubicBezTo>
                                <a:cubicBezTo>
                                  <a:pt x="1947" y="3474"/>
                                  <a:pt x="2076" y="4101"/>
                                  <a:pt x="2359" y="4513"/>
                                </a:cubicBezTo>
                                <a:cubicBezTo>
                                  <a:pt x="2643" y="4925"/>
                                  <a:pt x="2953" y="5140"/>
                                  <a:pt x="3443" y="5480"/>
                                </a:cubicBezTo>
                                <a:cubicBezTo>
                                  <a:pt x="3933" y="5820"/>
                                  <a:pt x="4745" y="6322"/>
                                  <a:pt x="5261" y="6555"/>
                                </a:cubicBezTo>
                                <a:cubicBezTo>
                                  <a:pt x="5777" y="6788"/>
                                  <a:pt x="6060" y="6823"/>
                                  <a:pt x="6538" y="6877"/>
                                </a:cubicBezTo>
                                <a:cubicBezTo>
                                  <a:pt x="7015" y="6931"/>
                                  <a:pt x="7144" y="7038"/>
                                  <a:pt x="8085" y="6823"/>
                                </a:cubicBezTo>
                                <a:cubicBezTo>
                                  <a:pt x="9026" y="6608"/>
                                  <a:pt x="11025" y="5874"/>
                                  <a:pt x="12147" y="5641"/>
                                </a:cubicBezTo>
                                <a:cubicBezTo>
                                  <a:pt x="13269" y="5408"/>
                                  <a:pt x="14159" y="5444"/>
                                  <a:pt x="14816" y="5480"/>
                                </a:cubicBezTo>
                                <a:cubicBezTo>
                                  <a:pt x="15474" y="5516"/>
                                  <a:pt x="15719" y="5659"/>
                                  <a:pt x="16093" y="5802"/>
                                </a:cubicBezTo>
                                <a:cubicBezTo>
                                  <a:pt x="16467" y="5946"/>
                                  <a:pt x="16635" y="6089"/>
                                  <a:pt x="17022" y="6286"/>
                                </a:cubicBezTo>
                                <a:cubicBezTo>
                                  <a:pt x="17408" y="6483"/>
                                  <a:pt x="17976" y="6680"/>
                                  <a:pt x="18414" y="6985"/>
                                </a:cubicBezTo>
                                <a:cubicBezTo>
                                  <a:pt x="18853" y="7289"/>
                                  <a:pt x="19240" y="7558"/>
                                  <a:pt x="19614" y="8059"/>
                                </a:cubicBezTo>
                                <a:cubicBezTo>
                                  <a:pt x="19988" y="8561"/>
                                  <a:pt x="20374" y="9385"/>
                                  <a:pt x="20619" y="9994"/>
                                </a:cubicBezTo>
                                <a:cubicBezTo>
                                  <a:pt x="20864" y="10602"/>
                                  <a:pt x="20942" y="11068"/>
                                  <a:pt x="21084" y="11659"/>
                                </a:cubicBezTo>
                                <a:cubicBezTo>
                                  <a:pt x="21226" y="12250"/>
                                  <a:pt x="21367" y="12895"/>
                                  <a:pt x="21432" y="13486"/>
                                </a:cubicBezTo>
                                <a:cubicBezTo>
                                  <a:pt x="21496" y="14077"/>
                                  <a:pt x="21432" y="14614"/>
                                  <a:pt x="21432" y="15152"/>
                                </a:cubicBezTo>
                                <a:cubicBezTo>
                                  <a:pt x="21432" y="15689"/>
                                  <a:pt x="21600" y="15940"/>
                                  <a:pt x="21432" y="16710"/>
                                </a:cubicBezTo>
                                <a:cubicBezTo>
                                  <a:pt x="21264" y="17480"/>
                                  <a:pt x="20710" y="19092"/>
                                  <a:pt x="20426" y="19719"/>
                                </a:cubicBezTo>
                                <a:cubicBezTo>
                                  <a:pt x="20142" y="20346"/>
                                  <a:pt x="20052" y="20220"/>
                                  <a:pt x="19768" y="20471"/>
                                </a:cubicBezTo>
                                <a:cubicBezTo>
                                  <a:pt x="19485" y="20722"/>
                                  <a:pt x="19111" y="21080"/>
                                  <a:pt x="18724" y="21223"/>
                                </a:cubicBezTo>
                                <a:cubicBezTo>
                                  <a:pt x="18337" y="21367"/>
                                  <a:pt x="17770" y="21259"/>
                                  <a:pt x="17447" y="21277"/>
                                </a:cubicBezTo>
                                <a:cubicBezTo>
                                  <a:pt x="17125" y="21295"/>
                                  <a:pt x="17009" y="21295"/>
                                  <a:pt x="16789" y="21277"/>
                                </a:cubicBezTo>
                                <a:cubicBezTo>
                                  <a:pt x="16570" y="21259"/>
                                  <a:pt x="16325" y="21170"/>
                                  <a:pt x="16170" y="21223"/>
                                </a:cubicBezTo>
                                <a:cubicBezTo>
                                  <a:pt x="16016" y="21277"/>
                                  <a:pt x="15913" y="21528"/>
                                  <a:pt x="15861" y="215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73480"/>
                            <a:ext cx="766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57"/>
                                </a:moveTo>
                                <a:cubicBezTo>
                                  <a:pt x="157" y="15315"/>
                                  <a:pt x="567" y="14691"/>
                                  <a:pt x="898" y="15232"/>
                                </a:cubicBezTo>
                                <a:cubicBezTo>
                                  <a:pt x="1228" y="15773"/>
                                  <a:pt x="1654" y="17729"/>
                                  <a:pt x="1937" y="18603"/>
                                </a:cubicBezTo>
                                <a:cubicBezTo>
                                  <a:pt x="2221" y="19477"/>
                                  <a:pt x="2394" y="20060"/>
                                  <a:pt x="2552" y="20476"/>
                                </a:cubicBezTo>
                                <a:cubicBezTo>
                                  <a:pt x="2709" y="20892"/>
                                  <a:pt x="2631" y="20892"/>
                                  <a:pt x="2883" y="21100"/>
                                </a:cubicBezTo>
                                <a:cubicBezTo>
                                  <a:pt x="3135" y="21308"/>
                                  <a:pt x="3749" y="21600"/>
                                  <a:pt x="4064" y="21600"/>
                                </a:cubicBezTo>
                                <a:cubicBezTo>
                                  <a:pt x="4379" y="21600"/>
                                  <a:pt x="4568" y="21267"/>
                                  <a:pt x="4726" y="21100"/>
                                </a:cubicBezTo>
                                <a:cubicBezTo>
                                  <a:pt x="4884" y="20934"/>
                                  <a:pt x="4994" y="20850"/>
                                  <a:pt x="5010" y="20601"/>
                                </a:cubicBezTo>
                                <a:cubicBezTo>
                                  <a:pt x="5025" y="20351"/>
                                  <a:pt x="4915" y="20101"/>
                                  <a:pt x="4773" y="19727"/>
                                </a:cubicBezTo>
                                <a:cubicBezTo>
                                  <a:pt x="4631" y="19352"/>
                                  <a:pt x="4364" y="19061"/>
                                  <a:pt x="4206" y="18478"/>
                                </a:cubicBezTo>
                                <a:cubicBezTo>
                                  <a:pt x="4049" y="17895"/>
                                  <a:pt x="3907" y="16897"/>
                                  <a:pt x="3875" y="16231"/>
                                </a:cubicBezTo>
                                <a:cubicBezTo>
                                  <a:pt x="3844" y="15565"/>
                                  <a:pt x="3844" y="14816"/>
                                  <a:pt x="4064" y="14608"/>
                                </a:cubicBezTo>
                                <a:cubicBezTo>
                                  <a:pt x="4285" y="14400"/>
                                  <a:pt x="4742" y="14941"/>
                                  <a:pt x="5151" y="14982"/>
                                </a:cubicBezTo>
                                <a:cubicBezTo>
                                  <a:pt x="5561" y="15024"/>
                                  <a:pt x="6065" y="15024"/>
                                  <a:pt x="6475" y="14732"/>
                                </a:cubicBezTo>
                                <a:cubicBezTo>
                                  <a:pt x="6884" y="14441"/>
                                  <a:pt x="7278" y="13858"/>
                                  <a:pt x="7562" y="13359"/>
                                </a:cubicBezTo>
                                <a:cubicBezTo>
                                  <a:pt x="7845" y="12860"/>
                                  <a:pt x="7924" y="12402"/>
                                  <a:pt x="8129" y="11736"/>
                                </a:cubicBezTo>
                                <a:cubicBezTo>
                                  <a:pt x="8334" y="11070"/>
                                  <a:pt x="8491" y="9988"/>
                                  <a:pt x="8743" y="9364"/>
                                </a:cubicBezTo>
                                <a:cubicBezTo>
                                  <a:pt x="8996" y="8739"/>
                                  <a:pt x="9452" y="8781"/>
                                  <a:pt x="9642" y="7990"/>
                                </a:cubicBezTo>
                                <a:cubicBezTo>
                                  <a:pt x="9831" y="7200"/>
                                  <a:pt x="9705" y="5951"/>
                                  <a:pt x="9878" y="4744"/>
                                </a:cubicBezTo>
                                <a:cubicBezTo>
                                  <a:pt x="10051" y="3537"/>
                                  <a:pt x="10366" y="1498"/>
                                  <a:pt x="10634" y="749"/>
                                </a:cubicBezTo>
                                <a:cubicBezTo>
                                  <a:pt x="10902" y="0"/>
                                  <a:pt x="11059" y="332"/>
                                  <a:pt x="11485" y="249"/>
                                </a:cubicBezTo>
                                <a:cubicBezTo>
                                  <a:pt x="11910" y="166"/>
                                  <a:pt x="12792" y="166"/>
                                  <a:pt x="13186" y="249"/>
                                </a:cubicBezTo>
                                <a:cubicBezTo>
                                  <a:pt x="13580" y="332"/>
                                  <a:pt x="13659" y="249"/>
                                  <a:pt x="13848" y="749"/>
                                </a:cubicBezTo>
                                <a:cubicBezTo>
                                  <a:pt x="14037" y="1248"/>
                                  <a:pt x="14258" y="2247"/>
                                  <a:pt x="14321" y="3121"/>
                                </a:cubicBezTo>
                                <a:cubicBezTo>
                                  <a:pt x="14384" y="3995"/>
                                  <a:pt x="14273" y="5035"/>
                                  <a:pt x="14226" y="5993"/>
                                </a:cubicBezTo>
                                <a:cubicBezTo>
                                  <a:pt x="14179" y="6950"/>
                                  <a:pt x="14116" y="7408"/>
                                  <a:pt x="14037" y="8739"/>
                                </a:cubicBezTo>
                                <a:cubicBezTo>
                                  <a:pt x="13958" y="10071"/>
                                  <a:pt x="13801" y="12610"/>
                                  <a:pt x="13754" y="13858"/>
                                </a:cubicBezTo>
                                <a:cubicBezTo>
                                  <a:pt x="13706" y="15107"/>
                                  <a:pt x="13785" y="15731"/>
                                  <a:pt x="13801" y="16231"/>
                                </a:cubicBezTo>
                                <a:cubicBezTo>
                                  <a:pt x="13817" y="16730"/>
                                  <a:pt x="13691" y="16564"/>
                                  <a:pt x="13801" y="16730"/>
                                </a:cubicBezTo>
                                <a:cubicBezTo>
                                  <a:pt x="13911" y="16897"/>
                                  <a:pt x="14069" y="17271"/>
                                  <a:pt x="14415" y="17230"/>
                                </a:cubicBezTo>
                                <a:cubicBezTo>
                                  <a:pt x="14762" y="17188"/>
                                  <a:pt x="15534" y="16772"/>
                                  <a:pt x="15880" y="16605"/>
                                </a:cubicBezTo>
                                <a:cubicBezTo>
                                  <a:pt x="16227" y="16439"/>
                                  <a:pt x="16243" y="16356"/>
                                  <a:pt x="16495" y="16231"/>
                                </a:cubicBezTo>
                                <a:cubicBezTo>
                                  <a:pt x="16747" y="16106"/>
                                  <a:pt x="16936" y="16356"/>
                                  <a:pt x="17346" y="15981"/>
                                </a:cubicBezTo>
                                <a:cubicBezTo>
                                  <a:pt x="17755" y="15606"/>
                                  <a:pt x="18449" y="14400"/>
                                  <a:pt x="18905" y="13983"/>
                                </a:cubicBezTo>
                                <a:cubicBezTo>
                                  <a:pt x="19362" y="13567"/>
                                  <a:pt x="19583" y="14566"/>
                                  <a:pt x="20040" y="13484"/>
                                </a:cubicBezTo>
                                <a:cubicBezTo>
                                  <a:pt x="20497" y="12402"/>
                                  <a:pt x="21332" y="8490"/>
                                  <a:pt x="21600" y="74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92000"/>
                            <a:ext cx="1084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53"/>
                                </a:moveTo>
                                <a:cubicBezTo>
                                  <a:pt x="78" y="1165"/>
                                  <a:pt x="211" y="440"/>
                                  <a:pt x="434" y="220"/>
                                </a:cubicBezTo>
                                <a:cubicBezTo>
                                  <a:pt x="657" y="0"/>
                                  <a:pt x="1014" y="31"/>
                                  <a:pt x="1304" y="125"/>
                                </a:cubicBezTo>
                                <a:cubicBezTo>
                                  <a:pt x="1593" y="220"/>
                                  <a:pt x="1961" y="472"/>
                                  <a:pt x="2173" y="787"/>
                                </a:cubicBezTo>
                                <a:cubicBezTo>
                                  <a:pt x="2385" y="1102"/>
                                  <a:pt x="2340" y="1700"/>
                                  <a:pt x="2574" y="2015"/>
                                </a:cubicBezTo>
                                <a:cubicBezTo>
                                  <a:pt x="2808" y="2330"/>
                                  <a:pt x="3265" y="2267"/>
                                  <a:pt x="3544" y="2581"/>
                                </a:cubicBezTo>
                                <a:cubicBezTo>
                                  <a:pt x="3822" y="2896"/>
                                  <a:pt x="4045" y="3400"/>
                                  <a:pt x="4213" y="3809"/>
                                </a:cubicBezTo>
                                <a:cubicBezTo>
                                  <a:pt x="4380" y="4219"/>
                                  <a:pt x="4458" y="4376"/>
                                  <a:pt x="4547" y="5037"/>
                                </a:cubicBezTo>
                                <a:cubicBezTo>
                                  <a:pt x="4636" y="5699"/>
                                  <a:pt x="4681" y="6895"/>
                                  <a:pt x="4714" y="7777"/>
                                </a:cubicBezTo>
                                <a:cubicBezTo>
                                  <a:pt x="4747" y="8658"/>
                                  <a:pt x="4714" y="9162"/>
                                  <a:pt x="4747" y="10233"/>
                                </a:cubicBezTo>
                                <a:cubicBezTo>
                                  <a:pt x="4781" y="11303"/>
                                  <a:pt x="4859" y="13161"/>
                                  <a:pt x="4915" y="14106"/>
                                </a:cubicBezTo>
                                <a:cubicBezTo>
                                  <a:pt x="4970" y="15050"/>
                                  <a:pt x="5048" y="15302"/>
                                  <a:pt x="5082" y="15900"/>
                                </a:cubicBezTo>
                                <a:cubicBezTo>
                                  <a:pt x="5115" y="16499"/>
                                  <a:pt x="5015" y="17223"/>
                                  <a:pt x="5115" y="17601"/>
                                </a:cubicBezTo>
                                <a:cubicBezTo>
                                  <a:pt x="5216" y="17979"/>
                                  <a:pt x="5550" y="17947"/>
                                  <a:pt x="5684" y="18167"/>
                                </a:cubicBezTo>
                                <a:cubicBezTo>
                                  <a:pt x="5817" y="18388"/>
                                  <a:pt x="5873" y="18451"/>
                                  <a:pt x="5918" y="18829"/>
                                </a:cubicBezTo>
                                <a:cubicBezTo>
                                  <a:pt x="5962" y="19206"/>
                                  <a:pt x="5795" y="19899"/>
                                  <a:pt x="5918" y="20340"/>
                                </a:cubicBezTo>
                                <a:cubicBezTo>
                                  <a:pt x="6040" y="20781"/>
                                  <a:pt x="6408" y="21348"/>
                                  <a:pt x="6653" y="21474"/>
                                </a:cubicBezTo>
                                <a:cubicBezTo>
                                  <a:pt x="6899" y="21600"/>
                                  <a:pt x="7177" y="21159"/>
                                  <a:pt x="7356" y="21001"/>
                                </a:cubicBezTo>
                                <a:cubicBezTo>
                                  <a:pt x="7534" y="20844"/>
                                  <a:pt x="7512" y="21411"/>
                                  <a:pt x="7723" y="20623"/>
                                </a:cubicBezTo>
                                <a:cubicBezTo>
                                  <a:pt x="7935" y="19836"/>
                                  <a:pt x="8347" y="17254"/>
                                  <a:pt x="8626" y="16278"/>
                                </a:cubicBezTo>
                                <a:cubicBezTo>
                                  <a:pt x="8905" y="15302"/>
                                  <a:pt x="9150" y="15082"/>
                                  <a:pt x="9362" y="14767"/>
                                </a:cubicBezTo>
                                <a:cubicBezTo>
                                  <a:pt x="9573" y="14452"/>
                                  <a:pt x="9718" y="14578"/>
                                  <a:pt x="9897" y="14483"/>
                                </a:cubicBezTo>
                                <a:cubicBezTo>
                                  <a:pt x="10075" y="14389"/>
                                  <a:pt x="10220" y="14546"/>
                                  <a:pt x="10432" y="14295"/>
                                </a:cubicBezTo>
                                <a:cubicBezTo>
                                  <a:pt x="10643" y="14043"/>
                                  <a:pt x="10956" y="13318"/>
                                  <a:pt x="11167" y="12972"/>
                                </a:cubicBezTo>
                                <a:cubicBezTo>
                                  <a:pt x="11379" y="12626"/>
                                  <a:pt x="11524" y="12689"/>
                                  <a:pt x="11669" y="12311"/>
                                </a:cubicBezTo>
                                <a:cubicBezTo>
                                  <a:pt x="11814" y="11933"/>
                                  <a:pt x="11791" y="10988"/>
                                  <a:pt x="12037" y="10705"/>
                                </a:cubicBezTo>
                                <a:cubicBezTo>
                                  <a:pt x="12282" y="10422"/>
                                  <a:pt x="12772" y="10642"/>
                                  <a:pt x="13107" y="10611"/>
                                </a:cubicBezTo>
                                <a:cubicBezTo>
                                  <a:pt x="13441" y="10579"/>
                                  <a:pt x="13775" y="10453"/>
                                  <a:pt x="14009" y="10516"/>
                                </a:cubicBezTo>
                                <a:cubicBezTo>
                                  <a:pt x="14243" y="10579"/>
                                  <a:pt x="14277" y="10548"/>
                                  <a:pt x="14511" y="10894"/>
                                </a:cubicBezTo>
                                <a:cubicBezTo>
                                  <a:pt x="14745" y="11240"/>
                                  <a:pt x="15202" y="12216"/>
                                  <a:pt x="15414" y="12594"/>
                                </a:cubicBezTo>
                                <a:cubicBezTo>
                                  <a:pt x="15626" y="12972"/>
                                  <a:pt x="15570" y="13350"/>
                                  <a:pt x="15748" y="13067"/>
                                </a:cubicBezTo>
                                <a:cubicBezTo>
                                  <a:pt x="15926" y="12783"/>
                                  <a:pt x="16294" y="11272"/>
                                  <a:pt x="16450" y="10894"/>
                                </a:cubicBezTo>
                                <a:cubicBezTo>
                                  <a:pt x="16606" y="10516"/>
                                  <a:pt x="16539" y="10674"/>
                                  <a:pt x="16684" y="10894"/>
                                </a:cubicBezTo>
                                <a:cubicBezTo>
                                  <a:pt x="16829" y="11114"/>
                                  <a:pt x="17130" y="11902"/>
                                  <a:pt x="17286" y="12216"/>
                                </a:cubicBezTo>
                                <a:cubicBezTo>
                                  <a:pt x="17442" y="12531"/>
                                  <a:pt x="17431" y="12689"/>
                                  <a:pt x="17587" y="12689"/>
                                </a:cubicBezTo>
                                <a:cubicBezTo>
                                  <a:pt x="17743" y="12689"/>
                                  <a:pt x="18000" y="12720"/>
                                  <a:pt x="18189" y="12216"/>
                                </a:cubicBezTo>
                                <a:cubicBezTo>
                                  <a:pt x="18378" y="11713"/>
                                  <a:pt x="18568" y="10453"/>
                                  <a:pt x="18724" y="9666"/>
                                </a:cubicBezTo>
                                <a:cubicBezTo>
                                  <a:pt x="18880" y="8879"/>
                                  <a:pt x="18969" y="8092"/>
                                  <a:pt x="19125" y="7588"/>
                                </a:cubicBezTo>
                                <a:cubicBezTo>
                                  <a:pt x="19281" y="7084"/>
                                  <a:pt x="19482" y="6927"/>
                                  <a:pt x="19627" y="6738"/>
                                </a:cubicBezTo>
                                <a:cubicBezTo>
                                  <a:pt x="19772" y="6549"/>
                                  <a:pt x="19805" y="6549"/>
                                  <a:pt x="19961" y="6549"/>
                                </a:cubicBezTo>
                                <a:cubicBezTo>
                                  <a:pt x="20117" y="6549"/>
                                  <a:pt x="20407" y="6675"/>
                                  <a:pt x="20563" y="6738"/>
                                </a:cubicBezTo>
                                <a:cubicBezTo>
                                  <a:pt x="20719" y="6801"/>
                                  <a:pt x="20686" y="6738"/>
                                  <a:pt x="20864" y="6832"/>
                                </a:cubicBezTo>
                                <a:cubicBezTo>
                                  <a:pt x="21042" y="6927"/>
                                  <a:pt x="21477" y="7210"/>
                                  <a:pt x="21600" y="7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2800"/>
                            <a:ext cx="179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17200"/>
                                </a:moveTo>
                                <a:cubicBezTo>
                                  <a:pt x="936" y="18800"/>
                                  <a:pt x="3009" y="16800"/>
                                  <a:pt x="3878" y="16000"/>
                                </a:cubicBezTo>
                                <a:cubicBezTo>
                                  <a:pt x="4747" y="15200"/>
                                  <a:pt x="4681" y="13800"/>
                                  <a:pt x="5483" y="13000"/>
                                </a:cubicBezTo>
                                <a:cubicBezTo>
                                  <a:pt x="6286" y="12200"/>
                                  <a:pt x="7690" y="11600"/>
                                  <a:pt x="8693" y="11800"/>
                                </a:cubicBezTo>
                                <a:cubicBezTo>
                                  <a:pt x="9696" y="12000"/>
                                  <a:pt x="10432" y="12200"/>
                                  <a:pt x="11502" y="13600"/>
                                </a:cubicBezTo>
                                <a:cubicBezTo>
                                  <a:pt x="12572" y="15000"/>
                                  <a:pt x="13842" y="18200"/>
                                  <a:pt x="14912" y="19600"/>
                                </a:cubicBezTo>
                                <a:cubicBezTo>
                                  <a:pt x="15982" y="21000"/>
                                  <a:pt x="16852" y="21600"/>
                                  <a:pt x="17721" y="21400"/>
                                </a:cubicBezTo>
                                <a:cubicBezTo>
                                  <a:pt x="18590" y="21200"/>
                                  <a:pt x="19326" y="20200"/>
                                  <a:pt x="19928" y="19000"/>
                                </a:cubicBezTo>
                                <a:cubicBezTo>
                                  <a:pt x="20530" y="17800"/>
                                  <a:pt x="20864" y="15800"/>
                                  <a:pt x="21131" y="14800"/>
                                </a:cubicBezTo>
                                <a:cubicBezTo>
                                  <a:pt x="21399" y="13800"/>
                                  <a:pt x="21600" y="13400"/>
                                  <a:pt x="21332" y="13000"/>
                                </a:cubicBezTo>
                                <a:cubicBezTo>
                                  <a:pt x="21065" y="12600"/>
                                  <a:pt x="20530" y="13200"/>
                                  <a:pt x="19727" y="13000"/>
                                </a:cubicBezTo>
                                <a:cubicBezTo>
                                  <a:pt x="18925" y="12800"/>
                                  <a:pt x="17788" y="13600"/>
                                  <a:pt x="16517" y="12400"/>
                                </a:cubicBezTo>
                                <a:cubicBezTo>
                                  <a:pt x="15247" y="11200"/>
                                  <a:pt x="13441" y="8400"/>
                                  <a:pt x="12304" y="6400"/>
                                </a:cubicBezTo>
                                <a:cubicBezTo>
                                  <a:pt x="11167" y="4400"/>
                                  <a:pt x="10565" y="2000"/>
                                  <a:pt x="9696" y="1000"/>
                                </a:cubicBezTo>
                                <a:cubicBezTo>
                                  <a:pt x="8827" y="0"/>
                                  <a:pt x="8024" y="1000"/>
                                  <a:pt x="7088" y="1000"/>
                                </a:cubicBezTo>
                                <a:cubicBezTo>
                                  <a:pt x="6152" y="1000"/>
                                  <a:pt x="5082" y="800"/>
                                  <a:pt x="4279" y="1000"/>
                                </a:cubicBezTo>
                                <a:cubicBezTo>
                                  <a:pt x="3477" y="1200"/>
                                  <a:pt x="3009" y="600"/>
                                  <a:pt x="2474" y="1600"/>
                                </a:cubicBezTo>
                                <a:cubicBezTo>
                                  <a:pt x="1939" y="2600"/>
                                  <a:pt x="1604" y="3800"/>
                                  <a:pt x="1270" y="6400"/>
                                </a:cubicBezTo>
                                <a:cubicBezTo>
                                  <a:pt x="936" y="9000"/>
                                  <a:pt x="0" y="15600"/>
                                  <a:pt x="468" y="17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21520"/>
                            <a:ext cx="567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901"/>
                                </a:moveTo>
                                <a:cubicBezTo>
                                  <a:pt x="234" y="8782"/>
                                  <a:pt x="553" y="7476"/>
                                  <a:pt x="1342" y="8189"/>
                                </a:cubicBezTo>
                                <a:cubicBezTo>
                                  <a:pt x="2130" y="8901"/>
                                  <a:pt x="3216" y="11037"/>
                                  <a:pt x="4665" y="12817"/>
                                </a:cubicBezTo>
                                <a:cubicBezTo>
                                  <a:pt x="6113" y="14597"/>
                                  <a:pt x="8712" y="17327"/>
                                  <a:pt x="9969" y="18514"/>
                                </a:cubicBezTo>
                                <a:cubicBezTo>
                                  <a:pt x="11226" y="19701"/>
                                  <a:pt x="11375" y="19107"/>
                                  <a:pt x="12205" y="19582"/>
                                </a:cubicBezTo>
                                <a:cubicBezTo>
                                  <a:pt x="13036" y="20057"/>
                                  <a:pt x="14229" y="21600"/>
                                  <a:pt x="14953" y="21362"/>
                                </a:cubicBezTo>
                                <a:cubicBezTo>
                                  <a:pt x="15678" y="21125"/>
                                  <a:pt x="15763" y="20413"/>
                                  <a:pt x="16487" y="18514"/>
                                </a:cubicBezTo>
                                <a:cubicBezTo>
                                  <a:pt x="17211" y="16615"/>
                                  <a:pt x="18553" y="12698"/>
                                  <a:pt x="19299" y="10325"/>
                                </a:cubicBezTo>
                                <a:cubicBezTo>
                                  <a:pt x="20044" y="7951"/>
                                  <a:pt x="20577" y="6052"/>
                                  <a:pt x="20960" y="4272"/>
                                </a:cubicBezTo>
                                <a:cubicBezTo>
                                  <a:pt x="21344" y="2492"/>
                                  <a:pt x="21493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72160"/>
                            <a:ext cx="72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11" y="21600"/>
                                </a:moveTo>
                                <a:cubicBezTo>
                                  <a:pt x="7090" y="21600"/>
                                  <a:pt x="10222" y="17226"/>
                                  <a:pt x="12036" y="15709"/>
                                </a:cubicBezTo>
                                <a:cubicBezTo>
                                  <a:pt x="13850" y="14191"/>
                                  <a:pt x="14509" y="13923"/>
                                  <a:pt x="15993" y="12495"/>
                                </a:cubicBezTo>
                                <a:cubicBezTo>
                                  <a:pt x="17477" y="11067"/>
                                  <a:pt x="20280" y="8925"/>
                                  <a:pt x="20940" y="7140"/>
                                </a:cubicBezTo>
                                <a:cubicBezTo>
                                  <a:pt x="21600" y="5355"/>
                                  <a:pt x="21105" y="3213"/>
                                  <a:pt x="19456" y="2052"/>
                                </a:cubicBezTo>
                                <a:cubicBezTo>
                                  <a:pt x="17807" y="892"/>
                                  <a:pt x="14180" y="0"/>
                                  <a:pt x="11541" y="178"/>
                                </a:cubicBezTo>
                                <a:cubicBezTo>
                                  <a:pt x="8903" y="357"/>
                                  <a:pt x="5770" y="1785"/>
                                  <a:pt x="4122" y="3123"/>
                                </a:cubicBezTo>
                                <a:cubicBezTo>
                                  <a:pt x="2473" y="4462"/>
                                  <a:pt x="2638" y="6337"/>
                                  <a:pt x="2143" y="7943"/>
                                </a:cubicBezTo>
                                <a:cubicBezTo>
                                  <a:pt x="1648" y="9550"/>
                                  <a:pt x="1978" y="11424"/>
                                  <a:pt x="1648" y="12763"/>
                                </a:cubicBezTo>
                                <a:cubicBezTo>
                                  <a:pt x="1319" y="14102"/>
                                  <a:pt x="0" y="14191"/>
                                  <a:pt x="659" y="15709"/>
                                </a:cubicBezTo>
                                <a:cubicBezTo>
                                  <a:pt x="1319" y="17226"/>
                                  <a:pt x="3132" y="21600"/>
                                  <a:pt x="5111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6028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75" y="400"/>
                                  <a:pt x="20192" y="1560"/>
                                  <a:pt x="19651" y="2280"/>
                                </a:cubicBezTo>
                                <a:cubicBezTo>
                                  <a:pt x="19109" y="3000"/>
                                  <a:pt x="18676" y="3600"/>
                                  <a:pt x="18351" y="4200"/>
                                </a:cubicBezTo>
                                <a:cubicBezTo>
                                  <a:pt x="18027" y="4800"/>
                                  <a:pt x="17756" y="5120"/>
                                  <a:pt x="17702" y="5760"/>
                                </a:cubicBezTo>
                                <a:cubicBezTo>
                                  <a:pt x="17648" y="6400"/>
                                  <a:pt x="18081" y="7120"/>
                                  <a:pt x="18027" y="7920"/>
                                </a:cubicBezTo>
                                <a:cubicBezTo>
                                  <a:pt x="17972" y="8720"/>
                                  <a:pt x="17648" y="9840"/>
                                  <a:pt x="17377" y="10560"/>
                                </a:cubicBezTo>
                                <a:cubicBezTo>
                                  <a:pt x="17106" y="11280"/>
                                  <a:pt x="16944" y="11480"/>
                                  <a:pt x="16565" y="12120"/>
                                </a:cubicBezTo>
                                <a:cubicBezTo>
                                  <a:pt x="16186" y="12760"/>
                                  <a:pt x="15699" y="13760"/>
                                  <a:pt x="15103" y="14280"/>
                                </a:cubicBezTo>
                                <a:cubicBezTo>
                                  <a:pt x="14508" y="14800"/>
                                  <a:pt x="13642" y="14760"/>
                                  <a:pt x="12992" y="15240"/>
                                </a:cubicBezTo>
                                <a:cubicBezTo>
                                  <a:pt x="12342" y="15720"/>
                                  <a:pt x="11801" y="16320"/>
                                  <a:pt x="11206" y="17040"/>
                                </a:cubicBezTo>
                                <a:cubicBezTo>
                                  <a:pt x="10610" y="17760"/>
                                  <a:pt x="10015" y="18920"/>
                                  <a:pt x="9419" y="19560"/>
                                </a:cubicBezTo>
                                <a:cubicBezTo>
                                  <a:pt x="8824" y="20200"/>
                                  <a:pt x="8336" y="20400"/>
                                  <a:pt x="7633" y="20760"/>
                                </a:cubicBezTo>
                                <a:cubicBezTo>
                                  <a:pt x="6929" y="21120"/>
                                  <a:pt x="6117" y="21600"/>
                                  <a:pt x="5359" y="21600"/>
                                </a:cubicBezTo>
                                <a:cubicBezTo>
                                  <a:pt x="4601" y="21600"/>
                                  <a:pt x="3735" y="21080"/>
                                  <a:pt x="3085" y="20760"/>
                                </a:cubicBezTo>
                                <a:cubicBezTo>
                                  <a:pt x="2436" y="20440"/>
                                  <a:pt x="1840" y="20360"/>
                                  <a:pt x="1461" y="19800"/>
                                </a:cubicBezTo>
                                <a:cubicBezTo>
                                  <a:pt x="1082" y="19240"/>
                                  <a:pt x="1028" y="18360"/>
                                  <a:pt x="974" y="17400"/>
                                </a:cubicBezTo>
                                <a:cubicBezTo>
                                  <a:pt x="920" y="16440"/>
                                  <a:pt x="1082" y="15120"/>
                                  <a:pt x="1299" y="14160"/>
                                </a:cubicBezTo>
                                <a:cubicBezTo>
                                  <a:pt x="1515" y="13200"/>
                                  <a:pt x="1732" y="12520"/>
                                  <a:pt x="2111" y="11640"/>
                                </a:cubicBezTo>
                                <a:cubicBezTo>
                                  <a:pt x="2490" y="10760"/>
                                  <a:pt x="3356" y="9840"/>
                                  <a:pt x="3410" y="9000"/>
                                </a:cubicBezTo>
                                <a:cubicBezTo>
                                  <a:pt x="3464" y="8160"/>
                                  <a:pt x="2869" y="7560"/>
                                  <a:pt x="2273" y="6720"/>
                                </a:cubicBezTo>
                                <a:cubicBezTo>
                                  <a:pt x="1678" y="5880"/>
                                  <a:pt x="378" y="4440"/>
                                  <a:pt x="0" y="3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19052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" y="4725"/>
                                </a:moveTo>
                                <a:cubicBezTo>
                                  <a:pt x="0" y="8100"/>
                                  <a:pt x="5480" y="21600"/>
                                  <a:pt x="8704" y="20925"/>
                                </a:cubicBezTo>
                                <a:cubicBezTo>
                                  <a:pt x="11928" y="20250"/>
                                  <a:pt x="21600" y="5400"/>
                                  <a:pt x="20310" y="2700"/>
                                </a:cubicBezTo>
                                <a:cubicBezTo>
                                  <a:pt x="19020" y="0"/>
                                  <a:pt x="3868" y="1350"/>
                                  <a:pt x="1934" y="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22120"/>
                            <a:ext cx="175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57"/>
                                </a:moveTo>
                                <a:cubicBezTo>
                                  <a:pt x="963" y="11314"/>
                                  <a:pt x="4608" y="10800"/>
                                  <a:pt x="5778" y="12600"/>
                                </a:cubicBezTo>
                                <a:cubicBezTo>
                                  <a:pt x="6947" y="14400"/>
                                  <a:pt x="6122" y="20571"/>
                                  <a:pt x="7016" y="21085"/>
                                </a:cubicBezTo>
                                <a:cubicBezTo>
                                  <a:pt x="7910" y="21600"/>
                                  <a:pt x="9836" y="17228"/>
                                  <a:pt x="10937" y="15685"/>
                                </a:cubicBezTo>
                                <a:cubicBezTo>
                                  <a:pt x="12038" y="14142"/>
                                  <a:pt x="13070" y="13628"/>
                                  <a:pt x="13620" y="11828"/>
                                </a:cubicBezTo>
                                <a:cubicBezTo>
                                  <a:pt x="14170" y="10028"/>
                                  <a:pt x="13482" y="5142"/>
                                  <a:pt x="14239" y="4885"/>
                                </a:cubicBezTo>
                                <a:cubicBezTo>
                                  <a:pt x="14996" y="4628"/>
                                  <a:pt x="16784" y="10800"/>
                                  <a:pt x="17954" y="10285"/>
                                </a:cubicBezTo>
                                <a:cubicBezTo>
                                  <a:pt x="19123" y="9771"/>
                                  <a:pt x="20499" y="3600"/>
                                  <a:pt x="21049" y="1800"/>
                                </a:cubicBezTo>
                                <a:cubicBezTo>
                                  <a:pt x="21600" y="0"/>
                                  <a:pt x="21187" y="514"/>
                                  <a:pt x="21256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61800"/>
                            <a:ext cx="118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173" y="1060"/>
                                  <a:pt x="15079" y="4186"/>
                                  <a:pt x="13347" y="6195"/>
                                </a:cubicBezTo>
                                <a:cubicBezTo>
                                  <a:pt x="11615" y="8204"/>
                                  <a:pt x="12226" y="10660"/>
                                  <a:pt x="11207" y="12055"/>
                                </a:cubicBezTo>
                                <a:cubicBezTo>
                                  <a:pt x="10188" y="13451"/>
                                  <a:pt x="8354" y="13786"/>
                                  <a:pt x="7233" y="14400"/>
                                </a:cubicBezTo>
                                <a:cubicBezTo>
                                  <a:pt x="6113" y="15013"/>
                                  <a:pt x="5094" y="15013"/>
                                  <a:pt x="4483" y="15739"/>
                                </a:cubicBezTo>
                                <a:cubicBezTo>
                                  <a:pt x="3871" y="16465"/>
                                  <a:pt x="4279" y="17972"/>
                                  <a:pt x="3566" y="18753"/>
                                </a:cubicBezTo>
                                <a:cubicBezTo>
                                  <a:pt x="2852" y="19534"/>
                                  <a:pt x="1018" y="19758"/>
                                  <a:pt x="509" y="20260"/>
                                </a:cubicBezTo>
                                <a:cubicBezTo>
                                  <a:pt x="0" y="20762"/>
                                  <a:pt x="509" y="21376"/>
                                  <a:pt x="509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179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82" y="881"/>
                                </a:moveTo>
                                <a:cubicBezTo>
                                  <a:pt x="15965" y="0"/>
                                  <a:pt x="939" y="11020"/>
                                  <a:pt x="469" y="14106"/>
                                </a:cubicBezTo>
                                <a:cubicBezTo>
                                  <a:pt x="0" y="17191"/>
                                  <a:pt x="12678" y="21600"/>
                                  <a:pt x="15965" y="19395"/>
                                </a:cubicBezTo>
                                <a:cubicBezTo>
                                  <a:pt x="19252" y="17191"/>
                                  <a:pt x="21600" y="1763"/>
                                  <a:pt x="18782" y="8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8254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25"/>
                                </a:moveTo>
                                <a:cubicBezTo>
                                  <a:pt x="0" y="4050"/>
                                  <a:pt x="0" y="18900"/>
                                  <a:pt x="3085" y="20250"/>
                                </a:cubicBezTo>
                                <a:cubicBezTo>
                                  <a:pt x="6171" y="21600"/>
                                  <a:pt x="21600" y="11475"/>
                                  <a:pt x="21600" y="8100"/>
                                </a:cubicBezTo>
                                <a:cubicBezTo>
                                  <a:pt x="21600" y="4725"/>
                                  <a:pt x="6171" y="0"/>
                                  <a:pt x="3085" y="20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64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57"/>
                                </a:moveTo>
                                <a:cubicBezTo>
                                  <a:pt x="0" y="4114"/>
                                  <a:pt x="0" y="19542"/>
                                  <a:pt x="3085" y="20571"/>
                                </a:cubicBezTo>
                                <a:cubicBezTo>
                                  <a:pt x="6171" y="21600"/>
                                  <a:pt x="21600" y="11314"/>
                                  <a:pt x="21600" y="8228"/>
                                </a:cubicBezTo>
                                <a:cubicBezTo>
                                  <a:pt x="21600" y="5142"/>
                                  <a:pt x="6171" y="0"/>
                                  <a:pt x="3085" y="20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284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1008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1114560"/>
                            <a:ext cx="504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145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37960"/>
                            <a:ext cx="30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995760"/>
                            <a:ext cx="30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85640"/>
                            <a:ext cx="30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13960"/>
                            <a:ext cx="30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4pt;width:170.95pt;height:117.5pt" coordorigin="4140,268" coordsize="3419,2350">
                <v:shape id="shape_0" ID="未知" path="m133,21600c209,21490,0,21149,572,20954c1144,20759,2690,20638,3568,20406c4445,20175,5171,19712,5857,19590c6544,19469,7060,19871,7727,19676c8395,19481,9216,18677,9865,18397c10513,18117,11143,18202,11582,18032c12021,17862,12288,17594,12440,17399c12593,17204,12135,17216,12440,16851c12746,16486,13872,15645,14310,15207c14749,14769,14864,14477,15016,14197c15169,13917,15150,13795,15169,13563c15188,13332,15226,13016,15169,12833c15112,12650,15093,12577,14883,12468c14673,12358,13929,12321,13872,12188c13814,12054,14482,11761,14597,11640c14711,11518,14654,11567,14597,11457c14539,11347,14387,11104,14310,11006c14234,10909,14139,10946,14158,10909c14177,10873,14444,10958,14444,10824c14444,10690,14520,10410,14158,10093c13795,9777,12689,9144,12307,8900c11925,8657,11963,8790,11868,8632c11773,8474,11715,8267,11734,7987c11754,7707,11811,7208,12021,6988c12231,6769,12574,6842,13013,6708c13452,6574,14253,6294,14597,6160c14940,6027,14997,5990,15016,5893c15036,5795,14940,5686,14730,5613c14520,5540,14139,5442,13738,5430c13337,5418,12612,5466,12307,5527c12002,5588,12078,5783,11868,5795c11658,5807,11296,5673,11009,5613c10723,5552,10418,5491,10151,5430c9884,5369,9616,5345,9445,5247c9273,5150,9082,5016,9159,4882c9235,4748,9655,4553,9865,4432c10074,4310,10170,4322,10437,4151c10704,3981,11238,3616,11448,3421c11658,3226,11563,3068,11734,2970c11906,2873,12269,2873,12440,2873c12612,2873,12612,2715,12727,2970c12841,3226,13089,4139,13166,4432c13242,4724,13051,4736,13166,4699c13280,4663,13624,4419,13872,4249c14120,4078,14310,3835,14597,3701c14883,3567,15322,3494,15589,3421c15856,3348,16047,3372,16161,3238c16276,3104,16161,2788,16314,2605c16467,2422,16848,2325,17020,2142c17192,1960,16925,1692,17306,1509c17688,1327,18814,1181,19310,1047c19806,913,20035,803,20321,681c20607,560,20855,426,21027,316c21199,206,21218,97,21313,48c21409,0,21542,48,21600,48e" stroked="t" o:allowincell="f" style="position:absolute;left:6028;top:946;width:996;height:1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720,21261,1620,20011,3780,19673c5940,19335,9720,19740,12420,19571c15120,19402,18540,18895,19980,18659c21420,18422,21600,18625,21060,18152c20520,17678,18000,16461,16740,15921c15480,15380,14400,15481,13500,15008c12600,14535,13320,13656,11880,13183c10440,12709,6480,12473,4860,12169c3240,11864,2880,12000,2160,11357c1440,10715,360,9295,1080,8416c1800,7538,4680,6794,5940,6185c7200,5577,7560,5239,8100,4766c8640,4292,8460,3921,8640,3447c8820,2974,8820,2433,9180,2028c9540,1622,10080,1419,10260,1115c10440,811,10080,405,10260,202c10440,0,10620,33,10800,0e" stroked="t" o:allowincell="f" style="position:absolute;left:6968;top:947;width:104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20928,21183,18528,19933,17856,19100c17184,18267,17952,18029,17568,16780c17184,15530,16128,12793,15552,11603c14976,10413,15168,10234,14400,9639c13632,9044,12000,8390,10944,8033c9888,7676,8832,8152,8064,7497c7296,6842,6720,5236,6336,4284c5952,3332,6240,2499,5760,1963c5280,1428,4416,1487,3744,1249c3072,1011,2400,773,1728,535c1056,297,288,119,0,0e" stroked="t" o:allowincell="f" style="position:absolute;left:6770;top:1180;width:19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8857,319c6371,638,3729,3617,2330,5107c932,6597,0,7873,466,8937c932,10001,3574,9895,4661,11172c5749,12449,5905,15002,6526,16599c7148,18195,6215,19578,7925,20429c9634,21280,14607,21600,16782,21387c18958,21174,19890,20642,20512,19152c21133,17663,20356,14470,20512,12449c20667,10427,21600,8831,20978,7341c20356,5852,18802,4681,16782,3511c14762,2340,11343,0,8857,319xe" fillcolor="white" stroked="t" o:allowincell="f" style="position:absolute;left:7127;top:1481;width:120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918,20800c5448,21600,12843,13800,15178,11200c17513,8600,15762,6400,16929,5200c18097,4000,21600,4800,21600,4000c21600,3200,19654,800,16929,400c14205,0,8562,600,5837,1600c3113,2600,1167,3200,583,6400c0,9600,389,20000,2918,20800xe" fillcolor="white" stroked="t" o:allowincell="f" style="position:absolute;left:7278;top:1452;width:95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0969,773c20601,967,19497,2063,18762,1934c18026,1805,17027,386,16554,193c16081,0,16344,64,16081,773c15818,1482,15503,3223,15135,4448c14767,5674,14452,6963,14032,7930c13611,8897,13296,9736,12770,10251c12245,10767,12087,10767,10878,11025c9670,11283,7252,10251,5518,11799c3783,13346,945,18634,472,20117c0,21599,1786,20761,2837,20503c3889,20245,5728,19278,6779,18569c7830,17860,8251,16893,8986,16441c9722,15990,10353,15925,11036,15861c11719,15797,12350,15732,12928,16248c13506,16764,13979,18440,14347,18956c14715,19472,14505,19859,14978,19343c15451,18827,16607,16893,17027,16054c17448,15216,17290,14829,17500,14507c17710,14185,17605,13862,18289,14314c18972,14765,21021,16699,21600,17215e" stroked="t" o:allowincell="f" style="position:absolute;left:7180;top:1195;width:360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0185c0,19781,1346,19755,1580,19200c1814,18644,995,17583,1229,16926c1463,16269,2282,15865,2985,15258c3687,14652,4682,13970,5268,13364c5853,12757,6263,12176,6497,11621c6731,11065,6614,10509,6497,10029c6380,9549,5619,9069,5795,8816c5970,8564,6848,8741,7551,8513c8253,8286,9190,7856,9834,7528c10478,7200,10770,7048,11239,6618c11707,6189,11882,5532,12468,5027c13053,4522,13580,4370,14751,3663c15921,2955,18439,1364,19317,783c20195,202,19843,0,20019,252c20195,505,20312,1642,20370,2223c20429,2804,20019,3208,20195,3738c20370,4269,21248,4370,21424,5406c21600,6442,21307,9044,21248,9953c21190,10863,21541,10206,21073,10787c20604,11368,19375,12555,18614,13440c17853,14324,17209,15360,16507,16092c15804,16825,15746,17229,14575,17760c13404,18290,10653,18871,9482,19200c8312,19528,8663,19528,7726,19654c6790,19781,5092,19553,4039,19882c2985,20210,2282,21498,1580,21549c878,21600,0,20589,0,20185xe" fillcolor="white" stroked="t" o:allowincell="f" style="position:absolute;left:7018;top:269;width:323;height:7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21600c20700,21411,17190,20925,16200,20467c15210,20008,15750,19469,15930,18849c16110,18229,16560,17366,17280,16746c18000,16125,19620,15424,20250,15128c20880,14831,21600,15370,21060,15047c20520,14723,18360,13833,17280,13267c16200,12701,15300,12269,14580,11730c13860,11191,13770,10570,12960,10031c12150,9492,10620,9141,9720,8575c8820,8008,8280,7361,7830,6714c7380,6067,7290,5312,7020,4773c6750,4233,6570,3856,6210,3478c5850,3101,5670,2939,4860,2588c4050,2238,2430,1887,1620,1456c810,1024,270,242,0,0e" stroked="t" o:allowincell="f" style="position:absolute;left:7328;top:268;width:210;height: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18553,20708,6646,18924,3323,16546c0,14168,1107,10304,2492,7629c3876,4954,8861,990,10800,495c12738,0,11630,3467,13292,4954c14953,6440,18553,8322,19938,9115c21323,9908,21323,9611,21600,9710e" stroked="t" o:allowincell="f" style="position:absolute;left:7468;top:368;width:67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788,0c945,1945,0,8172,1261,11091c2522,14010,5675,15762,8356,17513c11036,19264,14662,20432,16870,21016c19077,21600,20811,21016,21600,21016e" stroked="t" o:allowincell="f" style="position:absolute;left:7419;top:275;width:118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6063c21511,6141,21264,6401,21066,6453c20869,6506,20691,6558,20414,6375c20138,6193,19762,5829,19407,5439c19051,5048,18627,4528,18311,4033c17995,3539,17748,2914,17540,2550c17333,2186,17333,2133,17096,1847c16859,1561,16424,1066,16148,832c15871,598,15674,624,15466,520c15259,416,15091,312,14933,286c14775,260,14646,0,14548,442c14449,884,14469,2238,14370,2940c14271,3643,14113,4111,13985,4658c13856,5204,13738,5829,13600,6219c13461,6610,13293,6792,13185,6922c13076,7052,13037,6844,12948,7000c12859,7156,12720,7599,12651,7859c12582,8119,12572,8249,12562,8561c12553,8874,12523,9446,12592,9733c12661,10019,12730,10071,12948,10201c13165,10331,13649,10461,13866,10513c14083,10565,14123,10331,14222,10513c14320,10695,14498,11086,14429,11528c14360,11971,14093,12621,13807,13168c13520,13714,12977,14365,12740,14729c12503,15093,12464,14989,12385,15276c12306,15562,12414,16160,12266,16369c12118,16577,11753,16473,11525,16525c11298,16577,11091,16603,10933,16681c10775,16759,10696,16863,10607,16993c10518,17123,10439,17097,10429,17462c10419,17826,10548,18685,10577,19101c10607,19518,10765,19648,10577,19960c10390,20272,9827,20741,9481,20975c9135,21209,8997,21183,8503,21287c8009,21391,7051,21600,6548,21600c6044,21600,5748,21495,5481,21287c5214,21079,5135,20533,4948,20350c4760,20168,4701,20246,4385,20194c4069,20142,3397,20142,3081,20038c2765,19934,2696,19830,2518,19570c2340,19309,2182,18867,2014,18555c1846,18242,1669,18164,1511,17774c1353,17384,1195,16733,1066,16291c938,15848,908,15432,770,15198c632,14963,365,14963,237,14885c108,14807,39,14833,0,14807e" stroked="t" o:allowincell="f" style="position:absolute;left:5181;top:368;width:1925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16871,0c17163,204,18240,839,18569,1225c18897,1610,18806,1792,18842,2246c18879,2700,18751,3471,18788,3879c18824,4288,18897,4469,19062,4696c19226,4923,19445,5082,19719,5173c19993,5263,20394,5059,20650,5173c20906,5286,21180,5604,21253,5853c21326,6103,21161,6194,21088,6602c21015,7010,20851,7691,20814,8304c20778,8916,20924,9597,20869,10210c20814,10822,20687,11480,20540,11911c20394,12342,21600,11752,19993,12728c18386,13704,13474,16313,10900,17697c8325,19081,6372,20329,4546,20964c2720,21600,766,21418,0,21509e" stroked="t" o:allowincell="f" style="position:absolute;left:5601;top:549;width:1040;height:8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21600,5136c21300,5092,20253,5253,19860,4873c19468,4492,19393,3365,19299,2853c19206,2341,19542,2239,19299,1800c19056,1360,18308,526,17897,263c17485,0,17205,131,16887,219c16569,307,16176,526,15989,746c15802,965,16027,1390,15765,1536c15503,1682,14774,1609,14418,1580c14063,1551,13857,1434,13633,1404c13408,1375,13371,1258,13128,1448c12885,1639,12473,2297,12174,2502c11875,2707,11632,2604,11389,2678c11145,2751,10996,2853,10771,2897c10547,2941,10304,2809,10098,2897c9892,2985,9724,3190,9593,3424c9462,3658,9425,3951,9313,4258c9201,4565,9144,4960,8920,5224c8696,5487,8378,5663,8022,5795c7667,5926,7536,5897,6788,5970c6040,6043,4413,6190,3534,6234c2655,6278,2094,6029,1570,6234c1047,6439,523,7126,448,7463c374,7800,1140,7975,1122,8253c1103,8531,542,8912,392,9131c243,9351,280,9380,280,9526c280,9673,0,9600,392,10009c785,10419,2113,11531,2580,11985c3048,12439,3010,12321,3141,12687c3272,13053,3366,13756,3366,14136c3366,14517,3347,14692,3141,14926c2936,15160,2169,15204,2131,15541c2094,15878,2562,16448,2917,16902c3272,17356,3889,17985,4207,18263c4525,18541,4376,18336,4824,18526c5273,18717,6227,19024,6844,19404c7461,19785,8041,20443,8471,20809c8901,21175,9257,21468,9425,21600e" stroked="t" o:allowincell="f" style="position:absolute;left:4172;top:554;width:1016;height:1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c187,225,721,1012,1082,1265c1442,1518,1843,1125,2123,1434c2404,1743,2524,2728,2725,3121c2925,3515,3139,3853,3326,3712c3513,3571,3660,2475,3847,2278c4034,2081,4181,2278,4408,2615c4635,2953,4742,3909,5209,4303c5677,4696,6719,4978,7213,4978c7707,4978,7734,4443,8135,4303c8535,4162,9217,4134,9577,4218c9938,4303,10058,4331,10299,4809c10539,5287,11033,6300,11020,7003c11007,7706,10459,8156,10258,8943c10058,9731,9657,10743,9818,11643c9978,12543,10966,13556,11220,14259c11474,14962,11140,15131,11300,15862c11461,16593,11821,18028,12142,18562c12463,19096,12930,19321,13184,19068c13438,18815,13371,17578,13665,17128c13959,16678,14493,16537,14907,16368c15321,16200,15762,16284,16109,16115c16457,15946,16724,15328,16991,15356c17258,15384,17499,15862,17712,16284c17926,16706,17953,17437,18233,17803c18514,18168,19102,18281,19355,18478c19609,18675,19542,18843,19756,18900c19970,18956,20384,18421,20638,18731c20892,19040,21185,20278,21279,20671c21372,21065,21119,20868,21159,21009c21199,21150,21399,21431,21479,21515c21559,21600,21573,21515,21600,21515e" stroked="t" o:allowincell="f" style="position:absolute;left:4611;top:1809;width:1423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213,800,15362,3466,13629,4533c11897,5600,12821,5511,11204,6133c9587,6755,5775,7377,3927,8000c2079,8622,924,9155,462,9866c0,10577,924,11022,1155,12000c1386,12977,1270,14133,1848,15733c2425,17333,4158,20622,4620,21600e" stroked="t" o:allowincell="f" style="position:absolute;left:5742;top:2385;width:162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45,10702c0,7783,5232,4864,7459,3113c9686,1362,11579,389,13806,194c16032,0,19373,778,20486,2529c21600,4281,20709,8562,20152,10702c19595,12843,18037,13816,17146,15372c16255,16929,16367,18681,15142,19459c13917,20237,12581,21600,10131,20043c7682,18486,890,13621,445,10702xe" fillcolor="white" stroked="t" o:allowincell="f" style="position:absolute;left:5943;top:2486;width:170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0c103,214,386,985,618,1289c851,1594,1199,1486,1392,1773c1586,2059,1611,2543,1779,3008c1947,3474,2076,4101,2359,4513c2643,4925,2953,5140,3443,5480c3933,5820,4745,6322,5261,6555c5777,6788,6060,6823,6538,6877c7015,6931,7144,7038,8085,6823c9026,6608,11025,5874,12147,5641c13269,5408,14159,5444,14816,5480c15474,5516,15719,5659,16093,5802c16467,5946,16635,6089,17022,6286c17408,6483,17976,6680,18414,6985c18853,7289,19240,7558,19614,8059c19988,8561,20374,9385,20619,9994c20864,10602,20942,11068,21084,11659c21226,12250,21367,12895,21432,13486c21496,14077,21432,14614,21432,15152c21432,15689,21600,15940,21432,16710c21264,17480,20710,19092,20426,19719c20142,20346,20052,20220,19768,20471c19485,20722,19111,21080,18724,21223c18337,21367,17770,21259,17447,21277c17125,21295,17009,21295,16789,21277c16570,21259,16325,21170,16170,21223c16016,21277,15913,21528,15861,21599e" stroked="t" o:allowincell="f" style="position:absolute;left:4222;top:938;width:1474;height:10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0,15357c157,15315,567,14691,898,15232c1228,15773,1654,17729,1937,18603c2221,19477,2394,20060,2552,20476c2709,20892,2631,20892,2883,21100c3135,21308,3749,21600,4064,21600c4379,21600,4568,21267,4726,21100c4884,20934,4994,20850,5010,20601c5025,20351,4915,20101,4773,19727c4631,19352,4364,19061,4206,18478c4049,17895,3907,16897,3875,16231c3844,15565,3844,14816,4064,14608c4285,14400,4742,14941,5151,14982c5561,15024,6065,15024,6475,14732c6884,14441,7278,13858,7562,13359c7845,12860,7924,12402,8129,11736c8334,11070,8491,9988,8743,9364c8996,8739,9452,8781,9642,7990c9831,7200,9705,5951,9878,4744c10051,3537,10366,1498,10634,749c10902,0,11059,332,11485,249c11910,166,12792,166,13186,249c13580,332,13659,249,13848,749c14037,1248,14258,2247,14321,3121c14384,3995,14273,5035,14226,5993c14179,6950,14116,7408,14037,8739c13958,10071,13801,12610,13754,13858c13706,15107,13785,15731,13801,16231c13817,16730,13691,16564,13801,16730c13911,16897,14069,17271,14415,17230c14762,17188,15534,16772,15880,16605c16227,16439,16243,16356,16495,16231c16747,16106,16936,16356,17346,15981c17755,15606,18449,14400,18905,13983c19362,13567,19583,14566,20040,13484c20497,12402,21332,8490,21600,7491e" stroked="t" o:allowincell="f" style="position:absolute;left:5288;top:1171;width:1206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1353c78,1165,211,440,434,220c657,0,1014,31,1304,125c1593,220,1961,472,2173,787c2385,1102,2340,1700,2574,2015c2808,2330,3265,2267,3544,2581c3822,2896,4045,3400,4213,3809c4380,4219,4458,4376,4547,5037c4636,5699,4681,6895,4714,7777c4747,8658,4714,9162,4747,10233c4781,11303,4859,13161,4915,14106c4970,15050,5048,15302,5082,15900c5115,16499,5015,17223,5115,17601c5216,17979,5550,17947,5684,18167c5817,18388,5873,18451,5918,18829c5962,19206,5795,19899,5918,20340c6040,20781,6408,21348,6653,21474c6899,21600,7177,21159,7356,21001c7534,20844,7512,21411,7723,20623c7935,19836,8347,17254,8626,16278c8905,15302,9150,15082,9362,14767c9573,14452,9718,14578,9897,14483c10075,14389,10220,14546,10432,14295c10643,14043,10956,13318,11167,12972c11379,12626,11524,12689,11669,12311c11814,11933,11791,10988,12037,10705c12282,10422,12772,10642,13107,10611c13441,10579,13775,10453,14009,10516c14243,10579,14277,10548,14511,10894c14745,11240,15202,12216,15414,12594c15626,12972,15570,13350,15748,13067c15926,12783,16294,11272,16450,10894c16606,10516,16539,10674,16684,10894c16829,11114,17130,11902,17286,12216c17442,12531,17431,12689,17587,12689c17743,12689,18000,12720,18189,12216c18378,11713,18568,10453,18724,9666c18880,8879,18969,8092,19125,7588c19281,7084,19482,6927,19627,6738c19772,6549,19805,6549,19961,6549c20117,6549,20407,6675,20563,6738c20719,6801,20686,6738,20864,6832c21042,6927,21477,7210,21600,7304e" stroked="t" o:allowincell="f" style="position:absolute;left:4979;top:1515;width:1707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68,17200c936,18800,3009,16800,3878,16000c4747,15200,4681,13800,5483,13000c6286,12200,7690,11600,8693,11800c9696,12000,10432,12200,11502,13600c12572,15000,13842,18200,14912,19600c15982,21000,16852,21600,17721,21400c18590,21200,19326,20200,19928,19000c20530,17800,20864,15800,21131,14800c21399,13800,21600,13400,21332,13000c21065,12600,20530,13200,19727,13000c18925,12800,17788,13600,16517,12400c15247,11200,13441,8400,12304,6400c11167,4400,10565,2000,9696,1000c8827,0,8024,1000,7088,1000c6152,1000,5082,800,4279,1000c3477,1200,3009,600,2474,1600c1939,2600,1604,3800,1270,6400c936,9000,0,15600,468,17200xe" fillcolor="white" stroked="t" o:allowincell="f" style="position:absolute;left:4333;top:540;width:282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8901c234,8782,553,7476,1342,8189c2130,8901,3216,11037,4665,12817c6113,14597,8712,17327,9969,18514c11226,19701,11375,19107,12205,19582c13036,20057,14229,21600,14953,21362c15678,21125,15763,20413,16487,18514c17211,16615,18553,12698,19299,10325c20044,7951,20577,6052,20960,4272c21344,2492,21493,712,21600,0e" stroked="t" o:allowincell="f" style="position:absolute;left:5690;top:1562;width:892;height:1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5111,21600c7090,21600,10222,17226,12036,15709c13850,14191,14509,13923,15993,12495c17477,11067,20280,8925,20940,7140c21600,5355,21105,3213,19456,2052c17807,892,14180,0,11541,178c8903,357,5770,1785,4122,3123c2473,4462,2638,6337,2143,7943c1648,9550,1978,11424,1648,12763c1319,14102,0,14191,659,15709c1319,17226,3132,21600,5111,21600xe" fillcolor="white" stroked="t" o:allowincell="f" style="position:absolute;left:6691;top:2114;width:113;height:2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0c21275,400,20192,1560,19651,2280c19109,3000,18676,3600,18351,4200c18027,4800,17756,5120,17702,5760c17648,6400,18081,7120,18027,7920c17972,8720,17648,9840,17377,10560c17106,11280,16944,11480,16565,12120c16186,12760,15699,13760,15103,14280c14508,14800,13642,14760,12992,15240c12342,15720,11801,16320,11206,17040c10610,17760,10015,18920,9419,19560c8824,20200,8336,20400,7633,20760c6929,21120,6117,21600,5359,21600c4601,21600,3735,21080,3085,20760c2436,20440,1840,20360,1461,19800c1082,19240,1028,18360,974,17400c920,16440,1082,15120,1299,14160c1515,13200,1732,12520,2111,11640c2490,10760,3356,9840,3410,9000c3464,8160,2869,7560,2273,6720c1678,5880,378,4440,0,3960e" stroked="t" o:allowincell="f" style="position:absolute;left:7188;top:2095;width:349;height:4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934,4725c0,8100,5480,21600,8704,20925c11928,20250,21600,5400,20310,2700c19020,0,3868,1350,1934,4725xe" fillcolor="white" stroked="t" o:allowincell="f" style="position:absolute;left:7213;top:2143;width:57;height: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11057c963,11314,4608,10800,5778,12600c6947,14400,6122,20571,7016,21085c7910,21600,9836,17228,10937,15685c12038,14142,13070,13628,13620,11828c14170,10028,13482,5142,14239,4885c14996,4628,16784,10800,17954,10285c19123,9771,20499,3600,21049,1800c21600,0,21187,514,21256,257e" stroked="t" o:allowincell="f" style="position:absolute;left:7163;top:2035;width:27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173,1060,15079,4186,13347,6195c11615,8204,12226,10660,11207,12055c10188,13451,8354,13786,7233,14400c6113,15013,5094,15013,4483,15739c3871,16465,4279,17972,3566,18753c2852,19534,1018,19758,509,20260c0,20762,509,21376,509,21600e" stroked="t" o:allowincell="f" style="position:absolute;left:6680;top:2255;width:185;height:3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8782,881c15965,0,939,11020,469,14106c0,17191,12678,21600,15965,19395c19252,17191,21600,1763,18782,881xe" fillcolor="white" stroked="t" o:allowincell="f" style="position:absolute;left:6935;top:1556;width:39;height: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25c0,4050,0,18900,3085,20250c6171,21600,21600,11475,21600,8100c21600,4725,6171,0,3085,2025xe" fillcolor="white" stroked="t" o:allowincell="f" style="position:absolute;left:7061;top:1568;width:28;height: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57c0,4114,0,19542,3085,20571c6171,21600,21600,11314,21600,8228c21600,5142,6171,0,3085,2057xe" fillcolor="white" stroked="t" o:allowincell="f" style="position:absolute;left:7070;top:1472;width:36;height: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48,2603" to="7549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84" to="7552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85" to="755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285" to="4155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2023" to="7161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4,2023" to="754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643;width:4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836;width:4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033;width:4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50;width:4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8"/>
          <w:szCs w:val="16"/>
        </w:rPr>
        <w:t>B</w:t>
      </w:r>
      <w:r>
        <w:rPr>
          <w:b w:val="false"/>
          <w:bCs/>
          <w:sz w:val="18"/>
          <w:szCs w:val="16"/>
        </w:rPr>
        <w:t>季风区与非季风区分界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C</w:t>
      </w:r>
      <w:r>
        <w:rPr>
          <w:b w:val="false"/>
          <w:bCs/>
          <w:sz w:val="18"/>
          <w:szCs w:val="16"/>
        </w:rPr>
        <w:t>外流区与内流区分界线</w:t>
      </w:r>
      <w:r>
        <w:rPr>
          <w:rFonts w:ascii="宋体" w:hAnsi="宋体" w:cs="宋体"/>
          <w:b w:val="false"/>
          <w:bCs/>
          <w:sz w:val="18"/>
          <w:szCs w:val="16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color w:val="000000"/>
          <w:sz w:val="18"/>
          <w:szCs w:val="16"/>
        </w:rPr>
      </w:pPr>
      <w:r>
        <w:rPr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亚热带与暖温带分界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22</w:t>
      </w:r>
      <w:r>
        <w:rPr>
          <w:rFonts w:ascii="宋体" w:hAnsi="宋体" w:cs="宋体"/>
          <w:b w:val="false"/>
          <w:bCs/>
          <w:sz w:val="18"/>
          <w:szCs w:val="16"/>
        </w:rPr>
        <w:t>、关于四大地理区域优势能源的叙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color w:val="000000"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正确的是：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区域①主要是煤炭和石油　　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>区域②主要是石油和水能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区域③主要是地热能和核能　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sz w:val="18"/>
          <w:szCs w:val="16"/>
        </w:rPr>
        <w:t>区域④主要是水能和石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2"/>
        <w:rPr>
          <w:rFonts w:ascii="楷体_GB2312" w:hAnsi="楷体_GB2312" w:eastAsia="楷体_GB2312" w:cs="宋体"/>
          <w:b w:val="false"/>
          <w:b w:val="false"/>
          <w:bCs/>
          <w:sz w:val="18"/>
          <w:szCs w:val="16"/>
        </w:rPr>
      </w:pPr>
      <w:r>
        <w:rPr>
          <w:rFonts w:eastAsia="楷体_GB2312" w:cs="宋体" w:ascii="楷体_GB2312" w:hAnsi="楷体_GB2312"/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2"/>
        <w:rPr>
          <w:rFonts w:ascii="楷体_GB2312" w:hAnsi="楷体_GB2312" w:eastAsia="楷体_GB2312" w:cs="宋体"/>
          <w:b w:val="false"/>
          <w:b w:val="false"/>
          <w:bCs/>
          <w:sz w:val="18"/>
          <w:szCs w:val="16"/>
        </w:rPr>
      </w:pP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这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里有湛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蓝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的天空，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绵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延的雪山，无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边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的草原，成群的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牦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牛，虔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诚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的喇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嘛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，同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时这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里也是我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国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生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态环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境最脆弱的地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区</w:t>
      </w:r>
      <w:r>
        <w:rPr>
          <w:rFonts w:ascii="楷体_GB2312" w:hAnsi="楷体_GB2312" w:cs="Batang;GulimChe" w:eastAsia="楷体_GB2312"/>
          <w:b w:val="false"/>
          <w:bCs/>
          <w:sz w:val="18"/>
          <w:szCs w:val="16"/>
        </w:rPr>
        <w:t>。</w:t>
      </w:r>
      <w:r>
        <w:rPr>
          <w:rFonts w:ascii="楷体_GB2312" w:hAnsi="楷体_GB2312" w:cs="宋体" w:eastAsia="楷体_GB2312"/>
          <w:b w:val="false"/>
          <w:bCs/>
          <w:sz w:val="18"/>
          <w:szCs w:val="16"/>
        </w:rPr>
        <w:t>据此完成</w:t>
      </w:r>
      <w:r>
        <w:rPr>
          <w:rFonts w:eastAsia="楷体_GB2312" w:ascii="楷体_GB2312" w:hAnsi="楷体_GB2312"/>
          <w:b w:val="false"/>
          <w:bCs/>
          <w:sz w:val="18"/>
          <w:szCs w:val="16"/>
        </w:rPr>
        <w:t>23</w:t>
      </w:r>
      <w:r>
        <w:rPr>
          <w:rFonts w:ascii="楷体_GB2312" w:hAnsi="楷体_GB2312" w:eastAsia="楷体_GB2312"/>
          <w:b w:val="false"/>
          <w:bCs/>
          <w:sz w:val="18"/>
          <w:szCs w:val="16"/>
        </w:rPr>
        <w:t>、</w:t>
      </w:r>
      <w:r>
        <w:rPr>
          <w:rFonts w:eastAsia="楷体_GB2312" w:ascii="楷体_GB2312" w:hAnsi="楷体_GB2312"/>
          <w:b w:val="false"/>
          <w:bCs/>
          <w:sz w:val="18"/>
          <w:szCs w:val="16"/>
        </w:rPr>
        <w:t>24</w:t>
      </w:r>
      <w:r>
        <w:rPr>
          <w:rFonts w:ascii="楷体_GB2312" w:hAnsi="楷体_GB2312" w:eastAsia="楷体_GB2312"/>
          <w:b w:val="false"/>
          <w:bCs/>
          <w:sz w:val="18"/>
          <w:szCs w:val="16"/>
        </w:rPr>
        <w:t>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23</w:t>
      </w:r>
      <w:r>
        <w:rPr>
          <w:rFonts w:ascii="宋体" w:hAnsi="宋体" w:cs="宋体"/>
          <w:b w:val="false"/>
          <w:bCs/>
          <w:sz w:val="18"/>
          <w:szCs w:val="16"/>
        </w:rPr>
        <w:t>、该地区的农业生产主要分布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rFonts w:ascii="宋体" w:hAnsi="宋体" w:cs="宋体"/>
          <w:b w:val="false"/>
          <w:bCs/>
          <w:sz w:val="18"/>
          <w:szCs w:val="16"/>
        </w:rPr>
        <w:t xml:space="preserve">肥沃的冲积平原                   </w:t>
      </w:r>
      <w:r>
        <w:rPr>
          <w:b w:val="false"/>
          <w:bCs/>
          <w:sz w:val="18"/>
          <w:szCs w:val="16"/>
        </w:rPr>
        <w:t>B</w:t>
      </w:r>
      <w:r>
        <w:rPr>
          <w:rFonts w:ascii="宋体" w:hAnsi="宋体" w:cs="宋体"/>
          <w:b w:val="false"/>
          <w:bCs/>
          <w:sz w:val="18"/>
          <w:szCs w:val="16"/>
        </w:rPr>
        <w:t>山间盆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b w:val="false"/>
          <w:bCs/>
          <w:sz w:val="18"/>
          <w:szCs w:val="16"/>
        </w:rPr>
        <w:t>C</w:t>
      </w:r>
      <w:r>
        <w:rPr>
          <w:rFonts w:ascii="宋体" w:hAnsi="宋体" w:cs="宋体"/>
          <w:b w:val="false"/>
          <w:bCs/>
          <w:sz w:val="18"/>
          <w:szCs w:val="16"/>
        </w:rPr>
        <w:t xml:space="preserve">水源较好的绿洲地区              </w:t>
      </w:r>
      <w:r>
        <w:rPr>
          <w:rFonts w:ascii="宋体" w:hAnsi="宋体" w:cs="宋体"/>
          <w:b w:val="false"/>
          <w:bCs/>
          <w:color w:val="FF0000"/>
          <w:sz w:val="18"/>
          <w:szCs w:val="16"/>
        </w:rPr>
        <w:t xml:space="preserve"> </w:t>
      </w:r>
      <w:r>
        <w:rPr>
          <w:b w:val="false"/>
          <w:bCs/>
          <w:sz w:val="18"/>
          <w:szCs w:val="16"/>
        </w:rPr>
        <w:t>D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海拔较低的河谷地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24</w:t>
      </w:r>
      <w:r>
        <w:rPr>
          <w:b w:val="false"/>
          <w:bCs/>
          <w:sz w:val="18"/>
          <w:szCs w:val="16"/>
        </w:rPr>
        <w:t>、该地区农作物单产量高的自然原因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A</w:t>
      </w:r>
      <w:r>
        <w:rPr>
          <w:b w:val="false"/>
          <w:bCs/>
          <w:sz w:val="18"/>
          <w:szCs w:val="16"/>
        </w:rPr>
        <w:t>二氧化碳浓度高</w:t>
      </w:r>
      <w:r>
        <w:rPr>
          <w:rFonts w:eastAsia="Times New Roman"/>
          <w:b w:val="false"/>
          <w:bCs/>
          <w:sz w:val="18"/>
          <w:szCs w:val="16"/>
        </w:rPr>
        <w:t xml:space="preserve">   </w:t>
      </w:r>
      <w:r>
        <w:rPr>
          <w:b w:val="false"/>
          <w:bCs/>
          <w:sz w:val="18"/>
          <w:szCs w:val="16"/>
        </w:rPr>
        <w:t>B</w:t>
      </w:r>
      <w:r>
        <w:rPr>
          <w:b w:val="false"/>
          <w:bCs/>
          <w:sz w:val="18"/>
          <w:szCs w:val="16"/>
        </w:rPr>
        <w:t>气温高</w:t>
      </w:r>
      <w:r>
        <w:rPr>
          <w:rFonts w:eastAsia="Times New Roman"/>
          <w:b w:val="false"/>
          <w:bCs/>
          <w:sz w:val="18"/>
          <w:szCs w:val="16"/>
        </w:rPr>
        <w:t xml:space="preserve">    </w:t>
      </w:r>
      <w:r>
        <w:rPr>
          <w:b w:val="false"/>
          <w:bCs/>
          <w:color w:val="000000"/>
          <w:sz w:val="18"/>
          <w:szCs w:val="16"/>
        </w:rPr>
        <w:t>C</w:t>
      </w:r>
      <w:r>
        <w:rPr>
          <w:b w:val="false"/>
          <w:bCs/>
          <w:color w:val="000000"/>
          <w:sz w:val="18"/>
          <w:szCs w:val="16"/>
        </w:rPr>
        <w:t>光照强，昼夜温差大</w:t>
      </w:r>
      <w:r>
        <w:rPr>
          <w:rFonts w:eastAsia="Times New Roman"/>
          <w:b w:val="false"/>
          <w:bCs/>
          <w:color w:val="000000"/>
          <w:sz w:val="18"/>
          <w:szCs w:val="16"/>
        </w:rPr>
        <w:t xml:space="preserve">   </w:t>
      </w:r>
      <w:r>
        <w:rPr>
          <w:b w:val="false"/>
          <w:bCs/>
          <w:sz w:val="18"/>
          <w:szCs w:val="16"/>
        </w:rPr>
        <w:t>D</w:t>
      </w:r>
      <w:r>
        <w:rPr>
          <w:b w:val="false"/>
          <w:bCs/>
          <w:sz w:val="18"/>
          <w:szCs w:val="16"/>
        </w:rPr>
        <w:t>降水量适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25</w:t>
      </w:r>
      <w:r>
        <w:rPr>
          <w:b w:val="false"/>
          <w:bCs/>
          <w:sz w:val="18"/>
          <w:szCs w:val="18"/>
        </w:rPr>
        <w:t>、有关我国畜牧业的叙述，正确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A</w:t>
      </w:r>
      <w:r>
        <w:rPr>
          <w:b w:val="false"/>
          <w:bCs/>
          <w:sz w:val="18"/>
          <w:szCs w:val="18"/>
        </w:rPr>
        <w:t>主要分布在干旱和半干旱的高原地区</w:t>
      </w:r>
      <w:r>
        <w:rPr>
          <w:rFonts w:eastAsia="Times New Roman"/>
          <w:b w:val="false"/>
          <w:bCs/>
          <w:sz w:val="18"/>
          <w:szCs w:val="18"/>
        </w:rPr>
        <w:t xml:space="preserve">    </w:t>
      </w:r>
      <w:r>
        <w:rPr>
          <w:b w:val="false"/>
          <w:bCs/>
          <w:sz w:val="18"/>
          <w:szCs w:val="18"/>
        </w:rPr>
        <w:t>B</w:t>
      </w:r>
      <w:r>
        <w:rPr>
          <w:b w:val="false"/>
          <w:bCs/>
          <w:sz w:val="18"/>
          <w:szCs w:val="18"/>
        </w:rPr>
        <w:t>内蒙古牧区的代表畜种是骆驼和细毛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</w:t>
      </w:r>
      <w:r>
        <w:rPr>
          <w:b w:val="false"/>
          <w:bCs/>
          <w:sz w:val="18"/>
          <w:szCs w:val="18"/>
        </w:rPr>
        <w:t>西藏牧区的代表畜种是藏羚羊、野驴、牦牛等</w:t>
      </w:r>
      <w:r>
        <w:rPr>
          <w:rFonts w:eastAsia="Times New Roman"/>
          <w:b w:val="false"/>
          <w:bCs/>
          <w:sz w:val="18"/>
          <w:szCs w:val="18"/>
        </w:rPr>
        <w:t xml:space="preserve">    </w:t>
      </w:r>
      <w:r>
        <w:rPr>
          <w:b w:val="false"/>
          <w:bCs/>
          <w:sz w:val="18"/>
          <w:szCs w:val="18"/>
        </w:rPr>
        <w:t>D</w:t>
      </w:r>
      <w:r>
        <w:rPr>
          <w:b w:val="false"/>
          <w:bCs/>
          <w:sz w:val="18"/>
          <w:szCs w:val="18"/>
        </w:rPr>
        <w:t>我国的牧区多分布在季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382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答题栏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二、综合题（共</w:t>
      </w:r>
      <w:r>
        <w:rPr>
          <w:b w:val="false"/>
          <w:bCs/>
          <w:sz w:val="18"/>
          <w:szCs w:val="16"/>
        </w:rPr>
        <w:t>25</w:t>
      </w:r>
      <w:r>
        <w:rPr>
          <w:b w:val="false"/>
          <w:bCs/>
          <w:sz w:val="18"/>
          <w:szCs w:val="16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26</w:t>
      </w:r>
      <w:r>
        <w:rPr>
          <w:rFonts w:ascii="宋体" w:hAnsi="宋体" w:cs="宋体"/>
          <w:b w:val="false"/>
          <w:bCs/>
          <w:sz w:val="18"/>
          <w:szCs w:val="16"/>
        </w:rPr>
        <w:t>、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阅读下列材料，完成下列各题：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(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7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分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材料一　</w:t>
      </w:r>
      <w:r>
        <w:rPr>
          <w:rFonts w:eastAsia="楷体_GB2312" w:cs="宋体" w:ascii="楷体_GB2312" w:hAnsi="楷体_GB2312"/>
          <w:b w:val="false"/>
          <w:bCs/>
          <w:color w:val="000000"/>
          <w:sz w:val="18"/>
          <w:szCs w:val="16"/>
        </w:rPr>
        <w:t>2008</w:t>
      </w:r>
      <w:r>
        <w:rPr>
          <w:rFonts w:ascii="楷体_GB2312" w:hAnsi="楷体_GB2312" w:cs="宋体" w:eastAsia="楷体_GB2312"/>
          <w:b w:val="false"/>
          <w:bCs/>
          <w:color w:val="000000"/>
          <w:sz w:val="18"/>
          <w:szCs w:val="16"/>
        </w:rPr>
        <w:t>年</w:t>
      </w:r>
      <w:r>
        <w:rPr>
          <w:rFonts w:eastAsia="楷体_GB2312" w:cs="宋体" w:ascii="楷体_GB2312" w:hAnsi="楷体_GB2312"/>
          <w:b w:val="false"/>
          <w:bCs/>
          <w:color w:val="000000"/>
          <w:sz w:val="18"/>
          <w:szCs w:val="16"/>
        </w:rPr>
        <w:t>l2</w:t>
      </w:r>
      <w:r>
        <w:rPr>
          <w:rFonts w:ascii="楷体_GB2312" w:hAnsi="楷体_GB2312" w:cs="宋体" w:eastAsia="楷体_GB2312"/>
          <w:b w:val="false"/>
          <w:bCs/>
          <w:color w:val="000000"/>
          <w:sz w:val="18"/>
          <w:szCs w:val="16"/>
        </w:rPr>
        <w:t>月</w:t>
      </w:r>
      <w:r>
        <w:rPr>
          <w:rFonts w:eastAsia="楷体_GB2312" w:cs="宋体" w:ascii="楷体_GB2312" w:hAnsi="楷体_GB2312"/>
          <w:b w:val="false"/>
          <w:bCs/>
          <w:color w:val="000000"/>
          <w:sz w:val="18"/>
          <w:szCs w:val="16"/>
        </w:rPr>
        <w:t>26</w:t>
      </w:r>
      <w:r>
        <w:rPr>
          <w:rFonts w:ascii="楷体_GB2312" w:hAnsi="楷体_GB2312" w:cs="宋体" w:eastAsia="楷体_GB2312"/>
          <w:b w:val="false"/>
          <w:bCs/>
          <w:color w:val="000000"/>
          <w:sz w:val="18"/>
          <w:szCs w:val="16"/>
        </w:rPr>
        <w:t>日。中国海军护航编队从海南省三亚港开赴亚丁湾、索马里海域执行护航任务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材料二　</w:t>
      </w:r>
      <w:r>
        <w:rPr>
          <w:rFonts w:ascii="楷体_GB2312" w:hAnsi="楷体_GB2312" w:cs="宋体" w:eastAsia="楷体_GB2312"/>
          <w:b w:val="false"/>
          <w:bCs/>
          <w:color w:val="000000"/>
          <w:sz w:val="18"/>
          <w:szCs w:val="16"/>
        </w:rPr>
        <w:t>乞力马扎罗山位于赤道附近，山顶终年积雪成为一道“奇景”。但乞力马扎罗山的美丽曾因冰雪消融而衰减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材料三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 xml:space="preserve">   </w:t>
      </w:r>
      <w:r>
        <w:rPr>
          <w:rFonts w:ascii="楷体_GB2312" w:hAnsi="楷体_GB2312" w:cs="宋体" w:eastAsia="楷体_GB2312"/>
          <w:b w:val="false"/>
          <w:bCs/>
          <w:color w:val="000000"/>
          <w:sz w:val="18"/>
          <w:szCs w:val="16"/>
        </w:rPr>
        <w:t>非洲东部及西亚局部地区图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381125" cy="21431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(1)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中国海军护航编队航行到亚丁湾途中须经过一个重要的海上通道，该通道是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>A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 xml:space="preserve">苏伊士运河 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B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巴拿马运河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C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马六甲海峡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D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霍尔木兹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海峡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>(2)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由图可知，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A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是埃及的首都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___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市；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B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海域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沿岸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__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资源极为丰富；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C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是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________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沙漠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>(3)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图示地区中有一个多火山和地震的地带，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它是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_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A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 xml:space="preserve">喜马拉雅山带   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B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东非裂谷带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C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 xml:space="preserve">阿尔卑斯带     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D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安第斯山脉带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6"/>
        </w:rPr>
      </w:pP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(4)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乞力马扎罗山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山顶终年积雪的原因是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>_____________________________</w:t>
      </w:r>
      <w:r>
        <w:rPr>
          <w:rFonts w:ascii="宋体" w:hAnsi="宋体" w:cs="宋体"/>
          <w:b w:val="false"/>
          <w:bCs/>
          <w:color w:val="000000"/>
          <w:sz w:val="18"/>
          <w:szCs w:val="16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left="517" w:right="0" w:hanging="517"/>
        <w:rPr>
          <w:b w:val="false"/>
          <w:b w:val="false"/>
          <w:bCs/>
          <w:color w:val="800000"/>
          <w:sz w:val="21"/>
          <w:szCs w:val="16"/>
        </w:rPr>
      </w:pPr>
      <w:r>
        <w:rPr>
          <w:b w:val="false"/>
          <w:bCs/>
          <w:color w:val="000000"/>
          <w:sz w:val="18"/>
          <w:szCs w:val="16"/>
        </w:rPr>
        <w:t xml:space="preserve">  </w:t>
      </w:r>
      <w:r>
        <w:rPr>
          <w:b w:val="false"/>
          <w:bCs/>
          <w:color w:val="000000"/>
          <w:sz w:val="18"/>
          <w:szCs w:val="16"/>
        </w:rPr>
        <w:t>(5)</w:t>
      </w:r>
      <w:r>
        <w:rPr>
          <w:b w:val="false"/>
          <w:bCs/>
          <w:color w:val="000000"/>
          <w:sz w:val="18"/>
          <w:szCs w:val="16"/>
        </w:rPr>
        <w:t>乞力扎罗山山顶冰雪曾经消减，你认为造成这一现象的原因</w:t>
      </w:r>
      <w:r>
        <w:rPr>
          <w:b w:val="false"/>
          <w:bCs/>
          <w:color w:val="000000"/>
          <w:sz w:val="18"/>
          <w:szCs w:val="16"/>
        </w:rPr>
        <w:t>是</w:t>
      </w:r>
      <w:r>
        <w:rPr>
          <w:b w:val="false"/>
          <w:bCs/>
          <w:color w:val="000000"/>
          <w:sz w:val="18"/>
          <w:szCs w:val="16"/>
        </w:rPr>
        <w:t>___________________________________________________________</w:t>
      </w:r>
      <w:r>
        <w:rPr>
          <w:b w:val="false"/>
          <w:bCs/>
          <w:color w:val="000000"/>
          <w:sz w:val="18"/>
          <w:szCs w:val="1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6"/>
        </w:rPr>
        <w:t>27</w:t>
      </w:r>
      <w:r>
        <w:rPr>
          <w:b w:val="false"/>
          <w:bCs/>
          <w:sz w:val="18"/>
          <w:szCs w:val="16"/>
        </w:rPr>
        <w:t>、</w:t>
      </w:r>
      <w:r>
        <w:rPr>
          <w:b w:val="false"/>
          <w:bCs/>
          <w:sz w:val="18"/>
          <w:szCs w:val="18"/>
        </w:rPr>
        <w:t>读右图，完成下列问题。（</w:t>
      </w:r>
      <w:r>
        <w:rPr>
          <w:b w:val="false"/>
          <w:bCs/>
          <w:sz w:val="18"/>
          <w:szCs w:val="18"/>
        </w:rPr>
        <w:t>5</w:t>
      </w:r>
      <w:r>
        <w:rPr>
          <w:b w:val="false"/>
          <w:bCs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left"/>
        <w:rPr>
          <w:b w:val="false"/>
          <w:b w:val="false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2628900" cy="1726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18"/>
          <w:szCs w:val="18"/>
        </w:rPr>
        <w:t>（</w:t>
      </w:r>
      <w:r>
        <w:rPr>
          <w:b w:val="false"/>
          <w:bCs/>
          <w:sz w:val="18"/>
          <w:szCs w:val="18"/>
        </w:rPr>
        <w:t>1</w:t>
      </w:r>
      <w:r>
        <w:rPr>
          <w:b w:val="false"/>
          <w:bCs/>
          <w:sz w:val="18"/>
          <w:szCs w:val="18"/>
        </w:rPr>
        <w:t>）俄罗斯最大的工业区</w:t>
      </w:r>
      <w:r>
        <w:rPr>
          <w:b w:val="false"/>
          <w:bCs/>
          <w:sz w:val="18"/>
          <w:szCs w:val="18"/>
        </w:rPr>
        <w:t>A</w:t>
      </w:r>
      <w:r>
        <w:rPr>
          <w:b w:val="false"/>
          <w:bCs/>
          <w:sz w:val="18"/>
          <w:szCs w:val="18"/>
        </w:rPr>
        <w:t>是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17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_______________</w:t>
      </w:r>
      <w:r>
        <w:rPr>
          <w:b w:val="false"/>
          <w:bCs/>
          <w:sz w:val="18"/>
          <w:szCs w:val="18"/>
        </w:rPr>
        <w:t>为中心的工业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17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该国最大的油田</w:t>
      </w:r>
      <w:r>
        <w:rPr>
          <w:b w:val="false"/>
          <w:bCs/>
          <w:sz w:val="18"/>
          <w:szCs w:val="18"/>
        </w:rPr>
        <w:t>B</w:t>
      </w:r>
      <w:r>
        <w:rPr>
          <w:b w:val="false"/>
          <w:bCs/>
          <w:sz w:val="18"/>
          <w:szCs w:val="18"/>
        </w:rPr>
        <w:t>是</w:t>
      </w:r>
      <w:r>
        <w:rPr>
          <w:b w:val="false"/>
          <w:bCs/>
          <w:sz w:val="18"/>
          <w:szCs w:val="18"/>
        </w:rPr>
        <w:t>__________</w:t>
      </w:r>
      <w:r>
        <w:rPr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（</w:t>
      </w:r>
      <w:r>
        <w:rPr>
          <w:b w:val="false"/>
          <w:bCs/>
          <w:sz w:val="18"/>
          <w:szCs w:val="18"/>
        </w:rPr>
        <w:t>2</w:t>
      </w:r>
      <w:r>
        <w:rPr>
          <w:b w:val="false"/>
          <w:bCs/>
          <w:sz w:val="18"/>
          <w:szCs w:val="18"/>
        </w:rPr>
        <w:t>）俄罗斯大部分地区冬季寒冷漫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17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主要原因是</w:t>
      </w:r>
      <w:r>
        <w:rPr>
          <w:b w:val="false"/>
          <w:bCs/>
          <w:sz w:val="18"/>
          <w:szCs w:val="18"/>
        </w:rPr>
        <w:t>___________________</w:t>
      </w:r>
      <w:r>
        <w:rPr>
          <w:b w:val="false"/>
          <w:bCs/>
          <w:sz w:val="18"/>
          <w:szCs w:val="18"/>
        </w:rPr>
        <w:t>。</w:t>
      </w:r>
      <w:r>
        <w:rPr>
          <w:rFonts w:eastAsia="Times New Roman"/>
          <w:b w:val="false"/>
          <w:bCs/>
          <w:sz w:val="18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（</w:t>
      </w:r>
      <w:r>
        <w:rPr>
          <w:b w:val="false"/>
          <w:bCs/>
          <w:sz w:val="18"/>
          <w:szCs w:val="18"/>
        </w:rPr>
        <w:t>3</w:t>
      </w:r>
      <w:r>
        <w:rPr>
          <w:b w:val="false"/>
          <w:bCs/>
          <w:sz w:val="18"/>
          <w:szCs w:val="18"/>
        </w:rPr>
        <w:t>）俄罗斯河流众多，但除了伏尔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rFonts w:eastAsia="Times New Roman"/>
          <w:b w:val="false"/>
          <w:bCs/>
          <w:sz w:val="18"/>
          <w:szCs w:val="18"/>
        </w:rPr>
        <w:t xml:space="preserve">     </w:t>
      </w:r>
      <w:r>
        <w:rPr>
          <w:b w:val="false"/>
          <w:bCs/>
          <w:sz w:val="18"/>
          <w:szCs w:val="18"/>
        </w:rPr>
        <w:t>河外，航运价值都不高，其主要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17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原因是</w:t>
      </w:r>
      <w:r>
        <w:rPr>
          <w:b w:val="false"/>
          <w:bCs/>
          <w:sz w:val="18"/>
          <w:szCs w:val="18"/>
        </w:rPr>
        <w:t>_________________________</w:t>
      </w:r>
      <w:r>
        <w:rPr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left="517" w:right="0" w:hanging="517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（</w:t>
      </w:r>
      <w:r>
        <w:rPr>
          <w:b w:val="false"/>
          <w:bCs/>
          <w:sz w:val="18"/>
          <w:szCs w:val="18"/>
        </w:rPr>
        <w:t>4</w:t>
      </w:r>
      <w:r>
        <w:rPr>
          <w:b w:val="false"/>
          <w:bCs/>
          <w:sz w:val="18"/>
          <w:szCs w:val="18"/>
        </w:rPr>
        <w:t>）近几年俄罗斯的货运总量中，管道运输占一半以上，这反映该国</w:t>
      </w:r>
      <w:r>
        <w:rPr>
          <w:b w:val="false"/>
          <w:bCs/>
          <w:sz w:val="18"/>
          <w:szCs w:val="18"/>
        </w:rPr>
        <w:t>______________</w:t>
      </w:r>
      <w:r>
        <w:rPr>
          <w:b w:val="false"/>
          <w:bCs/>
          <w:sz w:val="18"/>
          <w:szCs w:val="18"/>
        </w:rPr>
        <w:t>（矿产）的产量和输出量都较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28</w:t>
      </w:r>
      <w:r>
        <w:rPr>
          <w:b w:val="false"/>
          <w:bCs/>
          <w:sz w:val="18"/>
          <w:szCs w:val="16"/>
        </w:rPr>
        <w:t>、读下图，完成下列问题。（</w:t>
      </w:r>
      <w:r>
        <w:rPr>
          <w:b w:val="false"/>
          <w:bCs/>
          <w:sz w:val="18"/>
          <w:szCs w:val="16"/>
        </w:rPr>
        <w:t>6</w:t>
      </w:r>
      <w:r>
        <w:rPr>
          <w:b w:val="false"/>
          <w:bCs/>
          <w:sz w:val="18"/>
          <w:szCs w:val="16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43400" cy="1773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cs="宋体" w:ascii="宋体" w:hAnsi="宋体"/>
          <w:b w:val="false"/>
          <w:bCs/>
          <w:sz w:val="18"/>
          <w:szCs w:val="18"/>
        </w:rPr>
        <w:t>1</w:t>
      </w:r>
      <w:r>
        <w:rPr>
          <w:rFonts w:ascii="宋体" w:hAnsi="宋体" w:cs="宋体"/>
          <w:b w:val="false"/>
          <w:bCs/>
          <w:sz w:val="18"/>
          <w:szCs w:val="18"/>
        </w:rPr>
        <w:t>）</w:t>
      </w:r>
      <w:r>
        <w:rPr>
          <w:rFonts w:cs="宋体" w:ascii="宋体" w:hAnsi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>、</w:t>
      </w:r>
      <w:r>
        <w:rPr>
          <w:rFonts w:cs="宋体" w:ascii="宋体" w:hAnsi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两大区域的地理分界线是</w:t>
      </w:r>
      <w:r>
        <w:rPr>
          <w:rFonts w:ascii="宋体" w:hAnsi="宋体" w:cs="宋体"/>
          <w:b w:val="false"/>
          <w:bCs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cs="宋体" w:ascii="宋体" w:hAnsi="宋体"/>
          <w:b w:val="false"/>
          <w:bCs/>
          <w:sz w:val="18"/>
          <w:szCs w:val="18"/>
        </w:rPr>
        <w:t>2</w:t>
      </w:r>
      <w:r>
        <w:rPr>
          <w:rFonts w:ascii="宋体" w:hAnsi="宋体" w:cs="宋体"/>
          <w:b w:val="false"/>
          <w:bCs/>
          <w:sz w:val="18"/>
          <w:szCs w:val="18"/>
        </w:rPr>
        <w:t>）①②③省是我国“西电东送”南通道重要的水电生产基地，其水能资源丰富的原因是</w:t>
      </w:r>
      <w:r>
        <w:rPr>
          <w:rFonts w:ascii="宋体" w:hAnsi="宋体" w:cs="宋体"/>
          <w:b w:val="false"/>
          <w:bCs/>
          <w:sz w:val="18"/>
          <w:szCs w:val="18"/>
          <w:u w:val="single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；</w:t>
      </w:r>
      <w:r>
        <w:rPr>
          <w:rFonts w:ascii="宋体" w:hAnsi="宋体" w:cs="宋体"/>
          <w:b w:val="false"/>
          <w:bCs/>
          <w:sz w:val="18"/>
          <w:szCs w:val="18"/>
          <w:u w:val="single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cs="宋体" w:ascii="宋体" w:hAnsi="宋体"/>
          <w:b w:val="false"/>
          <w:bCs/>
          <w:sz w:val="18"/>
          <w:szCs w:val="18"/>
        </w:rPr>
        <w:t>3</w:t>
      </w:r>
      <w:r>
        <w:rPr>
          <w:rFonts w:ascii="宋体" w:hAnsi="宋体" w:cs="宋体"/>
          <w:b w:val="false"/>
          <w:bCs/>
          <w:sz w:val="18"/>
          <w:szCs w:val="18"/>
        </w:rPr>
        <w:t>）岛屿④是我国最大的热带经济作物产地，请写出一种</w:t>
      </w:r>
      <w:r>
        <w:rPr>
          <w:rFonts w:cs="宋体" w:ascii="宋体" w:hAnsi="宋体"/>
          <w:b w:val="false"/>
          <w:bCs/>
          <w:sz w:val="18"/>
          <w:szCs w:val="18"/>
        </w:rPr>
        <w:t>____________________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cs="宋体" w:ascii="宋体" w:hAnsi="宋体"/>
          <w:b w:val="false"/>
          <w:bCs/>
          <w:sz w:val="18"/>
          <w:szCs w:val="18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）</w:t>
      </w:r>
      <w:r>
        <w:rPr>
          <w:rFonts w:ascii="方正书宋简体;宋体" w:hAnsi="方正书宋简体;宋体" w:eastAsia="方正书宋简体;宋体"/>
          <w:b w:val="false"/>
          <w:bCs/>
          <w:color w:val="000000"/>
          <w:sz w:val="18"/>
          <w:szCs w:val="16"/>
        </w:rPr>
        <w:t>当前，</w:t>
      </w:r>
      <w:r>
        <w:rPr>
          <w:rFonts w:ascii="方正书宋简体;宋体" w:hAnsi="方正书宋简体;宋体" w:cs="宋体" w:eastAsia="方正书宋简体;宋体"/>
          <w:b w:val="false"/>
          <w:bCs/>
          <w:color w:val="000000"/>
          <w:sz w:val="18"/>
          <w:szCs w:val="16"/>
        </w:rPr>
        <w:t>制约⑤岛经济发展的地理因素有</w:t>
      </w:r>
      <w:r>
        <w:rPr>
          <w:rFonts w:eastAsia="方正书宋简体;宋体" w:cs="宋体" w:ascii="方正书宋简体;宋体" w:hAnsi="方正书宋简体;宋体"/>
          <w:b w:val="false"/>
          <w:bCs/>
          <w:color w:val="000000"/>
          <w:sz w:val="18"/>
          <w:szCs w:val="16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方正书宋简体;宋体" w:hAnsi="方正书宋简体;宋体" w:eastAsia="方正书宋简体;宋体" w:cs="宋体"/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①</w:t>
      </w:r>
      <w:r>
        <w:rPr>
          <w:rFonts w:ascii="方正书宋简体;宋体" w:hAnsi="方正书宋简体;宋体" w:cs="宋体" w:eastAsia="方正书宋简体;宋体"/>
          <w:b w:val="false"/>
          <w:bCs/>
          <w:sz w:val="18"/>
          <w:szCs w:val="16"/>
        </w:rPr>
        <w:t>地狭人稠，人均资源不足</w:t>
      </w:r>
      <w:r>
        <w:rPr>
          <w:rFonts w:eastAsia="Times New Roman"/>
          <w:b w:val="false"/>
          <w:bCs/>
          <w:sz w:val="18"/>
          <w:szCs w:val="16"/>
        </w:rPr>
        <w:t xml:space="preserve">      </w:t>
      </w:r>
      <w:r>
        <w:rPr>
          <w:rFonts w:ascii="宋体" w:hAnsi="宋体" w:cs="宋体"/>
          <w:b w:val="false"/>
          <w:bCs/>
          <w:sz w:val="18"/>
          <w:szCs w:val="16"/>
        </w:rPr>
        <w:t>②</w:t>
      </w:r>
      <w:r>
        <w:rPr>
          <w:rFonts w:ascii="方正书宋简体;宋体" w:hAnsi="方正书宋简体;宋体" w:cs="宋体" w:eastAsia="方正书宋简体;宋体"/>
          <w:b w:val="false"/>
          <w:bCs/>
          <w:sz w:val="18"/>
          <w:szCs w:val="16"/>
        </w:rPr>
        <w:t xml:space="preserve">岛内市场狭小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rFonts w:cs="宋体" w:ascii="宋体" w:hAnsi="宋体"/>
          <w:b w:val="false"/>
          <w:bCs/>
          <w:sz w:val="18"/>
          <w:szCs w:val="16"/>
        </w:rPr>
        <w:t>③</w:t>
      </w:r>
      <w:r>
        <w:rPr>
          <w:rFonts w:ascii="宋体" w:hAnsi="宋体" w:cs="宋体"/>
          <w:b w:val="false"/>
          <w:bCs/>
          <w:sz w:val="18"/>
          <w:szCs w:val="16"/>
        </w:rPr>
        <w:t xml:space="preserve">资金短缺、技术力量薄弱      ④山地多，交通运输落后 </w:t>
      </w:r>
      <w:r>
        <w:rPr>
          <w:rFonts w:eastAsia="Times New Roman"/>
          <w:b w:val="false"/>
          <w:bCs/>
          <w:sz w:val="18"/>
          <w:szCs w:val="16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3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b w:val="false"/>
          <w:bCs/>
          <w:color w:val="000000"/>
          <w:sz w:val="18"/>
          <w:szCs w:val="16"/>
        </w:rPr>
        <w:t>A</w:t>
      </w:r>
      <w:r>
        <w:rPr>
          <w:b w:val="false"/>
          <w:bCs/>
          <w:color w:val="000000"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18"/>
          <w:szCs w:val="16"/>
        </w:rPr>
        <w:t xml:space="preserve">①②      </w:t>
      </w:r>
      <w:r>
        <w:rPr>
          <w:b w:val="false"/>
          <w:bCs/>
          <w:sz w:val="18"/>
          <w:szCs w:val="16"/>
        </w:rPr>
        <w:t>B</w:t>
      </w:r>
      <w:r>
        <w:rPr>
          <w:b w:val="false"/>
          <w:bCs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sz w:val="18"/>
          <w:szCs w:val="16"/>
        </w:rPr>
        <w:t xml:space="preserve">②③      </w:t>
      </w:r>
      <w:r>
        <w:rPr>
          <w:b w:val="false"/>
          <w:bCs/>
          <w:sz w:val="18"/>
          <w:szCs w:val="16"/>
        </w:rPr>
        <w:t>C</w:t>
      </w:r>
      <w:r>
        <w:rPr>
          <w:b w:val="false"/>
          <w:bCs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sz w:val="18"/>
          <w:szCs w:val="16"/>
        </w:rPr>
        <w:t xml:space="preserve">③④      </w:t>
      </w:r>
      <w:r>
        <w:rPr>
          <w:b w:val="false"/>
          <w:bCs/>
          <w:sz w:val="18"/>
          <w:szCs w:val="16"/>
        </w:rPr>
        <w:t>D</w:t>
      </w:r>
      <w:r>
        <w:rPr>
          <w:b w:val="false"/>
          <w:bCs/>
          <w:sz w:val="18"/>
          <w:szCs w:val="16"/>
        </w:rPr>
        <w:t xml:space="preserve"> </w:t>
      </w:r>
      <w:r>
        <w:rPr>
          <w:rFonts w:cs="宋体" w:ascii="宋体" w:hAnsi="宋体"/>
          <w:b w:val="false"/>
          <w:bCs/>
          <w:sz w:val="18"/>
          <w:szCs w:val="16"/>
        </w:rPr>
        <w:t>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6"/>
        </w:rPr>
      </w:pPr>
      <w:r>
        <w:rPr>
          <w:rFonts w:ascii="宋体" w:hAnsi="宋体" w:cs="宋体"/>
          <w:b w:val="false"/>
          <w:bCs/>
          <w:sz w:val="18"/>
          <w:szCs w:val="16"/>
        </w:rPr>
        <w:t>（</w:t>
      </w:r>
      <w:r>
        <w:rPr>
          <w:rFonts w:cs="宋体" w:ascii="宋体" w:hAnsi="宋体"/>
          <w:b w:val="false"/>
          <w:bCs/>
          <w:sz w:val="18"/>
          <w:szCs w:val="16"/>
        </w:rPr>
        <w:t>5</w:t>
      </w:r>
      <w:r>
        <w:rPr>
          <w:rFonts w:ascii="宋体" w:hAnsi="宋体" w:cs="宋体"/>
          <w:b w:val="false"/>
          <w:bCs/>
          <w:sz w:val="18"/>
          <w:szCs w:val="16"/>
        </w:rPr>
        <w:t>）上海是我国重要的钢铁工业基地，它发展钢铁工业的有利条件有</w:t>
      </w:r>
      <w:r>
        <w:rPr>
          <w:rFonts w:cs="宋体" w:ascii="宋体" w:hAnsi="宋体"/>
          <w:b w:val="false"/>
          <w:bCs/>
          <w:sz w:val="18"/>
          <w:szCs w:val="16"/>
        </w:rPr>
        <w:t>_______________</w:t>
      </w:r>
      <w:r>
        <w:rPr>
          <w:rFonts w:ascii="宋体" w:hAnsi="宋体" w:cs="宋体"/>
          <w:b w:val="false"/>
          <w:bCs/>
          <w:sz w:val="18"/>
          <w:szCs w:val="16"/>
        </w:rPr>
        <w:t>（多项选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A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有丰富的煤铁资源     </w:t>
      </w:r>
      <w:r>
        <w:rPr>
          <w:rFonts w:cs="宋体" w:ascii="宋体" w:hAnsi="宋体"/>
          <w:b w:val="false"/>
          <w:bCs/>
          <w:sz w:val="18"/>
          <w:szCs w:val="18"/>
        </w:rPr>
        <w:t>B</w:t>
      </w:r>
      <w:r>
        <w:rPr>
          <w:rFonts w:ascii="宋体" w:hAnsi="宋体" w:cs="宋体"/>
          <w:b w:val="false"/>
          <w:bCs/>
          <w:sz w:val="18"/>
          <w:szCs w:val="18"/>
        </w:rPr>
        <w:t>便利的水运和广阔的消费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C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水资源丰富           </w:t>
      </w:r>
      <w:r>
        <w:rPr>
          <w:rFonts w:cs="宋体" w:ascii="宋体" w:hAnsi="宋体"/>
          <w:b w:val="false"/>
          <w:bCs/>
          <w:sz w:val="18"/>
          <w:szCs w:val="18"/>
        </w:rPr>
        <w:t>D</w:t>
      </w:r>
      <w:r>
        <w:rPr>
          <w:rFonts w:ascii="宋体" w:hAnsi="宋体" w:cs="宋体"/>
          <w:b w:val="false"/>
          <w:bCs/>
          <w:sz w:val="18"/>
          <w:szCs w:val="18"/>
        </w:rPr>
        <w:t>科技力量雄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29</w:t>
      </w:r>
      <w:r>
        <w:rPr>
          <w:b w:val="false"/>
          <w:bCs/>
          <w:sz w:val="18"/>
          <w:szCs w:val="16"/>
        </w:rPr>
        <w:t>、</w:t>
      </w:r>
      <w:r>
        <w:rPr>
          <w:b w:val="false"/>
          <w:bCs/>
          <w:sz w:val="18"/>
          <w:szCs w:val="16"/>
        </w:rPr>
        <w:t>研究性学习</w:t>
      </w:r>
      <w:r>
        <w:rPr>
          <w:rFonts w:eastAsia="Times New Roman"/>
          <w:b w:val="false"/>
          <w:bCs/>
          <w:sz w:val="18"/>
          <w:szCs w:val="16"/>
        </w:rPr>
        <w:t xml:space="preserve">  </w:t>
      </w:r>
      <w:r>
        <w:rPr>
          <w:b w:val="false"/>
          <w:bCs/>
          <w:sz w:val="18"/>
          <w:szCs w:val="16"/>
        </w:rPr>
        <w:t>玲玲和贝贝的家乡分别位于长江上游省区和下游省区，她们从网上互发信息，展开了关于长江沿江地带的研究性学习，请你帮她们完成学习内容。（</w:t>
      </w:r>
      <w:r>
        <w:rPr>
          <w:b w:val="false"/>
          <w:bCs/>
          <w:sz w:val="18"/>
          <w:szCs w:val="16"/>
        </w:rPr>
        <w:t>7</w:t>
      </w:r>
      <w:r>
        <w:rPr>
          <w:b w:val="false"/>
          <w:bCs/>
          <w:sz w:val="18"/>
          <w:szCs w:val="16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研究课题：以河流为生命线的地区——长江沿江地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研究方向：分析区域差异，探讨区域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研究思路：筛选资料——描述特点——分析差异——优势互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53485" cy="20777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1958"/>
                            </w:tblGrid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图文资料：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煤炭、铁矿丰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水能丰富、电力充足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产业密集、技术先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6"/>
                                      <w:bCs/>
                                      <w:rFonts w:ascii="宋体" w:hAnsi="宋体" w:cs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>信息通畅、资金雄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04415" cy="120459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1730" cy="8731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0" cy="855345"/>
                                        <wp:effectExtent l="0" t="0" r="0" b="0"/>
                                        <wp:docPr id="14" name="m3286_200807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3286_200807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63.6pt;mso-wrap-distance-left:9.05pt;mso-wrap-distance-right:9.05pt;mso-wrap-distance-top:0pt;mso-wrap-distance-bottom:0pt;margin-top:7.9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  <w:gridCol w:w="1958"/>
                      </w:tblGrid>
                      <w:tr>
                        <w:trPr>
                          <w:trHeight w:val="2950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t>图文资料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t>煤炭、铁矿丰富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t>水能丰富、电力充足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t>产业密集、技术先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6"/>
                                <w:bCs/>
                                <w:rFonts w:ascii="宋体" w:hAnsi="宋体" w:cs="宋体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t>信息通畅、资金雄厚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304415" cy="120459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1141730" cy="8731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0" cy="855345"/>
                                  <wp:effectExtent l="0" t="0" r="0" b="0"/>
                                  <wp:docPr id="17" name="m3286_20080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m3286_20080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56515</wp:posOffset>
                </wp:positionV>
                <wp:extent cx="3429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4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55980</wp:posOffset>
                </wp:positionH>
                <wp:positionV relativeFrom="paragraph">
                  <wp:posOffset>1790065</wp:posOffset>
                </wp:positionV>
                <wp:extent cx="237490" cy="2749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1.65pt;mso-wrap-distance-left:9.05pt;mso-wrap-distance-right:9.05pt;mso-wrap-distance-top:0pt;mso-wrap-distance-bottom:0pt;margin-top:140.95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⑥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（</w:t>
      </w:r>
      <w:r>
        <w:rPr>
          <w:b w:val="false"/>
          <w:bCs/>
          <w:sz w:val="18"/>
          <w:szCs w:val="16"/>
        </w:rPr>
        <w:t>1</w:t>
      </w:r>
      <w:r>
        <w:rPr>
          <w:b w:val="false"/>
          <w:bCs/>
          <w:sz w:val="18"/>
          <w:szCs w:val="16"/>
        </w:rPr>
        <w:t>）筛选资料：比</w:t>
      </w:r>
      <w:r>
        <w:rPr>
          <w:b w:val="false"/>
          <w:bCs/>
          <w:sz w:val="18"/>
          <w:szCs w:val="16"/>
        </w:rPr>
        <w:t>较</w:t>
      </w:r>
      <w:r>
        <w:rPr>
          <w:b w:val="false"/>
          <w:bCs/>
          <w:sz w:val="18"/>
          <w:szCs w:val="16"/>
        </w:rPr>
        <w:t>两地地形差异，需要的资料是</w:t>
      </w:r>
      <w:r>
        <w:rPr>
          <w:rFonts w:eastAsia="Times New Roman"/>
          <w:b w:val="false"/>
          <w:bCs/>
          <w:sz w:val="18"/>
          <w:szCs w:val="16"/>
          <w:u w:val="single"/>
        </w:rPr>
        <w:t xml:space="preserve">     </w:t>
      </w:r>
      <w:r>
        <w:rPr>
          <w:b w:val="false"/>
          <w:bCs/>
          <w:sz w:val="18"/>
          <w:szCs w:val="16"/>
        </w:rPr>
        <w:t>、</w:t>
      </w:r>
      <w:r>
        <w:rPr>
          <w:rFonts w:eastAsia="Times New Roman"/>
          <w:b w:val="false"/>
          <w:bCs/>
          <w:sz w:val="18"/>
          <w:szCs w:val="16"/>
        </w:rPr>
        <w:t xml:space="preserve"> </w:t>
      </w:r>
      <w:r>
        <w:rPr>
          <w:rFonts w:eastAsia="Times New Roman"/>
          <w:b w:val="false"/>
          <w:bCs/>
          <w:sz w:val="18"/>
          <w:szCs w:val="16"/>
          <w:u w:val="single"/>
        </w:rPr>
        <w:t xml:space="preserve">    </w:t>
      </w:r>
      <w:r>
        <w:rPr>
          <w:b w:val="false"/>
          <w:bCs/>
          <w:sz w:val="18"/>
          <w:szCs w:val="16"/>
        </w:rPr>
        <w:t>。（填序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（</w:t>
      </w:r>
      <w:r>
        <w:rPr>
          <w:b w:val="false"/>
          <w:bCs/>
          <w:sz w:val="18"/>
          <w:szCs w:val="16"/>
        </w:rPr>
        <w:t>2</w:t>
      </w:r>
      <w:r>
        <w:rPr>
          <w:b w:val="false"/>
          <w:bCs/>
          <w:sz w:val="18"/>
          <w:szCs w:val="16"/>
        </w:rPr>
        <w:t>）</w:t>
      </w:r>
      <w:r>
        <w:rPr>
          <w:b w:val="false"/>
          <w:bCs/>
          <w:sz w:val="18"/>
          <w:szCs w:val="16"/>
        </w:rPr>
        <w:t>描述特点：描述长江下游的地形特点</w:t>
      </w:r>
      <w:r>
        <w:rPr>
          <w:b w:val="false"/>
          <w:bCs/>
          <w:sz w:val="18"/>
          <w:szCs w:val="16"/>
        </w:rPr>
        <w:t>。</w:t>
      </w:r>
      <w:r>
        <w:rPr>
          <w:b w:val="false"/>
          <w:bCs/>
          <w:sz w:val="18"/>
          <w:szCs w:val="16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（</w:t>
      </w:r>
      <w:r>
        <w:rPr>
          <w:b w:val="false"/>
          <w:bCs/>
          <w:sz w:val="18"/>
          <w:szCs w:val="16"/>
        </w:rPr>
        <w:t>3</w:t>
      </w:r>
      <w:r>
        <w:rPr>
          <w:b w:val="false"/>
          <w:bCs/>
          <w:sz w:val="18"/>
          <w:szCs w:val="16"/>
        </w:rPr>
        <w:t>）归纳差异：除地形差异外，</w:t>
      </w:r>
      <w:r>
        <w:rPr>
          <w:b w:val="false"/>
          <w:bCs/>
          <w:sz w:val="18"/>
          <w:szCs w:val="16"/>
        </w:rPr>
        <w:t>资</w:t>
      </w:r>
      <w:r>
        <w:rPr>
          <w:b w:val="false"/>
          <w:bCs/>
          <w:sz w:val="18"/>
          <w:szCs w:val="16"/>
        </w:rPr>
        <w:t>料中还体现了哪些方面的差异？（两方面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_______________________________</w:t>
      </w:r>
      <w:r>
        <w:rPr>
          <w:b w:val="false"/>
          <w:bCs/>
          <w:sz w:val="18"/>
          <w:szCs w:val="16"/>
        </w:rPr>
        <w:t>；</w:t>
      </w:r>
      <w:r>
        <w:rPr>
          <w:b w:val="false"/>
          <w:bCs/>
          <w:sz w:val="18"/>
          <w:szCs w:val="16"/>
        </w:rPr>
        <w:t>_____________________________</w:t>
      </w:r>
      <w:r>
        <w:rPr>
          <w:b w:val="false"/>
          <w:bCs/>
          <w:sz w:val="18"/>
          <w:szCs w:val="1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（</w:t>
      </w:r>
      <w:r>
        <w:rPr>
          <w:b w:val="false"/>
          <w:bCs/>
          <w:sz w:val="18"/>
          <w:szCs w:val="16"/>
        </w:rPr>
        <w:t>4</w:t>
      </w:r>
      <w:r>
        <w:rPr>
          <w:b w:val="false"/>
          <w:bCs/>
          <w:sz w:val="18"/>
          <w:szCs w:val="16"/>
        </w:rPr>
        <w:t>）优势互补：请你依据</w:t>
      </w:r>
      <w:r>
        <w:rPr>
          <w:b w:val="false"/>
          <w:bCs/>
          <w:sz w:val="18"/>
          <w:szCs w:val="16"/>
        </w:rPr>
        <w:t>资</w:t>
      </w:r>
      <w:r>
        <w:rPr>
          <w:b w:val="false"/>
          <w:bCs/>
          <w:sz w:val="18"/>
          <w:szCs w:val="16"/>
        </w:rPr>
        <w:t>料简述两地应如何进行优势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______________________________________________________________________</w:t>
      </w:r>
      <w:r>
        <w:rPr>
          <w:b w:val="false"/>
          <w:bCs/>
          <w:sz w:val="18"/>
          <w:szCs w:val="1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  <w:t>______________________________________________________________________</w:t>
      </w:r>
      <w:r>
        <w:rPr>
          <w:b w:val="false"/>
          <w:bCs/>
          <w:sz w:val="18"/>
          <w:szCs w:val="1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地理试题参考答案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一、选择题（每小题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分，共</w:t>
      </w:r>
      <w:r>
        <w:rPr>
          <w:b w:val="false"/>
          <w:bCs/>
          <w:sz w:val="21"/>
          <w:szCs w:val="21"/>
        </w:rPr>
        <w:t>25</w:t>
      </w:r>
      <w:r>
        <w:rPr>
          <w:b w:val="false"/>
          <w:bCs/>
          <w:sz w:val="21"/>
          <w:szCs w:val="21"/>
        </w:rPr>
        <w:t>分）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二、综合题（每空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分，</w:t>
      </w:r>
      <w:r>
        <w:rPr>
          <w:b w:val="false"/>
          <w:bCs/>
          <w:sz w:val="21"/>
          <w:szCs w:val="21"/>
        </w:rPr>
        <w:t>25</w:t>
      </w:r>
      <w:r>
        <w:rPr>
          <w:b w:val="false"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6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 xml:space="preserve">A  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开罗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石油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撒哈拉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海拔（地势）高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全球气候变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7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莫斯科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秋明油田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纬度高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5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气候寒冷，河流封冻期长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石油（石油、天然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8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秦岭——淮河线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5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降水多，河流水量丰富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地势崎岖，落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5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天然橡胶（咖啡、可可等任一种即可）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 xml:space="preserve">A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B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9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⑤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⑥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地形平坦（或以平原为主）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5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自然资源、能源、资金、技术、产业、信息等任意两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5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上游向下游输送自然资源或能源。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下游向上游推进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826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资金、产业等）</w:t>
      </w:r>
    </w:p>
    <w:sectPr>
      <w:type w:val="nextPage"/>
      <w:pgSz w:w="10318" w:h="14570"/>
      <w:pgMar w:left="1133" w:right="1133" w:gutter="0" w:header="0" w:top="113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2:00Z</dcterms:created>
  <dc:creator/>
  <dc:description/>
  <dc:language>en-US</dc:language>
  <cp:lastModifiedBy>FtpDown</cp:lastModifiedBy>
  <dcterms:modified xsi:type="dcterms:W3CDTF">2013-06-01T08:31:06Z</dcterms:modified>
  <cp:revision>7</cp:revision>
  <dc:subject/>
  <dc:title>初二地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