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地理第一学期月考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。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半球位置看，中国位于东、西半球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半球，南、北半球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半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海陆位置看，中国位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的东部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西岸，我国领土绝大部分位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领土最南端在南海南沙群岛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最西端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最北端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现行的行政区划基本上划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人口突出的特点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国人口最多的省级行政区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人口最稀疏的省级行政区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国少数民族中人口最多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其主要聚居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自治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民族分布的特点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汉族分布最广，主要集中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，   少数民族则主要分布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成语“得陇望蜀”中的“陇”和“蜀”分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省和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省的简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我国人口稠密区和稀疏区的界限大体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市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省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县所划的直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回归线自东向西穿过的省级行政单位依次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填简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下面的省级行政区轮廓图，依次填出它们的简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5080</wp:posOffset>
                </wp:positionV>
                <wp:extent cx="99060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1080"/>
                          <a:chOff x="0" y="0"/>
                          <a:chExt cx="990720" cy="99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7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306000"/>
                            <a:ext cx="195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545472"/>
                                  <w:lang w:val="zh-CN" w:eastAsia="zh-CN" w:bidi="ar-SA"/>
                                </w:rPr>
                                <w:t>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545472"/>
                                  <w:lang w:val="zh-CN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8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0.4pt;width:78pt;height:78.05pt" coordorigin="2412,8" coordsize="1560,1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2;top:8;width:1559;height:15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7;top:490;width:306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SimSun" w:cs="宋体;SimSun"/>
                            <w:color w:val="545472"/>
                            <w:lang w:val="zh-CN" w:eastAsia="zh-CN" w:bidi="ar-SA"/>
                          </w:rPr>
                          <w:t>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SimSun" w:cs="宋体;SimSun"/>
                            <w:color w:val="545472"/>
                            <w:lang w:val="zh-CN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8;width:421;height:9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5715</wp:posOffset>
                </wp:positionV>
                <wp:extent cx="1524000" cy="9906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90720"/>
                          <a:chOff x="0" y="0"/>
                          <a:chExt cx="152388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0"/>
                            <a:ext cx="1487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9000"/>
                            <a:ext cx="1523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8" h="64">
                                <a:moveTo>
                                  <a:pt x="4968" y="8"/>
                                </a:moveTo>
                                <a:cubicBezTo>
                                  <a:pt x="4680" y="28"/>
                                  <a:pt x="4392" y="48"/>
                                  <a:pt x="4056" y="56"/>
                                </a:cubicBezTo>
                                <a:cubicBezTo>
                                  <a:pt x="3720" y="64"/>
                                  <a:pt x="3304" y="56"/>
                                  <a:pt x="2952" y="56"/>
                                </a:cubicBezTo>
                                <a:cubicBezTo>
                                  <a:pt x="2600" y="56"/>
                                  <a:pt x="2384" y="64"/>
                                  <a:pt x="1944" y="56"/>
                                </a:cubicBezTo>
                                <a:cubicBezTo>
                                  <a:pt x="1504" y="48"/>
                                  <a:pt x="624" y="16"/>
                                  <a:pt x="312" y="8"/>
                                </a:cubicBezTo>
                                <a:cubicBezTo>
                                  <a:pt x="0" y="0"/>
                                  <a:pt x="36" y="4"/>
                                  <a:pt x="72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472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45960"/>
                            <a:ext cx="7272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212">
                                <a:moveTo>
                                  <a:pt x="0" y="15"/>
                                </a:moveTo>
                                <a:cubicBezTo>
                                  <a:pt x="53" y="11"/>
                                  <a:pt x="105" y="0"/>
                                  <a:pt x="158" y="3"/>
                                </a:cubicBezTo>
                                <a:cubicBezTo>
                                  <a:pt x="196" y="5"/>
                                  <a:pt x="263" y="38"/>
                                  <a:pt x="305" y="48"/>
                                </a:cubicBezTo>
                                <a:cubicBezTo>
                                  <a:pt x="320" y="56"/>
                                  <a:pt x="333" y="74"/>
                                  <a:pt x="350" y="71"/>
                                </a:cubicBezTo>
                                <a:cubicBezTo>
                                  <a:pt x="363" y="69"/>
                                  <a:pt x="361" y="45"/>
                                  <a:pt x="372" y="37"/>
                                </a:cubicBezTo>
                                <a:cubicBezTo>
                                  <a:pt x="381" y="30"/>
                                  <a:pt x="395" y="30"/>
                                  <a:pt x="406" y="26"/>
                                </a:cubicBezTo>
                                <a:cubicBezTo>
                                  <a:pt x="417" y="30"/>
                                  <a:pt x="428" y="36"/>
                                  <a:pt x="440" y="37"/>
                                </a:cubicBezTo>
                                <a:cubicBezTo>
                                  <a:pt x="542" y="44"/>
                                  <a:pt x="644" y="34"/>
                                  <a:pt x="745" y="48"/>
                                </a:cubicBezTo>
                                <a:cubicBezTo>
                                  <a:pt x="757" y="50"/>
                                  <a:pt x="748" y="73"/>
                                  <a:pt x="756" y="82"/>
                                </a:cubicBezTo>
                                <a:cubicBezTo>
                                  <a:pt x="777" y="103"/>
                                  <a:pt x="841" y="107"/>
                                  <a:pt x="869" y="116"/>
                                </a:cubicBezTo>
                                <a:cubicBezTo>
                                  <a:pt x="879" y="144"/>
                                  <a:pt x="920" y="195"/>
                                  <a:pt x="948" y="207"/>
                                </a:cubicBezTo>
                                <a:cubicBezTo>
                                  <a:pt x="976" y="220"/>
                                  <a:pt x="1039" y="229"/>
                                  <a:pt x="1039" y="229"/>
                                </a:cubicBezTo>
                                <a:cubicBezTo>
                                  <a:pt x="1069" y="275"/>
                                  <a:pt x="1089" y="268"/>
                                  <a:pt x="1129" y="308"/>
                                </a:cubicBezTo>
                                <a:cubicBezTo>
                                  <a:pt x="1133" y="297"/>
                                  <a:pt x="1128" y="274"/>
                                  <a:pt x="1140" y="274"/>
                                </a:cubicBezTo>
                                <a:cubicBezTo>
                                  <a:pt x="1152" y="274"/>
                                  <a:pt x="1141" y="304"/>
                                  <a:pt x="1152" y="308"/>
                                </a:cubicBezTo>
                                <a:cubicBezTo>
                                  <a:pt x="1262" y="343"/>
                                  <a:pt x="1421" y="346"/>
                                  <a:pt x="1536" y="353"/>
                                </a:cubicBezTo>
                                <a:cubicBezTo>
                                  <a:pt x="1594" y="266"/>
                                  <a:pt x="1672" y="313"/>
                                  <a:pt x="1784" y="320"/>
                                </a:cubicBezTo>
                                <a:cubicBezTo>
                                  <a:pt x="1805" y="340"/>
                                  <a:pt x="1834" y="353"/>
                                  <a:pt x="1852" y="376"/>
                                </a:cubicBezTo>
                                <a:cubicBezTo>
                                  <a:pt x="1859" y="385"/>
                                  <a:pt x="1855" y="402"/>
                                  <a:pt x="1863" y="410"/>
                                </a:cubicBezTo>
                                <a:cubicBezTo>
                                  <a:pt x="1884" y="431"/>
                                  <a:pt x="1916" y="440"/>
                                  <a:pt x="1942" y="455"/>
                                </a:cubicBezTo>
                                <a:cubicBezTo>
                                  <a:pt x="1957" y="463"/>
                                  <a:pt x="1971" y="472"/>
                                  <a:pt x="1987" y="478"/>
                                </a:cubicBezTo>
                                <a:cubicBezTo>
                                  <a:pt x="2009" y="487"/>
                                  <a:pt x="2055" y="500"/>
                                  <a:pt x="2055" y="500"/>
                                </a:cubicBezTo>
                                <a:cubicBezTo>
                                  <a:pt x="2078" y="515"/>
                                  <a:pt x="2115" y="519"/>
                                  <a:pt x="2123" y="545"/>
                                </a:cubicBezTo>
                                <a:cubicBezTo>
                                  <a:pt x="2127" y="556"/>
                                  <a:pt x="2127" y="570"/>
                                  <a:pt x="2134" y="579"/>
                                </a:cubicBezTo>
                                <a:cubicBezTo>
                                  <a:pt x="2142" y="590"/>
                                  <a:pt x="2158" y="592"/>
                                  <a:pt x="2168" y="602"/>
                                </a:cubicBezTo>
                                <a:cubicBezTo>
                                  <a:pt x="2181" y="615"/>
                                  <a:pt x="2191" y="632"/>
                                  <a:pt x="2202" y="647"/>
                                </a:cubicBezTo>
                                <a:cubicBezTo>
                                  <a:pt x="2215" y="687"/>
                                  <a:pt x="2211" y="731"/>
                                  <a:pt x="2225" y="771"/>
                                </a:cubicBezTo>
                                <a:cubicBezTo>
                                  <a:pt x="2232" y="791"/>
                                  <a:pt x="2296" y="849"/>
                                  <a:pt x="2315" y="862"/>
                                </a:cubicBezTo>
                                <a:cubicBezTo>
                                  <a:pt x="2319" y="877"/>
                                  <a:pt x="2320" y="893"/>
                                  <a:pt x="2326" y="907"/>
                                </a:cubicBezTo>
                                <a:cubicBezTo>
                                  <a:pt x="2331" y="920"/>
                                  <a:pt x="2346" y="928"/>
                                  <a:pt x="2349" y="941"/>
                                </a:cubicBezTo>
                                <a:cubicBezTo>
                                  <a:pt x="2365" y="1021"/>
                                  <a:pt x="2371" y="1129"/>
                                  <a:pt x="2371" y="1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59720"/>
                            <a:ext cx="93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3">
                                <a:moveTo>
                                  <a:pt x="0" y="3"/>
                                </a:moveTo>
                                <a:cubicBezTo>
                                  <a:pt x="81" y="10"/>
                                  <a:pt x="257" y="0"/>
                                  <a:pt x="305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0.45pt;width:120pt;height:78pt" coordorigin="6312,9" coordsize="2400,1560">
                <v:shape id="shape_0" stroked="f" o:allowincell="f" style="position:absolute;left:6346;top:9;width:2341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968,64" path="m4968,8c4680,28,4392,48,4056,56c3720,64,3304,56,2952,56c2600,56,2384,64,1944,56c1504,48,624,16,312,8c0,0,36,4,72,8e" stroked="t" o:allowincell="f" style="position:absolute;left:6312;top:590;width:2399;height:27;mso-wrap-style:none;v-text-anchor:middle">
                  <v:fill o:detectmouseclick="t" on="false"/>
                  <v:stroke color="#545472" weight="9360" dashstyle="shortdot" joinstyle="miter" endcap="flat"/>
                  <w10:wrap type="none"/>
                </v:shape>
                <v:shape id="shape_0" coordsize="2371,1212" path="m0,15c53,11,105,0,158,3c196,5,263,38,305,48c320,56,333,74,350,71c363,69,361,45,372,37c381,30,395,30,406,26c417,30,428,36,440,37c542,44,644,34,745,48c757,50,748,73,756,82c777,103,841,107,869,116c879,144,920,195,948,207c976,220,1039,229,1039,229c1069,275,1089,268,1129,308c1133,297,1128,274,1140,274c1152,274,1141,304,1152,308c1262,343,1421,346,1536,353c1594,266,1672,313,1784,320c1805,340,1834,353,1852,376c1859,385,1855,402,1863,410c1884,431,1916,440,1942,455c1957,463,1971,472,1987,478c2009,487,2055,500,2055,500c2078,515,2115,519,2123,545c2127,556,2127,570,2134,579c2142,590,2158,592,2168,602c2181,615,2191,632,2202,647c2215,687,2211,731,2225,771c2232,791,2296,849,2315,862c2319,877,2320,893,2326,907c2331,920,2346,928,2349,941c2365,1021,2371,1129,2371,1212e" stroked="t" o:allowincell="f" style="position:absolute;left:6520;top:554;width:1144;height:546;mso-wrap-style:none;v-text-anchor:middle">
                  <v:fill o:detectmouseclick="t" on="false"/>
                  <v:stroke color="#545472" weight="9360" joinstyle="miter" endcap="flat"/>
                  <w10:wrap type="none"/>
                </v:shape>
                <v:shape id="shape_0" coordsize="305,93" path="m0,3c81,10,257,0,305,93e" stroked="t" o:allowincell="f" style="position:absolute;left:7447;top:733;width:146;height:41;mso-wrap-style:none;v-text-anchor:middle">
                  <v:fill o:detectmouseclick="t" on="false"/>
                  <v:stroke color="#545472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5715</wp:posOffset>
            </wp:positionV>
            <wp:extent cx="1238250" cy="968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05890" cy="103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我国的海陆位置而言，下列说法正确的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我国是内陆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我国是岛国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我国是半岛国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我国是海陆兼备的国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城市中，属于我国直辖市的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北京市与广州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西安市与天津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重庆市与上海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北京市与南京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早迎来日出的省份，又是我国纬度最高的省份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吉林省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黑龙江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海南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新疆维吾尔自治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既邻渤海又邻黄海的省级行政区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鲁、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辽、鲁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冀、辽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冀、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濒临的四大海中，纬度最低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渤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黄海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东海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南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说法不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蒙古族的民族乐器是马头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蒙古族的传统节日是那达慕大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傣族的重大节日是泼水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壮族是我国分布最广的少数民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我国少数民族的分布，下列说法最可信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壮族同胞说：“我们栽种的苹果个大香甜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朝鲜族同胞说：“我们种植的甘蔗今年大丰收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维吾尔族同胞说：“泼水节是我们的传统节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藏族同胞说：“我们用青稞酒招待远方来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国实行计划生育以来，每年仍约增加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人，其原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人口死亡率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口出生率高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人口基数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人口自然增长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国的四个直辖市位于西部大开发范围内的是（   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61290</wp:posOffset>
            </wp:positionV>
            <wp:extent cx="3242945" cy="2668270"/>
            <wp:effectExtent l="0" t="0" r="0" b="0"/>
            <wp:wrapTight wrapText="bothSides">
              <wp:wrapPolygon edited="0">
                <wp:start x="-69" y="0"/>
                <wp:lineTo x="-69" y="21481"/>
                <wp:lineTo x="21600" y="21481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京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津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沪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黑龙江省还是冰天雪地的时候，海南岛已是春耕大忙，造成这种现象的原因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海陆位置不同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地势高低不同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纬度位置不同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昼夜长短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图题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图上恰当的位置填出下列省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积最大的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邻国的自治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新设立的直辖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位置最东的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海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隔海相望的国家：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邻国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峡：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岛屿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省级行政区的简称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省级行政区的省会：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国一共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省级行政区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省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直辖市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个自治区和两个特别行政区。  </w:t>
      </w:r>
    </w:p>
    <w:sectPr>
      <w:headerReference w:type="default" r:id="rId11"/>
      <w:footerReference w:type="default" r:id="rId12"/>
      <w:type w:val="nextPage"/>
      <w:pgSz w:orient="landscape" w:w="20072" w:h="14173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1:00Z</dcterms:created>
  <dc:creator>微软用户</dc:creator>
  <dc:description/>
  <cp:keywords/>
  <dc:language>en-US</dc:language>
  <cp:lastModifiedBy>番茄花园</cp:lastModifiedBy>
  <dcterms:modified xsi:type="dcterms:W3CDTF">2010-09-23T13:51:00Z</dcterms:modified>
  <cp:revision>64</cp:revision>
  <dc:subject/>
  <dc:title>八年级地理第一章检测</dc:title>
</cp:coreProperties>
</file>