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60" w:after="60"/>
        <w:ind w:left="15" w:right="15" w:firstLine="48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第三节 人类的居住地——聚落</w:t>
      </w:r>
      <w:r>
        <w:rPr>
          <w:rFonts w:ascii="宋体;SimSun" w:hAnsi="宋体;SimSun" w:cs="宋体;SimSun" w:eastAsia="黑体;SimHei"/>
          <w:bCs/>
          <w:kern w:val="0"/>
          <w:sz w:val="24"/>
        </w:rPr>
        <w:t> </w:t>
      </w:r>
      <w:r>
        <w:rPr>
          <w:rFonts w:ascii="黑体;SimHei" w:hAnsi="黑体;SimHei" w:cs="宋体;SimSun" w:eastAsia="黑体;SimHei"/>
          <w:bCs/>
          <w:kern w:val="0"/>
          <w:sz w:val="24"/>
        </w:rPr>
        <w:t>热点考点聚焦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命题方向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乡村与城市聚落的景观差异及形成、发展的影响因素以读图分析题考查为主。聚落分布特点及与环境的关系一般以选择题考查为主。创新题型根据资料信息分析城市形成地点，及发展保护措施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】 聚落的形成受自然条件的影响，在一些河流中下游的平原地区，聚落分布比较密集，影响其形成的最主要因素是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地形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B</w:t>
      </w:r>
      <w:r>
        <w:rPr>
          <w:rFonts w:ascii="宋体;SimSun" w:hAnsi="宋体;SimSun" w:cs="宋体;SimSun"/>
          <w:kern w:val="0"/>
          <w:szCs w:val="21"/>
        </w:rPr>
        <w:t>．气候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C</w:t>
      </w:r>
      <w:r>
        <w:rPr>
          <w:rFonts w:ascii="宋体;SimSun" w:hAnsi="宋体;SimSun" w:cs="宋体;SimSun"/>
          <w:kern w:val="0"/>
          <w:szCs w:val="21"/>
        </w:rPr>
        <w:t>．资源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D</w:t>
      </w:r>
      <w:r>
        <w:rPr>
          <w:rFonts w:ascii="宋体;SimSun" w:hAnsi="宋体;SimSun" w:cs="宋体;SimSun"/>
          <w:kern w:val="0"/>
          <w:szCs w:val="21"/>
        </w:rPr>
        <w:t>．交通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：早期的聚落大都选择在地形、气候资源等自然条件优越的地点。在河流中下游的平原地区，地形平坦，土壤肥沃，水源充足，适于耕作，工农业比较发达，所以聚落分布比较密集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】 以下说法正确的是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人们的集中居住地——乡村和城市统称为聚落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原始的氏族形式的居住地被称为聚落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欧洲是世界上没有乡村，只有城市的地方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亚洲相对落后，所以许多地方保留了较为原始的村落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剖析：此地的考查点是聚落的含义和世界各地乡村聚落的不同景观特征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项涉及到的内容就是部落，与聚落一字之差，但含义相差甚远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项世界各地完全以乡村聚落或城市聚落的大洲是没有的，无论是广阔的草原，还是平坦的平原，还是浩翰的林场，各大洲只要有人居村的地方都有从事农、林、牧、工、服务等的不同聚落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项则是非洲乡村聚落的特征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钥匙：关于人类文化的知识点以生活为依托具有民族特色、地域特征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】目前世界上住在城市的人大约有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世界人口的三分之一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B</w:t>
      </w:r>
      <w:r>
        <w:rPr>
          <w:rFonts w:ascii="宋体;SimSun" w:hAnsi="宋体;SimSun" w:cs="宋体;SimSun"/>
          <w:kern w:val="0"/>
          <w:szCs w:val="21"/>
        </w:rPr>
        <w:t>．世界人口的四分之一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世界人口的一半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kern w:val="0"/>
          <w:szCs w:val="21"/>
        </w:rPr>
        <w:t>．世界人口的四分之三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剖析：由于受社会知识了解不多的局限，学生们凭生活经验知道我们中国生活在城市的人比例小于乡村人口，很易错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而世界上很多发达国家城市人口比重很高，如英国高达</w:t>
      </w:r>
      <w:r>
        <w:rPr>
          <w:rFonts w:cs="宋体;SimSun" w:ascii="宋体;SimSun" w:hAnsi="宋体;SimSun"/>
          <w:kern w:val="0"/>
          <w:szCs w:val="21"/>
        </w:rPr>
        <w:t>90%</w:t>
      </w:r>
      <w:r>
        <w:rPr>
          <w:rFonts w:ascii="宋体;SimSun" w:hAnsi="宋体;SimSun" w:cs="宋体;SimSun"/>
          <w:kern w:val="0"/>
          <w:szCs w:val="21"/>
        </w:rPr>
        <w:t>，德国</w:t>
      </w:r>
      <w:r>
        <w:rPr>
          <w:rFonts w:cs="宋体;SimSun" w:ascii="宋体;SimSun" w:hAnsi="宋体;SimSun"/>
          <w:kern w:val="0"/>
          <w:szCs w:val="21"/>
        </w:rPr>
        <w:t>85%</w:t>
      </w:r>
      <w:r>
        <w:rPr>
          <w:rFonts w:ascii="宋体;SimSun" w:hAnsi="宋体;SimSun" w:cs="宋体;SimSun"/>
          <w:kern w:val="0"/>
          <w:szCs w:val="21"/>
        </w:rPr>
        <w:t>以上。所以就全世界来看乡村人口和城市人口数量相差不大，各占约一半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创新例题点拨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例】 我国的东部人口稠密，聚落分布比较密集；而西部内陆人口稀少，聚落分布少。试分析原因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拨：考查聚落的形成和发展的主要原因。我国东部平原面积广大，比如东北平原、华北平原、长江中下游平原都分布于东部，地势平坦，土壤肥沃，适于耕作。并且这几个平原均由河流冲积而成，所以水源充足。再加上靠近海洋，夏季降水较多，气候湿润，因此我国东部农业发展早，人口密集，随后工业、交通业、商业也进一步发展起来，交通便利，经济繁荣，成为聚居密集地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国西部深居内陆，气候干旱，地形以高原、山地为主，而且有的地方沙漠、戈壁广布，有的地方地势过高，气温较低，不宜发展农业和人类居住，交通也很不方便，所以人口少，聚落少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我国东部沿海地形以平原、丘陵为主，气候湿润，交通便利，人口密集，聚落多；西部内陆，地形以高原、山地为主，气候干旱，交通不便，人口少，聚落少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用方法指导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如何分析聚落分布比较稠密或稀少的原因？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要从三方面来分析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地形方面：地形平坦、土壤肥沃、水源充足的河流中下游冲积平原上，农业发达，人口密集，聚落分布多；反之，地势高峻的高原山区，土地贫瘠，不适合耕作，人口稀少，聚落分布少；在那些终年被冰雪覆盖的高山、高原地区则无聚落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气候方面：气候温暖湿润的地区，人口稠密，聚落多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资源方面：林、渔、矿产等资源丰富的地区，便于发展各种工业，人口较多，聚落多；反之，资源贫乏的地区，聚落少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如何理解分析聚落建筑与自然条件的关系？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要从以下几方面来考虑：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当地的气候：是潮湿还是干燥，是炎热还是寒冷？如我国云南在全年炎热多雨的热带，乡村聚落中常搭建双层木楼或竹楼，楼上层居住人避免潮湿，而且上层风大凉爽。再如在西亚的热带沙漠地区，向天气温非常高，当地的房屋具有厚墙、小窗的特点。厚墙可以减少白天通过墙壁传导进入的太阳热量，小窗可减少白天从沙漠地区吹来的热风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当地的资源：俗话说“靠山吃山，靠水吃水”，当地的资源直接影响到建筑材料的选择。如我国黄土高原上的房屋多以窑洞为主，因为黄土具有直立性，厚厚的黄土经挖掘整理后成为房屋，冬暖夏凉，干湿宜人。再如，北极圈附近生活着的因纽特人就地取材造成的冰房子，房外冰天雪地，房内却很温暖。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981575" cy="713105"/>
            <wp:effectExtent l="0" t="0" r="0" b="0"/>
            <wp:docPr id="1" name="图标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标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习效果评估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选择题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下列属于乡村聚落主要从事工作的有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纺织工业</w:t>
      </w:r>
      <w:r>
        <w:rPr>
          <w:rFonts w:cs="宋体;SimSun" w:ascii="宋体;SimSun" w:hAnsi="宋体;SimSun"/>
          <w:kern w:val="0"/>
          <w:szCs w:val="21"/>
        </w:rPr>
        <w:tab/>
        <w:tab/>
        <w:t>B</w:t>
      </w:r>
      <w:r>
        <w:rPr>
          <w:rFonts w:ascii="宋体;SimSun" w:hAnsi="宋体;SimSun" w:cs="宋体;SimSun"/>
          <w:kern w:val="0"/>
          <w:szCs w:val="21"/>
        </w:rPr>
        <w:t>．饮食服务业</w:t>
      </w:r>
      <w:r>
        <w:rPr>
          <w:rFonts w:cs="宋体;SimSun" w:ascii="宋体;SimSun" w:hAnsi="宋体;SimSun"/>
          <w:kern w:val="0"/>
          <w:szCs w:val="21"/>
        </w:rPr>
        <w:tab/>
        <w:tab/>
        <w:t>C</w:t>
      </w:r>
      <w:r>
        <w:rPr>
          <w:rFonts w:ascii="宋体;SimSun" w:hAnsi="宋体;SimSun" w:cs="宋体;SimSun"/>
          <w:kern w:val="0"/>
          <w:szCs w:val="21"/>
        </w:rPr>
        <w:t>．耕作业</w:t>
      </w:r>
      <w:r>
        <w:rPr>
          <w:rFonts w:cs="宋体;SimSun" w:ascii="宋体;SimSun" w:hAnsi="宋体;SimSun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kern w:val="0"/>
          <w:szCs w:val="21"/>
        </w:rPr>
        <w:t>．邮电业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下列属于城市聚落景观的有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农田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B</w:t>
      </w:r>
      <w:r>
        <w:rPr>
          <w:rFonts w:ascii="宋体;SimSun" w:hAnsi="宋体;SimSun" w:cs="宋体;SimSun"/>
          <w:kern w:val="0"/>
          <w:szCs w:val="21"/>
        </w:rPr>
        <w:t>．牧场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kern w:val="0"/>
          <w:szCs w:val="21"/>
        </w:rPr>
        <w:t>．池塘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D</w:t>
      </w:r>
      <w:r>
        <w:rPr>
          <w:rFonts w:ascii="宋体;SimSun" w:hAnsi="宋体;SimSun" w:cs="宋体;SimSun"/>
          <w:kern w:val="0"/>
          <w:szCs w:val="21"/>
        </w:rPr>
        <w:t>．高楼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目前依然保留了较多原始村落的大洲是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亚洲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B</w:t>
      </w:r>
      <w:r>
        <w:rPr>
          <w:rFonts w:ascii="宋体;SimSun" w:hAnsi="宋体;SimSun" w:cs="宋体;SimSun"/>
          <w:kern w:val="0"/>
          <w:szCs w:val="21"/>
        </w:rPr>
        <w:t>．欧洲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kern w:val="0"/>
          <w:szCs w:val="21"/>
        </w:rPr>
        <w:t>．北美洲</w:t>
      </w:r>
      <w:r>
        <w:rPr>
          <w:rFonts w:cs="宋体;SimSun" w:ascii="宋体;SimSun" w:hAnsi="宋体;SimSun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kern w:val="0"/>
          <w:szCs w:val="21"/>
        </w:rPr>
        <w:t>．非洲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下列不利于聚落形成的是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高山、荒漠</w: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肥沃的平原</w:t>
      </w:r>
      <w:r>
        <w:rPr>
          <w:rFonts w:cs="宋体;SimSun" w:ascii="宋体;SimSun" w:hAnsi="宋体;SimSun"/>
          <w:kern w:val="0"/>
          <w:szCs w:val="21"/>
        </w:rPr>
        <w:tab/>
        <w:tab/>
        <w:t>C</w:t>
      </w:r>
      <w:r>
        <w:rPr>
          <w:rFonts w:ascii="宋体;SimSun" w:hAnsi="宋体;SimSun" w:cs="宋体;SimSun"/>
          <w:kern w:val="0"/>
          <w:szCs w:val="21"/>
        </w:rPr>
        <w:t>．丰富的资源</w: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便利的交通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有关北极地区因纽特人住冰屋的说法，正确的是（    ）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因纽人特别耐寒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是为了体现民居特色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建造冰屋是因纽特人适应环境的结果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因纽特人喜欢标新立意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填空题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一般来说，先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聚落，后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聚落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洲乡村人口众多，村落中的房屋较密集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聚落形成与发展的有利条件有：地形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，土壤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，水源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，交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，自然资源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目前，在一些河流中下游的平原地区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生产比较发达，聚落分布比较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在世界上不同国家和地区，聚落的建筑外貌、建筑材料等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而异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读图题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读下面的景观图，回答下列问题：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275330" cy="1124585"/>
            <wp:effectExtent l="0" t="0" r="0" b="0"/>
            <wp:docPr id="2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>4.3-1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聚落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聚落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观察图中景观，填写下表：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4"/>
        <w:gridCol w:w="1440"/>
        <w:gridCol w:w="900"/>
        <w:gridCol w:w="900"/>
        <w:gridCol w:w="198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物特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景观改变大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乡村聚落主要从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等生产活动，城市聚落主要从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等工作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聚落的形成受自然条件的影响很大。读下图，回答问题：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648460" cy="1722120"/>
            <wp:effectExtent l="0" t="0" r="0" b="0"/>
            <wp:docPr id="3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>4.3-2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重庆市的发展主要是受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因素的影响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分析重庆市发展的有利条件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根据以上知识，分析下图中的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三个聚落，最有可能发展成为城市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（填字母）。为什么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180590" cy="1305560"/>
            <wp:effectExtent l="0" t="0" r="0" b="0"/>
            <wp:docPr id="4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>4.3-3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92045" cy="8388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考答案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  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  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  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  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乡村  城市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亚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平坦  肥沃  充足  便利  丰富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．工农业  密集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环境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乡村  城市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乡村：大  密度小  高度低  窄  少  农田  果园  小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城市：大  密度大  高度高  宽多  草秤  道旁树  大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耕作  放牧  捕鱼  工业  服务业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河流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长江与嘉陵江在这里交汇，水运便利，有大量人流物资在这里聚集、中转。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B  </w:t>
      </w:r>
      <w:r>
        <w:rPr>
          <w:rFonts w:ascii="宋体;SimSun" w:hAnsi="宋体;SimSun" w:cs="宋体;SimSun"/>
          <w:kern w:val="0"/>
          <w:szCs w:val="21"/>
        </w:rPr>
        <w:t>此处位于河流干支流交汇处，交通便利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38:00Z</dcterms:created>
  <dc:creator>Wei</dc:creator>
  <dc:description/>
  <cp:keywords/>
  <dc:language>en-US</dc:language>
  <cp:lastModifiedBy>番茄花园</cp:lastModifiedBy>
  <dcterms:modified xsi:type="dcterms:W3CDTF">2010-09-13T09:10:00Z</dcterms:modified>
  <cp:revision>10</cp:revision>
  <dc:subject/>
  <dc:title>人类的居住地——聚落</dc:title>
</cp:coreProperties>
</file>