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第三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农业地域的形成与发展</w:t>
      </w:r>
    </w:p>
    <w:p>
      <w:pPr>
        <w:pStyle w:val="Normal"/>
        <w:widowControl/>
        <w:spacing w:lineRule="atLeast" w:line="240"/>
        <w:jc w:val="left"/>
        <w:rPr>
          <w:b/>
          <w:b/>
          <w:color w:val="000000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知识点复习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农业：人类利用土地的自然生产力，栽培植物或饲养动物，以获得所需要的产品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农业的区位选择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一、农业区位因素及其变化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农业的生产特点：地域性、周期性、季节性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农业区位因素及其变化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86"/>
        <w:gridCol w:w="6204"/>
      </w:tblGrid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含义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绝对区位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生产所选定的地理位置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相对区位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与地理环境（包括自然环境和社会环境）各因素的相联系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因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环境因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、地形、土壤、水源等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环境因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、科技、交通运输、政策、劳动力、机械、生产习惯等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选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方法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综合考虑各区位因素，因地因时制宜，采取合理的生产经营方式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实质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对农业土地的合理利用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变化因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差异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因素比较稳定，社会经济因素发展变化较快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影响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某个区位因素的变化会引起其他区位因素的变化，尤其是社会经济、文化、科技的发展，对自然环境影响很大，进而对农业区位选择影响也很大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泰国美南河平原的水稻种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澳大利亚牧场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96"/>
        <w:gridCol w:w="3446"/>
        <w:gridCol w:w="3294"/>
      </w:tblGrid>
      <w:tr>
        <w:trPr/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区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泰国美南河平原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澳大利亚南部</w:t>
            </w:r>
          </w:p>
        </w:tc>
      </w:tr>
      <w:tr>
        <w:trPr/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条件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条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高温多雨，雨热同期，地形平坦，土壤肥沃，河网稠密，水源充足，是以水稻种植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温暖，地形开阔平坦，土壤肥沃，灌溉便利，是与小麦种植和放牧</w:t>
            </w:r>
          </w:p>
        </w:tc>
      </w:tr>
      <w:tr>
        <w:trPr/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经济条件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多地少，劳动力冲足，粮食需求量大，机械化和现代科技水平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广人稀，交通便利，机械化和科技水平较高</w:t>
            </w:r>
          </w:p>
        </w:tc>
      </w:tr>
      <w:tr>
        <w:trPr/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生产状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景观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田广布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牧场和麦地广阔</w:t>
            </w:r>
          </w:p>
        </w:tc>
      </w:tr>
      <w:tr>
        <w:trPr/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结构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种植业为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种植业和畜牧业并重</w:t>
            </w:r>
          </w:p>
        </w:tc>
      </w:tr>
      <w:tr>
        <w:trPr/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经营方式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小农经济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大规模家庭农产</w:t>
            </w:r>
          </w:p>
        </w:tc>
      </w:tr>
      <w:tr>
        <w:trPr/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产品用途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己农业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商品农业</w:t>
            </w:r>
          </w:p>
        </w:tc>
      </w:tr>
      <w:tr>
        <w:trPr/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域类型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稻种植业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混合农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影响农业区位选择主要因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18"/>
        <w:gridCol w:w="3964"/>
        <w:gridCol w:w="2906"/>
      </w:tblGrid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区位因素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对农业生产的影响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对农业区位选择的影响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因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光热条件与农作物种类分不、浮肿制度和产量的关系最为密切，不同生物的生产条件需求的水份条件不同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根据当地气候条件，选择适当的农作物品种、耕作制度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形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平原地区地势平坦，土层深厚，适合发展种植业；山地是以发展林牧业；山地自然条件的垂直分异使农作物的分布随海拔有所不同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坡度大于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度的上帝不得发展种植业，宜发展牧业或林业；平原地区是以发展种植业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壤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壤是农作物生长的物质基础，不同的土壤适宜生长的作物不同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根据不同的土壤类型，发展是以生长的农作物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经济因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需求量最终决定了农业生产的类型和规模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关注市场东带，发展市场需求量大的农作物品种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交通运输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发展商品农业必须有快捷便利的交通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园艺业乳畜业等应布局在交通运输方便的地方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政府政策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政府制定相应措施，直接干涉农业生产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相应政府决策，在省府规定范围内发展农业生产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械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机械化可以解放劳动力，特高劳动生产率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广人稀地区发展商品农业以机械化为基础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劳动力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劳动力数量和素质影响农业生产的类型和经营方式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劳动力丰富的地区可以精耕细作，集约经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二、农业地约的形成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农业地域：在一定地域和一定历史发展阶段，在社会、经济、科技、文化和自然条件综合作用下，形成的农业生产地区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标志：统一农业地域内，生产条件、结构、经营方式、发展方向等具有相同特点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农业地域的形成是因地制宜发展农业、合理利用农业土地的结果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澳大利亚混合农业特点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417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特点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生产结构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种植业和畜牧业结合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经营方式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多为家庭农场经营，生产规模大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科技应用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普遍应用现代科技（划区放牧、种植优质牧草、轮作）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专业化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业化程度高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域化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坚持“土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草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市场”的混合农业模式，东南部墨累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大令彭蒂是典型的小麦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牧羊地区世界主要小麦、畜产品基地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第二节 以种植业为主的农业为主的农业地域类型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一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季风水田农业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主要分布地区：东亚、东南亚、南亚季风区，东南亚热带雨林区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亚洲季风水田农业的形成和分布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25"/>
        <w:gridCol w:w="6989"/>
      </w:tblGrid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因素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优势</w:t>
            </w:r>
          </w:p>
        </w:tc>
      </w:tr>
      <w:tr>
        <w:trPr/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因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分布在热带、亚热带、温带季风气候区，全年高温或夏季高温热量充足；大部分集中在年降水量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毫米以上地区，降水充沛，雨热同期，水源充足，灌溉便利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形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集中在平原、盆地丘陵地区，地形平坦，土层深厚，土壤肥沃</w:t>
            </w:r>
          </w:p>
        </w:tc>
      </w:tr>
      <w:tr>
        <w:trPr/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经济因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劳动力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稻种植生产过程复杂，劳动强度大，需要劳动力多，东亚、东南亚和南亚人口稠密，劳动力丰富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均耕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亚洲主要水稻种植业人口稠密，人均耕地少，水稻单位面积产量高，种植水稻可以缓解人口对土地的压力和对粮食的需求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生产习惯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东亚、东南亚和南亚水稻种植历史悠久，种植水稻的传统经验丰富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食物偏好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稻米是当地人们喜爱的主要粮食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季风区水稻种植业的主要特点成因及发展措施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484"/>
        <w:gridCol w:w="2259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特点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成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发展措施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小农经营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家庭经营为主，人均耕地少，每户耕种的田地很少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适度规模经营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单产高、商品率低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精耕细作，使单产高，但由于生产规模小，人口多，所产稻谷以自己为主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控制人口数量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械化和科技水平低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田地规模小，经济水平低，劳动力丰富，机械化水平低；农业生产主要靠传统经验，现代科技水平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加大科技投入，条机械化水平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利工程量大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稻生产需求量大，季风区水旱灾害频繁，对水稻生产威胁大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增加投入，兴修水利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二、商品谷物农业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商品谷物农业：面向市场的农业地域类型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766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作物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小麦和玉米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经营方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多为家庭农场经营，但我国东北和西北的商品谷物农场一般是国营的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基本特征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生产规模大，机械化水平高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分布地区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分布在美国、加拿大、阿根廷、澳大利亚、俄罗斯、乌克兰等国  我国东北、西北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商品谷物农业的区位条件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479"/>
        <w:gridCol w:w="6204"/>
      </w:tblGrid>
      <w:tr>
        <w:trPr/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条件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影响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食平坦开阔</w:t>
            </w:r>
          </w:p>
        </w:tc>
        <w:tc>
          <w:tcPr>
            <w:tcW w:w="6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条件优越，有利于作物的高产稳产，地势开阔平坦，为机械化生产和大规模经营创造了条件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壤肥沃</w:t>
            </w:r>
          </w:p>
        </w:tc>
        <w:tc>
          <w:tcPr>
            <w:tcW w:w="6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温和</w:t>
            </w:r>
          </w:p>
        </w:tc>
        <w:tc>
          <w:tcPr>
            <w:tcW w:w="6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降水丰富</w:t>
            </w:r>
          </w:p>
        </w:tc>
        <w:tc>
          <w:tcPr>
            <w:tcW w:w="6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济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交通便利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便于商品集散，有利于降低运费，提高经济效益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广阔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促进商品量的大规模生产和农业的现代化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广人稀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利于规模经营，降低生产成本，提高商品率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械化水平高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为大规模经营创造了条件，提高了劳动生产率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科学技术先进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提高了农产品的产量和质量，促进了农业生产的专业化和科技化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是世界上最大的商品谷物生产国。美国农业四次革命：机械化、生物技术、化学技术、经营管理革命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美国的商品谷物农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769"/>
        <w:gridCol w:w="6046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发展历史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世纪后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横贯东西的大铁路修建，加速了农业向西扩展，并开始进行商品化生产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世纪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世界人口增加，农产品市场扩大，粮价上涨，促进生产规模扩大，农业技术发展，促进农业现代化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世纪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代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基本实现农业现代化，中部平原成为世界谷物主要产地</w:t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生产特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业化</w:t>
            </w:r>
          </w:p>
        </w:tc>
        <w:tc>
          <w:tcPr>
            <w:tcW w:w="6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利于因地制宜，充分发挥自然资源潜力，取得最佳效益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域化</w:t>
            </w:r>
          </w:p>
        </w:tc>
        <w:tc>
          <w:tcPr>
            <w:tcW w:w="6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发展措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兴修水利，发展灌溉，实行休耕和轮作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证了土地肥力和作物的高产稳产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建立全国农业科技和研究系统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提高了商品谷物农业的技术含量和市场竞争力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美国商品谷物农业的几方面特点：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产规模大；商品率高；机械化和科技水平比较高；交通运输便利；区域化和专业化生产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6. </w:t>
      </w:r>
      <w:r>
        <w:rPr>
          <w:color w:val="000000"/>
        </w:rPr>
        <w:t>美国中部平原发展商品谷物农业的优势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563"/>
        <w:gridCol w:w="6596"/>
      </w:tblGrid>
      <w:tr>
        <w:trPr/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因素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优势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因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形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势平坦开阔（中央大平原）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壤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层深厚，土壤肥沃（世界三大黑土区之一）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源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源充足（五大湖及密西西比河提供灌溉水源）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温和，降水丰富，夏季潮湿（温带大陆性气候）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经济因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交通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五大湖密西西比河航运与发达的公路、铁路相衔接，构成四通八达的交通运输网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口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广人稀，生产规模大，竞争优势大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工业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工业发达，为农业生产提供现代化农业机械及电力、化肥、农药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科技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科技水平高，科技成果推广快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季风水田农业与商品谷物农业的异同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977"/>
        <w:gridCol w:w="4345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地域类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季风水田农业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商品谷物农业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农作物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稻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小麦和玉米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分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亚洲季风区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分布在美国、加拿大、阿根廷、澳大利亚、俄罗斯、乌克兰等国  我国东北、西北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条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①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水特条件优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②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地形以平原为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③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廉价而丰富的劳动力资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④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当地居民的饮食习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⑤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种植历史悠久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①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自然条件优越：地势平坦开阔，土壤肥沃、气候温和、降水丰富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②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交通运输便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③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市场广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④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地广人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⑤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机械化水平高，农业科学技术先进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特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①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小农经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②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单位面积产量高，但商品率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③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机械化和科技水平比较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④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水利工程量大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①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家庭农场经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②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生产规模大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③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商品率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④     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机械化和科技水品高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相同点</w:t>
            </w:r>
          </w:p>
        </w:tc>
        <w:tc>
          <w:tcPr>
            <w:tcW w:w="7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都是以种植业为主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造成两者差异的主要因素是社会经济发展水平、劳动力条件和气候因素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畜牧业为主的农业地域类型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一、大牧场放牧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815"/>
        <w:gridCol w:w="4358"/>
      </w:tblGrid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分布国家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美国、阿根廷等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牧牛为主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澳大利亚、新西兰、南非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牧羊为主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条件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大面积的干旱、半干旱气候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这些地区植被稀疏，不是以经营种植业，只能用于放牧牲畜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特点</w:t>
            </w:r>
          </w:p>
        </w:tc>
        <w:tc>
          <w:tcPr>
            <w:tcW w:w="7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面向市场的农业地域类型        生产规模大、专业化程度高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潘帕斯草原的大牧场放牧业：（阿根廷）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区位优势：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展措施：</w:t>
      </w:r>
    </w:p>
    <w:tbl>
      <w:tblPr>
        <w:tblW w:w="36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143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亚热带季风性湿润气候，气候温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草原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草类茂盛，是世界上优良的天然草场之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地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广人稀、土地租金很低，为牧场大规模经营提供可能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交通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距海港近，促进了牧场的商品性经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7400</wp:posOffset>
                </wp:positionV>
                <wp:extent cx="263398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修建铁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便于牛肉外运，扩大销售市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围栏放牧、划区轮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合理利用草场，使牧场不退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种植牧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弥补天然牧草不足，保证饲料供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打井取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草原上打机井，保证人畜饮水牧场生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培育良种牛、加强牛群病害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3"/>
                                      <w:szCs w:val="13"/>
                                    </w:rPr>
                                    <w:t>保证牛肉质量产量，提高经济效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3pt;mso-wrap-distance-left:2.25pt;mso-wrap-distance-right:0pt;mso-wrap-distance-top:0pt;mso-wrap-distance-bottom:0pt;margin-top:-62pt;mso-position-vertical-relative:text;margin-left:2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340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修建铁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便于牛肉外运，扩大销售市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围栏放牧、划区轮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合理利用草场，使牧场不退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种植牧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弥补天然牧草不足，保证饲料供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打井取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草原上打机井，保证人畜饮水牧场生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培育良种牛、加强牛群病害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3"/>
                                <w:szCs w:val="13"/>
                              </w:rPr>
                              <w:t>保证牛肉质量产量，提高经济效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二、乳畜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154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概念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随着城市发展而形成的面向城市市场的商品化、集约化的畜牧业地域类型，生产对象：奶牛，产品：牛奶及其制品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发达地区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北美洲五大湖周围地区、西欧、中欧以及澳大利亚、新西兰等地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委要求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由于牛奶大部分乳制品不耐贮藏，且运输不便，故乳畜业分布地区紧邻消费市场；还要有充足的饲料供应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特点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多分布在大城市的郊区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西欧乳畜业形成因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154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因素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优势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饲料因素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西欧地形平原为主，土层深厚，土壤肥沃，有利于牧草和饲料作物的生产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温带海洋性气候为主，气候温凉、潮湿，多雨多雾，日照少，不利于谷物成熟，但有利于多汁牧草生长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因素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经济发达，城市化水平高，食物结构中乳畜产品比重大，乳畜产品的市场需求量大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西欧乳畜业和潘帕斯草原大牧场放牧业的区别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33"/>
        <w:gridCol w:w="1033"/>
        <w:gridCol w:w="1012"/>
        <w:gridCol w:w="1051"/>
        <w:gridCol w:w="1093"/>
        <w:gridCol w:w="1033"/>
        <w:gridCol w:w="1033"/>
      </w:tblGrid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域类型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草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分布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对象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产品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械化程度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乳畜业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温和湿润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工为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口密集地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奶牛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牛奶及奶制品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地为主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大牧场放牧业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干旱半干旱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天然为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广人稀地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牛、羊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肉、皮、毛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较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外地为主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知识点</w:t>
      </w:r>
      <w:r>
        <w:rPr>
          <w:rFonts w:ascii="宋体" w:hAnsi="宋体" w:cs="宋体"/>
          <w:b/>
          <w:szCs w:val="21"/>
        </w:rPr>
        <w:t>总结】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自然条件对农业区位选择的影响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54"/>
        <w:gridCol w:w="3230"/>
        <w:gridCol w:w="1414"/>
        <w:gridCol w:w="2750"/>
      </w:tblGrid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自然条件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对农业生产的影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世界农业发达地区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我国农业发达地区</w:t>
            </w:r>
          </w:p>
        </w:tc>
      </w:tr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光热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与农作物种类的分布、复种指数、产量关系密切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光热于降水条件配合较好的热带和温带</w:t>
            </w:r>
          </w:p>
        </w:tc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东部季风区内光热和降水配合较好的东北平原、华北平原、长江中下游平原、四川盆地等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分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年降水量小于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5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号么的干旱地区一般不能发展农业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源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干旱、半干旱地区，天然降水不足，需要河湖水、地下水、冰雪融水灌溉——绿洲农业和灌溉农业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合谷、湖畔、山麓地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西部河套平原、宁夏平原和河西走廊等灌溉农业地区</w:t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形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平原——耕作业，地平土厚，有利于实现税利化和机械化生产；山区——林业、牧业、副业、立体农业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平原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东北平原、华北平原、长江中下游平原、成都平原、珠江三角洲、台湾西部平原</w:t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壤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肥沃的土壤单位面积产量较高，不同土壤类型，适宜生长不同的作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温带草原和肥沃的冲积平原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东北平原的黑土、华北平原的钙质土、长江中下游平原和珠江三角洲的水稻土、四川紫色土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各农业地域类型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17"/>
        <w:gridCol w:w="1091"/>
        <w:gridCol w:w="1469"/>
        <w:gridCol w:w="1847"/>
        <w:gridCol w:w="1700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农业地域类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分布地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气候类型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区位因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生产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问题及解决措施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季风水田农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东亚、东南亚、西亚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温带季风、亚热带季风、热带季风气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水热条件好，人多地少种植历史悠久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小农经营、单产高、商品率低、机械化水平低、科技水平低、水利工程量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加大科技投入，适当扩大种植规模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商品谷物农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美、加、阿根廷、澳大利亚、俄罗斯、乌克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要是温带大陆性气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优越的自然条件、便利的交通，地广人稀、工业发达、科技先进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商品率高、规模大、机械化水平高、农业一体化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农业成本高，耗能大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大牧场放牧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美、澳、新西兰、阿根廷、南非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干旱、半干旱气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优良的天然草场、地广人稀、交通运输便利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商品率高、生产规模大、经济效益好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改善交通运输条件、培育良种、开辟水源、种植饲料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乳畜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北美洲五大湖周围地区、西欧、中欧以及澳大利亚、新西兰等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温带海洋性气候、温带大陆性气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、饲料供应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械化水平高、轮转放牧与圈羊相结合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动物疫病的防治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混合农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欧洲、北美、南非、澳大利亚、新西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温带大陆性气候、热带草原气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优越的自然条件，地广人稀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良性的农业生态系统，有效安排生产、市场适应性强、规模大、机械化水平高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合理安排劳动力，修建水利工程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b/>
          <w:b/>
          <w:color w:val="000000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color w:val="000000"/>
        </w:rPr>
        <w:t>强化训练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widowControl/>
        <w:spacing w:lineRule="atLeast" w:line="240"/>
        <w:jc w:val="left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．影响乳畜业生产的重要因素是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地形和地灌　　　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市场和饲料供应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饮食习惯和交通运输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农业机械和政策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．下列农业地域类型中，产品全部供出口的是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安哥拉的咖啡种植业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东南亚的水稻种植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阿根廷的牧牛业　　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丹麦的乳畜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下列国家分别是世界上最大商品谷物生产国和牛肉出口国的是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美国和阿根廷　　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俄罗斯和丹麦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加拿大和澳大利亚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中国和新西兰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．下列有关西欧乳富农场的叙述，正确的是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农场规模以大型为主　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农场主要为农民所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农场生产机械化程度不高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农场大部分种植小麦和玉米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．澳大利亚墨累——达令盆地混合农业的显著优点是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农场成为一个良性的农业生态系统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小麦的耕作活动和牧羊活动在一年内同时进行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种植小麦和牧羊不受市场因素的影响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家庭式农场规模虽然不大，但机械化水平很高</w:t>
      </w:r>
    </w:p>
    <w:p>
      <w:pPr>
        <w:pStyle w:val="Normal"/>
        <w:widowControl/>
        <w:spacing w:lineRule="atLeast" w:line="240"/>
        <w:jc w:val="left"/>
        <w:rPr/>
      </w:pPr>
      <w:r>
        <w:rPr/>
        <w:t>6.</w:t>
      </w:r>
      <w:r>
        <w:rPr/>
        <w:t>乳畜业是伴随着城市的发展而产生的、面向市场的一种农业地域类型。中国的乳畜业目前正面临着大挑战。完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下列有关乳畜业的说法，正确的是  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A</w:t>
      </w:r>
      <w:r>
        <w:rPr/>
        <w:t>．英国是世界上较早发展起乳畜业的国家之一</w:t>
      </w:r>
    </w:p>
    <w:p>
      <w:pPr>
        <w:pStyle w:val="Normal"/>
        <w:widowControl/>
        <w:spacing w:lineRule="atLeast" w:line="240"/>
        <w:jc w:val="left"/>
        <w:rPr/>
      </w:pPr>
      <w:r>
        <w:rPr/>
        <w:t>B</w:t>
      </w:r>
      <w:r>
        <w:rPr/>
        <w:t>．影响乳畜业布局的区位因素只有市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C</w:t>
      </w:r>
      <w:r>
        <w:rPr/>
        <w:t>．按农业投入多少的角度划分，乳畜业属于畜牧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D</w:t>
      </w:r>
      <w:r>
        <w:rPr/>
        <w:t>．乳畜业的发展与一个国家的经济发展水平无关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中国乳畜业的发展应  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tLeast" w:line="240"/>
        <w:jc w:val="left"/>
        <w:rPr/>
      </w:pPr>
      <w:r>
        <w:rPr/>
        <w:t>　</w:t>
      </w:r>
      <w:r>
        <w:rPr/>
        <w:t>A</w:t>
      </w:r>
      <w:r>
        <w:rPr/>
        <w:t>．走通过扩大规模来获得产量的道路 　</w:t>
      </w:r>
      <w:r>
        <w:rPr/>
        <w:t>B</w:t>
      </w:r>
      <w:r>
        <w:rPr/>
        <w:t>．尽快在全国各地建立专门的市场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依据我国经济发展水平适度发展 　</w:t>
      </w:r>
      <w:r>
        <w:rPr/>
        <w:t>D</w:t>
      </w:r>
      <w:r>
        <w:rPr/>
        <w:t>．尽快在全国各地设立奶源地，为企业提供奶源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7</w:t>
      </w:r>
      <w:r>
        <w:rPr>
          <w:rFonts w:cs="宋体"/>
          <w:sz w:val="22"/>
          <w:szCs w:val="22"/>
        </w:rPr>
        <w:t>．农业区位选择的实质是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．对农业土地的合理利用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农作物品种的选择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C</w:t>
      </w:r>
      <w:r>
        <w:rPr>
          <w:rFonts w:cs="宋体"/>
          <w:sz w:val="22"/>
          <w:szCs w:val="22"/>
        </w:rPr>
        <w:t>．农作物生产所选择的地理位置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农业与地理环境的相互联系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8</w:t>
      </w:r>
      <w:r>
        <w:rPr>
          <w:rFonts w:cs="宋体"/>
          <w:sz w:val="22"/>
          <w:szCs w:val="22"/>
        </w:rPr>
        <w:t>．下列关于影响农业区位因素的叙述，正确的是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．是一成不变的</w:t>
      </w:r>
      <w:r>
        <w:rPr>
          <w:rFonts w:cs="宋体"/>
          <w:sz w:val="22"/>
          <w:szCs w:val="22"/>
        </w:rPr>
        <w:tab/>
        <w:tab/>
        <w:t>B</w:t>
      </w:r>
      <w:r>
        <w:rPr>
          <w:rFonts w:cs="宋体"/>
          <w:sz w:val="22"/>
          <w:szCs w:val="22"/>
        </w:rPr>
        <w:t>．自然因素变化较快</w:t>
      </w:r>
      <w:r>
        <w:rPr>
          <w:rFonts w:cs="Times New Roman"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C</w:t>
      </w:r>
      <w:r>
        <w:rPr>
          <w:rFonts w:cs="宋体"/>
          <w:sz w:val="22"/>
          <w:szCs w:val="22"/>
        </w:rPr>
        <w:t>．社会经济因素变化较慢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各区位因素间是相互联系、相互影响的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9</w:t>
      </w:r>
      <w:r>
        <w:rPr>
          <w:rFonts w:cs="宋体"/>
          <w:sz w:val="22"/>
          <w:szCs w:val="22"/>
        </w:rPr>
        <w:t>．世界上最大的商品谷物农业生产国是</w:t>
      </w:r>
      <w:r>
        <w:rPr>
          <w:rFonts w:cs="宋体"/>
          <w:sz w:val="22"/>
          <w:szCs w:val="22"/>
        </w:rPr>
        <w:tab/>
      </w:r>
      <w:r>
        <w:rPr>
          <w:rFonts w:cs="宋体"/>
          <w:sz w:val="22"/>
          <w:szCs w:val="22"/>
        </w:rPr>
        <w:t>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．中国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美国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印度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俄罗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0</w:t>
      </w:r>
      <w:r>
        <w:rPr>
          <w:rFonts w:cs="宋体"/>
          <w:sz w:val="22"/>
          <w:szCs w:val="22"/>
        </w:rPr>
        <w:t>．商品谷物农业的区位条件一般有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cs="宋体"/>
          <w:sz w:val="22"/>
          <w:szCs w:val="22"/>
        </w:rPr>
        <w:t>机械化水平高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宋体"/>
          <w:sz w:val="22"/>
          <w:szCs w:val="22"/>
        </w:rPr>
        <w:t>②地广人稀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③市场广阔，交通运输便利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④自然条件优越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⑤农业科技发达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．①②③⑤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①②③④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②③④⑤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①②③④⑤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sz w:val="24"/>
        </w:rPr>
      </w:pPr>
      <w:r>
        <w:rPr/>
        <w:t> 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．乳畜业的生产对象主要是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．奶牛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奶羊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牛奶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奶制品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关于亚洲水稻种植业特点的叙述，正确的是（    ）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机械化水平高</w:t>
      </w:r>
      <w:r>
        <w:rPr>
          <w:sz w:val="22"/>
          <w:szCs w:val="22"/>
        </w:rPr>
        <w:tab/>
        <w:tab/>
        <w:tab/>
        <w:tab/>
        <w:tab/>
        <w:tab/>
        <w:tab/>
        <w:t>B.</w:t>
      </w:r>
      <w:r>
        <w:rPr>
          <w:sz w:val="22"/>
          <w:szCs w:val="22"/>
        </w:rPr>
        <w:t>水利工程量大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单产低，商品率低</w:t>
      </w:r>
      <w:r>
        <w:rPr>
          <w:sz w:val="22"/>
          <w:szCs w:val="22"/>
        </w:rPr>
        <w:tab/>
        <w:tab/>
        <w:tab/>
        <w:tab/>
        <w:tab/>
        <w:tab/>
        <w:t>D.</w:t>
      </w:r>
      <w:r>
        <w:rPr>
          <w:sz w:val="22"/>
          <w:szCs w:val="22"/>
        </w:rPr>
        <w:t>资金投入多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形成大牧场放牧业的自然区位条件是（    ）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有良好的海洋运输条件和先进的保鲜、冷藏技术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草类茂盛，大面积优良的天然牧场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地广人稀，且有大面积热带草原气候区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都有大面积干旱半干旱区，这些地区不适宜种植业，只能发展畜牧业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世界上大牧场放牧业的共同特点是（    ）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分布在干旱半干旱气候区</w:t>
      </w:r>
      <w:r>
        <w:rPr>
          <w:sz w:val="22"/>
          <w:szCs w:val="22"/>
        </w:rPr>
        <w:tab/>
        <w:tab/>
        <w:tab/>
        <w:tab/>
        <w:tab/>
        <w:t>B.</w:t>
      </w:r>
      <w:r>
        <w:rPr>
          <w:sz w:val="22"/>
          <w:szCs w:val="22"/>
        </w:rPr>
        <w:t>只出现在发达国家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牧牛业占有重要地位</w:t>
      </w:r>
      <w:r>
        <w:rPr>
          <w:sz w:val="22"/>
          <w:szCs w:val="22"/>
        </w:rPr>
        <w:tab/>
        <w:tab/>
        <w:tab/>
        <w:tab/>
        <w:tab/>
        <w:tab/>
        <w:t>D.</w:t>
      </w:r>
      <w:r>
        <w:rPr>
          <w:sz w:val="22"/>
          <w:szCs w:val="22"/>
        </w:rPr>
        <w:t>属于粗放的商品农业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根据我国农业部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的《优势农产品区域布局规划》，四种农作物的优势生产区域如图所示。读下图回答图例①、②、③、④代表的四种农作物依次为（    ）</w:t>
      </w:r>
    </w:p>
    <w:p>
      <w:pPr>
        <w:pStyle w:val="Style15"/>
        <w:spacing w:lineRule="atLeast" w:line="240" w:before="0" w:after="0"/>
        <w:ind w:firstLine="4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4076700" cy="1704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大豆、甘蔗、油菜、棉花</w:t>
      </w:r>
      <w:r>
        <w:rPr>
          <w:sz w:val="22"/>
          <w:szCs w:val="22"/>
        </w:rPr>
        <w:tab/>
        <w:tab/>
        <w:tab/>
        <w:tab/>
        <w:tab/>
        <w:t>B.</w:t>
      </w:r>
      <w:r>
        <w:rPr>
          <w:sz w:val="22"/>
          <w:szCs w:val="22"/>
        </w:rPr>
        <w:t>棉花、大豆、油菜、甘蔗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油菜、甘蔗、棉花、大豆</w:t>
      </w:r>
      <w:r>
        <w:rPr>
          <w:sz w:val="22"/>
          <w:szCs w:val="22"/>
        </w:rPr>
        <w:tab/>
        <w:tab/>
        <w:tab/>
        <w:tab/>
        <w:tab/>
        <w:t>D.</w:t>
      </w:r>
      <w:r>
        <w:rPr>
          <w:sz w:val="22"/>
          <w:szCs w:val="22"/>
        </w:rPr>
        <w:t>大豆、油菜、棉花、甘蔗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新疆棉花产量高、质量好的主要自然原因是（    ）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>降水量丰富，有利于棉花生长　②种植历史悠久，生产经验丰富　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③</w:t>
      </w:r>
      <w:r>
        <w:rPr>
          <w:sz w:val="22"/>
          <w:szCs w:val="22"/>
        </w:rPr>
        <w:t>太阳辐射强烈，昼夜温差大　④土壤疏松，有利于棉根伸展</w:t>
      </w:r>
    </w:p>
    <w:p>
      <w:pPr>
        <w:pStyle w:val="Style15"/>
        <w:spacing w:lineRule="atLeast" w:line="240" w:before="0" w:after="0"/>
        <w:ind w:firstLine="440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A.①②</w:t>
        <w:tab/>
        <w:tab/>
        <w:tab/>
        <w:tab/>
        <w:t>B.②③</w:t>
        <w:tab/>
        <w:tab/>
        <w:tab/>
        <w:tab/>
        <w:t>C.③④</w:t>
        <w:tab/>
        <w:tab/>
        <w:tab/>
        <w:tab/>
        <w:t>D.①④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sz w:val="22"/>
          <w:szCs w:val="22"/>
        </w:rPr>
        <w:t>亳州市涡阳县义门镇、苔干栽培历史悠久</w:t>
      </w:r>
      <w:r>
        <w:rPr>
          <w:sz w:val="22"/>
          <w:szCs w:val="22"/>
        </w:rPr>
        <w:t>,</w:t>
      </w:r>
      <w:r>
        <w:rPr>
          <w:sz w:val="22"/>
          <w:szCs w:val="22"/>
        </w:rPr>
        <w:t>被称为“苔干之乡”</w:t>
      </w:r>
      <w:r>
        <w:rPr>
          <w:sz w:val="22"/>
          <w:szCs w:val="22"/>
        </w:rPr>
        <w:t>,</w:t>
      </w:r>
      <w:r>
        <w:rPr>
          <w:sz w:val="22"/>
          <w:szCs w:val="22"/>
        </w:rPr>
        <w:t>近年来以义门为中心不断向四周扩散，种植面积不断扩大</w:t>
      </w:r>
      <w:r>
        <w:rPr>
          <w:sz w:val="22"/>
          <w:szCs w:val="22"/>
        </w:rPr>
        <w:t>,</w:t>
      </w:r>
      <w:r>
        <w:rPr>
          <w:sz w:val="22"/>
          <w:szCs w:val="22"/>
        </w:rPr>
        <w:t>去年的种植面积达到</w:t>
      </w:r>
      <w:r>
        <w:rPr>
          <w:sz w:val="22"/>
          <w:szCs w:val="22"/>
        </w:rPr>
        <w:t>34</w:t>
      </w:r>
      <w:r>
        <w:rPr>
          <w:sz w:val="22"/>
          <w:szCs w:val="22"/>
        </w:rPr>
        <w:t>万亩、总产量达</w:t>
      </w:r>
      <w:r>
        <w:rPr>
          <w:sz w:val="22"/>
          <w:szCs w:val="22"/>
        </w:rPr>
        <w:t>2.7</w:t>
      </w:r>
      <w:r>
        <w:rPr>
          <w:sz w:val="22"/>
          <w:szCs w:val="22"/>
        </w:rPr>
        <w:t>万吨，产值约</w:t>
      </w:r>
      <w:r>
        <w:rPr>
          <w:sz w:val="22"/>
          <w:szCs w:val="22"/>
        </w:rPr>
        <w:t>4</w:t>
      </w:r>
      <w:r>
        <w:rPr>
          <w:sz w:val="22"/>
          <w:szCs w:val="22"/>
        </w:rPr>
        <w:t>亿元，产品除在国内畅销外，现已出口至日、韩、俄、　港、澳、台等国家和地区。然而近几年特别是入世以来，亳州市的苔干产品出口面临着更为严格的出口检测标准。据此回答</w:t>
      </w:r>
      <w:r>
        <w:rPr>
          <w:sz w:val="22"/>
          <w:szCs w:val="22"/>
        </w:rPr>
        <w:t>2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0</w:t>
      </w:r>
      <w:r>
        <w:rPr>
          <w:sz w:val="22"/>
          <w:szCs w:val="22"/>
        </w:rPr>
        <w:t>题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该地区苔干种植面积不断扩大，形成区域化种植的主要影响因素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地形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科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劳动力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市场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为有效增强市场竞争力，避免发达国家对亳州“苔干”出口限制的“绿色壁垒”，对该地区农业发展的叙述，不正确的是：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生产过程机械化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生产过程有机化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生产产品品牌化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经营模式产业化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/>
        <w:t> </w:t>
      </w:r>
      <w:r>
        <w:rPr>
          <w:b/>
          <w:sz w:val="22"/>
          <w:szCs w:val="22"/>
        </w:rPr>
        <w:t>二、综合题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19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读图，回答下列问题。</w:t>
      </w:r>
    </w:p>
    <w:p>
      <w:pPr>
        <w:pStyle w:val="Normal"/>
        <w:spacing w:lineRule="atLeast" w:line="240"/>
        <w:ind w:firstLine="440"/>
        <w:jc w:val="center"/>
        <w:rPr>
          <w:rFonts w:ascii="宋体" w:hAnsi="宋体" w:cs="宋体"/>
          <w:sz w:val="24"/>
        </w:rPr>
      </w:pPr>
      <w:r>
        <w:rPr>
          <w:sz w:val="22"/>
          <w:szCs w:val="22"/>
        </w:rPr>
        <w:drawing>
          <wp:inline distT="0" distB="0" distL="0" distR="0">
            <wp:extent cx="2943225" cy="1419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40"/>
        <w:jc w:val="left"/>
        <w:rPr>
          <w:rFonts w:ascii="宋体" w:hAnsi="宋体" w:cs="宋体"/>
          <w:sz w:val="24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请分析改革开放前，四季青作为北京市蔬菜生产基地的原因。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 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</w:rPr>
        <w:t> 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试从社会经济条件分析，是什么因素的变化促使海南岛成为北京蔬菜生产基地？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/>
          <w:sz w:val="22"/>
          <w:szCs w:val="22"/>
        </w:rPr>
        <w:t> </w:t>
      </w:r>
    </w:p>
    <w:p>
      <w:pPr>
        <w:pStyle w:val="Msolistparagraph"/>
        <w:spacing w:lineRule="atLeast" w:line="240" w:before="0" w:after="0"/>
        <w:ind w:firstLine="440"/>
        <w:rPr/>
      </w:pPr>
      <w:r>
        <w:rPr/>
        <w:t>  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海南岛与山东寿光相比，蔬菜生产具有什么自然条件上的优势？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  <w:lang w:val="zh-CN"/>
        </w:rPr>
        <w:t>20</w:t>
      </w:r>
      <w:r>
        <w:rPr>
          <w:rFonts w:cs="宋体"/>
          <w:sz w:val="22"/>
          <w:szCs w:val="22"/>
          <w:lang w:val="zh-CN"/>
        </w:rPr>
        <w:t>、下图是“西欧国家农业生产结构示意图”，读图回答问题。</w:t>
      </w:r>
    </w:p>
    <w:p>
      <w:pPr>
        <w:pStyle w:val="Normal"/>
        <w:spacing w:lineRule="atLeast" w:line="240"/>
        <w:ind w:firstLine="440"/>
        <w:jc w:val="center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  <w:lang w:val="zh-CN"/>
        </w:rPr>
        <w:drawing>
          <wp:inline distT="0" distB="0" distL="0" distR="0">
            <wp:extent cx="5495925" cy="12382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  <w:lang w:val="zh-CN"/>
        </w:rPr>
        <w:t> </w:t>
      </w:r>
    </w:p>
    <w:p>
      <w:pPr>
        <w:pStyle w:val="Normal"/>
        <w:spacing w:lineRule="atLeast" w:line="240"/>
        <w:ind w:firstLine="440"/>
        <w:jc w:val="left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  <w:lang w:val="zh-CN"/>
        </w:rPr>
        <w:t>(1)A</w:t>
      </w:r>
      <w:r>
        <w:rPr>
          <w:rFonts w:cs="宋体"/>
          <w:sz w:val="22"/>
          <w:szCs w:val="22"/>
          <w:lang w:val="zh-CN"/>
        </w:rPr>
        <w:t>阶段农业生产以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为主，</w:t>
      </w:r>
      <w:r>
        <w:rPr>
          <w:rFonts w:cs="宋体"/>
          <w:sz w:val="22"/>
          <w:szCs w:val="22"/>
          <w:lang w:val="zh-CN"/>
        </w:rPr>
        <w:t>B</w:t>
      </w:r>
      <w:r>
        <w:rPr>
          <w:rFonts w:cs="宋体"/>
          <w:sz w:val="22"/>
          <w:szCs w:val="22"/>
          <w:lang w:val="zh-CN"/>
        </w:rPr>
        <w:t>阶段农业生产是种植业和畜牧业并重，</w:t>
      </w:r>
      <w:r>
        <w:rPr>
          <w:rFonts w:cs="宋体"/>
          <w:sz w:val="22"/>
          <w:szCs w:val="22"/>
          <w:lang w:val="zh-CN"/>
        </w:rPr>
        <w:t>C</w:t>
      </w:r>
      <w:r>
        <w:rPr>
          <w:rFonts w:cs="宋体"/>
          <w:sz w:val="22"/>
          <w:szCs w:val="22"/>
          <w:lang w:val="zh-CN"/>
        </w:rPr>
        <w:t>阶段则以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为主。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  <w:lang w:val="zh-CN"/>
        </w:rPr>
        <w:t>(2)C</w:t>
      </w:r>
      <w:r>
        <w:rPr>
          <w:rFonts w:cs="宋体"/>
          <w:sz w:val="22"/>
          <w:szCs w:val="22"/>
          <w:lang w:val="zh-CN"/>
        </w:rPr>
        <w:t>阶段的生产对象是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。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  <w:lang w:val="zh-CN"/>
        </w:rPr>
        <w:t>(3)</w:t>
      </w:r>
      <w:r>
        <w:rPr>
          <w:rFonts w:cs="宋体"/>
          <w:sz w:val="22"/>
          <w:szCs w:val="22"/>
          <w:lang w:val="zh-CN"/>
        </w:rPr>
        <w:t>西欧的牧草大部分分布在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气候区，我国的西部牧草分布在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气候区和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气候区。</w:t>
      </w:r>
    </w:p>
    <w:p>
      <w:pPr>
        <w:pStyle w:val="Normal"/>
        <w:spacing w:lineRule="atLeast" w:line="24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（</w:t>
      </w:r>
      <w:r>
        <w:rPr>
          <w:rFonts w:cs="宋体"/>
          <w:sz w:val="22"/>
          <w:szCs w:val="22"/>
          <w:lang w:val="zh-CN"/>
        </w:rPr>
        <w:t>4</w:t>
      </w:r>
      <w:r>
        <w:rPr>
          <w:rFonts w:cs="宋体"/>
          <w:sz w:val="22"/>
          <w:szCs w:val="22"/>
          <w:lang w:val="zh-CN"/>
        </w:rPr>
        <w:t>）西欧人称牧草为“绿色金子”，是因为西欧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，对乳产品需求量大。</w:t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4"/>
        </w:rPr>
      </w:pPr>
      <w:r>
        <w:rPr>
          <w:rFonts w:cs="宋体"/>
          <w:sz w:val="22"/>
          <w:szCs w:val="22"/>
          <w:lang w:val="zh-CN"/>
        </w:rPr>
        <w:t>（</w:t>
      </w:r>
      <w:r>
        <w:rPr>
          <w:rFonts w:cs="宋体"/>
          <w:sz w:val="22"/>
          <w:szCs w:val="22"/>
          <w:lang w:val="zh-CN"/>
        </w:rPr>
        <w:t>5</w:t>
      </w:r>
      <w:r>
        <w:rPr>
          <w:rFonts w:cs="宋体"/>
          <w:sz w:val="22"/>
          <w:szCs w:val="22"/>
          <w:lang w:val="zh-CN"/>
        </w:rPr>
        <w:t>）我国西部人称牧草为“天然蓄水池”，是因为其具有</w:t>
      </w:r>
      <w:r>
        <w:rPr>
          <w:rFonts w:cs="宋体"/>
          <w:sz w:val="22"/>
          <w:szCs w:val="22"/>
          <w:lang w:val="zh-CN"/>
        </w:rPr>
        <w:t>________</w:t>
      </w:r>
      <w:r>
        <w:rPr>
          <w:rFonts w:cs="宋体"/>
          <w:sz w:val="22"/>
          <w:szCs w:val="22"/>
          <w:lang w:val="zh-CN"/>
        </w:rPr>
        <w:t>的作用。</w:t>
      </w:r>
    </w:p>
    <w:p>
      <w:pPr>
        <w:pStyle w:val="Normal"/>
        <w:spacing w:lineRule="atLeast" w:line="240"/>
        <w:ind w:firstLine="4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3:00Z</dcterms:created>
  <dc:creator>Lenovo User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258</cp:lastModifiedBy>
  <dcterms:modified xsi:type="dcterms:W3CDTF">2015-10-13T01:33:41Z</dcterms:modified>
  <cp:revision>2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