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陆地环境的整体性和地域差异</w:t>
      </w:r>
    </w:p>
    <w:p>
      <w:pPr>
        <w:pStyle w:val="Normal"/>
        <w:rPr/>
      </w:pPr>
      <w:r>
        <w:rPr/>
      </w:r>
    </w:p>
    <w:p>
      <w:pPr>
        <w:pStyle w:val="Normal"/>
        <w:rPr/>
      </w:pPr>
      <w:r>
        <w:rPr/>
      </w:r>
    </w:p>
    <w:p>
      <w:pPr>
        <w:pStyle w:val="Normal"/>
        <w:rPr/>
      </w:pPr>
      <w:r>
        <w:rPr/>
        <w:t>教学目标</w:t>
      </w:r>
      <w:r>
        <w:rPr>
          <w:rFonts w:eastAsia="Times New Roman"/>
        </w:rPr>
        <w:t xml:space="preserve"> </w:t>
      </w:r>
      <w:r>
        <w:rPr/>
        <w:br/>
      </w:r>
      <w:r>
        <w:rPr/>
        <w:t>　　</w:t>
      </w:r>
      <w:r>
        <w:rPr/>
        <w:t>1.</w:t>
      </w:r>
      <w:r>
        <w:rPr/>
        <w:t>通过学习使学生了解陆地环境各要素之间协调、平衡构成一个整体，某个要素的变化，会导致各要素之间的不协调或不平衡。</w:t>
      </w:r>
      <w:r>
        <w:rPr/>
        <w:br/>
      </w:r>
      <w:r>
        <w:rPr/>
        <w:t>　　</w:t>
      </w:r>
      <w:r>
        <w:rPr/>
        <w:t>2.</w:t>
      </w:r>
      <w:r>
        <w:rPr/>
        <w:t>使学生明确陆地环境存在显著的空间分异，不同地区分布着不同的自然带，学生应掌握自然带分布的规律及其影响因素等知识。</w:t>
      </w:r>
      <w:r>
        <w:rPr/>
        <w:br/>
      </w:r>
      <w:r>
        <w:rPr/>
        <w:t>　　</w:t>
      </w:r>
      <w:r>
        <w:rPr/>
        <w:t>3.</w:t>
      </w:r>
      <w:r>
        <w:rPr/>
        <w:t>通过学习进一步培养学生从图像中提取、认定、加工处理各种信息的能力，并对学生进行环境教育，使学生明确陆地环境各要素应该协调发展。</w:t>
      </w:r>
    </w:p>
    <w:p>
      <w:pPr>
        <w:pStyle w:val="Normal"/>
        <w:rPr/>
      </w:pPr>
      <w:r>
        <w:rPr/>
        <w:t> </w:t>
      </w:r>
    </w:p>
    <w:p>
      <w:pPr>
        <w:pStyle w:val="Normal"/>
        <w:rPr/>
      </w:pPr>
      <w:r>
        <w:rPr/>
        <w:t>教学建议</w:t>
      </w:r>
    </w:p>
    <w:p>
      <w:pPr>
        <w:pStyle w:val="Normal"/>
        <w:rPr/>
      </w:pPr>
      <w:r>
        <w:rPr/>
        <w:t>关于“陆地环境的整体性”的教材分析</w:t>
      </w:r>
      <w:r>
        <w:rPr/>
        <w:br/>
      </w:r>
      <w:r>
        <w:rPr/>
        <w:t>　　陆地环境是由地貌、气候、水文、植被、动物、和土壤等许多要素共同组成的，这种组成不是简单的汇集，而是通过大气循环、水循环、生物循环和地质循环等地表物质的运动和能量的交换，彼此间产生密切的相互联系和相互作用，从而在地表形成一个特殊的、不可分割的自然综合体。教材一方面通过示意图“陆地环境各要素间的相互关系”中的箭头表述各要素之间相互作用、相互联系的关系，并以我国西北内陆地区为例分析其自然环境特点印证各要素之间的相互关系。另一方面，教材以植被的变化引起环境变化以及碳元素的变化引起的全球环境变化等实例说明当陆地环境的某一要素发生改变会导致其他要素甚至整个环境状态的改变。通过对陆地环境整体性的学习，使学生明确在各地区内环境要素之间有一种协调或平衡。如果某个要素的变化超过了其限度，就会导致彼此间的不协调或不平衡，有时甚至带来环境灾害，因此人类在利用自然、改造环境过程中应充分重视这一问题。</w:t>
      </w:r>
    </w:p>
    <w:p>
      <w:pPr>
        <w:pStyle w:val="Normal"/>
        <w:rPr/>
      </w:pPr>
      <w:r>
        <w:rPr/>
        <w:t>关于“陆地环境的地域差异”的教材分析</w:t>
      </w:r>
    </w:p>
    <w:p>
      <w:pPr>
        <w:pStyle w:val="Normal"/>
        <w:rPr/>
      </w:pPr>
      <w:r>
        <w:rPr/>
        <w:t>　　从全球看陆地环境是一个统一整体，但在不同地区，无论是自然地理过程还是自然地理特征，都存在显著的空间差异，地域分异现象是极为普遍的自然地理现象。教材提出地域分异的概念，并从自然带的概念和分布现象入手，配以“世界陆地自然带的分布”图，分三个方面重点讲述陆地环境地域分异的表现和分异规律：</w:t>
      </w:r>
      <w:r>
        <w:rPr/>
        <w:br/>
      </w:r>
      <w:r>
        <w:rPr/>
        <w:t>　　第一，纬度地带性分异，教材配有两幅景观照片“热带雨林”和“苔原”，增强学生的感性认识，通过这两个极端实例，说明不同自然带，其差异十分明显，并指出产生这一分异的根本原因是太阳辐射在地表分布不均，使赤道到两极的热量状况差别显著，所以纬度地带性分异是以热量为基础的，由于热量对水分条件也会产生影响，因此纬度地带性是温度和水分条件共同作用下的产物，其分布是沿纬向延展，沿经向更替，并具有全球分异的规律。</w:t>
      </w:r>
      <w:r>
        <w:rPr/>
        <w:br/>
      </w:r>
      <w:r>
        <w:rPr/>
        <w:t>　　第二，经度地带性分异，教材选择了“温带森林”和“温带荒漠”两种景观，说明由沿海向内陆的地域分异，其分布是沿经向延展，沿纬向更替，在中纬度大陆表现明显。</w:t>
      </w:r>
      <w:r>
        <w:rPr/>
        <w:br/>
      </w:r>
      <w:r>
        <w:rPr/>
        <w:t>　　第三，垂直地带性分异，以“珠穆朗玛峰垂直自然带”示意图说明由于海拔不同引起不同高度水热条件差异显著，从而出现垂直分异，其分布是沿同一水平方向延展，沿垂直方向更替，低纬度地区的由山麓到山顶的分异与纬度地带性分异相类似。这种垂直分异只有在一定高度的山体才会出现，而且纬度越低，分异越显著。</w:t>
      </w:r>
      <w:r>
        <w:rPr/>
        <w:br/>
      </w:r>
      <w:r>
        <w:rPr/>
        <w:t>　　教材分析地域分异的目的是使学生明确地狱差异是普遍存在的，因此教材中没有出现“纬度地带性”、“经度地带性”和“垂直地带性”这几个地理名词，而是以“由赤道向两极的地域分异”、“从沿海向内陆的地域分异”和“山地的垂直地域分异”出现，并且对三种地带性分布规律没有做总结，教材这一处理方式是为了降低知识学习的难度，因此教学中教师可以根据实际情况灵活掌握。</w:t>
      </w:r>
      <w:r>
        <w:rPr/>
        <w:br/>
      </w:r>
      <w:r>
        <w:rPr/>
        <w:t>　　教材在最后也出现了非地带性概念，但没有列举实例，出现这一概念是为了说明地理环境的复杂性，如果学生理解有一定的困难，可以从感性认识入手，通过实例说明，以达到学习的目的。</w:t>
      </w:r>
      <w:r>
        <w:rPr>
          <w:rFonts w:eastAsia="Times New Roman"/>
        </w:rPr>
        <w:t xml:space="preserve"> </w:t>
      </w:r>
    </w:p>
    <w:p>
      <w:pPr>
        <w:pStyle w:val="Normal"/>
        <w:rPr/>
      </w:pPr>
      <w:r>
        <w:rPr/>
        <w:t>关于“陆地环境的整体性”的教学方法建议</w:t>
      </w:r>
      <w:r>
        <w:rPr/>
        <w:br/>
      </w:r>
      <w:r>
        <w:rPr/>
        <w:t>　　对本节内容的教学，建议从图像或实例入手，使学生获得感性认识，由此出发，分析陆地环境的整体性和地域分异。关于，结合教材中提供的示意图“陆地环境各要素间的相互关系”，从实例出发，分析教材中提供的西北内陆各自然要素之间如何相互影响、相互制约、相互渗透，从而形成西北地区的自然环境特征，或者以学校所在地为例，进行分析，学生会感到更熟悉，更亲切，更具有感性认识，分析实例后，教师应说明一个地区的地理环境特征也是整体性的表现。如果学校所在地与西北内陆地区环境差异较大，教师可以利用这两个地区比较，由于什么因素发生变化而导致陆地环境特征具有明显差异？通过分析使学生明确：当陆地环境中的某个要素发生变化，就会引起其他要素的变化，从而改变整个地理环境，最后应落实到人类利用自然、改造环境的过程中，应充分重视陆地环境是一个有机整体性这一事实。</w:t>
      </w:r>
    </w:p>
    <w:p>
      <w:pPr>
        <w:pStyle w:val="Normal"/>
        <w:rPr/>
      </w:pPr>
      <w:r>
        <w:rPr/>
        <w:t>关于“陆地环境的地域差异”的教学方法建议</w:t>
      </w:r>
      <w:r>
        <w:rPr/>
        <w:br/>
      </w:r>
      <w:r>
        <w:rPr/>
        <w:t>　　教师可以充分利用教材中提供的景观图片，首先引导学生分析“热带雨林”和“苔原”两幅景观图片，说明两个地区在植被上的差异，并由此分析产生植被分布差异的原因，进而说明产生两个地区自然环境差异的主导因素——太阳辐射在全球分布不均导致热量的差异，结合第二单元关于气候分布规律，说明自然带的概念和以热量为主导因素所形成的地域差异主要表现为纬度地带性特征，具有全球性的分异。以此类推，分析“温带落叶阔叶林”和“温带荒漠”两幅景观图片，说明产生两个地区自然环境差异的主导因素——海陆位置的差异导致水分多少的不同，主要表现为经度地带性特征，在中纬度大陆表现最为显著。分析“珠穆朗玛峰垂直自然带”示意图，说明垂直分异特征，在分析时，教师注意引导学生观察图例及海拔，并将二者对应分析引起垂直分异的主导因素是什么？并提示学生垂直分异是否显著与山体的高度和所处的纬度密切相关。最后教师应明确，除地带性分布较好的体现了地域分异外，非地带性的分布同样说明地域分异，教师可以列举实例，例如由于海陆分布因素使南半球缺失亚寒带针叶林带，由于地形起伏，使安第斯山南侧东西气候具有显著差异等，以此说明非地带性使地理环境更加复杂。</w:t>
      </w:r>
    </w:p>
    <w:p>
      <w:pPr>
        <w:pStyle w:val="Normal"/>
        <w:rPr/>
      </w:pPr>
      <w:r>
        <w:rPr/>
        <w:t> </w:t>
      </w:r>
    </w:p>
    <w:p>
      <w:pPr>
        <w:pStyle w:val="Normal"/>
        <w:rPr/>
      </w:pPr>
      <w:r>
        <w:rPr/>
        <w:t>教学设计方案</w:t>
      </w:r>
    </w:p>
    <w:p>
      <w:pPr>
        <w:pStyle w:val="Normal"/>
        <w:rPr/>
      </w:pPr>
      <w:r>
        <w:rPr/>
        <w:t>【教学重点】</w:t>
      </w:r>
      <w:r>
        <w:rPr/>
        <w:t>①</w:t>
      </w:r>
      <w:r>
        <w:rPr/>
        <w:t>陆地环境整体性的含义；</w:t>
      </w:r>
      <w:r>
        <w:rPr/>
        <w:t>②</w:t>
      </w:r>
      <w:r>
        <w:rPr/>
        <w:t>陆地环境地域分异的含义；</w:t>
      </w:r>
      <w:r>
        <w:rPr/>
        <w:t>③</w:t>
      </w:r>
      <w:r>
        <w:rPr/>
        <w:t>自然带的分布</w:t>
      </w:r>
      <w:r>
        <w:rPr/>
        <w:br/>
      </w:r>
      <w:r>
        <w:rPr/>
        <w:t>【教学手段】多媒体素材库：图片，</w:t>
      </w:r>
      <w:r>
        <w:rPr/>
        <w:t>①</w:t>
      </w:r>
      <w:r>
        <w:rPr/>
        <w:t>热带雨林与苔原；</w:t>
      </w:r>
      <w:r>
        <w:rPr/>
        <w:t>②</w:t>
      </w:r>
      <w:r>
        <w:rPr/>
        <w:t>温带落叶阔叶林与温带荒漠；</w:t>
      </w:r>
      <w:r>
        <w:rPr>
          <w:rFonts w:eastAsia="Times New Roman"/>
        </w:rPr>
        <w:t xml:space="preserve"> </w:t>
      </w:r>
      <w:r>
        <w:rPr/>
        <w:t>③</w:t>
      </w:r>
      <w:r>
        <w:rPr/>
        <w:t>理想大陆气候模式图与世界陆地自然带的分布图叠加；</w:t>
      </w:r>
      <w:r>
        <w:rPr/>
        <w:t>④</w:t>
      </w:r>
      <w:r>
        <w:rPr/>
        <w:t>珠穆朗玛峰垂直自然带分布</w:t>
      </w:r>
      <w:r>
        <w:rPr/>
        <w:br/>
      </w:r>
      <w:r>
        <w:rPr/>
        <w:t>【教学过程】</w:t>
      </w:r>
      <w:r>
        <w:rPr/>
        <w:br/>
      </w:r>
      <w:r>
        <w:rPr/>
        <w:t>（引课）根据所学的气候、植被、水文、土壤、地貌等各要素知识，请同学说明学校所在地的自然环境特点是什么？</w:t>
      </w:r>
      <w:r>
        <w:rPr/>
        <w:br/>
      </w:r>
      <w:r>
        <w:rPr/>
        <w:t>（阅读“陆地环境各要素的相互关系”示意图）结合当地的自然环境特点引导学生读图分析各地理要素如何共同作用形成现在的地理环境综合体？</w:t>
      </w:r>
      <w:r>
        <w:rPr/>
        <w:br/>
      </w:r>
      <w:r>
        <w:rPr/>
        <w:t>（提问思考）当地的自然环境特点与我国西北地区的差异是什么？由于什么要素发生变化，从而产生这种自然环境的差异？</w:t>
      </w:r>
      <w:r>
        <w:rPr/>
        <w:br/>
      </w:r>
      <w:r>
        <w:rPr/>
        <w:t>（板书）一、陆地环境的整体性</w:t>
      </w:r>
    </w:p>
    <w:p>
      <w:pPr>
        <w:pStyle w:val="Normal"/>
        <w:rPr/>
      </w:pPr>
      <w:r>
        <w:rPr/>
      </w:r>
    </w:p>
    <w:p>
      <w:pPr>
        <w:pStyle w:val="Normal"/>
        <w:ind w:firstLine="420"/>
        <w:rPr/>
      </w:pPr>
      <w:r>
        <w:rPr/>
        <w:t>陆地环境各要素相互联系、相互制约、相互渗透</w:t>
      </w:r>
      <w:r>
        <w:rPr/>
        <w:br/>
      </w:r>
      <w:r>
        <w:rPr/>
        <w:t>（出示多媒体素材库</w:t>
      </w:r>
      <w:r>
        <w:rPr/>
        <w:t>①</w:t>
      </w:r>
      <w:r>
        <w:rPr/>
        <w:t>阅读教材中图片“热带雨林”和“苔原”）通过对陆地环境整体性的了解可知，两个地区的某个自然要素发生变化，整个地区的自然环境特点就会有较大的差异，读图说明，两个地区的景观差异是什么？为什么会产生这种差异？影响的主导因素是什么？——明确气候对植被的影响，两个地区植被的差异主要是由于气候中的热量差异产生的。</w:t>
      </w:r>
      <w:r>
        <w:rPr/>
        <w:br/>
      </w:r>
      <w:r>
        <w:rPr/>
        <w:t>（出示多面体素材库</w:t>
      </w:r>
      <w:r>
        <w:rPr/>
        <w:t>③</w:t>
      </w:r>
      <w:r>
        <w:rPr/>
        <w:t>，“理想大陆气候模式图”与“世界陆地自然带分布图”）复习气候分布规律及影响气候分布的主导因素，通过知识的迁移，了解自然带纬度分布具有全球规律，说明不同地区具有明显的地域差异。</w:t>
      </w:r>
      <w:r>
        <w:rPr/>
        <w:br/>
      </w:r>
      <w:r>
        <w:rPr/>
        <w:t>（出示多媒体素材库</w:t>
      </w:r>
      <w:r>
        <w:rPr/>
        <w:t>②</w:t>
      </w:r>
      <w:r>
        <w:rPr/>
        <w:t>，阅读教材中图片“温带落叶阔叶林”和“温带荒漠”）说明两个地区的景观差异？产生这种差异的主导因素是什么？——明确以水分为主导影响因素的地区差异在中纬度大陆由沿海到内陆最为显著。</w:t>
      </w:r>
      <w:r>
        <w:rPr/>
        <w:br/>
      </w:r>
      <w:r>
        <w:rPr/>
        <w:t>（观察“理想大陆气候模式图”）说明为什么在中纬度大陆这种差异最为显著。</w:t>
      </w:r>
      <w:r>
        <w:rPr/>
        <w:br/>
      </w:r>
      <w:r>
        <w:rPr/>
        <w:t>（出示多媒体素材库</w:t>
      </w:r>
      <w:r>
        <w:rPr/>
        <w:t>③</w:t>
      </w:r>
      <w:r>
        <w:rPr/>
        <w:t>，观察“世界陆地自然带的分布”图）通过读图验证由沿海到内陆的地域分异规律。</w:t>
      </w:r>
      <w:r>
        <w:rPr/>
        <w:br/>
      </w:r>
      <w:r>
        <w:rPr/>
        <w:t>（分别出示多媒体素材库</w:t>
      </w:r>
      <w:r>
        <w:rPr/>
        <w:t>④</w:t>
      </w:r>
      <w:r>
        <w:rPr/>
        <w:t>和</w:t>
      </w:r>
      <w:r>
        <w:rPr/>
        <w:t>③</w:t>
      </w:r>
      <w:r>
        <w:rPr/>
        <w:t>，阅读教材中“珠穆朗玛峰的垂直自然带”示意图）结合图例观察示意图，说明珠穆朗玛峰由山下到山上有什么变化？这种变化与前面所提到的哪种变化相似？引起这种变化的主导因素是什么？分布在哪些地区的山脉这种变化较为显著？</w:t>
      </w:r>
      <w:r>
        <w:rPr/>
        <w:br/>
      </w:r>
      <w:r>
        <w:rPr/>
        <w:t>（板书）二、陆地环境的地域差异</w:t>
      </w:r>
      <w:r>
        <w:rPr/>
        <w:br/>
      </w:r>
      <w:r>
        <w:rPr/>
        <w:t>　　　　　　</w:t>
      </w:r>
      <w:r>
        <w:rPr/>
        <w:t>1</w:t>
      </w:r>
      <w:r>
        <w:rPr/>
        <w:t>．由赤道到两极的地域分异——以热量差异为基础</w:t>
      </w:r>
      <w:r>
        <w:rPr/>
        <w:br/>
      </w:r>
      <w:r>
        <w:rPr/>
        <w:t>　　　　　　</w:t>
      </w:r>
      <w:r>
        <w:rPr/>
        <w:t>2</w:t>
      </w:r>
      <w:r>
        <w:rPr/>
        <w:t>．从沿海向内陆的地域分异——以水分差异为基础</w:t>
      </w:r>
      <w:r>
        <w:rPr/>
        <w:br/>
      </w:r>
      <w:r>
        <w:rPr/>
        <w:t>　　　　　　</w:t>
      </w:r>
      <w:r>
        <w:rPr/>
        <w:t>3</w:t>
      </w:r>
      <w:r>
        <w:rPr/>
        <w:t>．山地垂直地域分异——以水热差异为基础</w:t>
      </w:r>
    </w:p>
    <w:p>
      <w:pPr>
        <w:pStyle w:val="Normal"/>
        <w:rPr/>
      </w:pPr>
      <w:r>
        <w:rPr/>
        <w:t>（出示多媒体素材库）南北球中高纬为什么没有亚寒带针叶林带？为什么安第斯山脉南段东西两侧自然带差异显著？</w:t>
      </w:r>
    </w:p>
    <w:p>
      <w:pPr>
        <w:pStyle w:val="Normal"/>
        <w:rPr/>
      </w:pPr>
      <w:r>
        <w:rPr/>
        <w:t>（板书）</w:t>
      </w:r>
      <w:r>
        <w:rPr/>
        <w:t>4</w:t>
      </w:r>
      <w:r>
        <w:rPr/>
        <w:t>．非地带性分布——局部环境因素的差异</w:t>
      </w:r>
      <w:r>
        <w:rPr/>
        <w:br/>
      </w:r>
      <w:r>
        <w:rPr/>
        <w:t>【设计思想】</w:t>
      </w:r>
      <w:r>
        <w:rPr/>
        <w:br/>
      </w:r>
      <w:r>
        <w:rPr/>
        <w:t>　　对本节教材的设计主要体现以下三个方面：第一，注意与学生生活实际相联系，从学生熟悉的学校所在地自然环境出发，引导学生思考自然环境各要素之间相互影响、相互联系的关系，并由此思考教材中的实例与学校所在地之间的环境差异。第二，注意新旧知识的联系，运用学生已有的知识，通过知识的迁移解决新问题，例如通过对气候知识的复习学习有关自然带的分布知识。第三，注意图象之间的联系性，引导学生阅读图象，提取、认定加工有效信息，提高分析、解决问题的能力。</w:t>
      </w:r>
      <w:r>
        <w:rPr>
          <w:rFonts w:eastAsia="Times New Roman"/>
        </w:rPr>
        <w:t xml:space="preserve"> </w:t>
      </w:r>
    </w:p>
    <w:p>
      <w:pPr>
        <w:pStyle w:val="Normal"/>
        <w:rPr/>
      </w:pPr>
      <w:r>
        <w:rPr/>
        <w:t> </w:t>
      </w:r>
    </w:p>
    <w:p>
      <w:pPr>
        <w:pStyle w:val="Normal"/>
        <w:rPr/>
      </w:pPr>
      <w:r>
        <w:rPr/>
        <w:br/>
      </w:r>
      <w:r>
        <w:rPr/>
        <w:t>探究活动</w:t>
      </w:r>
    </w:p>
    <w:p>
      <w:pPr>
        <w:pStyle w:val="Normal"/>
        <w:ind w:firstLine="420"/>
        <w:rPr/>
      </w:pPr>
      <w:r>
        <w:rPr/>
        <w:t>在“世界陆地自然带分布图”上找出两个自然带，查找关于这两个自然带：气候、植被、动物、土壤等相关知识，分析说明对于自然带内部反映了整体性，对于不同自然带之间反映的是陆地环境的地域差异。</w:t>
      </w:r>
      <w:r>
        <w:rPr>
          <w:rFonts w:eastAsia="Times New Roman"/>
        </w:rPr>
        <w:t xml:space="preserve"> </w:t>
      </w:r>
    </w:p>
    <w:p>
      <w:pPr>
        <w:pStyle w:val="Normal"/>
        <w:ind w:firstLine="420"/>
        <w:rPr>
          <w:rFonts w:eastAsia="宋体"/>
          <w:lang w:eastAsia="zh-CN"/>
        </w:rPr>
      </w:pPr>
      <w:r>
        <w:rPr>
          <w:lang w:eastAsia="zh-CN"/>
        </w:rPr>
        <w:t>查字典地理网</w:t>
      </w:r>
      <w:r>
        <w:rPr>
          <w:lang w:val="en-US" w:eastAsia="zh-CN"/>
        </w:rPr>
        <w:t>http://dili.chazidian.com</w:t>
      </w:r>
    </w:p>
    <w:p>
      <w:pPr>
        <w:pStyle w:val="Normal"/>
        <w:rPr>
          <w:rFonts w:eastAsia="宋体"/>
          <w:lang w:eastAsia="zh-CN"/>
        </w:rPr>
      </w:pPr>
      <w:r>
        <w:rPr>
          <w:rFonts w:eastAsia="宋体"/>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38:00Z</dcterms:created>
  <dc:creator>软件仓库</dc:creator>
  <dc:description/>
  <dc:language>en-US</dc:language>
  <cp:lastModifiedBy>软件仓库</cp:lastModifiedBy>
  <dcterms:modified xsi:type="dcterms:W3CDTF">2014-10-22T01:42:15Z</dcterms:modified>
  <cp:revision>3</cp:revision>
  <dc:subject/>
  <dc:title>陆地环境的整体性和地域差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