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/>
        <w:t>《水循环和洋流》第二课时教学设计</w:t>
      </w:r>
    </w:p>
    <w:p>
      <w:pPr>
        <w:pStyle w:val="Normal"/>
        <w:spacing w:lineRule="atLeast" w:line="4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tLeast" w:line="420"/>
        <w:rPr/>
      </w:pPr>
      <w:r>
        <w:rPr/>
        <w:t>【教学目标】</w:t>
      </w:r>
    </w:p>
    <w:p>
      <w:pPr>
        <w:pStyle w:val="Normal"/>
        <w:spacing w:lineRule="atLeast" w:line="420"/>
        <w:rPr/>
      </w:pPr>
      <w:r>
        <w:rPr/>
        <w:t>知识与技能：</w:t>
      </w:r>
      <w:r>
        <w:rPr/>
        <w:t>1</w:t>
      </w:r>
      <w:r>
        <w:rPr/>
        <w:t>、了解洋流的概念和分类，学会判断简单的洋流性质。</w:t>
      </w:r>
    </w:p>
    <w:p>
      <w:pPr>
        <w:pStyle w:val="Normal"/>
        <w:spacing w:lineRule="atLeast" w:line="420"/>
        <w:ind w:firstLine="1260"/>
        <w:rPr/>
      </w:pPr>
      <w:r>
        <w:rPr/>
        <w:t>2</w:t>
      </w:r>
      <w:r>
        <w:rPr/>
        <w:t>、通过画世界洋流的理想模式简图，归纳世界洋流的分布规律。</w:t>
      </w:r>
    </w:p>
    <w:p>
      <w:pPr>
        <w:pStyle w:val="Normal"/>
        <w:spacing w:lineRule="atLeast" w:line="420"/>
        <w:ind w:firstLine="1260"/>
        <w:rPr/>
      </w:pPr>
      <w:r>
        <w:rPr/>
        <w:t>3</w:t>
      </w:r>
      <w:r>
        <w:rPr/>
        <w:t>、熟记主要洋流的分布和名称</w:t>
      </w:r>
    </w:p>
    <w:p>
      <w:pPr>
        <w:pStyle w:val="Normal"/>
        <w:spacing w:lineRule="atLeast" w:line="420"/>
        <w:ind w:firstLine="1260"/>
        <w:rPr/>
      </w:pPr>
      <w:r>
        <w:rPr/>
        <w:t>4</w:t>
      </w:r>
      <w:r>
        <w:rPr/>
        <w:t>、理解北印度洋季风洋流的形成</w:t>
      </w:r>
    </w:p>
    <w:p>
      <w:pPr>
        <w:pStyle w:val="Normal"/>
        <w:spacing w:lineRule="atLeast" w:line="420"/>
        <w:ind w:firstLine="1260"/>
        <w:rPr/>
      </w:pPr>
      <w:r>
        <w:rPr/>
        <w:t>5</w:t>
      </w:r>
      <w:r>
        <w:rPr/>
        <w:t>、理解洋流对地理环境的影响</w:t>
      </w:r>
    </w:p>
    <w:p>
      <w:pPr>
        <w:pStyle w:val="Normal"/>
        <w:spacing w:lineRule="atLeast" w:line="420"/>
        <w:rPr/>
      </w:pPr>
      <w:r>
        <w:rPr/>
        <w:t>过程与方法：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/>
        <w:t>通过画世界洋流理想模式图，加强学生对洋流形成的理解，进一步学会对世界洋流分布规律的总结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/>
        <w:t>通过同桌讨论和小组活动，培养学生合作意识，提高分析问题的能力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/>
        <w:t>通过案例分析，理解洋流对地理环境的影响，培养理论联系实际、综合分析问题的能力。</w:t>
      </w:r>
    </w:p>
    <w:p>
      <w:pPr>
        <w:pStyle w:val="Normal"/>
        <w:spacing w:lineRule="atLeast" w:line="420"/>
        <w:rPr/>
      </w:pPr>
      <w:r>
        <w:rPr/>
        <w:t>情感态度价值观：</w:t>
      </w:r>
    </w:p>
    <w:p>
      <w:pPr>
        <w:pStyle w:val="Normal"/>
        <w:spacing w:lineRule="atLeast" w:line="420"/>
        <w:rPr/>
      </w:pPr>
      <w:r>
        <w:rPr/>
        <w:t>树立物质是运动的、运动是有规律的观点。事物是普遍联系的，洋流和地理环境各要素之间是相互联系、相互影响的，从而受到辩证唯物主义思想教育。</w:t>
      </w:r>
    </w:p>
    <w:p>
      <w:pPr>
        <w:pStyle w:val="Normal"/>
        <w:spacing w:lineRule="atLeast" w:line="420"/>
        <w:rPr/>
      </w:pPr>
      <w:r>
        <w:rPr/>
        <w:t>【教学方法】探究法、小组合作学习法</w:t>
      </w:r>
    </w:p>
    <w:p>
      <w:pPr>
        <w:pStyle w:val="Normal"/>
        <w:spacing w:lineRule="atLeast" w:line="420"/>
        <w:rPr/>
      </w:pPr>
      <w:r>
        <w:rPr/>
        <w:t>【教学过程】</w:t>
      </w:r>
    </w:p>
    <w:p>
      <w:pPr>
        <w:pStyle w:val="Normal"/>
        <w:spacing w:lineRule="atLeast" w:line="420"/>
        <w:rPr/>
      </w:pPr>
      <w:r>
        <w:rPr/>
        <w:t>【导入】首先观看一段《泰坦尼克号》视频，</w:t>
      </w:r>
      <w:r>
        <w:rPr/>
        <w:t>PPT</w:t>
      </w:r>
      <w:r>
        <w:rPr/>
        <w:t>展示这次海难发生的地点，设问此地为什么会有冰山？之后导入洋流的课题。</w:t>
      </w:r>
    </w:p>
    <w:p>
      <w:pPr>
        <w:pStyle w:val="Normal"/>
        <w:spacing w:lineRule="atLeast" w:line="420"/>
        <w:rPr/>
      </w:pPr>
      <w:r>
        <w:rPr/>
        <w:t>设问：什么是洋流呢？（学生看教材回答，老师指点抓住定义的关键词）</w:t>
      </w:r>
    </w:p>
    <w:p>
      <w:pPr>
        <w:pStyle w:val="Normal"/>
        <w:spacing w:lineRule="atLeast" w:line="420"/>
        <w:rPr/>
      </w:pPr>
      <w:r>
        <w:rPr/>
        <w:t>师讲：洋流的分类及简单判断</w:t>
      </w:r>
    </w:p>
    <w:p>
      <w:pPr>
        <w:pStyle w:val="Normal"/>
        <w:spacing w:lineRule="atLeast" w:line="420"/>
        <w:rPr/>
      </w:pPr>
      <w:r>
        <w:rPr/>
        <w:t>同桌活动：学生同桌讨论完成洋流的判断题目</w:t>
      </w:r>
    </w:p>
    <w:p>
      <w:pPr>
        <w:pStyle w:val="Normal"/>
        <w:spacing w:lineRule="atLeast" w:line="420"/>
        <w:rPr/>
      </w:pPr>
      <w:r>
        <w:rPr/>
        <w:t>师讲：洋流形成的动力</w:t>
      </w:r>
    </w:p>
    <w:p>
      <w:pPr>
        <w:pStyle w:val="Normal"/>
        <w:spacing w:lineRule="atLeast" w:line="420"/>
        <w:rPr/>
      </w:pPr>
      <w:r>
        <w:rPr/>
        <w:t>学生活动：在学案中回顾并画出全球气压带风带的分布</w:t>
      </w:r>
    </w:p>
    <w:p>
      <w:pPr>
        <w:pStyle w:val="Normal"/>
        <w:spacing w:lineRule="atLeast" w:line="420"/>
        <w:rPr/>
      </w:pPr>
      <w:r>
        <w:rPr/>
        <w:t>师生合作：师生一起画在东北信风影响下的北赤道暖流的形成图，为学生小组活动做好铺垫。</w:t>
      </w:r>
    </w:p>
    <w:p>
      <w:pPr>
        <w:pStyle w:val="Normal"/>
        <w:spacing w:lineRule="atLeast" w:line="420"/>
        <w:rPr/>
      </w:pPr>
      <w:r>
        <w:rPr/>
        <w:t>小组活动：前后桌四人为一小组，讨论并在学案中画世界理想洋流模式简图，之后进行小组投影展示，在展示过程并学生解释这样画的理由。之后学生看图总结洋流分布规律。</w:t>
      </w:r>
    </w:p>
    <w:p>
      <w:pPr>
        <w:pStyle w:val="Normal"/>
        <w:spacing w:lineRule="atLeast" w:line="420"/>
        <w:rPr/>
      </w:pPr>
      <w:r>
        <w:rPr/>
        <w:t>学生活动：利用世界理想洋流模式简图及书本</w:t>
      </w:r>
      <w:r>
        <w:rPr/>
        <w:t>62</w:t>
      </w:r>
      <w:r>
        <w:rPr/>
        <w:t>页的阅读材料对实际的世界洋流分布情况进行了解，并分析北印度洋的季风洋流的形成，对主要洋流的分布、名称进行背记。</w:t>
      </w:r>
    </w:p>
    <w:p>
      <w:pPr>
        <w:pStyle w:val="Normal"/>
        <w:spacing w:lineRule="atLeast" w:line="420"/>
        <w:rPr/>
      </w:pPr>
      <w:r>
        <w:rPr/>
        <w:t>师生活动：师生一起利用书本</w:t>
      </w:r>
      <w:r>
        <w:rPr/>
        <w:t>63</w:t>
      </w:r>
      <w:r>
        <w:rPr/>
        <w:t>页活动题给的资料理解洋流对地理环境的影响</w:t>
      </w:r>
    </w:p>
    <w:p>
      <w:pPr>
        <w:pStyle w:val="Normal"/>
        <w:spacing w:lineRule="atLeast" w:line="420"/>
        <w:rPr/>
      </w:pPr>
      <w:r>
        <w:rPr/>
        <w:t>小结：师生共同回顾本节课的上课思路及所学内容</w:t>
      </w:r>
    </w:p>
    <w:p>
      <w:pPr>
        <w:pStyle w:val="Normal"/>
        <w:spacing w:lineRule="atLeast" w:line="420"/>
        <w:rPr/>
      </w:pPr>
      <w:r>
        <w:rPr/>
        <w:t>作业：《作业本》</w:t>
      </w:r>
    </w:p>
    <w:p>
      <w:pPr>
        <w:pStyle w:val="Normal"/>
        <w:ind w:firstLine="1575"/>
        <w:rPr/>
      </w:pPr>
      <w:r>
        <w:rPr/>
        <w:t>《水循环和洋流》第二课时学案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了解洋流的概念和分类，学会判断简单的洋流性质。</w:t>
      </w:r>
    </w:p>
    <w:p>
      <w:pPr>
        <w:pStyle w:val="Normal"/>
        <w:rPr/>
      </w:pPr>
      <w:r>
        <w:rPr/>
        <w:t>2</w:t>
      </w:r>
      <w:r>
        <w:rPr/>
        <w:t>、通过画世界洋流的理想模式简图，归纳世界洋流的分布规律。</w:t>
      </w:r>
    </w:p>
    <w:p>
      <w:pPr>
        <w:pStyle w:val="Normal"/>
        <w:rPr/>
      </w:pPr>
      <w:r>
        <w:rPr/>
        <w:t>3</w:t>
      </w:r>
      <w:r>
        <w:rPr/>
        <w:t>、熟记主要洋流的分布和名称</w:t>
      </w:r>
    </w:p>
    <w:p>
      <w:pPr>
        <w:pStyle w:val="Normal"/>
        <w:rPr/>
      </w:pPr>
      <w:r>
        <w:rPr/>
        <w:t>4</w:t>
      </w:r>
      <w:r>
        <w:rPr/>
        <w:t>、理解北印度洋季风洋流的形成</w:t>
      </w:r>
    </w:p>
    <w:p>
      <w:pPr>
        <w:pStyle w:val="Normal"/>
        <w:rPr/>
      </w:pPr>
      <w:r>
        <w:rPr/>
        <w:t>5</w:t>
      </w:r>
      <w:r>
        <w:rPr/>
        <w:t>、理解洋流对地理环境的影响</w:t>
      </w:r>
    </w:p>
    <w:p>
      <w:pPr>
        <w:pStyle w:val="Normal"/>
        <w:numPr>
          <w:ilvl w:val="0"/>
          <w:numId w:val="1"/>
        </w:numPr>
        <w:rPr/>
      </w:pPr>
      <w:r>
        <w:rPr/>
        <w:t>洋流的的概念：</w:t>
      </w:r>
    </w:p>
    <w:p>
      <w:pPr>
        <w:pStyle w:val="Normal"/>
        <w:numPr>
          <w:ilvl w:val="0"/>
          <w:numId w:val="1"/>
        </w:numPr>
        <w:rPr/>
      </w:pPr>
      <w:r>
        <w:rPr/>
        <w:t>洋流的分类：</w:t>
      </w:r>
    </w:p>
    <w:p>
      <w:pPr>
        <w:pStyle w:val="Normal"/>
        <w:rPr/>
      </w:pPr>
      <w:r>
        <w:rPr>
          <w:b/>
          <w:bCs/>
        </w:rPr>
        <w:t>讨论：根据等温线和纬线的分布状况，判断所在半球和洋流性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8365" cy="2078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078280"/>
                          <a:chOff x="0" y="0"/>
                          <a:chExt cx="3428280" cy="20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1564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4848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4376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1564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38600"/>
                            <a:ext cx="837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75240"/>
                            <a:ext cx="627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975240"/>
                            <a:ext cx="696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38600"/>
                            <a:ext cx="627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640" y="69840"/>
                            <a:ext cx="0" cy="1394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0" cy="13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743120"/>
                            <a:ext cx="3004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C              D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270pt;height:163.65pt" coordorigin="4500,312" coordsize="5400,3273">
                <v:rect id="shape_0" stroked="f" o:allowincell="f" style="position:absolute;left:4500;top:312;width:5398;height:32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00,861" to="6146,8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500,1447" to="6146,144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517,2069" to="6163,206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64,861" to="8910,8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64,1483" to="8910,148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64,2069" to="8910,206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530;width:131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1848;width:98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1;top:1848;width:109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2;top:530;width:98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6,422" to="5506,2617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8143,312" to="8143,25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27;top:3057;width:47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428365" cy="2343785"/>
                <wp:effectExtent l="0" t="0" r="177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43960"/>
                          <a:chOff x="0" y="0"/>
                          <a:chExt cx="3428280" cy="234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213840" cy="157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999360"/>
                            <a:ext cx="642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85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13840"/>
                            <a:ext cx="114300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780"/>
                                </a:moveTo>
                                <a:cubicBezTo>
                                  <a:pt x="195" y="39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840" y="650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0960"/>
                            <a:ext cx="9277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780"/>
                                </a:moveTo>
                                <a:cubicBezTo>
                                  <a:pt x="195" y="39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840" y="650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71360"/>
                            <a:ext cx="9284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780"/>
                                </a:moveTo>
                                <a:cubicBezTo>
                                  <a:pt x="195" y="39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840" y="650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8200" y="428040"/>
                            <a:ext cx="99828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8560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390"/>
                                    <a:pt x="210" y="780"/>
                                    <a:pt x="360" y="780"/>
                                  </a:cubicBezTo>
                                  <a:cubicBezTo>
                                    <a:pt x="510" y="780"/>
                                    <a:pt x="810" y="13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56760"/>
                              <a:ext cx="8560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390"/>
                                    <a:pt x="210" y="780"/>
                                    <a:pt x="360" y="780"/>
                                  </a:cubicBezTo>
                                  <a:cubicBezTo>
                                    <a:pt x="510" y="780"/>
                                    <a:pt x="810" y="13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8560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390"/>
                                    <a:pt x="210" y="780"/>
                                    <a:pt x="360" y="780"/>
                                  </a:cubicBezTo>
                                  <a:cubicBezTo>
                                    <a:pt x="510" y="780"/>
                                    <a:pt x="810" y="13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3960"/>
                            <a:ext cx="856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99360"/>
                            <a:ext cx="642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641880"/>
                            <a:ext cx="85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13480"/>
                            <a:ext cx="85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eastAsia="宋体;SimSun" w:ascii="Arial" w:hAnsi="Arial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999440"/>
                            <a:ext cx="642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999440"/>
                            <a:ext cx="642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4040" y="499680"/>
                            <a:ext cx="285840" cy="157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269.95pt;height:184.55pt" coordorigin="-1080,156" coordsize="5399,3691">
                <v:rect id="shape_0" stroked="f" o:allowincell="f" style="position:absolute;left:-1080;top:156;width:5398;height:369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5,156" to="831,262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854;top:1730;width:10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0;top:2292;width:13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780" path="m0,780c195,390,390,0,540,0c690,0,840,650,900,780e" stroked="t" o:allowincell="f" style="position:absolute;left:-293;top:493;width:1799;height:146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900,780" path="m0,780c195,390,390,0,540,0c690,0,840,650,900,780e" stroked="t" o:allowincell="f" style="position:absolute;left:-179;top:1055;width:1460;height:1348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900,780" path="m0,780c195,390,390,0,540,0c690,0,840,650,900,780e" stroked="t" o:allowincell="f" style="position:absolute;left:-293;top:1843;width:1461;height:1348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group id="shape_0" style="position:absolute;left:2744;top:830;width:1572;height:2246">
                  <v:shape id="shape_0" coordsize="900,780" path="m0,0c105,390,210,780,360,780c510,780,810,130,900,0e" stroked="t" o:allowincell="f" style="position:absolute;left:2968;top:830;width:1347;height:101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900,780" path="m0,0c105,390,210,780,360,780c510,780,810,130,900,0e" stroked="t" o:allowincell="f" style="position:absolute;left:2856;top:1392;width:1347;height:101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900,780" path="m0,0c105,390,210,780,360,780c510,780,810,130,900,0e" stroked="t" o:allowincell="f" style="position:absolute;left:2744;top:2066;width:1347;height:101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shape id="shape_0" stroked="f" o:allowincell="f" style="position:absolute;left:-1080;top:2855;width:134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1730;width:10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6;top:1167;width:13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9;top:492;width:13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sz w:val="34"/>
                            <w:kern w:val="2"/>
                            <w:szCs w:val="36"/>
                            <w:rFonts w:eastAsia="宋体;SimSun" w:ascii="Arial" w:hAnsi="Arial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;top:3305;width:101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4;top:3305;width:101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4,943" to="3643,341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世界洋流理想模式分布图</w:t>
      </w:r>
      <w:r>
        <w:rPr>
          <w:rFonts w:eastAsia="Times New Roman"/>
        </w:rPr>
        <w:t xml:space="preserve">                    </w:t>
      </w:r>
      <w:r>
        <w:rPr/>
        <w:t>世界洋流分布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57625" cy="270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055495" cy="3274060"/>
                <wp:effectExtent l="26035" t="26035" r="254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3274200"/>
                          <a:chOff x="0" y="0"/>
                          <a:chExt cx="2055600" cy="327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5600" cy="32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5600" cy="30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51840"/>
                            <a:ext cx="188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">
                                <a:moveTo>
                                  <a:pt x="0" y="6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207880"/>
                            <a:ext cx="187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4">
                                <a:moveTo>
                                  <a:pt x="0" y="4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2640"/>
                            <a:ext cx="1453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5">
                                <a:moveTo>
                                  <a:pt x="0" y="0"/>
                                </a:move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92840"/>
                            <a:ext cx="1504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3">
                                <a:moveTo>
                                  <a:pt x="0" y="3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203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4">
                                <a:moveTo>
                                  <a:pt x="0" y="4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61.85pt;height:257.8pt" coordorigin="0,159" coordsize="3237,5156">
                <v:rect id="shape_0" stroked="f" o:allowincell="f" style="position:absolute;left:0;top:159;width:3236;height:51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0;top:159;width:3236;height:475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square"/>
                </v:oval>
                <v:shape id="shape_0" coordsize="1278,6" path="m0,6l1278,0e" stroked="t" o:allowincell="f" style="position:absolute;left:144;top:1658;width:2971;height:8;mso-wrap-style:none;v-text-anchor:middle">
                  <v:fill o:detectmouseclick="t" on="false"/>
                  <v:stroke color="blue" weight="25560" joinstyle="round" endcap="flat"/>
                  <w10:wrap type="square"/>
                </v:shape>
                <v:shape id="shape_0" coordsize="1266,4" path="m0,4l1266,0e" stroked="t" o:allowincell="f" style="position:absolute;left:200;top:3636;width:2944;height:4;mso-wrap-style:none;v-text-anchor:middle">
                  <v:fill o:detectmouseclick="t" on="false"/>
                  <v:stroke color="blue" weight="25560" joinstyle="round" endcap="flat"/>
                  <w10:wrap type="square"/>
                </v:shape>
                <v:shape id="shape_0" coordsize="984,5" path="m0,0l984,5e" stroked="t" o:allowincell="f" style="position:absolute;left:540;top:4368;width:2288;height: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019,3" path="m0,3l1019,0e" stroked="t" o:allowincell="f" style="position:absolute;left:447;top:935;width:2369;height: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75,4" path="m0,4l1375,0e" stroked="t" o:allowincell="f" style="position:absolute;left:0;top:2617;width:3196;height:4;mso-wrap-style:none;v-text-anchor:middle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在上图中标出大洲、大洋的名称。</w:t>
      </w:r>
    </w:p>
    <w:p>
      <w:pPr>
        <w:pStyle w:val="Normal"/>
        <w:rPr/>
      </w:pPr>
      <w:r>
        <w:rPr/>
        <w:t>2</w:t>
      </w:r>
      <w:r>
        <w:rPr/>
        <w:t>、画出个大洋中实际的洋流分布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洋流对地理环境的影响（完成书本活动题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16T05:35:00Z</dcterms:modified>
  <cp:revision>2</cp:revision>
  <dc:subject/>
  <dc:title>《水循环和洋流》第二课时教学设计</dc:title>
</cp:coreProperties>
</file>