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课人类活动与气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 w:before="25" w:after="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致全球气温升高的主要人为原因是</w:t>
      </w:r>
      <w:r>
        <w:rPr>
          <w:rFonts w:ascii="宋体;SimSun" w:hAnsi="宋体;SimSun" w:cs="宋体;SimSun"/>
          <w:szCs w:val="21"/>
        </w:rPr>
        <w:t xml:space="preserve">                                     （     ）</w:t>
      </w:r>
    </w:p>
    <w:p>
      <w:pPr>
        <w:pStyle w:val="Normal"/>
        <w:spacing w:lineRule="auto" w:line="360" w:before="25" w:after="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大面积的植树造林</w:t>
      </w:r>
      <w:r>
        <w:rPr>
          <w:rFonts w:cs="宋体;SimSun" w:ascii="宋体;SimSun" w:hAnsi="宋体;SimSun"/>
          <w:szCs w:val="21"/>
        </w:rPr>
        <w:tab/>
        <w:tab/>
        <w:t xml:space="preserve">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工业生产过程中使用大量的煤、石油等矿物燃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家庭电器的大量使用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农业生产过程中使用大量的化学肥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城市热岛效应出现的主要原因是           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因素影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形因素影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类活动影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陆因素影响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天气与人类息息相关，对人类的活动的影响表现在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生活方面   ②农业生产方面   ③军事   ④交通方面   ⑤工业生产和工程建设方面    ⑥商业、旅游活动和休闲娱乐等方面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．①②③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．①②③④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>．②③④⑤⑥</w:t>
      </w:r>
      <w:r>
        <w:rPr>
          <w:rFonts w:cs="宋体;SimSun"/>
        </w:rPr>
        <w:tab/>
        <w:t>D</w:t>
      </w:r>
      <w:r>
        <w:rPr>
          <w:rFonts w:cs="宋体;SimSun"/>
        </w:rPr>
        <w:t>．①②③④⑤⑥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气候对人类活动的影响表现在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生活方面②农业生产方面③水利建设方面④城市建设方面⑤海陆空交通方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有些地方居民住房多为竹木结构的“高脚楼”，由此判断该地的气候特征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炎热干燥　　Ｂ．寒冷干燥　　　Ｃ．炎热多雨　　　Ｄ．日照强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小麦是我国主要的农作物之一，下列环境适合小麦生长的是（　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温热的水田　　　　　　　　　Ｂ．温凉干爽的旱地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阴冷潮湿的沼泽　　　　　　　Ｄ．亚热带的淡水湖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下列气息灾害容易出现在我国长江中下游地区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雪灾　　Ｂ．洪涝　　Ｃ．沙尘暴　　Ｄ．台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阿拉伯人喜欢佩戴白色的头巾，这与当地气候有一定的关系，下列说法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主要起到保湿作用　　Ｂ．主要起到防雨作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Ｃ．主要起到遮阳作用　　Ｄ．主要起到防风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下列大气污染物会破坏臭氧层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二氧化碳　　Ｂ．二氧化硫　　Ｃ．一氧化碳　　Ｄ．含氟有机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读图综合题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</w:rPr>
        <w:t>１０．阅读以下材料，结合所学知识，分析回答。</w:t>
      </w:r>
    </w:p>
    <w:p>
      <w:pPr>
        <w:pStyle w:val="Style15"/>
        <w:spacing w:lineRule="auto" w:line="360"/>
        <w:ind w:firstLine="1155"/>
        <w:jc w:val="left"/>
        <w:rPr/>
      </w:pPr>
      <w:r>
        <w:rPr>
          <w:rFonts w:cs="宋体;SimSun"/>
        </w:rPr>
        <w:t xml:space="preserve">                     “</w:t>
      </w:r>
      <w:r>
        <w:rPr>
          <w:rFonts w:cs="Times New Roman"/>
        </w:rPr>
        <w:t>地球之肺”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热带雨林充满着旺盛的生命力。林木茂盛，高低错落，分不清层次；高大的乔木，为了“稳住”自己的身躯和保证树干的“呼吸畅通”，常长出板状的树根；百年老藤，枝蔓繁多，或缠绕或悬挂在丛林中……热带雨林具有强大的生态功能，在光合作用过程中，大量吸收；氧化碳，又源源不断地提供氧气。人们形象地说，热带雨林是”地球之肺”。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世界上热带雨林最大的分布区为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为什么人们把热带雨林称之为“地球之肺”</w:t>
      </w:r>
      <w:r>
        <w:rPr>
          <w:rFonts w:cs="Times New Roman"/>
        </w:rPr>
        <w:t xml:space="preserve">?  </w:t>
      </w:r>
      <w:r>
        <w:rPr>
          <w:rFonts w:cs="Times New Roman"/>
        </w:rPr>
        <w:t>谈谈你的看法。＿＿＿＿＿＿＿＿＿＿＿＿＿＿＿＿＿＿＿＿＿＿＿＿＿＿＿＿。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答案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１．Ｂ　　２．Ｃ　　３．Ｄ　　４．Ｄ　　５．Ｃ　　６．Ｂ　　７．Ｂ　　８．Ｃ　　９．Ｄ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>１０．（</w:t>
      </w:r>
      <w:r>
        <w:rPr>
          <w:rFonts w:cs="宋体;SimSun"/>
        </w:rPr>
        <w:t>1</w:t>
      </w:r>
      <w:r>
        <w:rPr>
          <w:rFonts w:cs="宋体;SimSun"/>
        </w:rPr>
        <w:t xml:space="preserve">）南美洲的亚马孙平原   </w:t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南美洲的亚马孙平原热带雨林面积占世界的三分之一，通过光合作用，大量吸收二氧化碳，制造出大量氧气，因此人们称之为“地球之肺”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2:03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2</cp:revision>
  <dc:subject/>
  <dc:title>第6课人类活动与气候</dc:title>
</cp:coreProperties>
</file>