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一节大洲和大洋</w:t>
      </w:r>
    </w:p>
    <w:p>
      <w:pPr>
        <w:pStyle w:val="Normal"/>
        <w:rPr/>
      </w:pPr>
      <w:r>
        <w:rPr>
          <w:rFonts w:ascii="宋体;SimSun" w:hAnsi="宋体;SimSun" w:cs="宋体;SimSun"/>
        </w:rPr>
        <w:t>设计理念：改变学生的地理学习方式，激发学生主动参与，乐于探究，</w:t>
      </w:r>
      <w:r>
        <w:rPr>
          <w:rFonts w:ascii="宋体;SimSun" w:hAnsi="宋体;SimSun" w:cs="宋体;SimSun"/>
        </w:rPr>
        <w:t>互相评价、相互反馈、互相激励、互帮互学、互为师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t>，实现有效学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（知识目标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能运用地图和数据说出全球海陆所占比例，描述海陆分布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了</w:t>
      </w:r>
      <w:r>
        <w:rPr>
          <w:rFonts w:ascii="宋体;SimSun" w:hAnsi="宋体;SimSun" w:cs="宋体;SimSun"/>
        </w:rPr>
        <w:t xml:space="preserve">解陆地、海洋、大洲、半岛、岛屿、海峡等概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能在地球仪或地图上找出七大洲、四大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在世界两半球填充图上准确填出七大洲和四大洋的名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绘制七大洲和四大洋的分布简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能力目标）：学会在地图上确定地理事物的方法，培养阅读图文能力和空间想象力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思想目标）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激发学生热爱人类的家园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地球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培养学生的探索精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鼓励他们善于提出问题、勇于向未知挑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七大洲、四大洋的名称和分布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认识七大洲的轮廓及七大洲位置的确定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准备：地球仪、课件、学习提纲、学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间：一课时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教学</w:t>
      </w: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探究法、</w:t>
      </w:r>
      <w:r>
        <w:rPr>
          <w:rFonts w:ascii="宋体;SimSun" w:hAnsi="宋体;SimSun" w:cs="宋体;SimSun"/>
        </w:rPr>
        <w:t>分组学习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教学过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引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师引导</w:t>
      </w:r>
      <w:r>
        <w:rPr>
          <w:rFonts w:cs="宋体;SimSun" w:ascii="宋体;SimSun" w:hAnsi="宋体;SimSun"/>
        </w:rPr>
        <w:t>):</w:t>
      </w:r>
      <w:r>
        <w:rPr>
          <w:rFonts w:ascii="宋体;SimSun" w:hAnsi="宋体;SimSun" w:cs="宋体;SimSun"/>
        </w:rPr>
        <w:t>有人说我们居住的“地球”其实更应该叫“水球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先引导学生观察地球仪然后</w:t>
      </w:r>
      <w:r>
        <w:rPr>
          <w:rFonts w:ascii="宋体;SimSun" w:hAnsi="宋体;SimSun" w:cs="宋体;SimSun"/>
        </w:rPr>
        <w:t>展示课件图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是一张地球卫星图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蓝色代表…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绿色代表…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白色是…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虽然有的地方被云层遮挡住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还是能明显地看出海洋的面积远大于陆地。从海陆的分布比例来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地球上几分是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几分是陆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学生看课件图片回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陆地主要分布在哪里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学生看图回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那么人类是如何了解海陆分布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尤其在过去交通不发达而各种勘测、探测手段还很落后的情况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要靠远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然远行需要激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支撑激情的是坚忍不拔的毅力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展示如下图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击文字可出现相关介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丝绸之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马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罗</w:t>
      </w:r>
      <w:r>
        <w:rPr>
          <w:rFonts w:ascii="宋体;SimSun" w:hAnsi="宋体;SimSun" w:cs="宋体;SimSun"/>
        </w:rPr>
        <w:t>来到中国，</w:t>
      </w:r>
      <w:r>
        <w:rPr>
          <w:rFonts w:ascii="宋体;SimSun" w:hAnsi="宋体;SimSun" w:cs="宋体;SimSun"/>
        </w:rPr>
        <w:t>郑和七下西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哥伦布发现美洲大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麦哲伦环球航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</w:rPr>
        <w:t>……这里列出的是历史上一些著名的远行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能有些在当时只是一种贸易往来或者为了其</w:t>
      </w:r>
      <w:r>
        <w:rPr>
          <w:rFonts w:ascii="宋体;SimSun" w:hAnsi="宋体;SimSun" w:cs="宋体;SimSun"/>
        </w:rPr>
        <w:t>他的</w:t>
      </w:r>
      <w:r>
        <w:rPr>
          <w:rFonts w:ascii="宋体;SimSun" w:hAnsi="宋体;SimSun" w:cs="宋体;SimSun"/>
        </w:rPr>
        <w:t>目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在客观上的确对人类认知世界做出了贡献。当然有些就是纯粹的探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同学们，你能在图上分辨出这些地理事物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　再放一遍录像，利用暂停键由学生判断哪些是大陆、半岛、岛屿、大洋、大洲、海、海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问：你能概括一下它们的概念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我们先来学习与大洲有关的知识。同学们手中有一个学具袋，里面有一份学习提纲，请根据提纲内容进行自学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钟后抢答有关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板书 ：七大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名称及轮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第一步：（学习提纲第一题） 回答一组抢答题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⑴</w:t>
      </w:r>
      <w:r>
        <w:rPr>
          <w:rFonts w:ascii="宋体;SimSun" w:hAnsi="宋体;SimSun" w:cs="宋体;SimSun"/>
        </w:rPr>
        <w:t xml:space="preserve">、说出地球上七大洲的名称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⑵</w:t>
      </w:r>
      <w:r>
        <w:rPr>
          <w:rFonts w:ascii="宋体;SimSun" w:hAnsi="宋体;SimSun" w:cs="宋体;SimSun"/>
        </w:rPr>
        <w:t xml:space="preserve">、亚洲是哪个洲的简称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⑶</w:t>
      </w:r>
      <w:r>
        <w:rPr>
          <w:rFonts w:ascii="宋体;SimSun" w:hAnsi="宋体;SimSun" w:cs="宋体;SimSun"/>
        </w:rPr>
        <w:t xml:space="preserve">、“阳光灼热的大陆”指哪个洲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⑷</w:t>
      </w:r>
      <w:r>
        <w:rPr>
          <w:rFonts w:ascii="宋体;SimSun" w:hAnsi="宋体;SimSun" w:cs="宋体;SimSun"/>
        </w:rPr>
        <w:t xml:space="preserve">、大洋洲怎样得名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第二步：利用发给学生的学具（一组空白的大洲的轮廓图），练习识认大洲的轮廓 展开你的想象，描述一下七大洲的轮廓特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第三步：教师用空白的七大洲轮廓图和课件让学生来抢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过渡 知道了七大洲的轮廓后，我们来看它们在地球上的分布情况 （展示课件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板书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分布及位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步：提问：（学习提纲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题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⑴</w:t>
      </w:r>
      <w:r>
        <w:rPr>
          <w:rFonts w:ascii="宋体;SimSun" w:hAnsi="宋体;SimSun" w:cs="宋体;SimSun"/>
        </w:rPr>
        <w:t xml:space="preserve">、主要位于东半球的大洲有哪几个？主要位于西半球的大洲有哪几个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⑵</w:t>
      </w:r>
      <w:r>
        <w:rPr>
          <w:rFonts w:ascii="宋体;SimSun" w:hAnsi="宋体;SimSun" w:cs="宋体;SimSun"/>
        </w:rPr>
        <w:t xml:space="preserve">、主要位于南半球的大洲有哪几个？主要位于北半球的大洲有哪几个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⑶</w:t>
      </w:r>
      <w:r>
        <w:rPr>
          <w:rFonts w:ascii="宋体;SimSun" w:hAnsi="宋体;SimSun" w:cs="宋体;SimSun"/>
        </w:rPr>
        <w:t xml:space="preserve">、世界上纬度最高的大洲是？世界上跨经度最多的大洲是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⑷</w:t>
      </w:r>
      <w:r>
        <w:rPr>
          <w:rFonts w:ascii="宋体;SimSun" w:hAnsi="宋体;SimSun" w:cs="宋体;SimSun"/>
        </w:rPr>
        <w:t xml:space="preserve">、赤道横穿哪两大洲的大陆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⑸</w:t>
      </w:r>
      <w:r>
        <w:rPr>
          <w:rFonts w:ascii="宋体;SimSun" w:hAnsi="宋体;SimSun" w:cs="宋体;SimSun"/>
        </w:rPr>
        <w:t xml:space="preserve">、哪些大洲陆地是相连的？找出它们的分界线。并用彩笔描画出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第二步：展示课件，提问：确定各大洲的位置有很多方法，你能试着用其中的一种或几种方法来说明大洲的位置吗？说说你是怎样得出答案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示：重要经纬线确定位置；各大洲相关位置确定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第三步：小游戏 开火车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习提纲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传图片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规则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全班分成八个小组，每组选出四位代表。由第一位同学贴大洲名称，第二位同学贴大洲轮廓图，第三位同学贴名称的由来，第四位同学在空白经纬网图上贴出大洲的正确位置。七个小组比赛，第八组同学做评价和小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组织学生自学各大洲之最，角色扮演《来自大洲家族的自白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过渡 上面我们学习了有关七大洲的知识，下面让我们来认识围绕在大洲周围的大洋的知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板书 ：四大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提问：地球表面有哪些大洋？面积谁大谁小？怎样确定四大洋的位置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展示课件：四大洋的位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活动 贴图 七大洲和四大洋 用实物投影展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调动学生主动思考，归纳全课完整的知识结构体系与地理方法，形成知识提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归纳小结：教师提出问题：同学们在本节课中学会了什么，受到了那些启发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思考： 七大洲和四大洋的位置是固定不变的吗？作好预习，你会在下节课找到答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附：学习提纲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、读图和阅读材料，能说出七大洲的名称和名城的由来。准备抢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亚洲：亚细亚洲的简称。在古代，居住在地中海沿岸的人们，把地中海以东的地方称为亚细亚，意为东方日出之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欧洲：欧罗巴洲的简称。在古代地中海人的语言中，意为西方日落之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非洲：阿非利加洲的简称。源自古希腊文，意为阳光灼热的大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美洲：亚美利加洲的简称，以意大利航海家亚美利哥的名字命名。</w:t>
      </w:r>
      <w:r>
        <w:rPr>
          <w:rFonts w:cs="宋体;SimSun" w:ascii="宋体;SimSun" w:hAnsi="宋体;SimSun"/>
        </w:rPr>
        <w:t>1914</w:t>
      </w:r>
      <w:r>
        <w:rPr>
          <w:rFonts w:ascii="宋体;SimSun" w:hAnsi="宋体;SimSun" w:cs="宋体;SimSun"/>
        </w:rPr>
        <w:t xml:space="preserve">年，巴拿马运河开通后，人们就以运河为界，分为北美洲和南美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洋洲：顾名思义，为大洋中的陆地；澳大利亚意为南方的陆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南极洲：因位于南极地区而得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⑵</w:t>
      </w:r>
      <w:r>
        <w:rPr>
          <w:rFonts w:ascii="宋体;SimSun" w:hAnsi="宋体;SimSun" w:cs="宋体;SimSun"/>
        </w:rPr>
        <w:t xml:space="preserve">、根据所给数据和图形，你能否认出它们是哪个大洲？按面积的大小排列出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⑶</w:t>
      </w:r>
      <w:r>
        <w:rPr>
          <w:rFonts w:ascii="宋体;SimSun" w:hAnsi="宋体;SimSun" w:cs="宋体;SimSun"/>
        </w:rPr>
        <w:t xml:space="preserve">、读图回答：哪些大洲是相连的，找出它们之间的分界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⑷</w:t>
      </w:r>
      <w:r>
        <w:rPr>
          <w:rFonts w:ascii="宋体;SimSun" w:hAnsi="宋体;SimSun" w:cs="宋体;SimSun"/>
        </w:rPr>
        <w:t xml:space="preserve">、忆旧推新，回忆南北半球和东西半球的分界线，读图抢答：哪些大洲分布在北半球？哪些大洲分布在南半球？哪些大洲分布在东半球？哪些大洲分布在西半球？怎样确定各大洲的位置？谈一谈你是怎样读出答案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 xml:space="preserve">、游戏：开火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传图片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⑹</w:t>
      </w:r>
      <w:r>
        <w:rPr>
          <w:rFonts w:ascii="宋体;SimSun" w:hAnsi="宋体;SimSun" w:cs="宋体;SimSun"/>
        </w:rPr>
        <w:t>、活动：见课本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页第三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⑺</w:t>
      </w:r>
      <w:r>
        <w:rPr>
          <w:rFonts w:ascii="宋体;SimSun" w:hAnsi="宋体;SimSun" w:cs="宋体;SimSun"/>
        </w:rPr>
        <w:t xml:space="preserve">、地球表面又哪些大洋？面积谁大谁小？怎样确定四大洋的位置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⑻</w:t>
      </w:r>
      <w:r>
        <w:rPr>
          <w:rFonts w:ascii="宋体;SimSun" w:hAnsi="宋体;SimSun" w:cs="宋体;SimSun"/>
        </w:rPr>
        <w:t xml:space="preserve">、贴图：七大洲和四大洋 用实物投影展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00:00Z</dcterms:created>
  <dc:creator>MS User</dc:creator>
  <dc:description/>
  <cp:keywords/>
  <dc:language>en-US</dc:language>
  <cp:lastModifiedBy>番茄花园</cp:lastModifiedBy>
  <dcterms:modified xsi:type="dcterms:W3CDTF">2010-07-20T16:33:00Z</dcterms:modified>
  <cp:revision>6</cp:revision>
  <dc:subject/>
  <dc:title>第一章    地球和地图 </dc:title>
</cp:coreProperties>
</file>