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590"/>
        <w:rPr>
          <w:rFonts w:ascii="黑体;SimHei" w:hAnsi="黑体;SimHei" w:eastAsia="黑体;SimHei" w:cs="ˎ̥;Times New Roma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地理：第一章从世界看中国同步检测（</w:t>
      </w:r>
      <w:r>
        <w:rPr>
          <w:rFonts w:ascii="黑体;SimHei" w:hAnsi="黑体;SimHei" w:cs="ˎ̥;Times New Roman" w:eastAsia="黑体;SimHei"/>
          <w:sz w:val="24"/>
          <w:szCs w:val="24"/>
        </w:rPr>
        <w:t>人教版八年级上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单项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南北半球和东西半球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位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北半球、东半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北半球、西半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南半球、东半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半球、西半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的内海有</w:t>
      </w:r>
      <w:r>
        <w:rPr>
          <w:rFonts w:cs="宋体;SimSun" w:ascii="宋体;SimSun" w:hAnsi="宋体;SimSun"/>
          <w:szCs w:val="21"/>
        </w:rPr>
        <w:t xml:space="preserve">(    )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渤海、黄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黄海、东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东海、南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渤海、琼州海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香港和澳门回归祖国后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经分别建立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特别行政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济特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治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直辖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领土的最北端在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黑龙江与乌苏里江主航道中心线的相交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黑龙江省漠河以北的黑龙江主航道中心线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南海南海群岛中的曾母暗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新疆帕米尔高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领土南北跨越的纬度近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度，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度  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回归线自西向东依次穿过我国南部各省区，下列排列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台、粤、桂、云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云、桂、台、粤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云、粤、闽、台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云、桂、粤、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关于我国邻国的叙述，错误的是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同我国隔海相望的国家：东为韩国、日本，东南为菲律宾；南为马来西亚、文莱和印度尼西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陆地相邻的国家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南邻缅甸、老挝、越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南邻印度、尼泊尔、不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我们伟大祖国的首都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上海    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 xml:space="preserve">北京    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 xml:space="preserve">天津  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广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我国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自治区，它们分别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甘肃、广西、海南、台湾、新疆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青海、宁夏、吉林、新疆、内蒙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内蒙古；桂、新、宁、藏    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 xml:space="preserve">．粤、治、新、宁、内蒙古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人口地理界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黑龙江省的黑河市与云南省的腾冲县的连线为界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秦岭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淮河一线为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C.</w:t>
      </w:r>
      <w:r>
        <w:rPr>
          <w:rFonts w:ascii="宋体;SimSun" w:hAnsi="宋体;SimSun" w:cs="宋体;SimSun"/>
          <w:szCs w:val="21"/>
        </w:rPr>
        <w:t>．以长江为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黑龙江省的漠河至海南的海口一线为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下列不与蒙古国相邻的省级行政区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内蒙古自治医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新疆维吾尔自治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甘肃省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黑龙江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省区中人口密度最大的一组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河南和山东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台湾和江苏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 xml:space="preserve">浙江和福建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河北与河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 xml:space="preserve">年，我国平均人口密度为每平方千米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我国少数民族主要分布在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北、西北、华北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西南、东南、中南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南、西北、东北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东北、华北、西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蒙古族主要居住在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西藏自治区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新疆维吾尔自治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广东省   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内蒙古自治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新疆的主要民族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壮族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回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 xml:space="preserve">．蒙古族  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维吾尔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朝鲜族主要分布的省区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吉林省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内蒙古自治区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河北省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山东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傣族人民的传统节日为（　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泼水节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古尔邦节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三月三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那达慕大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位于南部沿海的省区是（　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湖南省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江苏省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Ｃ．海南省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云南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海南省、河南省、湖南省的简称分别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琼、豫、湘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豫、湘、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鄂、湘、琼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粤、桂、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国的四个直辖市分别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市、天津市、上海市、广州市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．北京市、天津市、上海市、沈阳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京市、天津市、上海市、重庆市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北京市、天津市、上海市、成都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台湾海峡属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渤海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黄海  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东海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南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世界上，人口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亿以上的国家有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台湾省主要少数民族有（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布依族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土家族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Ｃ．高山族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瑶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关于我国行政区划的叙述，正确的是（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为省、自治区、直辖市三级  </w:t>
      </w:r>
      <w:r>
        <w:rPr>
          <w:rFonts w:cs="宋体;SimSun" w:ascii="宋体;SimSun" w:hAnsi="宋体;SimSun"/>
          <w:szCs w:val="21"/>
        </w:rPr>
        <w:tab/>
        <w:tab/>
        <w:tab/>
        <w:t xml:space="preserve">  B</w:t>
      </w:r>
      <w:r>
        <w:rPr>
          <w:rFonts w:ascii="宋体;SimSun" w:hAnsi="宋体;SimSun" w:cs="宋体;SimSun"/>
          <w:szCs w:val="21"/>
        </w:rPr>
        <w:t>．分为县、自治县、自治市三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治区、自治州、自治县都是民族自治地方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部沿海将建立特别行政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国领土南北跨越的纬度近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大部分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部分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没有寒带。    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国领土面积达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万平方千米，在世界各国中，仅次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居第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国东部濒临世界上最大的大洋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使我国东部广大地区深受海洋气流的影响，雨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有利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同时，我国所处的纬度位置和南北的气候差异，为我国发展多种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经济提供了有利条件。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位于黄河中下游的省、直辖市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河南省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北京市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国东部临海的省、自治区和直辖市，从北向南依次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河北省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江苏省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浙江省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回归线穿越我国的省和自治区，自西向东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我国除台湾省是岛屿外，还有一个为省级行政单拉的岛屿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据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统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平均人口密度为每平方千米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是世界平均人口密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平方千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多。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我国各民族的地区分布状况是：汉族的分布遍及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主要集中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部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部；在边疆地区，汉族多与各少数民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在一起。我国各少数民族主要分布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等边疆地区。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我国各民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分布特点，为各民族相互交往、团结合作、共同繁荣，提供了有利条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读中国人口自然增长率变化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完成下列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中国人口自然增长率变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67835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人口的自然增长率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年，呈</w:t>
      </w:r>
      <w:r>
        <w:rPr>
          <w:rFonts w:cs="宋体;SimSun" w:ascii="宋体;SimSun" w:hAnsi="宋体;SimSun"/>
          <w:szCs w:val="21"/>
        </w:rPr>
        <w:t>_______(</w:t>
      </w:r>
      <w:r>
        <w:rPr>
          <w:rFonts w:ascii="宋体;SimSun" w:hAnsi="宋体;SimSun" w:cs="宋体;SimSun"/>
          <w:szCs w:val="21"/>
        </w:rPr>
        <w:t>上升或下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趋势；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趋势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， 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趋势，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年，又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趋势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，完成下列各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6600" cy="140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个省中，临海的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陆上同邻国接壤的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纬度最高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个省中，地理位置最偏东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最偏西的是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有热带分布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关于图中四个省的叙述，正确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省是我国西南的边疆省，同四国接壤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省是我国位置最偏南的省，我国最南端曾母暗沙位于该省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省是我国的湖北省，简称鄂，人民政府驻地在武汉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省是我国的黑龙江省，它与俄罗斯和蒙古两国为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读我国人口增长曲线图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3535" cy="170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)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图中看出，旧中国在较长的历史时期，由于战争、疫病等原因，死亡率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人口增长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》新中国成立后，人口增长基本上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线上升趋势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人既是生产者，又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者，人口数量的增长应与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发展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条件相适应，为此我国政府把实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作为一项长期的基本国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控制人口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提高人口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具体要求是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晚育、少生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   2.D  .3.A   4.B   5.C   6.D   7.B.   8 B.  9.C   10.A   11.D    12A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B  14C  15.D  16.D  17.A  18.A  19.C  20.A  21.C  22.C   23.C    24.C   25.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温   热      </w:t>
      </w:r>
      <w:r>
        <w:rPr>
          <w:rFonts w:cs="宋体;SimSun" w:ascii="宋体;SimSun" w:hAnsi="宋体;SimSun"/>
          <w:szCs w:val="21"/>
        </w:rPr>
        <w:t xml:space="preserve">2.  960  </w:t>
      </w:r>
      <w:r>
        <w:rPr>
          <w:rFonts w:ascii="宋体;SimSun" w:hAnsi="宋体;SimSun" w:cs="宋体;SimSun"/>
          <w:szCs w:val="21"/>
        </w:rPr>
        <w:t xml:space="preserve">俄罗斯   加拿大  三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太平洋 丰沛农业生产  农业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河北省 山东省  山西省  天津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辽宁省  山东省  上海市  福建省  广东省  香港特别行政区   澳门特别行政区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广西壮族自治区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云南省  广西壮族自治区  广东省  台湾省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海南省    </w:t>
      </w:r>
      <w:r>
        <w:rPr>
          <w:rFonts w:cs="宋体;SimSun" w:ascii="宋体;SimSun" w:hAnsi="宋体;SimSun"/>
          <w:szCs w:val="21"/>
        </w:rPr>
        <w:t>8.134  39      9.</w:t>
      </w:r>
      <w:r>
        <w:rPr>
          <w:rFonts w:ascii="宋体;SimSun" w:hAnsi="宋体;SimSun" w:cs="宋体;SimSun"/>
          <w:szCs w:val="21"/>
        </w:rPr>
        <w:t xml:space="preserve">全国各地  东  中  杂居  西南  西北  东北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大杂居   小聚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szCs w:val="21"/>
        </w:rPr>
        <w:t xml:space="preserve">1.1952  1965  </w:t>
      </w:r>
      <w:r>
        <w:rPr>
          <w:rFonts w:ascii="宋体;SimSun" w:hAnsi="宋体;SimSun" w:cs="宋体;SimSun"/>
          <w:szCs w:val="21"/>
        </w:rPr>
        <w:t>上升降</w:t>
      </w:r>
      <w:r>
        <w:rPr>
          <w:rFonts w:cs="宋体;SimSun" w:ascii="宋体;SimSun" w:hAnsi="宋体;SimSun"/>
          <w:szCs w:val="21"/>
        </w:rPr>
        <w:t xml:space="preserve">1965  1980  </w:t>
      </w:r>
      <w:r>
        <w:rPr>
          <w:rFonts w:ascii="宋体;SimSun" w:hAnsi="宋体;SimSun" w:cs="宋体;SimSun"/>
          <w:szCs w:val="21"/>
        </w:rPr>
        <w:t xml:space="preserve">下降  </w:t>
      </w:r>
      <w:r>
        <w:rPr>
          <w:rFonts w:cs="宋体;SimSun" w:ascii="宋体;SimSun" w:hAnsi="宋体;SimSun"/>
          <w:szCs w:val="21"/>
        </w:rPr>
        <w:t xml:space="preserve">1980  1987  </w:t>
      </w:r>
      <w:r>
        <w:rPr>
          <w:rFonts w:ascii="宋体;SimSun" w:hAnsi="宋体;SimSun" w:cs="宋体;SimSun"/>
          <w:szCs w:val="21"/>
        </w:rPr>
        <w:t xml:space="preserve">上升  </w:t>
      </w:r>
      <w:r>
        <w:rPr>
          <w:rFonts w:cs="宋体;SimSun" w:ascii="宋体;SimSun" w:hAnsi="宋体;SimSun"/>
          <w:szCs w:val="21"/>
        </w:rPr>
        <w:t xml:space="preserve">1987  1999 </w:t>
      </w:r>
      <w:r>
        <w:rPr>
          <w:rFonts w:ascii="宋体;SimSun" w:hAnsi="宋体;SimSun" w:cs="宋体;SimSun"/>
          <w:szCs w:val="21"/>
        </w:rPr>
        <w:t>下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(1) ②   ① ④  ④  </w:t>
        <w:tab/>
        <w:t xml:space="preserve">(2) ④ ① ①② </w:t>
        <w:tab/>
        <w:tab/>
        <w:t>(3).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(1) </w:t>
      </w:r>
      <w:r>
        <w:rPr>
          <w:rFonts w:ascii="宋体;SimSun" w:hAnsi="宋体;SimSun" w:cs="宋体;SimSun"/>
          <w:szCs w:val="21"/>
        </w:rPr>
        <w:t xml:space="preserve">高 缓慢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直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消费 经济  资源  环境  计划生育  数量  素质  晚婚  优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50:00Z</dcterms:created>
  <dc:creator>USER</dc:creator>
  <dc:description>www.zk5u.com中考资源网期待着您的投稿！</dc:description>
  <cp:keywords/>
  <dc:language>en-US</dc:language>
  <cp:lastModifiedBy>番茄花园</cp:lastModifiedBy>
  <dcterms:modified xsi:type="dcterms:W3CDTF">2010-09-16T03:57:00Z</dcterms:modified>
  <cp:revision>4</cp:revision>
  <dc:subject/>
  <dc:title>专题一     显微镜的复习</dc:title>
</cp:coreProperties>
</file>