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高三地理高考第一轮单元复习</w:t>
      </w:r>
    </w:p>
    <w:p>
      <w:pPr>
        <w:pStyle w:val="Normal"/>
        <w:spacing w:lineRule="auto" w:line="360"/>
        <w:ind w:firstLine="33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城市地域功能分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高考要求】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了解城市功能区的概念和类型；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理解城市功能区的基本特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复习目标】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城市功能区的含义和基本特点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大功能区的区位条件、内部结构和分布特征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租和通达性对城市用地功能分区的影响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商业区的分布特点和区位要求，以及中央商务区的特征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城市住宅区的形成和分化过程及影响因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知识要点】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城市功能区的概述：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含义：占用一定土地，以某种功能为主的城市区域。</w:t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  <w:t>常见的商业区、工业区和住宅区是城市地域的基本组成，也是各类城市所共有的功能区。</w:t>
      </w:r>
    </w:p>
    <w:p>
      <w:pPr>
        <w:pStyle w:val="TextBodyIndent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有些大城市还会形成其他的功能区，如行政区、文化区等。在中小城市，这些部门占地面积小，或者分散布局，形成不了相应的功能区。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特点：各功能区之间无明显界线，每种功能区以某种功能为主，可能兼有其他功能。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形成：城市中各项经济活动需要占据或利用一定的城市土地，由于城市土地面积相对有限，各地块的交通可达性和地价等各不相同；因此，各项经济活动之间必然发生空间竞争，导致同类经济活动在空间上高度聚集，从而形成了功能区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大功能区：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360" w:leader="none"/>
        </w:tabs>
        <w:spacing w:lineRule="auto" w:line="360"/>
        <w:ind w:left="180" w:firstLine="1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住宅区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区位特点：为城市居民提供生活和居住的场所，是城市最广泛的土地利用方式和最基本的一项职能；住宅区一般位于城市中地价较低、污染较小的区域。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住宅区是城市居民休养生息的场所，需要容纳城市的所有人口（劳动人口和非劳动人口）；在大多数城市中，住宅区面积往往占城市空间的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900" w:leader="none"/>
        </w:tabs>
        <w:spacing w:lineRule="auto" w:line="360"/>
        <w:ind w:left="900" w:hanging="7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形成和分化的历史过程：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形成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    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  成  原  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业革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    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居住单元与劳动单元混杂布置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没有明显的地域分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业、交通业不发达；工厂雇佣工人少；人们的活动范围小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业革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    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居住单元与劳动单元分离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成住宅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厂逐渐集中分布，迫使居住单元相互靠拢。</w:t>
            </w:r>
          </w:p>
        </w:tc>
      </w:tr>
    </w:tbl>
    <w:p>
      <w:pPr>
        <w:pStyle w:val="Normal"/>
        <w:spacing w:lineRule="auto" w:line="360"/>
        <w:ind w:left="18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分化（工业化和交通的发展）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 筑 质 量 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 置 上 （背 向 发 展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住宅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房屋面积大，装修华丽，花园别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高坡、文化区相联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低级住宅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积狭小，拥挤密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配套设施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低地、工业区相联系</w:t>
            </w:r>
          </w:p>
        </w:tc>
      </w:tr>
    </w:tbl>
    <w:p>
      <w:pPr>
        <w:pStyle w:val="Normal"/>
        <w:spacing w:lineRule="auto" w:line="360"/>
        <w:ind w:left="18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卫星城的出现：</w:t>
      </w:r>
    </w:p>
    <w:p>
      <w:pPr>
        <w:pStyle w:val="3"/>
        <w:ind w:left="422" w:hanging="422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在一些特大城市，为了疏散过密的人口和工业，在距母城比较远的交通干线上兴建卫星城。使部分职工工作地点（在母城）和居住地点（在卫星城）发生分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商业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商业区的主要活动是商品的交换，区位需求要有便捷的交通。影响商店营业额的直接因素是商业区所服务的人口，只有交通便捷才能够吸引大量的消费人口。尤其是中心商务区，服务范围遍及全市，要求各种交通工具都可方便地到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区位特点：只占城市用地总面积的一小部分，大多呈点状或条带状分布于城市街道两侧；通常位于交通便捷的市中心和交通干线（街道）两侧或街角路口处。</w:t>
      </w:r>
    </w:p>
    <w:p>
      <w:pPr>
        <w:pStyle w:val="Normal"/>
        <w:spacing w:lineRule="auto" w:line="360"/>
        <w:ind w:firstLine="3457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" cy="1386840"/>
                <wp:effectExtent l="635" t="14605" r="63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15.6pt;width:8.95pt;height:109.1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城市经济活动最繁忙的地方</w:t>
      </w:r>
    </w:p>
    <w:p>
      <w:pPr>
        <w:pStyle w:val="Normal"/>
        <w:spacing w:lineRule="auto" w:line="360"/>
        <w:ind w:firstLine="294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人口数量的昼夜差别很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中心商务区的特点</w:t>
      </w:r>
    </w:p>
    <w:p>
      <w:pPr>
        <w:pStyle w:val="Normal"/>
        <w:spacing w:lineRule="auto" w:line="360"/>
        <w:ind w:firstLine="295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建筑物高大稠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14605" r="63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8pt;width:8.95pt;height:54.5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水平方向上</w:t>
      </w:r>
    </w:p>
    <w:p>
      <w:pPr>
        <w:pStyle w:val="Normal"/>
        <w:spacing w:lineRule="auto" w:line="360"/>
        <w:ind w:firstLine="295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内部存在着明显的分区</w:t>
      </w:r>
    </w:p>
    <w:p>
      <w:pPr>
        <w:pStyle w:val="Normal"/>
        <w:spacing w:lineRule="auto" w:line="360"/>
        <w:ind w:firstLine="10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Cs w:val="21"/>
        </w:rPr>
        <w:t>垂直方向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工业区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形成——市区内部工业相互聚集而形成成片的工业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作用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对工业发展 ——共同分享集聚利益，提高经济效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集聚可以充分利用基础设施，加强企业之间的信息交流和协作，降低运输费用和能源消耗等。从而扩大总体生产能力，最终降低生产成本，提高利润。 现代工业生产专业化程度高，企业之间协作和竞争性强，城市中的大部分工业，尤其市是重工业，相互靠拢布置，可以共同分享集聚利益，提高经济效益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对城市发展 ——加强城市经济实力，拓宽城市地域范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稍具规模的新建工厂一般都向工业区聚拢。市区内部工业相互集聚形成的成片的工业区，既加强了城市的经济力量，又拓宽原有城市的地域范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93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14605" r="63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54.5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不断向市区外缘移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区位特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189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趋向于沿主要交通干线分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284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28750" cy="476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"/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Orangetitle">
    <w:name w:val="orangetitle"/>
    <w:basedOn w:val="Style10"/>
    <w:qFormat/>
    <w:rPr/>
  </w:style>
  <w:style w:type="character" w:styleId="HTML">
    <w:name w:val="HTML 打字机"/>
    <w:basedOn w:val="Style10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b/>
      <w:bCs/>
      <w:sz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1"/>
    </w:pPr>
    <w:rPr>
      <w:szCs w:val="20"/>
    </w:rPr>
  </w:style>
  <w:style w:type="paragraph" w:styleId="21">
    <w:name w:val="正文文本缩进 2"/>
    <w:basedOn w:val="Normal"/>
    <w:qFormat/>
    <w:pPr>
      <w:autoSpaceDE w:val="false"/>
      <w:snapToGrid w:val="false"/>
      <w:spacing w:lineRule="auto" w:line="360"/>
      <w:ind w:firstLine="420"/>
    </w:pPr>
    <w:rPr>
      <w:rFonts w:ascii="宋体;SimSun" w:hAnsi="宋体;SimSun" w:cs="宋体;SimSun"/>
      <w:kern w:val="0"/>
      <w:sz w:val="24"/>
      <w:szCs w:val="26"/>
    </w:rPr>
  </w:style>
  <w:style w:type="paragraph" w:styleId="3">
    <w:name w:val="正文文本缩进 3"/>
    <w:basedOn w:val="Normal"/>
    <w:qFormat/>
    <w:pPr>
      <w:spacing w:lineRule="auto" w:line="480"/>
      <w:ind w:left="482" w:hanging="482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22:00Z</dcterms:created>
  <dc:creator>番茄花园</dc:creator>
  <dc:description/>
  <cp:keywords/>
  <dc:language>en-US</dc:language>
  <cp:lastModifiedBy>微软用户</cp:lastModifiedBy>
  <dcterms:modified xsi:type="dcterms:W3CDTF">2011-03-26T05:05:00Z</dcterms:modified>
  <cp:revision>4</cp:revision>
  <dc:subject/>
  <dc:title>高三地理高考第一轮单元复习</dc:title>
</cp:coreProperties>
</file>