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章  中国的疆域和人口阶段训练题</w:t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95"/>
        <w:gridCol w:w="1095"/>
        <w:gridCol w:w="1458"/>
      </w:tblGrid>
      <w:tr>
        <w:trPr>
          <w:trHeight w:val="6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>
          <w:trHeight w:val="6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：（请将正确选项序号填于下列表格中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春分日，下列地区日出最早的是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漠河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乌苏里江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曾母暗沙      </w:t>
      </w:r>
      <w:r>
        <w:rPr>
          <w:rFonts w:cs="宋体;SimSun"/>
        </w:rPr>
        <w:t xml:space="preserve">D. </w:t>
      </w:r>
      <w:r>
        <w:rPr>
          <w:rFonts w:cs="宋体;SimSun"/>
        </w:rPr>
        <w:t>帕米尔高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与我国陆地相邻，并且均为内陆国的有 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710</wp:posOffset>
            </wp:positionH>
            <wp:positionV relativeFrom="paragraph">
              <wp:posOffset>49530</wp:posOffset>
            </wp:positionV>
            <wp:extent cx="28575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俄罗斯、蒙古、巴基斯坦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B.</w:t>
      </w:r>
      <w:r>
        <w:rPr>
          <w:rFonts w:ascii="宋体;SimSun" w:hAnsi="宋体;SimSun" w:cs="宋体;SimSun"/>
        </w:rPr>
        <w:t>哈萨克斯坦、印度、缅甸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蒙古、阿富汗、老挝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D.</w:t>
      </w:r>
      <w:r>
        <w:rPr>
          <w:rFonts w:ascii="宋体;SimSun" w:hAnsi="宋体;SimSun" w:cs="宋体;SimSun"/>
        </w:rPr>
        <w:t>朝鲜、尼泊尔、老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重要经线、纬线穿过我国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赤道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本初子午线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北回归线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北极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关于我国地理位置的叙述，不正确的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位于东半球，也位于北半球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位于亚洲东部，太平洋西岸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150</wp:posOffset>
            </wp:positionH>
            <wp:positionV relativeFrom="paragraph">
              <wp:posOffset>152400</wp:posOffset>
            </wp:positionV>
            <wp:extent cx="21907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海陆兼备，陆上邻国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，隔海相望国家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领土跨纬度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度，寒带、温带、热带都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“</w:t>
      </w:r>
      <w:r>
        <w:rPr>
          <w:rFonts w:ascii="宋体;SimSun" w:hAnsi="宋体;SimSun" w:cs="宋体;SimSun"/>
          <w:color w:val="000000"/>
          <w:szCs w:val="21"/>
        </w:rPr>
        <w:t xml:space="preserve">登泰山而小天下”中的“泰山”位于，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湘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皖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苏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、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与我国隔海相望的一组国家是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印度、文莱、菲律宾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马来西亚、朝鲜、韩国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朝鲜、蒙古、塔吉克斯坦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印度尼西亚、日本、菲律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我国东部濒临的四海自北向南排序正确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渤海、黄海、东海、南海</w:t>
      </w:r>
      <w:r>
        <w:rPr>
          <w:rFonts w:cs="宋体;SimSun" w:ascii="宋体;SimSun" w:hAnsi="宋体;SimSun"/>
          <w:color w:val="000000"/>
        </w:rPr>
        <w:tab/>
        <w:tab/>
        <w:tab/>
        <w:t>B</w:t>
      </w:r>
      <w:r>
        <w:rPr>
          <w:rFonts w:ascii="宋体;SimSun" w:hAnsi="宋体;SimSun" w:cs="宋体;SimSun"/>
          <w:color w:val="000000"/>
        </w:rPr>
        <w:t>．东海、黄海、渤海、南海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黄海、渤海、东海、南海</w:t>
      </w:r>
      <w:r>
        <w:rPr>
          <w:rFonts w:cs="宋体;SimSun" w:ascii="宋体;SimSun" w:hAnsi="宋体;SimSun"/>
          <w:color w:val="000000"/>
        </w:rPr>
        <w:tab/>
        <w:tab/>
        <w:tab/>
        <w:t>D</w:t>
      </w:r>
      <w:r>
        <w:rPr>
          <w:rFonts w:ascii="宋体;SimSun" w:hAnsi="宋体;SimSun" w:cs="宋体;SimSun"/>
          <w:color w:val="000000"/>
        </w:rPr>
        <w:t>．南海、黄海、东海、渤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、下列（ ）没有与中国陆地相邻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Ａ 美国      Ｂ 俄罗斯     Ｃ 朝鲜      Ｄ 蒙古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、湖北、河南、安徽三省的简称依次是  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鲁、闽、豫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鄂、豫、皖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湘、赣、闽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陇、秦、豫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位于海南岛与雷州半岛之间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台湾海峡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朝鲜海峡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渤海海峡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琼州海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既濒临海洋，又与陆上邻国相邻的是</w:t>
      </w:r>
      <w:r>
        <w:rPr>
          <w:rFonts w:cs="宋体;SimSun" w:ascii="宋体;SimSun" w:hAnsi="宋体;SimSun"/>
        </w:rPr>
        <w:tab/>
        <w:t xml:space="preserve">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云南省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辽宁省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吉林省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广东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在我国省级行政区中，陆上邻国最多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新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藏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云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内蒙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台湾岛东西两侧濒临的海洋分别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太平洋、南海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南海、东海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太平洋、黄海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太平洋、东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与我国云南接壤的国家，由东向西依次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泰国、缅甸、印度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越南、老挝、缅甸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孟加拉国、老挝、越南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缅甸、越南、柬埔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下列地区中，人口最稠密的是（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西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89585</wp:posOffset>
            </wp:positionV>
            <wp:extent cx="2857500" cy="476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 xml:space="preserve">北各省区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东南沿海各省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西南各省区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东北各省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近几年，我国每年约增加</w:t>
      </w:r>
      <w:r>
        <w:rPr>
          <w:rFonts w:cs="宋体;SimSun" w:ascii="宋体;SimSun" w:hAnsi="宋体;SimSun"/>
          <w:color w:val="000000"/>
        </w:rPr>
        <w:t>1 200—1 300</w:t>
      </w:r>
      <w:r>
        <w:rPr>
          <w:rFonts w:ascii="宋体;SimSun" w:hAnsi="宋体;SimSun" w:cs="宋体;SimSun"/>
          <w:color w:val="000000"/>
        </w:rPr>
        <w:t xml:space="preserve">万人口，主要原因是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人口死亡率低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人口出生率大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人口基数大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人口自然增长率高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关于我国现行的行政区划的叙述，错误的是（　　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857500" cy="24390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基本上划分为省（自治区、直辖市）、县（自治县、市）和乡（镇）三级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219075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包括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个省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自治区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直辖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自治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、自治州、自治县都是少数民族自治的地方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国于</w:t>
      </w:r>
      <w:r>
        <w:rPr>
          <w:rFonts w:cs="宋体;SimSun" w:ascii="宋体;SimSun" w:hAnsi="宋体;SimSun"/>
          <w:color w:val="000000"/>
        </w:rPr>
        <w:t>1997</w:t>
      </w:r>
      <w:r>
        <w:rPr>
          <w:rFonts w:ascii="宋体;SimSun" w:hAnsi="宋体;SimSun" w:cs="宋体;SimSun"/>
          <w:color w:val="000000"/>
        </w:rPr>
        <w:t>年和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分别在香港和澳门设立特别行政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 xml:space="preserve">．我国人口最多的少数民族是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回族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满族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壮族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苗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 xml:space="preserve">．我国少数民族主要分布在   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东南、西南、西北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东北、东南、西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东北、西北、东南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东北、西北、西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下面关于我国各民族分布的说法，正确的是  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各民族大杂居、小聚居，相互交错居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各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489585</wp:posOffset>
            </wp:positionV>
            <wp:extent cx="2857500" cy="476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民族大聚居，小杂居，相互交错居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汉族主要分布在东部和西南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少数民族主要分布在西部和北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读图综合题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读右图，回答：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96520</wp:posOffset>
            </wp:positionV>
            <wp:extent cx="2235835" cy="2476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填出图中数码所代表的地理名称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邻国：①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220980</wp:posOffset>
            </wp:positionV>
            <wp:extent cx="2190750" cy="571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③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隔海相望的国家： ⑤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⑥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海域：⑦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⑧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大洋：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⑩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读右图，回答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60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此图所在区域是我国西部开发的重点区域之一，</w:t>
      </w:r>
    </w:p>
    <w:p>
      <w:pPr>
        <w:pStyle w:val="Normal"/>
        <w:tabs>
          <w:tab w:val="clear" w:pos="420"/>
          <w:tab w:val="left" w:pos="66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图中央的省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行政中心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600" w:leader="none"/>
        </w:tabs>
        <w:spacing w:lineRule="auto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填出图中代码所代表的省级行政区名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简称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6600" w:leader="none"/>
        </w:tabs>
        <w:spacing w:lineRule="auto" w:line="360"/>
        <w:ind w:firstLine="636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③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6600" w:leader="none"/>
        </w:tabs>
        <w:spacing w:lineRule="auto" w:line="360"/>
        <w:ind w:firstLine="636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0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填出图中代码所代表的省级行政区的行政中心：</w:t>
      </w:r>
    </w:p>
    <w:p>
      <w:pPr>
        <w:pStyle w:val="Normal"/>
        <w:tabs>
          <w:tab w:val="clear" w:pos="420"/>
          <w:tab w:val="left" w:pos="660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 ④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4000500" cy="10521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辨认四省区轮廓，完成下列内容：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省区中，邻国最多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纬度最低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相邻的省级行政区最多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填写下表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797"/>
        <w:gridCol w:w="1798"/>
        <w:gridCol w:w="1774"/>
        <w:gridCol w:w="1798"/>
      </w:tblGrid>
      <w:tr>
        <w:trPr>
          <w:trHeight w:val="642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B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C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D</w:t>
            </w:r>
          </w:p>
        </w:tc>
      </w:tr>
      <w:tr>
        <w:trPr>
          <w:trHeight w:val="4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省区名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简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行政中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57150</wp:posOffset>
            </wp:positionV>
            <wp:extent cx="2628900" cy="22034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57" t="22340" r="28493" b="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读右图回答：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图中字母所代表的省级行政区的简称：</w:t>
      </w:r>
    </w:p>
    <w:p>
      <w:pPr>
        <w:pStyle w:val="Normal"/>
        <w:tabs>
          <w:tab w:val="clear" w:pos="420"/>
          <w:tab w:val="left" w:pos="618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B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C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图中字母所代表的省级行政区的行政中心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E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F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海的名称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我国进行了第五次人口普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依据表中数据，计算山东省的人口密度，并填入表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依据人口密度计算结果，用相应图例表示山东省的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密度（在图中山东省的范围内画出相应的图例符号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图中直线是我国重要的“黑河—腾冲”人口地理界线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这条界线两侧的人口密度特征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84455</wp:posOffset>
                </wp:positionV>
                <wp:extent cx="2429510" cy="18662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6"/>
                              <w:gridCol w:w="820"/>
                              <w:gridCol w:w="820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省 区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山东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青海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 口（万人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07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面 积（万平方千米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口密度 （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平方千米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6.95pt;mso-wrap-distance-left:9pt;mso-wrap-distance-right:9pt;mso-wrap-distance-top:0pt;mso-wrap-distance-bottom:0pt;margin-top:6.6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6"/>
                        <w:gridCol w:w="820"/>
                        <w:gridCol w:w="820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省 区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山东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青海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 口（万人）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07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18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面 积（万平方千米）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2.12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口密度 （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平方千米）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南面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西北面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3354705" cy="2991485"/>
                <wp:effectExtent l="508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2991600"/>
                          <a:chOff x="0" y="0"/>
                          <a:chExt cx="3354840" cy="299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480" y="0"/>
                            <a:ext cx="3240360" cy="25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523520"/>
                            <a:ext cx="1143000" cy="146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146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口密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人以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～600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～400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～100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人以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每平方千米人口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14480" y="245520"/>
                              <a:ext cx="32580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65pt;width:264.15pt;height:235.55pt" coordorigin="180,113" coordsize="5283,4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;top:113;width:5102;height:407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180;top:2512;width:1800;height:23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2512;width:1799;height:2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口密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0人以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～600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～400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～100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人以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每平方千米人口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61;top:2899;width:512;height:15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972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72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读“中</w:t>
      </w:r>
      <w:r>
        <w:rPr>
          <w:rFonts w:ascii="宋体;SimSun" w:hAnsi="宋体;SimSun" w:cs="宋体;SimSun"/>
        </w:rPr>
        <w:t>国民族分布”图，分析回答：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00</wp:posOffset>
            </wp:positionV>
            <wp:extent cx="4229100" cy="31718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我国的各民族中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族人口最多，少数民族中人口最多的分布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省区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图中数码所代表的少数民族及省级行政区名称填入下表：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10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</w:tr>
      <w:tr>
        <w:trPr>
          <w:trHeight w:val="10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数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行政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新课标第一网</w:t>
    </w:r>
    <w:r>
      <w:rPr>
        <w:szCs w:val="21"/>
      </w:rPr>
      <w:t>----</w:t>
    </w:r>
    <w:r>
      <w:rPr>
        <w:szCs w:val="21"/>
      </w:rPr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10:00Z</dcterms:created>
  <dc:creator/>
  <dc:description/>
  <cp:keywords/>
  <dc:language>en-US</dc:language>
  <cp:lastModifiedBy>番茄花园</cp:lastModifiedBy>
  <dcterms:modified xsi:type="dcterms:W3CDTF">2010-09-23T14:04:00Z</dcterms:modified>
  <cp:revision>12</cp:revision>
  <dc:subject/>
  <dc:title/>
</cp:coreProperties>
</file>