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节  土地资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我国土地资源的叙述，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原的土地利用以耕地为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平原的土地利用以草场为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我国土地资源丰富，类型较单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珍惜每寸土地是我国的基本国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我国耕地与地形关系的叙述，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耕地主要分布在东部的平原和丘陵地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青藏高原是我国重要的农耕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原地区没有耕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江南丘陵地区耕地很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国平原地区主要的土地利用类型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林地、石山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耕地、城市建设用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草地、林地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沼泽、滩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国把“珍惜和合理利用每寸土地”作为基本国策，主要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土地资源分布不均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土地资源不可再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土地资源多种多样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口多，耕地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国北方干旱、半干旱地区，主要土地利用类型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草地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林地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旱地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难以利用的土地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沼泽和滩涂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沙漠、石山和冰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宜林荒地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宜垦荒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黄土高原水土保持工作的根本措施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平整土地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修筑梯田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深耕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植树种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我国人均耕地变化图，完成</w:t>
      </w:r>
      <w:r>
        <w:rPr>
          <w:rFonts w:cs="宋体;SimSun" w:ascii="宋体;SimSun" w:hAnsi="宋体;SimSun"/>
        </w:rPr>
        <w:t>8—9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15590" cy="813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以下看法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种趋势不影响我国农业生产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种趋势有助于工业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近期可以根本扭转这种趋势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应该加强耕地保护，抑制这种趋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为了保证我国粮食自给，应该采取的措施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垦草原，扩大耕地面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围湖造田，扩大耕地面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提高单位面积产量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建城市、道路时，绝对不能占用耕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我国最大的天然林区和木材生产基地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南方林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西南林区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北林区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方林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读下面“我国主要土地利用类型的分布”图，然后填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3648710" cy="1247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438275" cy="1285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读“我国山东半岛南部某地区土地类型示意图”，回答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海域位于我国近海中的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渤海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海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下列选项前的数字代号填入下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①</w:t>
      </w:r>
      <w:r>
        <w:rPr>
          <w:rFonts w:ascii="宋体;SimSun" w:hAnsi="宋体;SimSun" w:cs="宋体;SimSun"/>
        </w:rPr>
        <w:t>贝类养殖       ②小麦种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③</w:t>
      </w:r>
      <w:r>
        <w:rPr>
          <w:rFonts w:ascii="宋体;SimSun" w:hAnsi="宋体;SimSun" w:cs="宋体;SimSun"/>
        </w:rPr>
        <w:t>油棕种植       ④甘蔗种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⑤</w:t>
      </w:r>
      <w:r>
        <w:rPr>
          <w:rFonts w:ascii="宋体;SimSun" w:hAnsi="宋体;SimSun" w:cs="宋体;SimSun"/>
        </w:rPr>
        <w:t xml:space="preserve">苹果种植       ⑥柑橘种植                                  </w:t>
      </w:r>
    </w:p>
    <w:tbl>
      <w:tblPr>
        <w:tblW w:w="4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36"/>
        <w:gridCol w:w="636"/>
        <w:gridCol w:w="63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类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丘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滩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宜发展的农业生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丘陵地区如植被被破坏，将导致 </w:t>
      </w:r>
      <w:r>
        <w:rPr>
          <w:rFonts w:ascii="宋体;SimSun" w:hAnsi="宋体;SimSun" w:cs="宋体;SimSun"/>
          <w:u w:val="single"/>
        </w:rPr>
        <w:t xml:space="preserve">              ，</w:t>
      </w:r>
      <w:r>
        <w:rPr>
          <w:rFonts w:ascii="宋体;SimSun" w:hAnsi="宋体;SimSun" w:cs="宋体;SimSun"/>
        </w:rPr>
        <w:t xml:space="preserve">平原地区如不合理灌溉将造成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该地区所属温度带的名称是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带，耕作制度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11125</wp:posOffset>
            </wp:positionV>
            <wp:extent cx="1885950" cy="1057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读图，完成下列各题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世界可耕地总面积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开始随人口增长而呈下降趋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现有生产水平所需的耕地面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在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世纪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代以后迅速增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含义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欲使土地匮乏开始的时间后延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需要采取的措施有哪些？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二节  土地资源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、选择题：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  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  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  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  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  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  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  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  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  1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二、综合题：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．耕地：季风区         湿润半湿润地区       平原和低缓的丘陵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  </w:t>
      </w:r>
      <w:r>
        <w:rPr>
          <w:rFonts w:ascii="宋体;SimSun" w:hAnsi="宋体;SimSun" w:cs="宋体;SimSun"/>
          <w:szCs w:val="18"/>
        </w:rPr>
        <w:t xml:space="preserve">林地：季风区         湿润半湿润地区             山地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  </w:t>
      </w:r>
      <w:r>
        <w:rPr>
          <w:rFonts w:ascii="宋体;SimSun" w:hAnsi="宋体;SimSun" w:cs="宋体;SimSun"/>
          <w:szCs w:val="18"/>
        </w:rPr>
        <w:t xml:space="preserve">草地：非季风区       干旱半干旱地区          高原和盆地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  </w:t>
      </w:r>
      <w:r>
        <w:rPr>
          <w:rFonts w:ascii="宋体;SimSun" w:hAnsi="宋体;SimSun" w:cs="宋体;SimSun"/>
          <w:szCs w:val="18"/>
        </w:rPr>
        <w:t xml:space="preserve">未利用土地：非季风区   干旱半干旱地区          高原和盆地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(1)B  (2)⑤  ②  ①  (3)</w:t>
      </w:r>
      <w:r>
        <w:rPr>
          <w:rFonts w:ascii="宋体;SimSun" w:hAnsi="宋体;SimSun" w:cs="宋体;SimSun"/>
          <w:szCs w:val="18"/>
        </w:rPr>
        <w:t>水土流失；土壤次生盐碱化。 </w:t>
      </w: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>暖温带；两年三熟    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(1)20</w:t>
      </w:r>
      <w:r>
        <w:rPr>
          <w:rFonts w:ascii="宋体;SimSun" w:hAnsi="宋体;SimSun" w:cs="宋体;SimSun"/>
          <w:szCs w:val="18"/>
        </w:rPr>
        <w:t>世纪初  </w:t>
      </w:r>
      <w:r>
        <w:rPr>
          <w:rFonts w:cs="宋体;SimSun" w:ascii="宋体;SimSun" w:hAnsi="宋体;SimSun"/>
          <w:szCs w:val="18"/>
        </w:rPr>
        <w:t>(2)20  50  (3)</w:t>
      </w:r>
      <w:r>
        <w:rPr>
          <w:rFonts w:ascii="宋体;SimSun" w:hAnsi="宋体;SimSun" w:cs="宋体;SimSun"/>
          <w:szCs w:val="18"/>
        </w:rPr>
        <w:t>按照当时的生产水平，世界耕地供需达到平衡点的时间大约是在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世纪初。 </w:t>
      </w: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>保护耕地资源，控制人口增长，依</w:t>
      </w:r>
      <w:r>
        <w:rPr>
          <w:rFonts w:cs="宋体;SimSun" w:ascii="宋体;SimSun" w:hAnsi="宋体;SimSun"/>
          <w:szCs w:val="18"/>
        </w:rPr>
        <w:t>*</w:t>
      </w:r>
      <w:r>
        <w:rPr>
          <w:rFonts w:ascii="宋体;SimSun" w:hAnsi="宋体;SimSun" w:cs="宋体;SimSun"/>
          <w:szCs w:val="18"/>
        </w:rPr>
        <w:t>科技进步，提高农业技术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7:00Z</dcterms:created>
  <dc:creator/>
  <dc:description/>
  <cp:keywords/>
  <dc:language>en-US</dc:language>
  <cp:lastModifiedBy>番茄花园</cp:lastModifiedBy>
  <dcterms:modified xsi:type="dcterms:W3CDTF">2010-09-16T03:57:00Z</dcterms:modified>
  <cp:revision>6</cp:revision>
  <dc:subject/>
  <dc:title/>
</cp:coreProperties>
</file>