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课影响气候的因素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青从北京到新疆旅游，火车上看到沿途有草原、沙漠的景观变化，这是  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陆位置差异的结果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流差异的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差异的结果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纬度差异的结果</w:t>
      </w:r>
    </w:p>
    <w:p>
      <w:pPr>
        <w:pStyle w:val="Normal"/>
        <w:spacing w:lineRule="auto" w:line="360"/>
        <w:ind w:left="6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冬季，我国北方的哈尔滨白雪皑皑，而南方的海南岛则花果飘香，气候宜人。造成这种差异的主要原因是                                              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位置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海陆位置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的影响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流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夏季，我国庐山。峨眉山等是避暑胜地，这是                          （     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纬度位置的影响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海陆位置的影响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形的影响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流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西南横断山区形成“一山有四季，十里不同天的气候特点”，主要原因是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西南地区地处低低纬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茂密的森林对气候具有决定性的调节作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里离印度洋较近，深受印度洋的影响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山高谷深，地面起伏较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青岛夏季成为我国避暑胜地的原因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纬度因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地形因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海陆因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类活动因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．赤道地区的乞力马扎罗山出现了“雪锋”现象，主要原因是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海陆因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纬度因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人类活动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地形地势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因素中影响气候的主要因素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人口数量、植被状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面积大小、距海远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纬度位置、海陆位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地形高低、水文状况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纬度位置对气候的影响主要表现在</w:t>
      </w:r>
      <w:r>
        <w:rPr>
          <w:rFonts w:eastAsia="Times New Roman"/>
        </w:rPr>
        <w:t xml:space="preserve">                                   </w:t>
      </w:r>
      <w:r>
        <w:rPr/>
        <w:t>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气温的差异　　</w:t>
      </w:r>
      <w:r>
        <w:rPr/>
        <w:t>B</w:t>
      </w:r>
      <w:r>
        <w:rPr/>
        <w:t>．降水的差异　　</w:t>
      </w:r>
      <w:r>
        <w:rPr/>
        <w:t>C</w:t>
      </w:r>
      <w:r>
        <w:rPr/>
        <w:t>．风向的差异　</w:t>
      </w:r>
      <w:r>
        <w:rPr/>
        <w:t>D</w:t>
      </w:r>
      <w:r>
        <w:rPr/>
        <w:t>．天气的差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b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图中，甲、乙两图是沿北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的亚欧大陆及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气温和年降水量曲线图，读图后完成下列问题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452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6" t="-23" r="133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陆性气候最显著的是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ascii="宋体;SimSun" w:hAnsi="宋体;SimSun" w:cs="宋体;SimSun"/>
        </w:rPr>
        <w:t>填字母）地，主要原因是深居</w:t>
      </w:r>
      <w:r>
        <w:rPr>
          <w:rFonts w:ascii="宋体;SimSun" w:hAnsi="宋体;SimSun" w:cs="宋体;SimSun"/>
          <w:u w:val="single"/>
        </w:rPr>
        <w:t xml:space="preserve">            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气温年较差最小的是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rFonts w:ascii="宋体;SimSun" w:hAnsi="宋体;SimSun" w:cs="宋体;SimSun"/>
        </w:rPr>
        <w:t>填字母）地，原因是受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气候影响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地的年降水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更</w:t>
      </w:r>
      <w:r>
        <w:rPr>
          <w:rFonts w:ascii="宋体;SimSun" w:hAnsi="宋体;SimSun" w:cs="宋体;SimSun"/>
          <w:u w:val="single"/>
        </w:rPr>
        <w:t xml:space="preserve">        ，</w:t>
      </w:r>
      <w:r>
        <w:rPr>
          <w:rFonts w:ascii="宋体;SimSun" w:hAnsi="宋体;SimSun" w:cs="宋体;SimSun"/>
        </w:rPr>
        <w:t>原因是距离海洋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地之间每年春季都会发生沙尘暴，其中部分来自图中的</w:t>
      </w:r>
      <w:r>
        <w:rPr>
          <w:rFonts w:ascii="宋体;SimSun" w:hAnsi="宋体;SimSun" w:cs="宋体;SimSun"/>
          <w:u w:val="single"/>
        </w:rPr>
        <w:t xml:space="preserve">          （</w:t>
      </w:r>
      <w:r>
        <w:rPr>
          <w:rFonts w:ascii="宋体;SimSun" w:hAnsi="宋体;SimSun" w:cs="宋体;SimSun"/>
        </w:rPr>
        <w:t>填字母）地，目前对其防治的主要措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A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C 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深居内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温带海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少  远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植树造林 防止土地沙化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48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2</cp:revision>
  <dc:subject/>
  <dc:title>第5课影响气候的因素</dc:title>
</cp:coreProperties>
</file>