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080"/>
        <w:rPr>
          <w:sz w:val="22"/>
          <w:szCs w:val="22"/>
        </w:rPr>
      </w:pPr>
      <w:r>
        <w:rPr>
          <w:sz w:val="22"/>
          <w:szCs w:val="22"/>
        </w:rPr>
        <w:t>第七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工业的区位选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一、素质教育目标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一）知识教学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影响工业布局的主要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依据主导性区位因素对各种工业部门进行分类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工业区位因素的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影响工业布局的其他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二）能力训练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初步学会分析某—工业地域的主要区位因素，并找出其中的主导性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根据某一假定区域的区位条件，尝试进行简单的工业布局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三）德育渗透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使学生初步懂得衡量工业区位合理性的标准是经济、社会、环境三大效益的统一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利用我国改革开放前后工业布局的变化，体会其中的主要经验、教训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二、教学重点、难点、疑点及解决办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重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影响工业布局的各种区位因素（经济方面、社会方面、环境方面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工业区位因素的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难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正确判断某一类型工业的主导性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某些特殊区位因素（国防安全、国际关系、个人行为等）对工业布局的影响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韦伯工业区位论的基本原理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解决办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影响工业布局的区位因素（主要是经济方面的区位因素）是本节　教材的重点内容。教师可以“发展钢铁工业需要哪些主要条件？”为题，引导学生复习前一节　 的内容，并在学生回答的基础上，明确指出：从经济角度考虑，工业区位的选择，就是要将工厂建在生产成本最低而利润最高的地方。围绕这一问题，可以通过课堂讨论，使学生逐步懂得：原料、动力、劳动力、市场、交通运输条件、自然条件、科学技术条件等是影响工业区位的主要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利用教材中的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1</w:t>
      </w:r>
      <w:r>
        <w:rPr>
          <w:sz w:val="22"/>
          <w:szCs w:val="22"/>
        </w:rPr>
        <w:t>和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（也可以提供其他工业区的区位图，如日本太平洋沿岸工业带等），由学生分析其中的区位因素。并适时提出“当一个地区无法满足工业发展所需要的全部区位条件时应当怎么办？”将问题引到“在不同的优势区位条件下发展不同的工业部门”中去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利用几种学生相对比较熟悉的工业部门（如电子工业、家具制造工业、海洋水产品加工业、普通服装工业等），通过比较，找出它们的主导性区位因素。在此基础上，明确不同指向型工业的区位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社会因素对工业区位的影响问题，学生理解上会有一定的困难。教师可以简单介绍我国解放后工业布局的变化，以此加以说明。环境因素对工业区位的影响，可以通过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4</w:t>
      </w:r>
      <w:r>
        <w:rPr>
          <w:sz w:val="22"/>
          <w:szCs w:val="22"/>
        </w:rPr>
        <w:t>的分析，得出结论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对工业区位因素的发展变化问题，可以先由学生阅读教材，找出工业区位因素发展变化的具体表现，再引导学生分析出产生这些变化的根本原因是科学技术的发展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三、课时安排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.5</w:t>
      </w:r>
      <w:r>
        <w:rPr>
          <w:sz w:val="22"/>
          <w:szCs w:val="22"/>
        </w:rPr>
        <w:t>课时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四、学生活动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以钢铁工业为例，讨论影响工业生产的主要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步：教师首先设问：发展钢铁工业需要哪些条件？学生根据前一节　 所学的内容进行回答。教师将学生的讨论结果逐条列出，引导学生得出结论：原料、动力、劳动力、市场、交通运输条件、自然条件、科学技术条件等是影响工业区位的主要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步：教师向学生提供两、三幅我国和世界主要钢铁工业区图（建议使用我国辽中南地区和日本太平洋沿岸地区图），由学生分析各工业区的主要区位条件，使学生通过实际例子进一步明确影响工业的各种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不同指向型工业的区位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步：教师组织学生对电子工业、家具制造工业、海洋水产品加工业、普通服装工业的选址问题进行讨论，由数名学生阐述意见并说明其理由，其余学生进行评判。得出“不同的工业部门所要考虑的主要区位因素不同”的正确结论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步：学生阅读课文，对五种不同指向型工业的区位特点列表进行对比。表格由学生自行设计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对某一假想地区中的工业布局进行区位选择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师利用屏幕显示事先设计的某一假想地区图，要求学生根据图中的区位条件和不同工业部门的特点，对几种指定的工业进行区位的选择。在假想地区图中，应当既有经济区位因素，又有环境和社会区位因素。学生完成选择后，可在班内进行交流，以达到当堂巩固所学知识的目的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五、教学步骤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一）明确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知识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掌握影响工业的主要区位因素（包括经济、社会、环境区位因素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掌握不同指向型工业的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了解工业区位因素的发展变化及其原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能力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初步学会分析某一地区发展工业的主要区位因素，找出其中的主导性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根据某一假定区域的区位条件，尝试进行简单的工业布局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德育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使学生初步懂得衡量工业区位合理性的标准是经济、社会、环境三大效益的统一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利用我国改革开放前后工业布局的变化，体会其中的主要经验、教训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二）整体感知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如果说前一节　 《工业概述》主要讨论的是工业应如何发展的问题，那么本节　 《工业的区位选择》则主要讨论的是工业应在什么地方进行发展的问题。从经济角度考虑，工业区位的选择，就是要将工厂建在生产成本最低而利润最高的地方。同时，工业还应该考虑社会效益和环境效益。不同的工业部门在选择工业区位时，需要考虑的主导性区位因素不同。而随着科学技术的发展，工业区位因素也在不断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三）重点、难点的学习与目标完成过程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新课导入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第七节　 工业的区位选择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前一节　 中，我们着重分析了工业的投入——产出关系，请回答：在发展钢铁工业时，需要具备哪些基本条件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回答，教师将各种答案列在黑板上。）</w:t>
      </w:r>
    </w:p>
    <w:p>
      <w:pPr>
        <w:pStyle w:val="Style15"/>
        <w:spacing w:lineRule="auto" w:line="312"/>
        <w:rPr/>
      </w:pPr>
      <w:r>
        <w:rPr>
          <w:sz w:val="22"/>
          <w:szCs w:val="22"/>
        </w:rPr>
        <w:t>既然发展钢铁工业需要具备原料、动力、劳动力、市场、交通运输条件以及自然条件和科学技术条件，那么，一个地区是否具备这些条件？各种条件的优劣程度如何？就将决定该地区能否发展或怎样发展钢铁工业。从这个意义上说，工业发展的条件就是决定工业布局的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一、工业的主要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影响工业发展的主要经济性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我们对两个钢铁工业区进行对比，请大家分析一下它们的主要区位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屏幕显示《辽中南工业区图》和《日本太平洋沿岸工业区图》，学生讨论分析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从这两个工业区的情况看，的确如刚才所说的那样：原料、动力、劳动力、市场、交通运输条件、自然条件、科学技术条件等条件是决定工业发展的主要区位因素。同时也不难看出，这两个地区的区位条件都不是十全十美的。那么，当一个地区无法满足工业发展所需要的全部区位条件时应当怎么办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原料、动力、劳动力、市场、交通运输条件、自然条件、科学技术条件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在不同的优势区位条件下发展不同的工业部门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虽然每一种工业的发展都需要具备多种区位条件，但不同的工业部门，对各种区位条件的要求是不一样的。因此，各种工业都应当选择最适合的地区去发展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讨论：电子工业、家具制造工业、海洋水产品加工业、普通服装工业的选址问题。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分析讨论，回答讨论结果并简述理由，其他学生进行评判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既然不同的工业部门所要考虑的主要区位因素不同，我们就可以将工业分为原料指向型、市场指向型、动力指向型、廉价劳动力指向型、技术指向型五大类。请大家阅读教材内容，自己设计一个表格，对比这五种工业的不同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设计并填注表格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五种不同指向型工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二、工业区位因素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不同的工业发展阶段，影响工业的区位因素是不断变化的，各种区位因素对工业的影响程度也是不断变化的。这些变化主要表现在哪些方面？引起这些变化的最主要的原因是什么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阅读教材后回答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变化的表现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区位因素的发展变化，主要表现为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原料地对工厂区位的影响逐渐减弱，而市场对工厂区位的影响逐渐加强；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在经济发达地区，交通运输条件对工厂区位的影响有所下降；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信息通讯网络的通达性已成为越来越重要的区位因素；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在劳动力因素中，对素质的要求超过了对数量的要求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变化的主要原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引起上述变化的最主要原因是社会生产力的发展和科学技术的进步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三、影响工业发展和布局的其他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生产和布局不仅要追求经济效益，还应考虑社会效益和环境效益。因此，除了上述各种区位因素对工业的影响外，还会有其他区位因素的影响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引导学生例举几种，如国家政策、国防安全、个人行为、环境质量等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社会需要对工业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国家政策变化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从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世纪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代我国沿海地区工业的大发展，到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世纪初我国对西部地区的大开发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国防安全的考虑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世纪</w:t>
      </w:r>
      <w:r>
        <w:rPr>
          <w:sz w:val="22"/>
          <w:szCs w:val="22"/>
        </w:rPr>
        <w:t>50—7</w:t>
      </w:r>
      <w:r>
        <w:rPr>
          <w:sz w:val="22"/>
          <w:szCs w:val="22"/>
        </w:rPr>
        <w:t>年代，我国沿海地区的工业发展较慢，而在内地地区发展了一大批重工业和军事工业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个人行为因素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大批华侨和海外华人在家乡投资办厂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环境保护需要对工业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在产出产品的同时，也会产出各种废弃物，对环境造成污染，危害人们的身体健康。因此在工业（特别是一些污染严重的工业）区位的选择时，应充分考虑工业对环境可能产生的影响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阅读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，了解各种污染严重的工业的区位选择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四）总结、扩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以课堂练习的形式对本节　 内容进行小结和巩固。屏幕显示事先设计的某一假想地区图，要求学生根据图中的区位条件和不同工业部门的特点，对几种指定的工业进行区位的选择。并在完成选择后进行交流。注意：要求学生在交流时，必须说明选择的依据和理由，以达到巩固所学知识的目的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六、布置作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设在一地区内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三地分别是铁矿产地、煤炭产地、钢铁消费市场，三地之间的距离均为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千米。生产一吨钢铁需用</w:t>
      </w:r>
      <w:r>
        <w:rPr>
          <w:sz w:val="22"/>
          <w:szCs w:val="22"/>
        </w:rPr>
        <w:t>3</w:t>
      </w:r>
      <w:r>
        <w:rPr>
          <w:sz w:val="22"/>
          <w:szCs w:val="22"/>
        </w:rPr>
        <w:t>吨铁矿石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吨煤炭，铁矿石、煤炭和钢铁的运费均为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元／吨千米。请问：钢铁厂的最佳区位应设在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三地中的哪一点？为什么？在该区域内是否还有更理想的区位点？如果有，应设在哪里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意大利南部的塔兰托是一个港口城市，附近既无铁矿，又无煤矿，但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世纪</w:t>
      </w:r>
      <w:r>
        <w:rPr>
          <w:sz w:val="22"/>
          <w:szCs w:val="22"/>
        </w:rPr>
        <w:t>60</w:t>
      </w:r>
      <w:r>
        <w:rPr>
          <w:sz w:val="22"/>
          <w:szCs w:val="22"/>
        </w:rPr>
        <w:t>年代后，在这里建成了世界著名的钢铁厂。这一现象说明了工业区位因素的什么变化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七、板书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七节　 工业的区位选择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一、工业的主要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影响工业发展的主要经济性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原料、动力、劳动力、市场、交通运输条件、自然条件、科学技术条件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在不同的优势区位条件下发展不同的工业部门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五种不同指向型工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二、工业区位因素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变化的表现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变化的主要原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三、影响工业发展和布局的其他区位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社会需要对工业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国家政策变化的影响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国防安全的考虑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个人行为因素的影响</w:t>
      </w:r>
    </w:p>
    <w:p>
      <w:pPr>
        <w:pStyle w:val="Style15"/>
        <w:spacing w:lineRule="auto" w:line="312" w:before="280" w:after="28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环境保护需要对工业的影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3:00Z</dcterms:created>
  <dc:creator>administrator</dc:creator>
  <dc:description/>
  <cp:keywords/>
  <dc:language>en-US</dc:language>
  <cp:lastModifiedBy>番茄花园</cp:lastModifiedBy>
  <dcterms:modified xsi:type="dcterms:W3CDTF">2009-04-16T06:13:00Z</dcterms:modified>
  <cp:revision>2</cp:revision>
  <dc:subject/>
  <dc:title>第七节 工业的区位选择 </dc:title>
</cp:coreProperties>
</file>