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pPr>
      <w:r>
        <w:rPr>
          <w:rFonts w:eastAsia="黑体;SimHei" w:cs="黑体;SimHei" w:ascii="黑体;SimHei" w:hAnsi="黑体;SimHei"/>
          <w:b/>
          <w:szCs w:val="21"/>
        </w:rPr>
        <w:t xml:space="preserve">    </w:t>
      </w:r>
      <w:r>
        <w:rPr>
          <w:rFonts w:ascii="黑体;SimHei" w:hAnsi="黑体;SimHei" w:cs="Times New Roman"/>
          <w:b/>
          <w:color w:val="FF0000"/>
          <w:szCs w:val="21"/>
        </w:rPr>
        <w:t>聚落的形成</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目标</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知识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理解聚落的概念及分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了解并懂得乡村形成、城市起源的历史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理解并能分析地理环境对聚落的影响。</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能力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引导学生通过比较来区别乡村的形成与城市起源的历史条件，从而培养学生应用比较法分析问题的能力。</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指导学生正确分析地理环境对聚落的影响，培养学生综合分析问题的能力。</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德育目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市是由乡村演变来的，应正确认识城乡之间的差别。</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重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村落的形成与地理环境的关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城市起源的历史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世界上第一批城市出现的地区。</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难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城市起源的历史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世界早期城市的分布与地理环境之间的关系。</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方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运用比较法，引导学生分析乡村和城市形成的历史条件；运用导学法、综合分析法来讲解村落的形成与地理环境的关系，世界早期城市的分布与地理环境之间的关系。</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具准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仪</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投影片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世界上最早出现城市的地区”</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课时安排</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课时</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教学过程</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导入新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同学们，我们都知道，衣、食、住、行是人类生存和发展的最基本要求。我们前面一个单元学习了农业生产和工业生产。工、农业生产实际上最根本的问题就是解决人类的吃、穿问题，人们吃的好了、穿的好了，就该考虑住的问题了。在我国北方一些农村，农民一生中有三大喜事：盖房子、娶媳妇、生孩子。可见，居住问题是人们日常生活中的一件大事，本单元我们就来学习这一问题。</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新课教学］</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第六单元</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人类的居住地与地理环境（板书）</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6</w:t>
      </w:r>
      <w:r>
        <w:rPr>
          <w:rFonts w:ascii="Times New Roman" w:hAnsi="Times New Roman" w:cs="Times New Roman"/>
          <w:b/>
          <w:bCs/>
          <w:sz w:val="18"/>
          <w:szCs w:val="18"/>
        </w:rPr>
        <w:t>．</w:t>
      </w:r>
      <w:r>
        <w:rPr>
          <w:rFonts w:cs="Times New Roman" w:ascii="Times New Roman" w:hAnsi="Times New Roman"/>
          <w:b/>
          <w:bCs/>
          <w:sz w:val="18"/>
          <w:szCs w:val="18"/>
        </w:rPr>
        <w:t xml:space="preserve">1 </w:t>
      </w:r>
      <w:r>
        <w:rPr>
          <w:rFonts w:ascii="Times New Roman" w:hAnsi="Times New Roman" w:cs="Times New Roman"/>
          <w:b/>
          <w:bCs/>
          <w:sz w:val="18"/>
          <w:szCs w:val="18"/>
        </w:rPr>
        <w:t>聚落的形成（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我们先来学习一个新概念——聚落。</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聚落的概念及分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聚落——人类各种形式的聚居地的总称。这个词源于德文，意即居住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引导学生读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不同聚落的景观”，并启发学生联系自己的实际居住地，得出聚落分为两大类：乡村和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14478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447800" cy="52324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什么是乡村、城市</w:t>
      </w:r>
      <w:r>
        <w:rPr>
          <w:rFonts w:cs="Times New Roman" w:ascii="Times New Roman" w:hAnsi="Times New Roman"/>
          <w:sz w:val="18"/>
          <w:szCs w:val="18"/>
        </w:rPr>
        <w:t>?</w:t>
      </w:r>
      <w:r>
        <w:rPr>
          <w:rFonts w:ascii="Times New Roman" w:hAnsi="Times New Roman" w:cs="Times New Roman"/>
          <w:sz w:val="18"/>
          <w:szCs w:val="18"/>
        </w:rPr>
        <w:t>让学生从课文中自己找出，并能进行比较、区别。</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活动：自己阅读课文，找出乡村、城市的概念，并进行分析、比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抽查、提问：略</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强调、补充：以前我国乡村的居民几乎全是农民，所以乡村也称农村，但乡村不能称做山村，因山村只是指山区的农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市是由乡村发展演变来的。一般来说，城市比乡村规模要大、人口要多。但究竟多大算做乡村，多大叫做城市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思考、分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依据下列材料补充说明）</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划分城市的标准</w:t>
      </w:r>
    </w:p>
    <w:p>
      <w:pPr>
        <w:pStyle w:val="Style15"/>
        <w:snapToGrid w:val="false"/>
        <w:jc w:val="both"/>
        <w:rPr/>
      </w:pPr>
      <w:r>
        <w:rPr>
          <w:rFonts w:ascii="Times New Roman" w:hAnsi="Times New Roman" w:cs="Times New Roman"/>
          <w:sz w:val="18"/>
          <w:szCs w:val="18"/>
        </w:rPr>
        <w:t>　　</w:t>
      </w:r>
      <w:r>
        <w:rPr>
          <w:rFonts w:ascii="Times New Roman" w:hAnsi="Times New Roman" w:cs="Times New Roman"/>
          <w:spacing w:val="6"/>
          <w:sz w:val="18"/>
          <w:szCs w:val="18"/>
        </w:rPr>
        <w:t>世界上不少国家以</w:t>
      </w:r>
      <w:r>
        <w:rPr>
          <w:rFonts w:cs="Times New Roman" w:ascii="Times New Roman" w:hAnsi="Times New Roman"/>
          <w:spacing w:val="6"/>
          <w:sz w:val="18"/>
          <w:szCs w:val="18"/>
        </w:rPr>
        <w:t>2000</w:t>
      </w:r>
      <w:r>
        <w:rPr>
          <w:rFonts w:ascii="Times New Roman" w:hAnsi="Times New Roman" w:cs="Times New Roman"/>
          <w:spacing w:val="6"/>
          <w:sz w:val="18"/>
          <w:szCs w:val="18"/>
        </w:rPr>
        <w:t>人或</w:t>
      </w:r>
      <w:r>
        <w:rPr>
          <w:rFonts w:cs="Times New Roman" w:ascii="Times New Roman" w:hAnsi="Times New Roman"/>
          <w:spacing w:val="6"/>
          <w:sz w:val="18"/>
          <w:szCs w:val="18"/>
        </w:rPr>
        <w:t>5000</w:t>
      </w:r>
      <w:r>
        <w:rPr>
          <w:rFonts w:ascii="Times New Roman" w:hAnsi="Times New Roman" w:cs="Times New Roman"/>
          <w:spacing w:val="6"/>
          <w:sz w:val="18"/>
          <w:szCs w:val="18"/>
        </w:rPr>
        <w:t>人以上的居民点称为城市，联合国规定的标准为</w:t>
      </w:r>
      <w:r>
        <w:rPr>
          <w:rFonts w:cs="Times New Roman" w:ascii="Times New Roman" w:hAnsi="Times New Roman"/>
          <w:spacing w:val="6"/>
          <w:sz w:val="18"/>
          <w:szCs w:val="18"/>
        </w:rPr>
        <w:t>2</w:t>
      </w:r>
      <w:r>
        <w:rPr>
          <w:rFonts w:ascii="Times New Roman" w:hAnsi="Times New Roman" w:cs="Times New Roman"/>
          <w:spacing w:val="6"/>
          <w:sz w:val="18"/>
          <w:szCs w:val="18"/>
        </w:rPr>
        <w:t>万人。</w:t>
      </w:r>
    </w:p>
    <w:p>
      <w:pPr>
        <w:pStyle w:val="Style15"/>
        <w:snapToGrid w:val="false"/>
        <w:jc w:val="both"/>
        <w:rPr/>
      </w:pPr>
      <w:r>
        <w:rPr>
          <w:rFonts w:ascii="Times New Roman" w:hAnsi="Times New Roman" w:cs="Times New Roman"/>
          <w:spacing w:val="6"/>
          <w:sz w:val="18"/>
          <w:szCs w:val="18"/>
        </w:rPr>
        <w:t>　　</w:t>
      </w:r>
      <w:r>
        <w:rPr>
          <w:rFonts w:ascii="Times New Roman" w:hAnsi="Times New Roman" w:cs="Times New Roman"/>
          <w:sz w:val="18"/>
          <w:szCs w:val="18"/>
        </w:rPr>
        <w:t>我国规定：</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人口大于</w:t>
      </w:r>
      <w:r>
        <w:rPr>
          <w:rFonts w:cs="Times New Roman" w:ascii="Times New Roman" w:hAnsi="Times New Roman"/>
          <w:sz w:val="18"/>
          <w:szCs w:val="18"/>
        </w:rPr>
        <w:t>100</w:t>
      </w:r>
      <w:r>
        <w:rPr>
          <w:rFonts w:ascii="Times New Roman" w:hAnsi="Times New Roman" w:cs="Times New Roman"/>
          <w:sz w:val="18"/>
          <w:szCs w:val="18"/>
        </w:rPr>
        <w:t>万：特大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0</w:t>
      </w:r>
      <w:r>
        <w:rPr>
          <w:rFonts w:ascii="Times New Roman" w:hAnsi="Times New Roman" w:cs="Times New Roman"/>
          <w:sz w:val="18"/>
          <w:szCs w:val="18"/>
        </w:rPr>
        <w:t>万～</w:t>
      </w:r>
      <w:r>
        <w:rPr>
          <w:rFonts w:cs="Times New Roman" w:ascii="Times New Roman" w:hAnsi="Times New Roman"/>
          <w:sz w:val="18"/>
          <w:szCs w:val="18"/>
        </w:rPr>
        <w:t>100</w:t>
      </w:r>
      <w:r>
        <w:rPr>
          <w:rFonts w:ascii="Times New Roman" w:hAnsi="Times New Roman" w:cs="Times New Roman"/>
          <w:sz w:val="18"/>
          <w:szCs w:val="18"/>
        </w:rPr>
        <w:t>万：大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0</w:t>
      </w:r>
      <w:r>
        <w:rPr>
          <w:rFonts w:ascii="Times New Roman" w:hAnsi="Times New Roman" w:cs="Times New Roman"/>
          <w:sz w:val="18"/>
          <w:szCs w:val="18"/>
        </w:rPr>
        <w:t>万～</w:t>
      </w:r>
      <w:r>
        <w:rPr>
          <w:rFonts w:cs="Times New Roman" w:ascii="Times New Roman" w:hAnsi="Times New Roman"/>
          <w:sz w:val="18"/>
          <w:szCs w:val="18"/>
        </w:rPr>
        <w:t>50</w:t>
      </w:r>
      <w:r>
        <w:rPr>
          <w:rFonts w:ascii="Times New Roman" w:hAnsi="Times New Roman" w:cs="Times New Roman"/>
          <w:sz w:val="18"/>
          <w:szCs w:val="18"/>
        </w:rPr>
        <w:t>万：中等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0</w:t>
      </w:r>
      <w:r>
        <w:rPr>
          <w:rFonts w:ascii="Times New Roman" w:hAnsi="Times New Roman" w:cs="Times New Roman"/>
          <w:sz w:val="18"/>
          <w:szCs w:val="18"/>
        </w:rPr>
        <w:t>万以下：小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000</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万：一般叫镇或城镇</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国际上一般把人口在</w:t>
      </w:r>
      <w:r>
        <w:rPr>
          <w:rFonts w:cs="Times New Roman" w:ascii="Times New Roman" w:hAnsi="Times New Roman"/>
          <w:sz w:val="18"/>
          <w:szCs w:val="18"/>
        </w:rPr>
        <w:t>1000</w:t>
      </w:r>
      <w:r>
        <w:rPr>
          <w:rFonts w:ascii="Times New Roman" w:hAnsi="Times New Roman" w:cs="Times New Roman"/>
          <w:sz w:val="18"/>
          <w:szCs w:val="18"/>
        </w:rPr>
        <w:t>万以上的城市称为“超级大城市”，如纽约、东京、墨西哥、北京、上海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根据人类社会的发展史可知，人类是先有乡村聚落，后有城市聚落。那么，乡村是怎样形成的呢？</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乡村的形成（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引导学生阅读本部分第一、二自然段课文，分析归纳，然后来说明（回答）乡村形成的历史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在学生回答的基础上，可按下列思路进行总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聚居→穴居和逐水草而居→分散的乡村聚落（半固定）→固定的乡村→聚落（定居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乡村形成的历史条件：人类社会的第一次大分工（板书）</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讲述：我国地域辽阔，历史悠久，各地的自然条件千差万别，所以乡村的住宅形式，即民居也是形形色色的，如北京的四合院、黄土窑洞、蒙古包、江南水乡民居、傣族的竹楼、四川的吊脚楼、新疆的土拱住宅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各地村落的形成与当地所处的地理环境有很大关系，可以从村落的形态上反映出来。从村落的布局形态看，有的乡村居住比较集中，往往呈圆状、多边形（如课本</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图），有的居住比较分散，呈条带状（如课本</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图）。教师讲到此处，最好能列举出学校附近学生比较熟悉的一些乡村为例来说明。为什么同是乡村，在分布上会有不同的形态呢</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活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分析：一个村落的平面形态，决定于所处的地理环境，如地势起伏高低、地形是否平坦及开阔程度，尤其是要看用水是否方便。因为大多数村落在形成的早期，生产力水平较低，更谈不上科学技术，逐水而居就成为第一要因。所以，一些村落就在河流两岸、湖泊附近定居下来，并发展到今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22472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2" r="-14" b="-82"/>
                    <a:stretch>
                      <a:fillRect/>
                    </a:stretch>
                  </pic:blipFill>
                  <pic:spPr bwMode="auto">
                    <a:xfrm>
                      <a:off x="0" y="0"/>
                      <a:ext cx="2247265" cy="38100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承转：当乡村的规模不断增大、人口不断增多、发展到一定程度时，便形成了城市。</w:t>
      </w:r>
    </w:p>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三、城市的起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用投影片显示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世界上最早出现城市的地区，让学生自己阅读、分析课文，并回答</w:t>
      </w:r>
      <w:r>
        <w:rPr>
          <w:rFonts w:cs="Times New Roman" w:ascii="Times New Roman" w:hAnsi="Times New Roman"/>
          <w:sz w:val="18"/>
          <w:szCs w:val="18"/>
        </w:rPr>
        <w:t>1~2</w:t>
      </w:r>
      <w:r>
        <w:rPr>
          <w:rFonts w:ascii="Times New Roman" w:hAnsi="Times New Roman" w:cs="Times New Roman"/>
          <w:sz w:val="18"/>
          <w:szCs w:val="18"/>
        </w:rPr>
        <w:t>问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世界上最早的城市大约出现在什么时间</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城市的出现为什么与农业有直接关系</w:t>
      </w:r>
      <w:r>
        <w:rPr>
          <w:rFonts w:cs="Times New Roman" w:ascii="Times New Roman" w:hAnsi="Times New Roman"/>
          <w:sz w:val="18"/>
          <w:szCs w:val="18"/>
        </w:rPr>
        <w:t>?</w:t>
      </w:r>
      <w:r>
        <w:rPr>
          <w:rFonts w:ascii="Times New Roman" w:hAnsi="Times New Roman" w:cs="Times New Roman"/>
          <w:sz w:val="18"/>
          <w:szCs w:val="18"/>
        </w:rPr>
        <w:t>教师在学生回答后进行分析、归纳。</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世界最早的城市大约出现在公元前</w:t>
      </w:r>
      <w:r>
        <w:rPr>
          <w:rFonts w:cs="Times New Roman" w:ascii="Times New Roman" w:hAnsi="Times New Roman"/>
          <w:sz w:val="18"/>
          <w:szCs w:val="18"/>
        </w:rPr>
        <w:t>5000</w:t>
      </w:r>
      <w:r>
        <w:rPr>
          <w:rFonts w:ascii="Times New Roman" w:hAnsi="Times New Roman" w:cs="Times New Roman"/>
          <w:sz w:val="18"/>
          <w:szCs w:val="18"/>
        </w:rPr>
        <w:t>年至公元前</w:t>
      </w:r>
      <w:r>
        <w:rPr>
          <w:rFonts w:cs="Times New Roman" w:ascii="Times New Roman" w:hAnsi="Times New Roman"/>
          <w:sz w:val="18"/>
          <w:szCs w:val="18"/>
        </w:rPr>
        <w:t>3500</w:t>
      </w:r>
      <w:r>
        <w:rPr>
          <w:rFonts w:ascii="Times New Roman" w:hAnsi="Times New Roman" w:cs="Times New Roman"/>
          <w:sz w:val="18"/>
          <w:szCs w:val="18"/>
        </w:rPr>
        <w:t>年这段时间，差不多与定居农业同时出现。世界最早出现城市的地区，在城市出现之前，农业已经有了很大的发展。农业生产技术的创新产生了剩余产品，出现了闲余的劳动力。这部分闲余的劳动力不再从事种植业，而以商品生产和交换为目的的手工业为主，于是，乡村就演变为集市。随着商品生产和交换的进一步扩大，集市便发展为城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373253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0" r="-8" b="-80"/>
                    <a:stretch>
                      <a:fillRect/>
                    </a:stretch>
                  </pic:blipFill>
                  <pic:spPr bwMode="auto">
                    <a:xfrm>
                      <a:off x="0" y="0"/>
                      <a:ext cx="3732530" cy="38989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进一步引导学生分析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会发现：世界上最早的城市多数诞生在河流的中下游平原上，这些城市出现的地区也正好是世界四大文明古国所在地，如我国的黄河、长江流域，埃及的尼罗河谷地，印度河流域，美索不达米亚平原（也称两河流域，古巴比伦王国所在地）等。世界最早城市为什么会出现在这些地区</w:t>
      </w:r>
      <w:r>
        <w:rPr>
          <w:rFonts w:cs="Times New Roman" w:ascii="Times New Roman" w:hAnsi="Times New Roman"/>
          <w:sz w:val="18"/>
          <w:szCs w:val="18"/>
        </w:rPr>
        <w:t>?</w:t>
      </w:r>
      <w:r>
        <w:rPr>
          <w:rFonts w:ascii="Times New Roman" w:hAnsi="Times New Roman" w:cs="Times New Roman"/>
          <w:sz w:val="18"/>
          <w:szCs w:val="18"/>
        </w:rPr>
        <w:t>（先让学生思考）因为这些地区地形平坦、土壤肥沃、灌溉便利、农业发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sz w:val="18"/>
          <w:szCs w:val="18"/>
        </w:rPr>
        <w:drawing>
          <wp:inline distT="0" distB="0" distL="0" distR="0">
            <wp:extent cx="464566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3" r="-7" b="-53"/>
                    <a:stretch>
                      <a:fillRect/>
                    </a:stretch>
                  </pic:blipFill>
                  <pic:spPr bwMode="auto">
                    <a:xfrm>
                      <a:off x="0" y="0"/>
                      <a:ext cx="4645660" cy="58991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世界早期城市临河分布，也是为了用水、运输方便。（为下一节课埋下伏笔）</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让学生读图</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析回答：某些古代城市为什么不能延续到今天</w:t>
      </w:r>
      <w:r>
        <w:rPr>
          <w:rFonts w:cs="Times New Roman" w:ascii="Times New Roman" w:hAnsi="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学生思考、讨论）</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分析归纳：印度河畔的摩享佐</w:t>
      </w:r>
      <w:r>
        <w:rPr>
          <w:rFonts w:cs="Times New Roman" w:ascii="Times New Roman" w:hAnsi="Times New Roman"/>
          <w:sz w:val="18"/>
          <w:szCs w:val="18"/>
        </w:rPr>
        <w:t>·</w:t>
      </w:r>
      <w:r>
        <w:rPr>
          <w:rFonts w:ascii="Times New Roman" w:hAnsi="Times New Roman" w:cs="Times New Roman"/>
          <w:sz w:val="18"/>
          <w:szCs w:val="18"/>
        </w:rPr>
        <w:t>达罗废墟的消失，说明古代城市兴衰起落很大，发展很不稳定。该城市的消失，同时也意味着环境的变迁，人类曾经在自然环境条件优越的地区创造了灿烂的古文明，可是人类在对自然环境的开发利用中破坏了天然的生态系统，使之荒漠化，同时也使古文明在此消失。</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b/>
          <w:bCs/>
          <w:sz w:val="18"/>
          <w:szCs w:val="18"/>
        </w:rPr>
        <w:t>［课堂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教师结合板书对本课内容进行归纳、小结。</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课后作业：</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讨论我国南、北方乡村景观的形态差异及其原因。</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讨论早期城市的分布与地理环境的关系。</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课后练习］</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单项选择题</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分散的乡村聚落阶段开始于（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旧石器时代</w:t>
      </w:r>
      <w:r>
        <w:rPr>
          <w:rFonts w:cs="Times New Roman" w:ascii="Times New Roman" w:hAnsi="Times New Roman"/>
          <w:sz w:val="18"/>
          <w:szCs w:val="18"/>
        </w:rPr>
        <w:tab/>
        <w:tab/>
        <w:tab/>
        <w:tab/>
        <w:tab/>
        <w:tab/>
        <w:tab/>
        <w:t>B</w:t>
      </w:r>
      <w:r>
        <w:rPr>
          <w:rFonts w:ascii="Times New Roman" w:hAnsi="Times New Roman" w:cs="Times New Roman"/>
          <w:sz w:val="18"/>
          <w:szCs w:val="18"/>
        </w:rPr>
        <w:t>．新石器时代</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人类社会第一次大分工</w:t>
      </w:r>
      <w:r>
        <w:rPr>
          <w:rFonts w:cs="Times New Roman" w:ascii="Times New Roman" w:hAnsi="Times New Roman"/>
          <w:sz w:val="18"/>
          <w:szCs w:val="18"/>
        </w:rPr>
        <w:tab/>
        <w:tab/>
        <w:tab/>
        <w:tab/>
        <w:tab/>
        <w:t>D</w:t>
      </w:r>
      <w:r>
        <w:rPr>
          <w:rFonts w:ascii="Times New Roman" w:hAnsi="Times New Roman" w:cs="Times New Roman"/>
          <w:sz w:val="18"/>
          <w:szCs w:val="18"/>
        </w:rPr>
        <w:t>．人类社会第二次大分工</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世界上第一批城市诞生于（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多瑙河流域、亚马孙河平原</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尼罗河谷地、美索不达米亚平原</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长江流域、密西西比河流域</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黄河流域、刚果河流域</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B</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有关聚落形成的叙述，正确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聚落的产生多沿河靠海是因为便于水运</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影响聚落形成和发展的因素是不断变化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城市是由乡村发展而成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手工业和农业相分离产生了乡村</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关于乡村与地理环境关系的叙述，不正确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沿河道、山谷发育的村落多呈带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我国华北平原的村落大多呈多边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河湖众多的平原地区，村落多呈圆形</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乡村最初形成的自然环境是：地势较高，土地肥沃，并靠近河流的平原谷地</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C</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下列乡村聚落属于环状聚落的是（　）</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w:t>
      </w:r>
      <w:r>
        <w:rPr>
          <w:rFonts w:ascii="Times New Roman" w:hAnsi="Times New Roman" w:cs="Times New Roman"/>
          <w:sz w:val="18"/>
          <w:szCs w:val="18"/>
        </w:rPr>
        <w:t>．成都平原耕作地区的中心</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sz w:val="18"/>
          <w:szCs w:val="18"/>
        </w:rPr>
        <w:t>．沿汉水河道伸展的村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湖北神农架山区的多数村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w:t>
      </w:r>
      <w:r>
        <w:rPr>
          <w:rFonts w:ascii="Times New Roman" w:hAnsi="Times New Roman" w:cs="Times New Roman"/>
          <w:sz w:val="18"/>
          <w:szCs w:val="18"/>
        </w:rPr>
        <w:t>．太湖周围以渔业为主的村庄</w:t>
      </w:r>
    </w:p>
    <w:p>
      <w:pPr>
        <w:pStyle w:val="Style15"/>
        <w:snapToGrid w:val="false"/>
        <w:jc w:val="both"/>
        <w:rPr/>
      </w:pPr>
      <w:r>
        <w:rPr>
          <w:rFonts w:ascii="Times New Roman" w:hAnsi="Times New Roman" w:cs="Times New Roman"/>
          <w:b/>
          <w:bCs/>
          <w:sz w:val="18"/>
          <w:szCs w:val="18"/>
        </w:rPr>
        <w:t>　　答案：</w:t>
      </w:r>
      <w:r>
        <w:rPr>
          <w:rFonts w:cs="Times New Roman" w:ascii="Times New Roman" w:hAnsi="Times New Roman"/>
          <w:sz w:val="18"/>
          <w:szCs w:val="18"/>
        </w:rPr>
        <w:t>D</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板书设计</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6</w:t>
      </w:r>
      <w:r>
        <w:rPr>
          <w:rFonts w:ascii="Times New Roman" w:hAnsi="Times New Roman" w:cs="Times New Roman"/>
          <w:b/>
          <w:bCs/>
          <w:sz w:val="18"/>
          <w:szCs w:val="18"/>
        </w:rPr>
        <w:t>．</w:t>
      </w:r>
      <w:r>
        <w:rPr>
          <w:rFonts w:cs="Times New Roman" w:ascii="Times New Roman" w:hAnsi="Times New Roman"/>
          <w:b/>
          <w:bCs/>
          <w:sz w:val="18"/>
          <w:szCs w:val="18"/>
        </w:rPr>
        <w:t xml:space="preserve">1 </w:t>
      </w:r>
      <w:r>
        <w:rPr>
          <w:rFonts w:ascii="Times New Roman" w:hAnsi="Times New Roman" w:cs="Times New Roman"/>
          <w:b/>
          <w:bCs/>
          <w:sz w:val="18"/>
          <w:szCs w:val="18"/>
        </w:rPr>
        <w:t>聚落的形成</w:t>
      </w:r>
    </w:p>
    <w:p>
      <w:pPr>
        <w:pStyle w:val="Style15"/>
        <w:snapToGrid w:val="false"/>
        <w:jc w:val="both"/>
        <w:rPr>
          <w:rFonts w:ascii="Times New Roman" w:hAnsi="Times New Roman" w:cs="Times New Roman"/>
          <w:sz w:val="18"/>
          <w:szCs w:val="18"/>
        </w:rPr>
      </w:pPr>
      <w:r>
        <w:rPr>
          <w:sz w:val="18"/>
          <w:szCs w:val="18"/>
        </w:rPr>
        <w:drawing>
          <wp:inline distT="0" distB="0" distL="0" distR="0">
            <wp:extent cx="442087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420870" cy="1694815"/>
                    </a:xfrm>
                    <a:prstGeom prst="rect">
                      <a:avLst/>
                    </a:prstGeom>
                  </pic:spPr>
                </pic:pic>
              </a:graphicData>
            </a:graphic>
          </wp:inline>
        </w:drawing>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sz w:val="18"/>
          <w:szCs w:val="18"/>
        </w:rPr>
      </w:pPr>
      <w:r>
        <w:rPr>
          <w:rFonts w:ascii="Times New Roman" w:hAnsi="Times New Roman" w:cs="Times New Roman"/>
          <w:b/>
          <w:bCs/>
          <w:sz w:val="18"/>
          <w:szCs w:val="18"/>
        </w:rPr>
        <w:t>　　●备课资料</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一、丰富多彩的民居</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我国的古代建筑中，数量最多，种类也多，而且与人们关系最为密切的就是遍布于全国各地的民居。我国历史悠久，幅员辽阔，物产丰富，各地的地理条件千差万别，因此我国的民居形式也十分丰富。下面摘要介绍几种最主要的：</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北京四合院　这种住宅形式，称得上是我国最典型的传统住宅了。其标准形式是：有两进（两个院子），南北向中轴线布局。大门开在宅的东南角，进屋以后须转两个弯才能到里面的“仪门”，即垂花门。这有个说法，因为转弯抹角，不让外人一眼望见宅内的情况。门外小院之南是一排朝北的房子，叫倒座，多用作杂物间、仆人用房或客人临时居住的地方。门内大院之北，是一个大厅，这里是家中人们举行家族大事的地方，所以建筑很宽敞。大院东西两侧是厢房。大厅后面又是一个院子，院的北面是卧室，是家中长辈住的地方。院子东西两侧也是厢房，一般都是晚辈居住的。这种住宅，住的人家一般至少有三代。</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江南水乡民居　江南一带是我国的“鱼米之乡”，文化也很发达，所谓钟灵毓秀之地。古代诗人对江南水乡的美的评价可归纳为六个字：“小桥、流水、人家”。江南水乡民居多临水而建，这里的交通，水陆并用，有好多住宅都设“水后门”，即前门是陆路，后门是水路。内部布局是由几个院子（天井）组合而成的，与北京四合院大同小异。但江南民居，凡比较富裕的人家，多在家里设花园，前宅后园，或东宅西园。如苏州的留园、拙政园，扬州的何园、个园，无锡的寄畅园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皖南民居　皖南是安徽省长江以南的一部分。这里民居多楼房，造得比较高耸。白墙黑瓦，镶嵌在幽隐的青山之中，安谧、秀雅，景色如画，美不胜收。皖南民居的另一个特色是建筑物比较封闭，从外面看去，除了大门以外，只有几个很小的窗子，其余都是高高的白粉墙。而山墙上往往造出很规则而又很美的马头墙，即顶部造出高高低低的墙脊，形象很有节奏感。其实这种做法，其目的不是为了好看，而是为了防火，也为了防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福建土楼　这种住宅多分布在福建西部，多为客家人居住。这是一种很奇特的建筑，里面住着好几十户人家，建筑是圆形的，很巨大，一般高达四层，底层比较潮，不住人，多用做仓库之类。二层以上住人，大房子中间是院子，每层的内圈都有走廊相通，整个建筑有好几座楼梯上下连通。</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pacing w:val="-2"/>
          <w:sz w:val="18"/>
          <w:szCs w:val="18"/>
        </w:rPr>
        <w:t>黄土窑洞　分布在黄河中游的山西、陕西和河南一带。这一带的黄土层特别厚，有的地方挖土深至</w:t>
      </w:r>
      <w:r>
        <w:rPr>
          <w:rFonts w:cs="Times New Roman" w:ascii="Times New Roman" w:hAnsi="Times New Roman"/>
          <w:spacing w:val="-2"/>
          <w:sz w:val="18"/>
          <w:szCs w:val="18"/>
        </w:rPr>
        <w:t>10</w:t>
      </w:r>
      <w:r>
        <w:rPr>
          <w:rFonts w:ascii="Times New Roman" w:hAnsi="Times New Roman" w:cs="Times New Roman"/>
          <w:spacing w:val="-2"/>
          <w:sz w:val="18"/>
          <w:szCs w:val="18"/>
        </w:rPr>
        <w:t>米以下还不见岩石。因此，这里的居住建筑，多用挖窑洞的方式。比较有代表性的做法是在一片黄土高地上，先在中间挖出一个院子形状的空间（往下挖），然后沿着这院子四面向土壁内挖进去（水平方向），作为房间，有的一直向内挖进去达两间房间的深度。外面可作堂屋，里面是卧室。院子四周都挖这种洞屋，但人们多喜欢住在朝南的几间，这里住起来冬暖夏凉。朝北或朝西的朝向一般不住人，用来放置杂物、农具或关牲口。对外界的联系，则在院子的一角做台阶上下出入。有的是黄土坡，则院子三面挖洞，坡低的一面即为出入口。</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吊脚楼　在重庆及巴山川东一带，这种建筑比较多。这种房子一般建造在地面坡度比较陡的地方。所谓吊脚楼，原来是房子的两边地基高低相差很多，一边着地，另一边须用木头支撑起来，上面才能与一边保持水平，可以放梁、阁楼板。这种房子看上去很特别，如果你有机会到重庆、川东等地，就会看到这种比较别致的民居。</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新疆土拱住宅　新疆位于我国最西北，那里居住的人多为维吾尔族，由于风俗习惯、气候和物产等原因，民居多用土墙，采用尖拱的门窗。屋顶用拱顶或平顶，或里面是拱，外面是平的。这种住宅，边上多有凉棚、葡萄架，在院子里，另一边还有晾葡萄的房间，房间的形式是墙上用砖砌出空的花格子，这里是晾干葡萄的地方，所以一定要有很好的通风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8</w:t>
      </w:r>
      <w:r>
        <w:rPr>
          <w:rFonts w:ascii="Times New Roman" w:hAnsi="Times New Roman" w:cs="Times New Roman"/>
          <w:sz w:val="18"/>
          <w:szCs w:val="18"/>
        </w:rPr>
        <w:t>．蒙古包　蒙古族分布在我国北方地区，历史上为一游牧民族，放牧牛羊要有草场，什么地方有草就在什么地方安家，所以住宅经常迁徙。这种住宅多用毡包，以木杆作为支撑，用毡围护起来，开一个门，多为圆形，搭建和搬动起来很方便。但如今内蒙古一带很多地方他们已建房定居了。</w:t>
      </w:r>
    </w:p>
    <w:p>
      <w:pPr>
        <w:pStyle w:val="Style15"/>
        <w:snapToGrid w:val="false"/>
        <w:jc w:val="both"/>
        <w:rPr>
          <w:rFonts w:ascii="Times New Roman" w:hAnsi="Times New Roman" w:cs="Times New Roman"/>
          <w:sz w:val="18"/>
          <w:szCs w:val="18"/>
        </w:rPr>
      </w:pPr>
      <w:r>
        <w:rPr>
          <w:sz w:val="18"/>
          <w:szCs w:val="18"/>
        </w:rPr>
        <w:drawing>
          <wp:inline distT="0" distB="0" distL="0" distR="0">
            <wp:extent cx="2047875"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047875" cy="105664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围龙屋是广东客家人所创造的一种民居形式。它不仅以其独特的造型引人注目，而且它的防御性、舒适性也是值得称道的。它不仅是历史的见证，而且对我们今天的建筑也有启发和借鉴的作用。</w:t>
      </w:r>
    </w:p>
    <w:p>
      <w:pPr>
        <w:pStyle w:val="Style15"/>
        <w:snapToGrid w:val="false"/>
        <w:jc w:val="both"/>
        <w:rPr>
          <w:rFonts w:ascii="Times New Roman" w:hAnsi="Times New Roman" w:cs="Times New Roman"/>
          <w:sz w:val="18"/>
          <w:szCs w:val="18"/>
        </w:rPr>
      </w:pPr>
      <w:r>
        <w:rPr>
          <w:sz w:val="18"/>
          <w:szCs w:val="18"/>
        </w:rPr>
        <w:drawing>
          <wp:inline distT="0" distB="0" distL="0" distR="0">
            <wp:extent cx="236283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62835" cy="1476375"/>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潮湿的水边，只有吊脚楼能做到隔潮通风。</w:t>
      </w:r>
    </w:p>
    <w:p>
      <w:pPr>
        <w:pStyle w:val="Style15"/>
        <w:snapToGrid w:val="false"/>
        <w:jc w:val="both"/>
        <w:rPr>
          <w:rFonts w:ascii="Times New Roman" w:hAnsi="Times New Roman" w:cs="Times New Roman"/>
          <w:sz w:val="18"/>
          <w:szCs w:val="18"/>
        </w:rPr>
      </w:pPr>
      <w:r>
        <w:rPr>
          <w:sz w:val="18"/>
          <w:szCs w:val="18"/>
        </w:rPr>
        <w:drawing>
          <wp:inline distT="0" distB="0" distL="0" distR="0">
            <wp:extent cx="22860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86000" cy="1485900"/>
                    </a:xfrm>
                    <a:prstGeom prst="rect">
                      <a:avLst/>
                    </a:prstGeom>
                  </pic:spPr>
                </pic:pic>
              </a:graphicData>
            </a:graphic>
          </wp:inline>
        </w:drawing>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保存完好的大宅院</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二、乡村聚落形成的历史条件</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栖身是人类生存的基本需求。人类最早是群居，很多人共同生活，可以依靠集体的力量，相互帮助、合作，更好地防御危险、灾难，更方便地获取食物、资源，并生殖繁衍。</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随着人类社会的发展，人类驯养家畜、种植作物和贮存食物能力提高，人类开始第一次社会大分工，农业和畜牧业相分离，居住在平原的人们开始有了稳定的农田，住所也开始相对固定，所以人类开始定居，形成乡村聚落。但最初的乡村聚落仍然随着人类刀耕火种的生产方式、随耕地的变迁而变迁。后来随着人类对土地利用方式的不断进步，乡村聚落的位置才逐渐稳定下来。同时人类居住的房屋的建设越来越坚固、经久耐用。但是在半干旱的草原地区，随着气候的季节交替，牧民仍然过着游荡的生活，其房屋也是适应这种游牧生活、生产方式的帐篷和毡房。</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可见，乡村聚落的形成主要是由于人类的生产方式的变化而形成的。所以聚落的形成是人类社会发展的鉴证。</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三、村落的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原始的居住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人类为了生存，必须建立适当的居住地以防寒暑、避风雨、防野兽和防疾病，并更好地生活。在史前时代，经济生活极简单，甚至无固定活动地点，人类的居住地是非定居式的。在采集经济时代，人们寻求环境较好的地区居住。有的地方由于交通关系，以致与世界其他地区隔离。为战胜恶劣的自然条件，人们就地取材建立简陋住宅，有穴居、巢状树居等。穴居多分布于石灰岩、黄土等易穿凿的地区，或利用现成岩窟。今日的非洲、亚洲、欧洲、南美洲和大洋洲等地仍可看到改进了的或者现代化的穴居（例如：我国黄土高原的窑洞；西班牙的扑德库斯也有许多人居住在砾岩地层的洞穴中）。</w:t>
      </w:r>
    </w:p>
    <w:p>
      <w:pPr>
        <w:pStyle w:val="Style15"/>
        <w:snapToGrid w:val="false"/>
        <w:jc w:val="both"/>
        <w:rPr/>
      </w:pPr>
      <w:r>
        <w:rPr>
          <w:rFonts w:ascii="Times New Roman" w:hAnsi="Times New Roman" w:cs="Times New Roman"/>
          <w:sz w:val="18"/>
          <w:szCs w:val="18"/>
        </w:rPr>
        <w:t>　　</w:t>
      </w:r>
      <w:r>
        <w:rPr>
          <w:rFonts w:ascii="Times New Roman" w:hAnsi="Times New Roman" w:cs="Times New Roman"/>
          <w:spacing w:val="2"/>
          <w:sz w:val="18"/>
          <w:szCs w:val="18"/>
        </w:rPr>
        <w:t>由于仅依靠天然的树果、草根、蕈类或者鱼、鸟、兽类等食物维持生活，人类不得不分散居住，单位面积的人口可容量极小。与其说是创造了聚落，莫不如说是以家族为单位的散在居住地。加之这些食物只能在一定季节和一定地域找到，因此聚落不能固定，而是流动性的。</w:t>
      </w:r>
    </w:p>
    <w:p>
      <w:pPr>
        <w:pStyle w:val="Style15"/>
        <w:snapToGrid w:val="false"/>
        <w:jc w:val="both"/>
        <w:rPr/>
      </w:pPr>
      <w:r>
        <w:rPr>
          <w:rFonts w:ascii="Times New Roman" w:hAnsi="Times New Roman" w:cs="Times New Roman"/>
          <w:spacing w:val="2"/>
          <w:sz w:val="18"/>
          <w:szCs w:val="18"/>
        </w:rPr>
        <w:t>　　</w:t>
      </w:r>
      <w:r>
        <w:rPr>
          <w:rFonts w:ascii="Times New Roman" w:hAnsi="Times New Roman" w:cs="Times New Roman"/>
          <w:sz w:val="18"/>
          <w:szCs w:val="18"/>
        </w:rPr>
        <w:t>原始住地不全是散在的，石器时代已出现穴居生活。由于人类利用天然洞窑居住，容易集中在一定的地区。同时为了捕获大型野牛、野鹿等兽类，或者为了自身防卫，也发生了社会联系，因此居住地比以前密集。</w:t>
      </w:r>
    </w:p>
    <w:p>
      <w:pPr>
        <w:pStyle w:val="Style15"/>
        <w:snapToGrid w:val="false"/>
        <w:jc w:val="both"/>
        <w:rPr/>
      </w:pPr>
      <w:r>
        <w:rPr>
          <w:rFonts w:ascii="Times New Roman" w:hAnsi="Times New Roman" w:cs="Times New Roman"/>
          <w:sz w:val="18"/>
          <w:szCs w:val="18"/>
        </w:rPr>
        <w:t>　　</w:t>
      </w:r>
      <w:r>
        <w:rPr>
          <w:rFonts w:ascii="Times New Roman" w:hAnsi="Times New Roman" w:cs="Times New Roman"/>
          <w:spacing w:val="2"/>
          <w:sz w:val="18"/>
          <w:szCs w:val="18"/>
        </w:rPr>
        <w:t>原始住地多建于森林茂密的低山林区，便于男子狩猎，女子采集。在海边也有原始的捕鱼活动。不论狩猎或者捕鱼，资源均易枯竭，因此人类活动要多移动，居住地也多为临时性的。</w:t>
      </w:r>
    </w:p>
    <w:p>
      <w:pPr>
        <w:pStyle w:val="Style15"/>
        <w:snapToGrid w:val="false"/>
        <w:jc w:val="both"/>
        <w:rPr/>
      </w:pPr>
      <w:r>
        <w:rPr>
          <w:rFonts w:ascii="Times New Roman" w:hAnsi="Times New Roman" w:cs="Times New Roman"/>
          <w:spacing w:val="2"/>
          <w:sz w:val="18"/>
          <w:szCs w:val="18"/>
        </w:rPr>
        <w:t>　　</w:t>
      </w:r>
      <w:r>
        <w:rPr>
          <w:rFonts w:ascii="Times New Roman" w:hAnsi="Times New Roman" w:cs="Times New Roman"/>
          <w:sz w:val="18"/>
          <w:szCs w:val="18"/>
        </w:rPr>
        <w:t>原始穴居由于地区不同，各具特点。例如欧洲旧石器时代广泛利用洞窟居住；而日本因潮湿多雨，洞窟生活不利于健康，多居住竖穴（下挖地面</w:t>
      </w:r>
      <w:r>
        <w:rPr>
          <w:rFonts w:cs="Times New Roman" w:ascii="Times New Roman" w:hAnsi="Times New Roman"/>
          <w:sz w:val="18"/>
          <w:szCs w:val="18"/>
        </w:rPr>
        <w:t>50 cm</w:t>
      </w:r>
      <w:r>
        <w:rPr>
          <w:rFonts w:ascii="Times New Roman" w:hAnsi="Times New Roman" w:cs="Times New Roman"/>
          <w:sz w:val="18"/>
          <w:szCs w:val="18"/>
        </w:rPr>
        <w:t>左右，作为居住面，设立柱，在其上修葺房盖，其形呈四角并近似圆形，直径</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 m</w:t>
      </w:r>
      <w:r>
        <w:rPr>
          <w:rFonts w:ascii="Times New Roman" w:hAnsi="Times New Roman" w:cs="Times New Roman"/>
          <w:sz w:val="18"/>
          <w:szCs w:val="18"/>
        </w:rPr>
        <w:t>，周围设排水沟，以防野兽和敌人进犯）。</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我国原始居住聚落，也始于巢居。古代传说中有巢氏，因禽兽多，皆筑巢避之。</w:t>
      </w:r>
      <w:r>
        <w:rPr>
          <w:rFonts w:cs="Times New Roman" w:ascii="Times New Roman" w:hAnsi="Times New Roman"/>
          <w:sz w:val="18"/>
          <w:szCs w:val="18"/>
        </w:rPr>
        <w:t>40</w:t>
      </w:r>
      <w:r>
        <w:rPr>
          <w:rFonts w:ascii="Times New Roman" w:hAnsi="Times New Roman" w:cs="Times New Roman"/>
          <w:sz w:val="18"/>
          <w:szCs w:val="18"/>
        </w:rPr>
        <w:t>万～</w:t>
      </w:r>
      <w:r>
        <w:rPr>
          <w:rFonts w:cs="Times New Roman" w:ascii="Times New Roman" w:hAnsi="Times New Roman"/>
          <w:sz w:val="18"/>
          <w:szCs w:val="18"/>
        </w:rPr>
        <w:t>150</w:t>
      </w:r>
      <w:r>
        <w:rPr>
          <w:rFonts w:ascii="Times New Roman" w:hAnsi="Times New Roman" w:cs="Times New Roman"/>
          <w:sz w:val="18"/>
          <w:szCs w:val="18"/>
        </w:rPr>
        <w:t>万年前的原始居住洞穴在山西、北京、辽宁、贵州、广东、湖北、浙江等地都有发现。</w:t>
      </w:r>
    </w:p>
    <w:p>
      <w:pPr>
        <w:pStyle w:val="Style15"/>
        <w:snapToGrid w:val="false"/>
        <w:jc w:val="both"/>
        <w:rPr/>
      </w:pPr>
      <w:r>
        <w:rPr>
          <w:rFonts w:ascii="Times New Roman" w:hAnsi="Times New Roman" w:cs="Times New Roman"/>
          <w:sz w:val="18"/>
          <w:szCs w:val="18"/>
        </w:rPr>
        <w:t>　　当前世界营采集和狩猎等原始生活者约数十万人，原始聚落仍有存在，主要有散布在东南亚岛屿上的耐格里特人，即身材矮小的黑人和东南亚的古亚洲族，非洲的布须曼人、比古米人，北美洲的爱斯基摩人等。由于狩猎和采集活动移动性大，通常是非定居的，多以临时聚落分布在移动的范围之内，部分是半定居的。爱斯基摩人冬季居住于半地下式的固定住所中从事渔业生产。安达曼群的居民干季从事移动生活，</w:t>
      </w:r>
      <w:r>
        <w:rPr>
          <w:rFonts w:cs="Times New Roman" w:ascii="Times New Roman" w:hAnsi="Times New Roman"/>
          <w:sz w:val="18"/>
          <w:szCs w:val="18"/>
        </w:rPr>
        <w:t>5</w:t>
      </w:r>
      <w:r>
        <w:rPr>
          <w:rFonts w:ascii="Times New Roman" w:hAnsi="Times New Roman" w:cs="Times New Roman"/>
          <w:sz w:val="18"/>
          <w:szCs w:val="18"/>
        </w:rPr>
        <w:t>个月的雨季由于食料丰富而筑固定聚落居住。营原始采集、狩猎生活的人口支持力是很小的。据估计</w:t>
      </w:r>
      <w:r>
        <w:rPr>
          <w:rFonts w:cs="Times New Roman" w:ascii="Times New Roman" w:hAnsi="Times New Roman"/>
          <w:sz w:val="18"/>
          <w:szCs w:val="18"/>
        </w:rPr>
        <w:t>1788</w:t>
      </w:r>
      <w:r>
        <w:rPr>
          <w:rFonts w:ascii="Times New Roman" w:hAnsi="Times New Roman" w:cs="Times New Roman"/>
          <w:sz w:val="18"/>
          <w:szCs w:val="18"/>
        </w:rPr>
        <w:t>年欧洲人初到澳大</w:t>
      </w:r>
      <w:r>
        <w:rPr>
          <w:rFonts w:ascii="Times New Roman" w:hAnsi="Times New Roman" w:cs="Times New Roman"/>
          <w:spacing w:val="-4"/>
          <w:sz w:val="18"/>
          <w:szCs w:val="18"/>
        </w:rPr>
        <w:t>利亚时，原居民约有</w:t>
      </w:r>
      <w:r>
        <w:rPr>
          <w:rFonts w:cs="Times New Roman" w:ascii="Times New Roman" w:hAnsi="Times New Roman"/>
          <w:spacing w:val="-4"/>
          <w:sz w:val="18"/>
          <w:szCs w:val="18"/>
        </w:rPr>
        <w:t>30</w:t>
      </w:r>
      <w:r>
        <w:rPr>
          <w:rFonts w:ascii="Times New Roman" w:hAnsi="Times New Roman" w:cs="Times New Roman"/>
          <w:spacing w:val="-4"/>
          <w:sz w:val="18"/>
          <w:szCs w:val="18"/>
        </w:rPr>
        <w:t>万人，他们移动居住的空间达</w:t>
      </w:r>
      <w:r>
        <w:rPr>
          <w:rFonts w:cs="Times New Roman" w:ascii="Times New Roman" w:hAnsi="Times New Roman"/>
          <w:spacing w:val="-4"/>
          <w:sz w:val="18"/>
          <w:szCs w:val="18"/>
        </w:rPr>
        <w:t>7.68×10</w:t>
      </w:r>
      <w:r>
        <w:rPr>
          <w:rFonts w:cs="Times New Roman" w:ascii="Times New Roman" w:hAnsi="Times New Roman"/>
          <w:spacing w:val="-4"/>
          <w:sz w:val="18"/>
          <w:szCs w:val="18"/>
          <w:vertAlign w:val="superscript"/>
        </w:rPr>
        <w:t>6</w:t>
      </w:r>
      <w:r>
        <w:rPr>
          <w:rFonts w:cs="Times New Roman" w:ascii="Times New Roman" w:hAnsi="Times New Roman"/>
          <w:spacing w:val="-4"/>
          <w:sz w:val="18"/>
          <w:szCs w:val="18"/>
        </w:rPr>
        <w:t xml:space="preserve"> km</w:t>
      </w:r>
      <w:r>
        <w:rPr>
          <w:rFonts w:cs="Times New Roman" w:ascii="Times New Roman" w:hAnsi="Times New Roman"/>
          <w:spacing w:val="-4"/>
          <w:sz w:val="18"/>
          <w:szCs w:val="18"/>
          <w:vertAlign w:val="superscript"/>
        </w:rPr>
        <w:t>2</w:t>
      </w:r>
      <w:r>
        <w:rPr>
          <w:rFonts w:ascii="Times New Roman" w:hAnsi="Times New Roman" w:cs="Times New Roman"/>
          <w:spacing w:val="-4"/>
          <w:sz w:val="18"/>
          <w:szCs w:val="18"/>
        </w:rPr>
        <w:t>，人口密度为</w:t>
      </w:r>
      <w:r>
        <w:rPr>
          <w:rFonts w:cs="Times New Roman" w:ascii="Times New Roman" w:hAnsi="Times New Roman"/>
          <w:spacing w:val="-4"/>
          <w:sz w:val="18"/>
          <w:szCs w:val="18"/>
        </w:rPr>
        <w:t>0.04</w:t>
      </w:r>
      <w:r>
        <w:rPr>
          <w:rFonts w:ascii="Times New Roman" w:hAnsi="Times New Roman" w:cs="Times New Roman"/>
          <w:spacing w:val="-4"/>
          <w:sz w:val="18"/>
          <w:szCs w:val="18"/>
        </w:rPr>
        <w:t>人／</w:t>
      </w:r>
      <w:r>
        <w:rPr>
          <w:rFonts w:cs="Times New Roman" w:ascii="Times New Roman" w:hAnsi="Times New Roman"/>
          <w:spacing w:val="-4"/>
          <w:sz w:val="18"/>
          <w:szCs w:val="18"/>
        </w:rPr>
        <w:t>km</w:t>
      </w:r>
      <w:r>
        <w:rPr>
          <w:rFonts w:cs="Times New Roman" w:ascii="Times New Roman" w:hAnsi="Times New Roman"/>
          <w:spacing w:val="-4"/>
          <w:sz w:val="18"/>
          <w:szCs w:val="18"/>
          <w:vertAlign w:val="superscript"/>
        </w:rPr>
        <w:t>2</w:t>
      </w:r>
      <w:r>
        <w:rPr>
          <w:rFonts w:ascii="Times New Roman" w:hAnsi="Times New Roman" w:cs="Times New Roman"/>
          <w:spacing w:val="-4"/>
          <w:sz w:val="18"/>
          <w:szCs w:val="18"/>
        </w:rPr>
        <w:t>。</w:t>
      </w:r>
      <w:r>
        <w:rPr>
          <w:rFonts w:ascii="Times New Roman" w:hAnsi="Times New Roman" w:cs="Times New Roman"/>
          <w:sz w:val="18"/>
          <w:szCs w:val="18"/>
        </w:rPr>
        <w:t>目前，计算采集、狩猎阶段人口的支持力为</w:t>
      </w:r>
      <w:r>
        <w:rPr>
          <w:rFonts w:cs="Times New Roman" w:ascii="Times New Roman" w:hAnsi="Times New Roman"/>
          <w:sz w:val="18"/>
          <w:szCs w:val="18"/>
        </w:rPr>
        <w:t>0.1</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至</w:t>
      </w:r>
      <w:r>
        <w:rPr>
          <w:rFonts w:cs="Times New Roman" w:ascii="Times New Roman" w:hAnsi="Times New Roman"/>
          <w:sz w:val="18"/>
          <w:szCs w:val="18"/>
        </w:rPr>
        <w:t>1</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古代村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随着生产力的发展，人类逐渐转向饲养家畜、栽培作物、生活安定的定居生活。居住条件有很大进步，建立了永久性和半永久性的房屋，在西方称为小村或者村落，在文化经济水平低的社会，虽有固定的村落，但为了交换或者获得商品和食品，人们常常季节性地移住他地，到一定时期再返回村落来。</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氏族社会时期，经济自给、提高生产力的能力很弱。为防备经常袭击住所的灾害，便于与其他集团斗争，人们结成了较大的集团。为了防风或者防野兽而筑起墙垣，维护了村民的共同利益。为了修筑水路或水渠、农道，需要较高的管理技术和人力财力，这些就成为村落共同的任务和行政组织的中心工作。这对于从事水田耕作的季风区的亚洲村落，以及维护干燥地区的绿洲水路为中心的中亚、西亚、北非、南美中西部的村落都一样重要。</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为了恢复旱田地力，要分块轮作，实行了二圃式，部分土地休闲，牲畜也实行了放牧。农牧结合，以村落为中心，是欧洲的典型做法，后推广到殖民地的新大陆。</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游牧地区，以干燥气候为主，以家畜为主要财产。由于有季节性的移牧，住宅也随着转移。建的是蒙古包和帐篷式住宅。游牧聚落多数是分散的，但由于水源或者其他的原因，也有集中数十户牧民的村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山地游牧或者移牧，有固定的越冬聚落，也有夏季的季节村落。在阿尔卑斯山的高山草地地带，分布有许多牧人小屋。山麓的村子与普通的村子一样，亦进行耕作。游牧民必须用其大部分产品（毛皮、乳制品等）交换谷物及其他日用品。牧民与绿洲农民有共生关系。绿洲既是居住聚落，也是市场和重要商业中心。</w:t>
      </w:r>
    </w:p>
    <w:p>
      <w:pPr>
        <w:pStyle w:val="Style15"/>
        <w:snapToGrid w:val="false"/>
        <w:jc w:val="both"/>
        <w:rPr/>
      </w:pPr>
      <w:r>
        <w:rPr>
          <w:rFonts w:ascii="Times New Roman" w:hAnsi="Times New Roman" w:cs="Times New Roman"/>
          <w:sz w:val="18"/>
          <w:szCs w:val="18"/>
        </w:rPr>
        <w:t>　　这一时期有的村落规模相当大。如约</w:t>
      </w:r>
      <w:r>
        <w:rPr>
          <w:rFonts w:cs="Times New Roman" w:ascii="Times New Roman" w:hAnsi="Times New Roman"/>
          <w:sz w:val="18"/>
          <w:szCs w:val="18"/>
        </w:rPr>
        <w:t>6000</w:t>
      </w:r>
      <w:r>
        <w:rPr>
          <w:rFonts w:ascii="Times New Roman" w:hAnsi="Times New Roman" w:cs="Times New Roman"/>
          <w:sz w:val="18"/>
          <w:szCs w:val="18"/>
        </w:rPr>
        <w:t>年以前的西安半坡村氏族公社的聚落规模就很大，每个聚落都是氏族或胞族的居住地。内部包括居住区、制陶工场和公共墓葬区三部分。居住区已发现</w:t>
      </w:r>
      <w:r>
        <w:rPr>
          <w:rFonts w:cs="Times New Roman" w:ascii="Times New Roman" w:hAnsi="Times New Roman"/>
          <w:sz w:val="18"/>
          <w:szCs w:val="18"/>
        </w:rPr>
        <w:t>40</w:t>
      </w:r>
      <w:r>
        <w:rPr>
          <w:rFonts w:ascii="Times New Roman" w:hAnsi="Times New Roman" w:cs="Times New Roman"/>
          <w:sz w:val="18"/>
          <w:szCs w:val="18"/>
        </w:rPr>
        <w:t>余座房基紧排在一起，大的房屋有</w:t>
      </w:r>
      <w:r>
        <w:rPr>
          <w:rFonts w:cs="Times New Roman" w:ascii="Times New Roman" w:hAnsi="Times New Roman"/>
          <w:sz w:val="18"/>
          <w:szCs w:val="18"/>
        </w:rPr>
        <w:t>60 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150 m</w:t>
      </w:r>
      <w:r>
        <w:rPr>
          <w:rFonts w:cs="Times New Roman" w:ascii="Times New Roman" w:hAnsi="Times New Roman"/>
          <w:sz w:val="18"/>
          <w:szCs w:val="18"/>
          <w:vertAlign w:val="superscript"/>
        </w:rPr>
        <w:t>2</w:t>
      </w:r>
      <w:r>
        <w:rPr>
          <w:rFonts w:ascii="Times New Roman" w:hAnsi="Times New Roman" w:cs="Times New Roman"/>
          <w:sz w:val="18"/>
          <w:szCs w:val="18"/>
        </w:rPr>
        <w:t>，中等的</w:t>
      </w:r>
      <w:r>
        <w:rPr>
          <w:rFonts w:cs="Times New Roman" w:ascii="Times New Roman" w:hAnsi="Times New Roman"/>
          <w:sz w:val="18"/>
          <w:szCs w:val="18"/>
        </w:rPr>
        <w:t>30 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40 m</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小的</w:t>
      </w:r>
      <w:r>
        <w:rPr>
          <w:rFonts w:cs="Times New Roman" w:ascii="Times New Roman" w:hAnsi="Times New Roman"/>
          <w:sz w:val="18"/>
          <w:szCs w:val="18"/>
        </w:rPr>
        <w:t>12 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20 m</w:t>
      </w:r>
      <w:r>
        <w:rPr>
          <w:rFonts w:cs="Times New Roman" w:ascii="Times New Roman" w:hAnsi="Times New Roman"/>
          <w:sz w:val="18"/>
          <w:szCs w:val="18"/>
          <w:vertAlign w:val="superscript"/>
        </w:rPr>
        <w:t>2</w:t>
      </w:r>
      <w:r>
        <w:rPr>
          <w:rFonts w:ascii="Times New Roman" w:hAnsi="Times New Roman" w:cs="Times New Roman"/>
          <w:sz w:val="18"/>
          <w:szCs w:val="18"/>
        </w:rPr>
        <w:t>。房屋中央有一个火塘，供取暖、煮饭、照明用。</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古代聚落的形式尚存在于当前世界中，一为游牧聚落，二为烧田聚落。</w:t>
      </w:r>
    </w:p>
    <w:p>
      <w:pPr>
        <w:pStyle w:val="Style15"/>
        <w:snapToGrid w:val="false"/>
        <w:jc w:val="both"/>
        <w:rPr/>
      </w:pPr>
      <w:r>
        <w:rPr>
          <w:rFonts w:ascii="Times New Roman" w:hAnsi="Times New Roman" w:cs="Times New Roman"/>
          <w:sz w:val="18"/>
          <w:szCs w:val="18"/>
        </w:rPr>
        <w:t>　　游牧聚落主要分布于大陆北部的是虾夷族人、亚洲北部的蒙古人、非洲及中东的贝都因人等的居住地。世界游牧民族移动的空间约占陆地面积的</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4×10</w:t>
      </w:r>
      <w:r>
        <w:rPr>
          <w:rFonts w:cs="Times New Roman" w:ascii="Times New Roman" w:hAnsi="Times New Roman"/>
          <w:sz w:val="18"/>
          <w:szCs w:val="18"/>
          <w:vertAlign w:val="superscript"/>
        </w:rPr>
        <w:t>7</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人口不足</w:t>
      </w:r>
      <w:r>
        <w:rPr>
          <w:rFonts w:cs="Times New Roman" w:ascii="Times New Roman" w:hAnsi="Times New Roman"/>
          <w:sz w:val="18"/>
          <w:szCs w:val="18"/>
        </w:rPr>
        <w:t>3000</w:t>
      </w:r>
      <w:r>
        <w:rPr>
          <w:rFonts w:ascii="Times New Roman" w:hAnsi="Times New Roman" w:cs="Times New Roman"/>
          <w:sz w:val="18"/>
          <w:szCs w:val="18"/>
        </w:rPr>
        <w:t>万，人口密度为</w:t>
      </w:r>
      <w:r>
        <w:rPr>
          <w:rFonts w:cs="Times New Roman" w:ascii="Times New Roman" w:hAnsi="Times New Roman"/>
          <w:sz w:val="18"/>
          <w:szCs w:val="18"/>
        </w:rPr>
        <w:t>2.1</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其人口支持力为</w:t>
      </w:r>
      <w:r>
        <w:rPr>
          <w:rFonts w:cs="Times New Roman" w:ascii="Times New Roman" w:hAnsi="Times New Roman"/>
          <w:sz w:val="18"/>
          <w:szCs w:val="18"/>
        </w:rPr>
        <w:t>10</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1</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至</w:t>
      </w:r>
      <w:r>
        <w:rPr>
          <w:rFonts w:cs="Times New Roman" w:ascii="Times New Roman" w:hAnsi="Times New Roman"/>
          <w:sz w:val="18"/>
          <w:szCs w:val="18"/>
        </w:rPr>
        <w:t>10</w:t>
      </w:r>
      <w:r>
        <w:rPr>
          <w:rFonts w:cs="Times New Roman" w:ascii="Times New Roman" w:hAnsi="Times New Roman"/>
          <w:sz w:val="18"/>
          <w:szCs w:val="18"/>
          <w:vertAlign w:val="superscript"/>
        </w:rPr>
        <w:t>0</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Style15"/>
        <w:snapToGrid w:val="false"/>
        <w:jc w:val="both"/>
        <w:rPr/>
      </w:pPr>
      <w:r>
        <w:rPr>
          <w:rFonts w:ascii="Times New Roman" w:hAnsi="Times New Roman" w:cs="Times New Roman"/>
          <w:sz w:val="18"/>
          <w:szCs w:val="18"/>
        </w:rPr>
        <w:t>　　烧田（俗称刀耕火种）聚落属移动性聚落。一般烧出新田耕种，数年后放弃再移到另外新田。在多数情况下，聚落也随之迁移，活动空间广泛，当前约占世界陆地面积的</w:t>
      </w:r>
      <w:r>
        <w:rPr>
          <w:rFonts w:cs="Times New Roman" w:ascii="Times New Roman" w:hAnsi="Times New Roman"/>
          <w:sz w:val="18"/>
          <w:szCs w:val="18"/>
        </w:rPr>
        <w:t>27%</w:t>
      </w:r>
      <w:r>
        <w:rPr>
          <w:rFonts w:ascii="Times New Roman" w:hAnsi="Times New Roman" w:cs="Times New Roman"/>
          <w:sz w:val="18"/>
          <w:szCs w:val="18"/>
        </w:rPr>
        <w:t>，烧田所需耕地面积至少为当年耕地的</w:t>
      </w:r>
      <w:r>
        <w:rPr>
          <w:rFonts w:cs="Times New Roman" w:ascii="Times New Roman" w:hAnsi="Times New Roman"/>
          <w:sz w:val="18"/>
          <w:szCs w:val="18"/>
        </w:rPr>
        <w:t>10</w:t>
      </w:r>
      <w:r>
        <w:rPr>
          <w:rFonts w:ascii="Times New Roman" w:hAnsi="Times New Roman" w:cs="Times New Roman"/>
          <w:sz w:val="18"/>
          <w:szCs w:val="18"/>
        </w:rPr>
        <w:t>倍。目前烧田及其活动区面积约</w:t>
      </w:r>
      <w:r>
        <w:rPr>
          <w:rFonts w:cs="Times New Roman" w:ascii="Times New Roman" w:hAnsi="Times New Roman"/>
          <w:sz w:val="18"/>
          <w:szCs w:val="18"/>
        </w:rPr>
        <w:t>3.6×10</w:t>
      </w:r>
      <w:r>
        <w:rPr>
          <w:rFonts w:cs="Times New Roman" w:ascii="Times New Roman" w:hAnsi="Times New Roman"/>
          <w:sz w:val="18"/>
          <w:szCs w:val="18"/>
          <w:vertAlign w:val="superscript"/>
        </w:rPr>
        <w:t>7</w:t>
      </w:r>
      <w:r>
        <w:rPr>
          <w:rFonts w:cs="Times New Roman" w:ascii="Times New Roman" w:hAnsi="Times New Roman"/>
          <w:sz w:val="18"/>
          <w:szCs w:val="18"/>
        </w:rPr>
        <w:t xml:space="preserve"> km</w:t>
      </w:r>
      <w:r>
        <w:rPr>
          <w:rFonts w:cs="Times New Roman" w:ascii="Times New Roman" w:hAnsi="Times New Roman"/>
          <w:sz w:val="18"/>
          <w:szCs w:val="18"/>
          <w:vertAlign w:val="superscript"/>
        </w:rPr>
        <w:t>2</w:t>
      </w:r>
      <w:r>
        <w:rPr>
          <w:rFonts w:ascii="Times New Roman" w:hAnsi="Times New Roman" w:cs="Times New Roman"/>
          <w:sz w:val="18"/>
          <w:szCs w:val="18"/>
        </w:rPr>
        <w:t>，人口密度为</w:t>
      </w:r>
      <w:r>
        <w:rPr>
          <w:rFonts w:cs="Times New Roman" w:ascii="Times New Roman" w:hAnsi="Times New Roman"/>
          <w:sz w:val="18"/>
          <w:szCs w:val="18"/>
        </w:rPr>
        <w:t>2.5</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主要分布在热带雨林和热带草原、热带季风区。烧田地区的人口支持力为</w:t>
      </w:r>
      <w:r>
        <w:rPr>
          <w:rFonts w:cs="Times New Roman" w:ascii="Times New Roman" w:hAnsi="Times New Roman"/>
          <w:sz w:val="18"/>
          <w:szCs w:val="18"/>
        </w:rPr>
        <w:t>10</w:t>
      </w:r>
      <w:r>
        <w:rPr>
          <w:rFonts w:cs="Times New Roman" w:ascii="Times New Roman" w:hAnsi="Times New Roman"/>
          <w:sz w:val="18"/>
          <w:szCs w:val="18"/>
          <w:vertAlign w:val="superscript"/>
        </w:rPr>
        <w:t>0</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至</w:t>
      </w:r>
      <w:r>
        <w:rPr>
          <w:rFonts w:cs="Times New Roman" w:ascii="Times New Roman" w:hAnsi="Times New Roman"/>
          <w:sz w:val="18"/>
          <w:szCs w:val="18"/>
        </w:rPr>
        <w:t>10</w:t>
      </w:r>
      <w:r>
        <w:rPr>
          <w:rFonts w:cs="Times New Roman" w:ascii="Times New Roman" w:hAnsi="Times New Roman"/>
          <w:sz w:val="18"/>
          <w:szCs w:val="18"/>
          <w:vertAlign w:val="superscript"/>
        </w:rPr>
        <w:t>1</w:t>
      </w:r>
      <w:r>
        <w:rPr>
          <w:rFonts w:ascii="Times New Roman" w:hAnsi="Times New Roman" w:cs="Times New Roman"/>
          <w:sz w:val="18"/>
          <w:szCs w:val="18"/>
        </w:rPr>
        <w:t>人／</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城市兴起后农村聚落的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随着生产的发展，生产力的提高，人们生产的产品有了富余，交换自己不能生产的生活资料有了可能，这促进了人类社会的第二次大分工，即商业、手工业与农业的分工。随之，聚落产生了根本变化，出现了专门从事商业、手工业的城镇；村落则以农牧渔业为主。</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当时的城镇一是在交换商品基础上发展起来的商业性城市；另外是加工农、林、水产品，以及开发地下资源，发展制造业的工业性城镇。商业工业中心多与地方行政中心结合在一起，成为广大农村网络的结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为了满足城市大量食物的需要，需在郊外甚至海外加工食品，从而形成了花卉、蔬菜、水果、乳制品的专门化村落。以生产工业原料（麻类、生丝、棉花、橡胶、皮革等）、食品（甘蔗、咖啡、茱等）供给工业生产。产业革命以后，为了供应工业国的消费，在东南亚、拉丁美洲等地建设了大量种植园，其中有生产品处理加工中心，以及劳动者的住宅，形成了特殊型的农村聚落。</w:t>
      </w:r>
    </w:p>
    <w:p>
      <w:pPr>
        <w:pStyle w:val="Style15"/>
        <w:snapToGrid w:val="false"/>
        <w:jc w:val="both"/>
        <w:rPr/>
      </w:pPr>
      <w:r>
        <w:rPr>
          <w:rFonts w:ascii="Times New Roman" w:hAnsi="Times New Roman" w:cs="Times New Roman"/>
          <w:sz w:val="18"/>
          <w:szCs w:val="18"/>
        </w:rPr>
        <w:t>　　村落规模大小不一，有个别住户的孤村，也有数百人口的大村。中国封建社会的大村，多以大地主宅地为中心，四邻住着佃户或者帮工。村落中阶级对比明显，地主居住着宽敞的院落和砖瓦大房，佃户则居住在茅草小屋中。村落街道以通往地主宅地的干道为中轴，而通向四周佃户住宅的都是些羊肠小路。辽宁省的彰武县曾有统计，旧社会地主家每人平均居住面积达</w:t>
      </w:r>
      <w:r>
        <w:rPr>
          <w:rFonts w:cs="Times New Roman" w:ascii="Times New Roman" w:hAnsi="Times New Roman"/>
          <w:sz w:val="18"/>
          <w:szCs w:val="18"/>
        </w:rPr>
        <w:t>45.7m</w:t>
      </w:r>
      <w:r>
        <w:rPr>
          <w:rFonts w:cs="Times New Roman" w:ascii="Times New Roman" w:hAnsi="Times New Roman"/>
          <w:sz w:val="18"/>
          <w:szCs w:val="18"/>
          <w:vertAlign w:val="superscript"/>
        </w:rPr>
        <w:t>2</w:t>
      </w:r>
      <w:r>
        <w:rPr>
          <w:rFonts w:ascii="Times New Roman" w:hAnsi="Times New Roman" w:cs="Times New Roman"/>
          <w:sz w:val="18"/>
          <w:szCs w:val="18"/>
        </w:rPr>
        <w:t>，而贫农每人仅有</w:t>
      </w:r>
      <w:r>
        <w:rPr>
          <w:rFonts w:cs="Times New Roman" w:ascii="Times New Roman" w:hAnsi="Times New Roman"/>
          <w:sz w:val="18"/>
          <w:szCs w:val="18"/>
        </w:rPr>
        <w:t>4.3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近代，由于自然条件和社会条件的不同，世界各地区农村聚落的差别也很悬殊。例如，英国、法国的一些古老村落，以一户为中心，建有围墙，开阔的中庭在中间，四周分布着住房、农具室、畜舍、收藏室等。围墙外侧则为牧场、果园和谷地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西欧东南部的内陆地区，多为不设围墙、开放的耕地和集村。多数村落中心有集会的广场，形成块村、街村、环村和集村。</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干燥地区，村落多集中于泉水和河流附近，从事灌溉农业。例如，阿拉伯的传统村落都以带葱头形高头塔的伊斯兰寺院为中心，形成广场，而广场往往又设在泉眼和水井附近。密集的住房多为石造和瓦造的无窗小屋。村落内按同族划分居住小区域，村外为菜园、果园、耕地和牧场。</w:t>
      </w:r>
    </w:p>
    <w:p>
      <w:pPr>
        <w:pStyle w:val="Style15"/>
        <w:snapToGrid w:val="false"/>
        <w:jc w:val="both"/>
        <w:rPr/>
      </w:pPr>
      <w:r>
        <w:rPr>
          <w:rFonts w:ascii="Times New Roman" w:hAnsi="Times New Roman" w:cs="Times New Roman"/>
          <w:sz w:val="18"/>
          <w:szCs w:val="18"/>
        </w:rPr>
        <w:t>　　</w:t>
      </w:r>
      <w:r>
        <w:rPr>
          <w:rFonts w:ascii="Times New Roman" w:hAnsi="Times New Roman" w:cs="Times New Roman"/>
          <w:spacing w:val="2"/>
          <w:sz w:val="18"/>
          <w:szCs w:val="18"/>
        </w:rPr>
        <w:t>新大陆许多村落都沿袭宗主国的传统。拉丁美洲建设的许多大种植园，直到今天仍保留着原有的特殊村落形态。例如，巴西圣保罗州阿拉拉斯附近的一个种植农场，总面积达</w:t>
      </w:r>
      <w:r>
        <w:rPr>
          <w:rFonts w:cs="Times New Roman" w:ascii="Times New Roman" w:hAnsi="Times New Roman"/>
          <w:spacing w:val="2"/>
          <w:sz w:val="18"/>
          <w:szCs w:val="18"/>
        </w:rPr>
        <w:t>720 km</w:t>
      </w:r>
      <w:r>
        <w:rPr>
          <w:rFonts w:cs="Times New Roman" w:ascii="Times New Roman" w:hAnsi="Times New Roman"/>
          <w:spacing w:val="2"/>
          <w:sz w:val="18"/>
          <w:szCs w:val="18"/>
          <w:vertAlign w:val="superscript"/>
        </w:rPr>
        <w:t>2</w:t>
      </w:r>
      <w:r>
        <w:rPr>
          <w:rFonts w:ascii="Times New Roman" w:hAnsi="Times New Roman" w:cs="Times New Roman"/>
          <w:spacing w:val="2"/>
          <w:sz w:val="18"/>
          <w:szCs w:val="18"/>
        </w:rPr>
        <w:t>，在农场一端以农场主住房为中心形成村落，管理人员、农场工人住宅在其附近，另外就是贮藏室、畜舍、晒农作物的场院等等，其周围为各类农田。</w:t>
      </w:r>
    </w:p>
    <w:p>
      <w:pPr>
        <w:pStyle w:val="Style15"/>
        <w:snapToGrid w:val="false"/>
        <w:jc w:val="both"/>
        <w:rPr/>
      </w:pPr>
      <w:r>
        <w:rPr>
          <w:rFonts w:ascii="Times New Roman" w:hAnsi="Times New Roman" w:cs="Times New Roman"/>
          <w:spacing w:val="2"/>
          <w:sz w:val="18"/>
          <w:szCs w:val="18"/>
        </w:rPr>
        <w:t>　　</w:t>
      </w:r>
      <w:r>
        <w:rPr>
          <w:rFonts w:cs="Times New Roman" w:ascii="Times New Roman" w:hAnsi="Times New Roman"/>
          <w:sz w:val="18"/>
          <w:szCs w:val="18"/>
        </w:rPr>
        <w:t>4</w:t>
      </w:r>
      <w:r>
        <w:rPr>
          <w:rFonts w:ascii="Times New Roman" w:hAnsi="Times New Roman" w:cs="Times New Roman"/>
          <w:sz w:val="18"/>
          <w:szCs w:val="18"/>
        </w:rPr>
        <w:t>．现代村落的发展</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现代社会，随着经济的发展，各主要资本主义国家，陆续实现了农业现代化，改变了农村的面貌。日本太平洋沿岸农村，原来的小木屋已被现代化的庭院所代替，不仅居住宽敞，多数农家有汽车库、现代化农具室。联系的道路大部分为柏油路，从形态上逐渐地改变着城乡的差别。当然，日本海沿岸离岸较远的海岛及其他荒山区，传统村落仍普遍存在。</w:t>
      </w:r>
    </w:p>
    <w:p>
      <w:pPr>
        <w:pStyle w:val="Style15"/>
        <w:snapToGrid w:val="false"/>
        <w:jc w:val="both"/>
        <w:rPr/>
      </w:pPr>
      <w:r>
        <w:rPr>
          <w:rFonts w:ascii="Times New Roman" w:hAnsi="Times New Roman" w:cs="Times New Roman"/>
          <w:sz w:val="18"/>
          <w:szCs w:val="18"/>
        </w:rPr>
        <w:t>　　美国是世界上农业机械化最发达的国家之一，它的农村聚落大多经过规划，在大农场中布局有现代化的住宅区。例如，美国俄亥俄州代顿附近的一个现代化大农场，在</w:t>
      </w:r>
      <w:r>
        <w:rPr>
          <w:rFonts w:cs="Times New Roman" w:ascii="Times New Roman" w:hAnsi="Times New Roman"/>
          <w:sz w:val="18"/>
          <w:szCs w:val="18"/>
        </w:rPr>
        <w:t>50 hm</w:t>
      </w:r>
      <w:r>
        <w:rPr>
          <w:rFonts w:cs="Times New Roman" w:ascii="Times New Roman" w:hAnsi="Times New Roman"/>
          <w:sz w:val="18"/>
          <w:szCs w:val="18"/>
          <w:vertAlign w:val="superscript"/>
        </w:rPr>
        <w:t>2</w:t>
      </w:r>
      <w:r>
        <w:rPr>
          <w:rFonts w:ascii="Times New Roman" w:hAnsi="Times New Roman" w:cs="Times New Roman"/>
          <w:sz w:val="18"/>
          <w:szCs w:val="18"/>
        </w:rPr>
        <w:t>耕地的一角为居住区，有住宅、贮藏室、车库、农具库、各科畜舍、饲料贮存库等。</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解放后，我国农村发生了根本性变化。改善了居住条件，增设了交通、卫生和生活服务设施等。如东北地区原来的茅草房大都改建为宽敞的瓦房。大多住房都有庭院，中间为住房，前边为仓房、苞米楼子（贮玉米）、畜舍、禽舍等，房后为菜地或果园，大部分农民厨房内装有压水井。大村有商店、卫生院、学校等。江浙一带许多农村都盖了漂亮的楼房。楼房上有平台，前有阳台。楼房外建有新式围墙、农具库等。</w:t>
      </w:r>
    </w:p>
    <w:p>
      <w:pPr>
        <w:pStyle w:val="Style15"/>
        <w:snapToGrid w:val="false"/>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Style15"/>
        <w:snapToGrid w:val="false"/>
        <w:jc w:val="both"/>
        <w:rPr>
          <w:rFonts w:ascii="Times New Roman" w:hAnsi="Times New Roman" w:cs="Times New Roman"/>
          <w:b/>
          <w:b/>
          <w:bCs/>
          <w:sz w:val="18"/>
          <w:szCs w:val="18"/>
        </w:rPr>
      </w:pPr>
      <w:r>
        <w:rPr>
          <w:rFonts w:ascii="Times New Roman" w:hAnsi="Times New Roman" w:cs="Times New Roman"/>
          <w:b/>
          <w:bCs/>
          <w:sz w:val="18"/>
          <w:szCs w:val="18"/>
        </w:rPr>
        <w:t>　　四、聚落景观</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聚落原意指区别于都邑的居民点，现已扩展为各级各类的城乡居民点，包括农村聚落、城镇聚落和城市聚落。聚落作为人们生产、生活及其环境的综合体，是一种最直观的文化景观。聚落格局及其空间演变特点是文化景观总体特征的重要表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农村聚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农村聚落一般规模较小，其规模、分布和类型，深受自然环境、人口、社会、经济和历史条件等制约，地区差异很大。</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农村聚落包括房屋建筑物，街道或聚落内部的道路、广场、公园、运动场等人们活动和休息场地，供居民洗涤、饮用的池塘、河沟、井泉，以及聚落内部的空闲地、菜地、果园、林地等构成部分。</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农村聚落也体现一个地域的特色，它是自然因素和人文因素的综合反映，几乎每一个农村聚落的面貌都不一样。气候、地形、水文、植被等自然因素，在聚落特征构成中都打上了自己的烙印，而社会组织、经济发展水平、生产特点、文化传统、风俗习惯等也无不在聚落特征的形成中扮演各自的角色。这种综合反映在乡间聚落身上最为明显。</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农村聚落是在不同时代不同生产力水平下产生的，体现了人类生活生产与周围环境的统一。农村聚落作为人类居息和生产的场所，它的形式与规模，既与周围的自然环境相适应，以有利生产、方便生活，又受风俗、文化等社会文化环境所影响，还要考虑生产环境。农村聚落是这三者交互影响的产物。也可以说农村聚落是以上种种因素反映的窗口，从这个窗口，可以窥见这些因素都融合在农村聚落景观里。</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首先，自然环境对农村聚落有较大影响。如在我国北方冬季严寒，农村住宅比较封闭，空间小，注意保温防寒，外形显得厚重，住宅大都坐北朝南，南窗较大，以利接受更多的阳光，北窗极小甚至没有，室内有火炕、火墙，玻璃窗设双层。而我国南方的住宅，朝向不严格，常因地形和河流走向而定，住宅结构较为开敞外露，外墙白色，以减少吸热，考虑通风和防止热辐射的因素较多。防风沙在北方的住宅结构上也有体现，如房屋都围成一个院落，构成三合院或四合院式住宅。这种结构对于充分利用土地也十分有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其次，农村聚落与生产环境的关系也十分密切。农村聚落的最重要职能是进行耕作生产，最优的聚落类型应该是耕地面积与聚落用地之比越大越好。有了充裕的耕地才能使居住在聚落里的人们向国家交纳足够的粮食和其他产品，并满足聚落居民本身的需要，才能促进农村聚落的繁荣。为此，研究各种农村聚落类型的占地状况，研究聚落占地与农用土地之间的比例关系，具有一定的实用意义。</w:t>
      </w:r>
    </w:p>
    <w:p>
      <w:pPr>
        <w:pStyle w:val="Style15"/>
        <w:snapToGrid w:val="false"/>
        <w:jc w:val="both"/>
        <w:rPr/>
      </w:pPr>
      <w:r>
        <w:rPr>
          <w:rFonts w:ascii="Times New Roman" w:hAnsi="Times New Roman" w:cs="Times New Roman"/>
          <w:sz w:val="18"/>
          <w:szCs w:val="18"/>
        </w:rPr>
        <w:t>　　</w:t>
      </w:r>
      <w:r>
        <w:rPr>
          <w:rFonts w:ascii="Times New Roman" w:hAnsi="Times New Roman" w:cs="Times New Roman"/>
          <w:spacing w:val="2"/>
          <w:sz w:val="18"/>
          <w:szCs w:val="18"/>
        </w:rPr>
        <w:t>最后，社会文化环境也影响农村聚落。主要包括政治条件的影响，如我国解放前后农村面貌由残破到兴盛的变化；行政范围变动的影响，如一个乡政府驻地的迁移，可使迁入地很快发展，而使迁出地很快衰落；习惯的影响，如我国形形色色的民居；传统观念的影响，如家族观念形成同姓村落，乡土观念使许多人不愿离开本土发展，道德观念让一些大家庭人数不断上升等；意识的影响，如改革开放后人们不再把非农业活动看成不务正业，而农村也很快发展起来。另外，战争、宗教、政策等对农村聚落的兴衰和结构特征均有较大影响。</w:t>
      </w:r>
    </w:p>
    <w:p>
      <w:pPr>
        <w:pStyle w:val="Style15"/>
        <w:snapToGrid w:val="false"/>
        <w:jc w:val="both"/>
        <w:rPr/>
      </w:pPr>
      <w:r>
        <w:rPr>
          <w:rFonts w:ascii="Times New Roman" w:hAnsi="Times New Roman" w:cs="Times New Roman"/>
          <w:spacing w:val="2"/>
          <w:sz w:val="18"/>
          <w:szCs w:val="18"/>
        </w:rPr>
        <w:t>　　</w:t>
      </w:r>
      <w:r>
        <w:rPr>
          <w:rFonts w:cs="Times New Roman" w:ascii="Times New Roman" w:hAnsi="Times New Roman"/>
          <w:sz w:val="18"/>
          <w:szCs w:val="18"/>
        </w:rPr>
        <w:t>2</w:t>
      </w:r>
      <w:r>
        <w:rPr>
          <w:rFonts w:ascii="Times New Roman" w:hAnsi="Times New Roman" w:cs="Times New Roman"/>
          <w:sz w:val="18"/>
          <w:szCs w:val="18"/>
        </w:rPr>
        <w:t>．城镇聚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一般来讲，城镇包括建制镇和一部分集镇。建制镇又分为县城关镇和一般建制镇，其非农业人口规模以</w:t>
      </w:r>
      <w:r>
        <w:rPr>
          <w:rFonts w:cs="Times New Roman" w:ascii="Times New Roman" w:hAnsi="Times New Roman"/>
          <w:sz w:val="18"/>
          <w:szCs w:val="18"/>
        </w:rPr>
        <w:t>1</w:t>
      </w:r>
      <w:r>
        <w:rPr>
          <w:rFonts w:ascii="Times New Roman" w:hAnsi="Times New Roman" w:cs="Times New Roman"/>
          <w:sz w:val="18"/>
          <w:szCs w:val="18"/>
        </w:rPr>
        <w:t>万以上到</w:t>
      </w:r>
      <w:r>
        <w:rPr>
          <w:rFonts w:cs="Times New Roman" w:ascii="Times New Roman" w:hAnsi="Times New Roman"/>
          <w:sz w:val="18"/>
          <w:szCs w:val="18"/>
        </w:rPr>
        <w:t>10</w:t>
      </w:r>
      <w:r>
        <w:rPr>
          <w:rFonts w:ascii="Times New Roman" w:hAnsi="Times New Roman" w:cs="Times New Roman"/>
          <w:sz w:val="18"/>
          <w:szCs w:val="18"/>
        </w:rPr>
        <w:t>万以下不等。集镇是等级最低、规模最小的一类城镇，它的数量最多，广泛分布于农村地区，按照我国的城市规划法，它不是建制镇，仍属于农村地区，实质上是乡村地区进行商品交换的中心地。</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镇是城市与农村的过渡形态和联系纽带，也是介于两者之间的一种聚落，因此，城镇聚落景观兼有城市聚落景观和农村聚落景观的特点。</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城市聚落</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城市是人类所创造的一种文化景观，一种庞大而复杂的文化景观。除了少数平地而起的城市外，大都是长期历史发展而形成的，因此，它有丰富的内涵。另外，城市内的各种建筑，不单纯是为某种用途而建造的，它也反映一种艺术上的美、一种文化的特色。而城市的布局，则在整体上或局部上，呈现出一种文化上的意识。</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我国，城市是指按国家行政建制设置，人口达到一定规模的聚落。城市相对于城镇，不但人口规模大、管辖范围广、而且结构复杂、功能齐全、文化景观丰富多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在城市景观中，最明显的是城市建筑高度。美国在这点最为突出。美国城市的中心多是高耸云霄的摩天大楼，一个个拔地而起，争奇斗妍，组成中心商务区。例如美国纽约的帝国大厦有</w:t>
      </w:r>
      <w:r>
        <w:rPr>
          <w:rFonts w:cs="Times New Roman" w:ascii="Times New Roman" w:hAnsi="Times New Roman"/>
          <w:sz w:val="18"/>
          <w:szCs w:val="18"/>
        </w:rPr>
        <w:t>102</w:t>
      </w:r>
      <w:r>
        <w:rPr>
          <w:rFonts w:ascii="Times New Roman" w:hAnsi="Times New Roman" w:cs="Times New Roman"/>
          <w:sz w:val="18"/>
          <w:szCs w:val="18"/>
        </w:rPr>
        <w:t>层，高达</w:t>
      </w:r>
      <w:r>
        <w:rPr>
          <w:rFonts w:cs="Times New Roman" w:ascii="Times New Roman" w:hAnsi="Times New Roman"/>
          <w:sz w:val="18"/>
          <w:szCs w:val="18"/>
        </w:rPr>
        <w:t>381</w:t>
      </w:r>
      <w:r>
        <w:rPr>
          <w:rFonts w:ascii="Times New Roman" w:hAnsi="Times New Roman" w:cs="Times New Roman"/>
          <w:sz w:val="18"/>
          <w:szCs w:val="18"/>
        </w:rPr>
        <w:t>米，原是该市最高的建筑物。</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其次，城市景观往往与著名的建筑相联系。该建筑也就成为该城市的标志与象征。例如北京的天安门、上海的东方明珠、西安的大雁塔、巴黎的艾菲尔铁塔和凯旋门、悉尼的歌剧院、伦敦的塔桥等，就是以其特殊造型而获得特殊地位，成为其所在城市的象征。</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三是城市的格局。在一些经过规划而建设的城市往往表现得尤为突出，不仅重要建筑物的单体、组合，而且整个城市的道路系统都反映其独特风格与含义。例如我国的首都北京，它是元代时经过设计而建造的，充分体现我国传统的建筑礼制。皇宫位于城市的中心，从外围的城墙往里，分别有皇城、紫禁城，形成城中城，城套城，方方正正，如同一个不同规模的大四合院。然后，通过城内棋盘式道路分成一个个方块。</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第四是城市与环境的协调所形成的风格。由于一些城市所在地理环境的不同，因而形成一个城市的特殊风格。例如沿海、沿江、沿湖的城市多充分利用其水体表现城市特色。另外，还有山城、泉城、沙漠城、高原城和绿洲城，都是由于环境而具有自己的特色。</w:t>
      </w:r>
    </w:p>
    <w:p>
      <w:pPr>
        <w:pStyle w:val="Style15"/>
        <w:snapToGrid w:val="false"/>
        <w:jc w:val="both"/>
        <w:rPr>
          <w:rFonts w:ascii="Times New Roman" w:hAnsi="Times New Roman" w:cs="Times New Roman"/>
          <w:sz w:val="18"/>
          <w:szCs w:val="18"/>
        </w:rPr>
      </w:pPr>
      <w:r>
        <w:rPr>
          <w:rFonts w:ascii="Times New Roman" w:hAnsi="Times New Roman" w:cs="Times New Roman"/>
          <w:sz w:val="18"/>
          <w:szCs w:val="18"/>
        </w:rPr>
        <w:t>　　从城市景观来说，对人感知留下深刻印象的是路、界、节点、区和路标。路是指城市的道路，有商业街、高速路、普通路、步行街等。道路两旁的商店、建筑、街景都会给人留下印象。人们头脑中对城市的图形就是一条条路形成的框架。界是指城市不同区之间的界限，往往是以河流、岸线、高地、街道等各种标志来区分的。节点是指汇合点，如道路的重点交叉口。区是指某种特征的地区，如不同类型的人的居住区，不同功能的地区。路标是景观的参考点。各个城市的参考点是不同点，有的以某个建筑物，有的以某个有历史意义的地点，有的以某个人们经常去的繁华地段等。对这些影响感知的景观研究，会对改进城市建设起着重要作用。</w:t>
      </w:r>
    </w:p>
    <w:p>
      <w:pPr>
        <w:pStyle w:val="Normal"/>
        <w:snapToGrid w:val="false"/>
        <w:spacing w:before="280" w:after="280"/>
        <w:jc w:val="right"/>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8:00Z</dcterms:created>
  <dc:creator>user</dc:creator>
  <dc:description/>
  <cp:keywords/>
  <dc:language>en-US</dc:language>
  <cp:lastModifiedBy>番茄花园</cp:lastModifiedBy>
  <dcterms:modified xsi:type="dcterms:W3CDTF">2009-04-15T05:48:00Z</dcterms:modified>
  <cp:revision>2</cp:revision>
  <dc:subject/>
  <dc:title>聚落的形成</dc:title>
</cp:coreProperties>
</file>