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869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8865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875" cy="842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64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8695" cy="853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74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838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57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875" cy="843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0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715" cy="860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8695" cy="8712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0440" cy="8588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578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8695" cy="8599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8695" cy="8712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0" cy="854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838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715" cy="875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566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7420" cy="8486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838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69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6015" cy="8750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3290" cy="8618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</w:t>
    </w:r>
    <w:r>
      <w:rPr>
        <w:szCs w:val="24"/>
      </w:rPr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25T07:20:00Z</dcterms:modified>
  <cp:revision>18</cp:revision>
  <dc:subject>高中地理辅导网http://www.dilifudao.com</dc:subject>
  <dc:title>高中地理辅导网http://www.dilifudao.com</dc:title>
</cp:coreProperties>
</file>