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太原五中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第一学期月考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>
          <w:rFonts w:eastAsia="方正小标宋简体;仿宋_GB2312"/>
          <w:sz w:val="36"/>
          <w:szCs w:val="28"/>
        </w:rPr>
      </w:pPr>
      <w:r>
        <w:rPr>
          <w:rFonts w:eastAsia="方正小标宋简体;仿宋_GB2312"/>
          <w:sz w:val="36"/>
          <w:szCs w:val="28"/>
        </w:rPr>
        <w:t>地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;仿宋_GB2312"/>
          <w:sz w:val="36"/>
          <w:szCs w:val="28"/>
        </w:rPr>
        <w:t>理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;仿宋_GB2312"/>
          <w:sz w:val="36"/>
          <w:szCs w:val="28"/>
        </w:rPr>
        <w:t>试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;仿宋_GB2312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085" w:leader="none"/>
        </w:tabs>
        <w:ind w:left="420" w:hanging="420"/>
        <w:rPr>
          <w:rFonts w:eastAsia="方正小标宋简体;仿宋_GB2312"/>
          <w:sz w:val="36"/>
          <w:szCs w:val="21"/>
        </w:rPr>
      </w:pPr>
      <w:r>
        <w:rPr>
          <w:rFonts w:eastAsia="方正小标宋简体;仿宋_GB2312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，请将</w:t>
      </w:r>
      <w:r>
        <w:rPr>
          <w:szCs w:val="21"/>
        </w:rPr>
        <w:t>I</w:t>
      </w:r>
      <w:r>
        <w:rPr>
          <w:szCs w:val="21"/>
        </w:rPr>
        <w:t>卷答案填写在后面答题格内。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jc w:val="center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选择题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1.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5</w:t>
      </w:r>
      <w:r>
        <w:rPr>
          <w:rFonts w:eastAsia="黑体;SimHei"/>
          <w:szCs w:val="21"/>
        </w:rPr>
        <w:t>分。在每小题给出的四个选项中，只有一项是最符合题目要求的，请将正确选项填入答题表格中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中</w:t>
      </w:r>
      <w:r>
        <w:rPr>
          <w:rFonts w:eastAsia="楷体_GB2312"/>
          <w:szCs w:val="21"/>
        </w:rPr>
        <w:t>36°</w:t>
      </w:r>
      <w:r>
        <w:rPr>
          <w:rFonts w:eastAsia="楷体_GB2312"/>
          <w:szCs w:val="21"/>
        </w:rPr>
        <w:t>纬线上①地以东为海洋，以西为陆地。读图回答</w:t>
      </w:r>
      <w:r>
        <w:rPr>
          <w:rFonts w:eastAsia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31115</wp:posOffset>
            </wp:positionV>
            <wp:extent cx="18478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①地位于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东半球、北半球</w:t>
      </w:r>
      <w:r>
        <w:rPr>
          <w:szCs w:val="21"/>
        </w:rPr>
        <w:tab/>
        <w:t>B</w:t>
      </w:r>
      <w:r>
        <w:rPr>
          <w:szCs w:val="21"/>
        </w:rPr>
        <w:t>．东半球、南半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西半球、北半球</w:t>
      </w:r>
      <w:r>
        <w:rPr>
          <w:szCs w:val="21"/>
        </w:rPr>
        <w:tab/>
        <w:t>D</w:t>
      </w:r>
      <w:r>
        <w:rPr>
          <w:szCs w:val="21"/>
        </w:rPr>
        <w:t>．西半球、南半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②地所在国家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粮食作物大量出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森林覆盖率居世界前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西部为地中海气候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季风气候分布较广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是我国各类地形面积占全国土地总面积的比例示意。读图回答</w:t>
      </w:r>
      <w:r>
        <w:rPr>
          <w:rFonts w:eastAsia="楷体_GB2312"/>
          <w:szCs w:val="21"/>
        </w:rPr>
        <w:t>3~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31115</wp:posOffset>
            </wp:positionV>
            <wp:extent cx="1467485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根据图示信息，可知我国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地形结构单一，以高原、山地为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耕地后备资源不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降水从东南向西北递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地势西高东低，呈阶梯状分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该地形结构，有利于发展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种植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园艺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多种经营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大牧场放牧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rFonts w:eastAsia="楷体_GB2312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中甲、乙、丙、丁是我国四大盆地分布示意。读图回答</w:t>
      </w:r>
      <w:r>
        <w:rPr>
          <w:rFonts w:eastAsia="楷体_GB2312"/>
          <w:szCs w:val="21"/>
        </w:rPr>
        <w:t>5~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130175</wp:posOffset>
            </wp:positionV>
            <wp:extent cx="2000250" cy="1576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丙盆地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四川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准噶尔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柴达木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塔里木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关于四大盆地的叙述，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甲是我国海拔最高的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我国最大的沙漠位于乙盆地内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丙盆地位于甘肃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丁盆地是我国主要棉花生产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读某大洲地形剖面示意图。回答</w:t>
      </w:r>
      <w:r>
        <w:rPr>
          <w:rFonts w:eastAsia="楷体_GB2312"/>
          <w:szCs w:val="21"/>
        </w:rPr>
        <w:t>7~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63440" cy="1695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叙述正确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该剖面穿过的地形以山地为主</w:t>
      </w:r>
      <w:r>
        <w:rPr>
          <w:szCs w:val="21"/>
        </w:rPr>
        <w:tab/>
        <w:t>B</w:t>
      </w:r>
      <w:r>
        <w:rPr>
          <w:szCs w:val="21"/>
        </w:rPr>
        <w:t>．乙地所在国家工业集中分布在该国西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该剖面走向为西北一东南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乙地所在国农业集中分布在该国北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甲地与所在大洋对岸（同纬度）的叙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甲地海水的温度比对岸海域更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甲地上升流比对岸海域更显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甲地大陆沿岸一派油橄榄林风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甲地对岸的沿岸一片草原景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23945</wp:posOffset>
            </wp:positionH>
            <wp:positionV relativeFrom="paragraph">
              <wp:posOffset>48895</wp:posOffset>
            </wp:positionV>
            <wp:extent cx="1710055" cy="1322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流域上各点的雨量汇流速度有快有慢，汇流时间有长有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等流时线是流域内汇流到出口断面时间相等的各点连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成的线。读图判读图中流域内河流流向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西南流向东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西北流向东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东南流向西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东北流向西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读我国甲、乙两条河流各月流量（单位：立方米／秒）资料表。回答</w:t>
      </w:r>
      <w:r>
        <w:rPr>
          <w:rFonts w:eastAsia="楷体_GB2312"/>
          <w:szCs w:val="21"/>
        </w:rPr>
        <w:t>10~11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758815" cy="7740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甲河位于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东北地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华北地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西北地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南方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乙河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份断流的主要原因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农业生产用水量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气温低，冰雪难以融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离海洋远，水汽难以到达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上游水库拦蓄河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是某区域等高线地形图。读图回答</w:t>
      </w:r>
      <w:r>
        <w:rPr>
          <w:rFonts w:eastAsia="楷体_GB2312"/>
          <w:szCs w:val="21"/>
        </w:rPr>
        <w:t>12~13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2390775" cy="1936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图中</w:t>
      </w:r>
      <w:r>
        <w:rPr>
          <w:szCs w:val="21"/>
        </w:rPr>
        <w:t>S</w:t>
      </w:r>
      <w:r>
        <w:rPr>
          <w:szCs w:val="21"/>
        </w:rPr>
        <w:t>地区是我国重要的农业基地，该地的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业地域类型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水稻种植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乳畜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商品谷物农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地中海式农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图示区域的主要生态问题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土地沙漠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水土流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湿地退化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土地盐渍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山西省的水资源承载状况较为严峻，水资源已成为制约山西省社会经济与生态环境协调发展的主要因素。承载力强度指水资源承载人口与实际人口之比。读下表，回答</w:t>
      </w:r>
      <w:r>
        <w:rPr>
          <w:rFonts w:eastAsia="楷体_GB2312"/>
          <w:szCs w:val="21"/>
        </w:rPr>
        <w:t>14~15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755005" cy="10299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山西省水资源承载状况最为严峻的地区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运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晋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阳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太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山西省水资源可持续利用的“节流”措施之一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引黄入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退耕还林还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提高工业用水的循环利用率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大力发展水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是世界局部区域示意图。读图回答</w:t>
      </w:r>
      <w:r>
        <w:rPr>
          <w:rFonts w:eastAsia="楷体_GB2312"/>
          <w:szCs w:val="21"/>
        </w:rPr>
        <w:t>16~1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0375</wp:posOffset>
            </wp:positionH>
            <wp:positionV relativeFrom="paragraph">
              <wp:posOffset>46355</wp:posOffset>
            </wp:positionV>
            <wp:extent cx="2457450" cy="18649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图示河流主要流经的地形区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四川盆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刚果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亚马孙平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墨累一达令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该河流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泥沙含量较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河口三角洲面积狭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上游常有凌汛现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上中游水能蕴藏量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该河流域的气候特征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全年温和湿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夏季高温多雨，冬季寒冷干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7100</wp:posOffset>
            </wp:positionH>
            <wp:positionV relativeFrom="paragraph">
              <wp:posOffset>31115</wp:posOffset>
            </wp:positionV>
            <wp:extent cx="2000250" cy="17106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全年高温多雨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全年高温，有明显的干湿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是澳大利亚示意图。读图回答</w:t>
      </w:r>
      <w:r>
        <w:rPr>
          <w:rFonts w:eastAsia="楷体_GB2312"/>
          <w:szCs w:val="21"/>
        </w:rPr>
        <w:t>19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澳大利亚北部西北季风出现的月份及成因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月份，气压带和风带的季节移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月份，海陆热力性质的差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月份，盛行西风带的影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月份，气压带和风带的季节移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图中①地的自然带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热带荒漠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亚热带常绿硬叶林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热带草原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亚热带常绿阔叶林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澳大利亚农业区②的主要农产品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稻米和甘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棉花和大豆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玉米和小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小麦和羊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/>
          <w:szCs w:val="21"/>
        </w:rPr>
        <w:t>在世界耕地锐减的情况下，巴西还约有可耕地面积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亿公顷，被誉为“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世纪的世界粮仓”。巴西自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世纪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年代开始种植大豆，在积极培育优良品种的同时，鼓励农民组建农场联合体，实现了大豆的规模化生产与经营。目前，巴西的大豆产量、出口量仅次于美国。据此回答</w:t>
      </w:r>
      <w:r>
        <w:rPr>
          <w:rFonts w:eastAsia="楷体_GB2312"/>
          <w:szCs w:val="21"/>
        </w:rPr>
        <w:t>22~2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巴西可供开垦的土地主要分布在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拉普拉塔平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巴西高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亚马孙平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巴西东南沿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巴西大豆总产量增加的潜力大于美国，主要是因为巴西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技术力量较雄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气候条件较优越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可开垦的土地资源较丰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劳动力较充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在国际市场上，巴西大豆价格低于美国的主要原因是巴西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专业化水平较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科技投入较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67175</wp:posOffset>
            </wp:positionH>
            <wp:positionV relativeFrom="paragraph">
              <wp:posOffset>130175</wp:posOffset>
            </wp:positionV>
            <wp:extent cx="1459230" cy="15849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劳动生产率较高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生产成本较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是南极洲年等温线分布示意。读图回答</w:t>
      </w:r>
      <w:r>
        <w:rPr>
          <w:rFonts w:eastAsia="楷体_GB2312"/>
          <w:szCs w:val="21"/>
        </w:rPr>
        <w:t>25~2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25</w:t>
      </w:r>
      <w:r>
        <w:rPr>
          <w:szCs w:val="21"/>
        </w:rPr>
        <w:t>．南极洲的等温线大致呈同心圆状分布，其主要影响因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太阳辐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海拔高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海陆分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大气环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南极大陆周围海域海冰覆盖面积最大的月份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/>
          <w:szCs w:val="21"/>
        </w:rPr>
        <w:t>下表是我国</w:t>
      </w:r>
      <w:r>
        <w:rPr>
          <w:rFonts w:eastAsia="楷体_GB2312"/>
          <w:szCs w:val="21"/>
        </w:rPr>
        <w:t>35°N~40°N</w:t>
      </w:r>
      <w:r>
        <w:rPr>
          <w:rFonts w:eastAsia="楷体_GB2312"/>
          <w:szCs w:val="21"/>
        </w:rPr>
        <w:t>大陆上四地的气候资料。据此回答</w:t>
      </w:r>
      <w:r>
        <w:rPr>
          <w:rFonts w:eastAsia="楷体_GB2312"/>
          <w:szCs w:val="21"/>
        </w:rPr>
        <w:t>27~28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97325" cy="11982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四地中，大陆性气候最明显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③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④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区域国土整治和可持续发展的过程中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①地应发展立体农业，以缓解人多地少的矛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②地应植树种草，保持水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③地应合理利用水资源，防治土地沙漠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④地应以水资源的综合利用为治理的核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中阴影为某种气候类型在欧洲和北美洲的分布区域。读图回答</w:t>
      </w:r>
      <w:r>
        <w:rPr>
          <w:rFonts w:eastAsia="楷体_GB2312"/>
          <w:szCs w:val="21"/>
        </w:rPr>
        <w:t>29~3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97325" cy="1758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影响该种气候类型形成的大气环流条件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赤道低气压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信风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副极地低气压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西风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造成该种气候在欧洲和北美洲分布差异的主要因素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纬度、海陆位置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地形、洋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纬度、人类活动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大气环流、地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非选择题（共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>31</w:t>
      </w:r>
      <w:r>
        <w:rPr>
          <w:szCs w:val="21"/>
        </w:rPr>
        <w:t>．图</w:t>
      </w:r>
      <w:r>
        <w:rPr>
          <w:szCs w:val="21"/>
        </w:rPr>
        <w:t>10</w:t>
      </w:r>
      <w:r>
        <w:rPr>
          <w:szCs w:val="21"/>
        </w:rPr>
        <w:t>是我国人口增长示意图。读图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94025" cy="20751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说明新中国成立以来，我国人口增长模式的转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新中国成立以来，我国人口激增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目前我国的人口问题主要是巨大的人口压力和老龄化严重。试分析人口压力和老龄化对我国社会经济发展的影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>32</w:t>
      </w:r>
      <w:r>
        <w:rPr>
          <w:szCs w:val="21"/>
        </w:rPr>
        <w:t>．图</w:t>
      </w:r>
      <w:r>
        <w:rPr>
          <w:szCs w:val="21"/>
        </w:rPr>
        <w:t>11</w:t>
      </w:r>
      <w:r>
        <w:rPr>
          <w:szCs w:val="21"/>
        </w:rPr>
        <w:t>是我国局部地区地形和水系图。读图回答下列问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43150" cy="2295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840" w:hanging="84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Q</w:t>
      </w:r>
      <w:r>
        <w:rPr>
          <w:szCs w:val="21"/>
        </w:rPr>
        <w:t>山脉是我国一条重要的地理分界线。请设计表格比较图示地区</w:t>
      </w:r>
      <w:r>
        <w:rPr>
          <w:szCs w:val="21"/>
        </w:rPr>
        <w:t>Q</w:t>
      </w:r>
      <w:r>
        <w:rPr>
          <w:szCs w:val="21"/>
        </w:rPr>
        <w:t>山脉南北两侧气温、降水、自然带和主要农作物的差异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填写下表，比较</w:t>
      </w:r>
      <w:r>
        <w:rPr>
          <w:szCs w:val="21"/>
        </w:rPr>
        <w:t>W</w:t>
      </w:r>
      <w:r>
        <w:rPr>
          <w:szCs w:val="21"/>
        </w:rPr>
        <w:t>河与</w:t>
      </w:r>
      <w:r>
        <w:rPr>
          <w:szCs w:val="21"/>
        </w:rPr>
        <w:t>H</w:t>
      </w:r>
      <w:r>
        <w:rPr>
          <w:szCs w:val="21"/>
        </w:rPr>
        <w:t>河水文特征的差异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64710" cy="9226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述</w:t>
      </w:r>
      <w:r>
        <w:rPr>
          <w:szCs w:val="21"/>
        </w:rPr>
        <w:t>W</w:t>
      </w:r>
      <w:r>
        <w:rPr>
          <w:szCs w:val="21"/>
        </w:rPr>
        <w:t>河平原发展耕作业的自然条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szCs w:val="21"/>
        </w:rPr>
        <w:t>33</w:t>
      </w:r>
      <w:r>
        <w:rPr>
          <w:szCs w:val="21"/>
        </w:rPr>
        <w:t>．图</w:t>
      </w:r>
      <w:r>
        <w:rPr>
          <w:szCs w:val="21"/>
        </w:rPr>
        <w:t>12</w:t>
      </w:r>
      <w:r>
        <w:rPr>
          <w:szCs w:val="21"/>
        </w:rPr>
        <w:t>是长江流域图，图</w:t>
      </w:r>
      <w:r>
        <w:rPr>
          <w:szCs w:val="21"/>
        </w:rPr>
        <w:t>13</w:t>
      </w:r>
      <w:r>
        <w:rPr>
          <w:szCs w:val="21"/>
        </w:rPr>
        <w:t>是长江干流剖面示意图。读图回答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48175" cy="1333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840" w:hanging="84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江流域是我国洪涝灾害最严重的地区之一。请从降水、水系、地形三方面，分析长江流域洪涝灾害严重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840" w:hanging="84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三峡大坝的修建，使长江的防洪标准大大提高。</w:t>
      </w:r>
      <w:r>
        <w:rPr>
          <w:szCs w:val="21"/>
        </w:rPr>
        <w:t>2011</w:t>
      </w:r>
      <w:r>
        <w:rPr>
          <w:szCs w:val="21"/>
        </w:rPr>
        <w:t>年春季长江流域遭受</w:t>
      </w:r>
      <w:r>
        <w:rPr>
          <w:szCs w:val="21"/>
        </w:rPr>
        <w:t>50</w:t>
      </w:r>
      <w:r>
        <w:rPr>
          <w:szCs w:val="21"/>
        </w:rPr>
        <w:t>年未遇的特大干旱，鄱阳湖、洞庭湖等大面积萎缩。有观点认为，这是三峡工程的修建所致。你是否赞成这种观点？并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420" w:hanging="420"/>
        <w:rPr/>
      </w:pPr>
      <w:r>
        <w:rPr>
          <w:szCs w:val="21"/>
        </w:rPr>
        <w:t>34</w:t>
      </w:r>
      <w:r>
        <w:rPr>
          <w:szCs w:val="21"/>
        </w:rPr>
        <w:t>．图</w:t>
      </w:r>
      <w:r>
        <w:rPr>
          <w:szCs w:val="21"/>
        </w:rPr>
        <w:t>14</w:t>
      </w:r>
      <w:r>
        <w:rPr>
          <w:szCs w:val="21"/>
        </w:rPr>
        <w:t>是某岛等高线地形图。该岛所在政府于</w:t>
      </w:r>
      <w:r>
        <w:rPr>
          <w:szCs w:val="21"/>
        </w:rPr>
        <w:t>1994</w:t>
      </w:r>
      <w:r>
        <w:rPr>
          <w:szCs w:val="21"/>
        </w:rPr>
        <w:t>年完成了最后的水电计划，随后经过调查，确定该岛的主要新能源开发以风能为主。读图回答问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2095500" cy="16300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析该岛水能资源丰富的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该岛新能源开发中，风能优于太阳能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该岛发展有色金属冶炼工业的区位条件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下图为日本及其周边地区示意图，图中虚线表示晨线，此刻北京时间为</w:t>
      </w:r>
      <w:r>
        <w:rPr>
          <w:szCs w:val="21"/>
        </w:rPr>
        <w:t>3:40</w:t>
      </w:r>
      <w:r>
        <w:rPr>
          <w:szCs w:val="21"/>
        </w:rPr>
        <w:t>。读完图成下列各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62580" cy="2628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示时刻，</w:t>
      </w:r>
      <w:r>
        <w:rPr>
          <w:szCs w:val="21"/>
        </w:rPr>
        <w:t>P</w:t>
      </w:r>
      <w:r>
        <w:rPr>
          <w:szCs w:val="21"/>
        </w:rPr>
        <w:t>地太阳高度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；该日</w:t>
      </w:r>
      <w:r>
        <w:rPr>
          <w:szCs w:val="21"/>
        </w:rPr>
        <w:t>Q</w:t>
      </w:r>
      <w:r>
        <w:rPr>
          <w:szCs w:val="21"/>
        </w:rPr>
        <w:t>地昼长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比较图示季节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地降水差异，并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分析富士山地区树种较日本其他山区丰富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日本对外贸易发达的原因主要有哪些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  <w:tab w:val="left" w:pos="819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641340" cy="7710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政治辅导网</w:t>
    </w:r>
    <w:r>
      <w:rPr>
        <w:szCs w:val="28"/>
      </w:rPr>
      <w:t>--http://www.jhzhengzhi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4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4-16T05:54:00Z</dcterms:modified>
  <cp:revision>2</cp:revision>
  <dc:subject/>
  <dc:title>太原五中 2011—2012学年度高三第一学期月考（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3a06000000000001023720</vt:lpwstr>
  </property>
</Properties>
</file>