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1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华源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学年高三第三次月考（地理）试题    </w:t>
      </w:r>
    </w:p>
    <w:p>
      <w:pPr>
        <w:pStyle w:val="Normal"/>
        <w:spacing w:lineRule="exact" w:line="450"/>
        <w:rPr>
          <w:rFonts w:eastAsia="楷体_GB2312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单项选择题：本大题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。</w:t>
      </w:r>
    </w:p>
    <w:p>
      <w:pPr>
        <w:pStyle w:val="Style17"/>
        <w:rPr>
          <w:rFonts w:cs="Times New Roman"/>
          <w:color w:val="000000"/>
          <w:sz w:val="21"/>
          <w:szCs w:val="21"/>
          <w:lang w:val="zh-CN"/>
        </w:rPr>
      </w:pPr>
      <w:r>
        <w:rPr>
          <w:color w:val="FF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zh-CN"/>
        </w:rPr>
        <w:t>(2012</w:t>
      </w:r>
      <w:r>
        <w:rPr>
          <w:color w:val="000000"/>
          <w:sz w:val="21"/>
          <w:szCs w:val="21"/>
          <w:lang w:val="zh-CN"/>
        </w:rPr>
        <w:t>年高考上海卷</w:t>
      </w:r>
      <w:r>
        <w:rPr>
          <w:color w:val="000000"/>
          <w:sz w:val="21"/>
          <w:szCs w:val="21"/>
          <w:lang w:val="zh-CN"/>
        </w:rPr>
        <w:t>)</w:t>
      </w:r>
      <w:r>
        <w:rPr>
          <w:color w:val="000000"/>
          <w:sz w:val="21"/>
          <w:szCs w:val="21"/>
          <w:lang w:val="zh-CN"/>
        </w:rPr>
        <w:t>太</w:t>
      </w:r>
      <w:bookmarkStart w:id="0" w:name="JPTKID17512"/>
      <w:r>
        <w:rPr>
          <w:color w:val="000000"/>
          <w:sz w:val="21"/>
          <w:szCs w:val="21"/>
          <w:lang w:val="zh-CN"/>
        </w:rPr>
        <w:t>阳</w:t>
      </w:r>
      <w:r>
        <w:rPr>
          <w:sz w:val="21"/>
          <w:szCs w:val="21"/>
          <w:lang w:val="zh-CN"/>
        </w:rPr>
        <w:t>黑子活动的变化会对地球的气候产生明显影响。下图显示北半球部分高纬度地区太阳黑子活动与年均降水量的关系。回答下列</w:t>
      </w: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小题。</w:t>
      </w:r>
      <w:r>
        <w:rPr>
          <w:color w:val="008000"/>
          <w:sz w:val="21"/>
          <w:szCs w:val="21"/>
        </w:rPr>
        <w:t xml:space="preserve"> </w:t>
      </w:r>
    </w:p>
    <w:p>
      <w:pPr>
        <w:pStyle w:val="Style17"/>
        <w:tabs>
          <w:tab w:val="clear" w:pos="420"/>
          <w:tab w:val="right" w:pos="9638" w:leader="none"/>
        </w:tabs>
        <w:ind w:left="283" w:hanging="281"/>
        <w:rPr/>
      </w:pPr>
      <w:r>
        <w:rPr>
          <w:rFonts w:cs="Times New Roman"/>
          <w:color w:val="646464"/>
          <w:sz w:val="21"/>
          <w:szCs w:val="21"/>
        </w:rPr>
        <w:t>1</w:t>
      </w:r>
      <w:r>
        <w:rPr>
          <w:rFonts w:cs="Times New Roman"/>
          <w:color w:val="646464"/>
          <w:sz w:val="21"/>
          <w:szCs w:val="21"/>
        </w:rPr>
        <w:fldChar w:fldCharType="begin"/>
      </w:r>
      <w:r>
        <w:rPr>
          <w:sz w:val="21"/>
          <w:szCs w:val="21"/>
          <w:rFonts w:cs="Times New Roman"/>
          <w:color w:val="646464"/>
        </w:rPr>
        <w:instrText xml:space="preserve"> REF  \h </w:instrText>
      </w:r>
      <w:r>
        <w:rPr>
          <w:sz w:val="21"/>
          <w:szCs w:val="21"/>
          <w:rFonts w:cs="Times New Roman"/>
          <w:color w:val="646464"/>
        </w:rPr>
        <w:fldChar w:fldCharType="separate"/>
      </w:r>
      <w:r>
        <w:rPr>
          <w:sz w:val="21"/>
          <w:szCs w:val="21"/>
          <w:rFonts w:cs="Times New Roman"/>
          <w:color w:val="646464"/>
        </w:rPr>
        <w:t>Error: Reference source not found</w:t>
      </w:r>
      <w:r>
        <w:rPr>
          <w:sz w:val="21"/>
          <w:szCs w:val="21"/>
          <w:rFonts w:cs="Times New Roman"/>
          <w:color w:val="646464"/>
        </w:rPr>
        <w:fldChar w:fldCharType="end"/>
      </w:r>
      <w:r>
        <w:rPr>
          <w:rFonts w:cs="Times New Roman"/>
          <w:color w:val="0101FF"/>
          <w:sz w:val="21"/>
          <w:szCs w:val="21"/>
          <w:lang w:val="en-US" w:eastAsia="en-US"/>
        </w:rPr>
        <w:t>．</w:t>
      </w:r>
      <w:r>
        <w:rPr>
          <w:rFonts w:cs="Times New Roman"/>
          <w:color w:val="000000"/>
          <w:sz w:val="21"/>
          <w:szCs w:val="21"/>
          <w:lang w:val="zh-CN"/>
        </w:rPr>
        <w:t xml:space="preserve"> 图中所示的</w:t>
      </w:r>
      <w:r>
        <w:rPr>
          <w:rFonts w:cs="Times New Roman"/>
          <w:color w:val="000000"/>
          <w:sz w:val="21"/>
          <w:szCs w:val="21"/>
          <w:lang w:val="zh-CN"/>
        </w:rPr>
        <w:t>34</w:t>
      </w:r>
      <w:r>
        <w:rPr>
          <w:rFonts w:cs="Times New Roman"/>
          <w:color w:val="000000"/>
          <w:sz w:val="21"/>
          <w:szCs w:val="21"/>
          <w:lang w:val="zh-CN"/>
        </w:rPr>
        <w:t xml:space="preserve">个测站分布范围主要在 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975</wp:posOffset>
                </wp:positionH>
                <wp:positionV relativeFrom="paragraph">
                  <wp:posOffset>-160020</wp:posOffset>
                </wp:positionV>
                <wp:extent cx="2856865" cy="192722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27080"/>
                          <a:chOff x="0" y="0"/>
                          <a:chExt cx="2856960" cy="1927080"/>
                        </a:xfrm>
                      </wpg:grpSpPr>
                      <wps:wsp>
                        <wps:cNvSpPr/>
                        <wps:spPr>
                          <a:xfrm>
                            <a:off x="351720" y="478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57160"/>
                            <a:ext cx="207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4">
                                <a:moveTo>
                                  <a:pt x="0" y="4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00520"/>
                            <a:ext cx="207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4">
                                <a:moveTo>
                                  <a:pt x="0" y="4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5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114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104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1340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088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5532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828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5728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620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610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90400"/>
                            <a:ext cx="2009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25">
                                <a:moveTo>
                                  <a:pt x="0" y="309"/>
                                </a:moveTo>
                                <a:cubicBezTo>
                                  <a:pt x="42" y="308"/>
                                  <a:pt x="85" y="308"/>
                                  <a:pt x="127" y="305"/>
                                </a:cubicBezTo>
                                <a:cubicBezTo>
                                  <a:pt x="145" y="304"/>
                                  <a:pt x="136" y="287"/>
                                  <a:pt x="154" y="283"/>
                                </a:cubicBezTo>
                                <a:cubicBezTo>
                                  <a:pt x="176" y="267"/>
                                  <a:pt x="168" y="245"/>
                                  <a:pt x="180" y="223"/>
                                </a:cubicBezTo>
                                <a:cubicBezTo>
                                  <a:pt x="181" y="221"/>
                                  <a:pt x="200" y="209"/>
                                  <a:pt x="202" y="208"/>
                                </a:cubicBezTo>
                                <a:cubicBezTo>
                                  <a:pt x="219" y="182"/>
                                  <a:pt x="242" y="186"/>
                                  <a:pt x="270" y="178"/>
                                </a:cubicBezTo>
                                <a:cubicBezTo>
                                  <a:pt x="276" y="160"/>
                                  <a:pt x="285" y="147"/>
                                  <a:pt x="300" y="136"/>
                                </a:cubicBezTo>
                                <a:cubicBezTo>
                                  <a:pt x="304" y="124"/>
                                  <a:pt x="311" y="115"/>
                                  <a:pt x="315" y="103"/>
                                </a:cubicBezTo>
                                <a:cubicBezTo>
                                  <a:pt x="319" y="70"/>
                                  <a:pt x="320" y="54"/>
                                  <a:pt x="337" y="28"/>
                                </a:cubicBezTo>
                                <a:cubicBezTo>
                                  <a:pt x="399" y="34"/>
                                  <a:pt x="337" y="42"/>
                                  <a:pt x="409" y="50"/>
                                </a:cubicBezTo>
                                <a:cubicBezTo>
                                  <a:pt x="417" y="63"/>
                                  <a:pt x="417" y="71"/>
                                  <a:pt x="431" y="80"/>
                                </a:cubicBezTo>
                                <a:cubicBezTo>
                                  <a:pt x="453" y="111"/>
                                  <a:pt x="446" y="116"/>
                                  <a:pt x="491" y="121"/>
                                </a:cubicBezTo>
                                <a:cubicBezTo>
                                  <a:pt x="498" y="126"/>
                                  <a:pt x="508" y="129"/>
                                  <a:pt x="514" y="136"/>
                                </a:cubicBezTo>
                                <a:cubicBezTo>
                                  <a:pt x="517" y="140"/>
                                  <a:pt x="530" y="179"/>
                                  <a:pt x="532" y="181"/>
                                </a:cubicBezTo>
                                <a:cubicBezTo>
                                  <a:pt x="539" y="186"/>
                                  <a:pt x="547" y="186"/>
                                  <a:pt x="555" y="189"/>
                                </a:cubicBezTo>
                                <a:cubicBezTo>
                                  <a:pt x="559" y="190"/>
                                  <a:pt x="566" y="193"/>
                                  <a:pt x="566" y="193"/>
                                </a:cubicBezTo>
                                <a:cubicBezTo>
                                  <a:pt x="582" y="238"/>
                                  <a:pt x="596" y="242"/>
                                  <a:pt x="630" y="264"/>
                                </a:cubicBezTo>
                                <a:cubicBezTo>
                                  <a:pt x="656" y="280"/>
                                  <a:pt x="689" y="299"/>
                                  <a:pt x="720" y="305"/>
                                </a:cubicBezTo>
                                <a:cubicBezTo>
                                  <a:pt x="754" y="307"/>
                                  <a:pt x="787" y="284"/>
                                  <a:pt x="821" y="283"/>
                                </a:cubicBezTo>
                                <a:cubicBezTo>
                                  <a:pt x="832" y="251"/>
                                  <a:pt x="812" y="207"/>
                                  <a:pt x="844" y="189"/>
                                </a:cubicBezTo>
                                <a:cubicBezTo>
                                  <a:pt x="861" y="163"/>
                                  <a:pt x="869" y="141"/>
                                  <a:pt x="896" y="125"/>
                                </a:cubicBezTo>
                                <a:cubicBezTo>
                                  <a:pt x="905" y="109"/>
                                  <a:pt x="922" y="121"/>
                                  <a:pt x="934" y="106"/>
                                </a:cubicBezTo>
                                <a:cubicBezTo>
                                  <a:pt x="963" y="70"/>
                                  <a:pt x="1014" y="51"/>
                                  <a:pt x="1054" y="28"/>
                                </a:cubicBezTo>
                                <a:cubicBezTo>
                                  <a:pt x="1070" y="29"/>
                                  <a:pt x="1087" y="25"/>
                                  <a:pt x="1102" y="31"/>
                                </a:cubicBezTo>
                                <a:cubicBezTo>
                                  <a:pt x="1112" y="35"/>
                                  <a:pt x="1106" y="54"/>
                                  <a:pt x="1114" y="61"/>
                                </a:cubicBezTo>
                                <a:cubicBezTo>
                                  <a:pt x="1125" y="70"/>
                                  <a:pt x="1137" y="98"/>
                                  <a:pt x="1151" y="103"/>
                                </a:cubicBezTo>
                                <a:cubicBezTo>
                                  <a:pt x="1184" y="155"/>
                                  <a:pt x="1191" y="186"/>
                                  <a:pt x="1237" y="234"/>
                                </a:cubicBezTo>
                                <a:cubicBezTo>
                                  <a:pt x="1265" y="268"/>
                                  <a:pt x="1289" y="295"/>
                                  <a:pt x="1331" y="301"/>
                                </a:cubicBezTo>
                                <a:cubicBezTo>
                                  <a:pt x="1357" y="312"/>
                                  <a:pt x="1369" y="318"/>
                                  <a:pt x="1395" y="313"/>
                                </a:cubicBezTo>
                                <a:cubicBezTo>
                                  <a:pt x="1419" y="314"/>
                                  <a:pt x="1453" y="312"/>
                                  <a:pt x="1474" y="305"/>
                                </a:cubicBezTo>
                                <a:cubicBezTo>
                                  <a:pt x="1495" y="298"/>
                                  <a:pt x="1510" y="290"/>
                                  <a:pt x="1522" y="271"/>
                                </a:cubicBezTo>
                                <a:cubicBezTo>
                                  <a:pt x="1531" y="252"/>
                                  <a:pt x="1528" y="222"/>
                                  <a:pt x="1545" y="193"/>
                                </a:cubicBezTo>
                                <a:cubicBezTo>
                                  <a:pt x="1557" y="158"/>
                                  <a:pt x="1562" y="112"/>
                                  <a:pt x="1594" y="91"/>
                                </a:cubicBezTo>
                                <a:cubicBezTo>
                                  <a:pt x="1608" y="72"/>
                                  <a:pt x="1617" y="63"/>
                                  <a:pt x="1635" y="50"/>
                                </a:cubicBezTo>
                                <a:cubicBezTo>
                                  <a:pt x="1645" y="34"/>
                                  <a:pt x="1659" y="33"/>
                                  <a:pt x="1676" y="28"/>
                                </a:cubicBezTo>
                                <a:cubicBezTo>
                                  <a:pt x="1692" y="30"/>
                                  <a:pt x="1711" y="4"/>
                                  <a:pt x="1740" y="24"/>
                                </a:cubicBezTo>
                                <a:cubicBezTo>
                                  <a:pt x="1769" y="44"/>
                                  <a:pt x="1813" y="114"/>
                                  <a:pt x="1849" y="151"/>
                                </a:cubicBezTo>
                                <a:cubicBezTo>
                                  <a:pt x="1871" y="171"/>
                                  <a:pt x="1933" y="226"/>
                                  <a:pt x="1954" y="245"/>
                                </a:cubicBezTo>
                                <a:cubicBezTo>
                                  <a:pt x="1988" y="261"/>
                                  <a:pt x="2025" y="296"/>
                                  <a:pt x="2059" y="294"/>
                                </a:cubicBezTo>
                                <a:cubicBezTo>
                                  <a:pt x="2093" y="305"/>
                                  <a:pt x="2139" y="323"/>
                                  <a:pt x="2160" y="309"/>
                                </a:cubicBezTo>
                                <a:cubicBezTo>
                                  <a:pt x="2190" y="294"/>
                                  <a:pt x="2231" y="225"/>
                                  <a:pt x="2239" y="204"/>
                                </a:cubicBezTo>
                                <a:cubicBezTo>
                                  <a:pt x="2259" y="166"/>
                                  <a:pt x="2265" y="108"/>
                                  <a:pt x="2280" y="80"/>
                                </a:cubicBezTo>
                                <a:cubicBezTo>
                                  <a:pt x="2296" y="55"/>
                                  <a:pt x="2315" y="11"/>
                                  <a:pt x="2336" y="9"/>
                                </a:cubicBezTo>
                                <a:cubicBezTo>
                                  <a:pt x="2360" y="0"/>
                                  <a:pt x="2402" y="12"/>
                                  <a:pt x="2426" y="24"/>
                                </a:cubicBezTo>
                                <a:cubicBezTo>
                                  <a:pt x="2455" y="44"/>
                                  <a:pt x="2443" y="79"/>
                                  <a:pt x="2482" y="84"/>
                                </a:cubicBezTo>
                                <a:cubicBezTo>
                                  <a:pt x="2508" y="100"/>
                                  <a:pt x="2551" y="161"/>
                                  <a:pt x="2576" y="193"/>
                                </a:cubicBezTo>
                                <a:cubicBezTo>
                                  <a:pt x="2601" y="225"/>
                                  <a:pt x="2607" y="259"/>
                                  <a:pt x="2632" y="279"/>
                                </a:cubicBezTo>
                                <a:cubicBezTo>
                                  <a:pt x="2662" y="284"/>
                                  <a:pt x="2700" y="307"/>
                                  <a:pt x="2726" y="313"/>
                                </a:cubicBezTo>
                                <a:cubicBezTo>
                                  <a:pt x="2748" y="325"/>
                                  <a:pt x="2802" y="283"/>
                                  <a:pt x="2827" y="290"/>
                                </a:cubicBezTo>
                                <a:cubicBezTo>
                                  <a:pt x="2847" y="277"/>
                                  <a:pt x="2824" y="252"/>
                                  <a:pt x="2831" y="230"/>
                                </a:cubicBezTo>
                                <a:cubicBezTo>
                                  <a:pt x="2838" y="208"/>
                                  <a:pt x="2864" y="178"/>
                                  <a:pt x="2872" y="159"/>
                                </a:cubicBezTo>
                                <a:cubicBezTo>
                                  <a:pt x="2887" y="144"/>
                                  <a:pt x="2862" y="130"/>
                                  <a:pt x="2880" y="118"/>
                                </a:cubicBezTo>
                                <a:cubicBezTo>
                                  <a:pt x="2886" y="101"/>
                                  <a:pt x="2897" y="86"/>
                                  <a:pt x="2914" y="80"/>
                                </a:cubicBezTo>
                                <a:cubicBezTo>
                                  <a:pt x="2933" y="74"/>
                                  <a:pt x="2961" y="22"/>
                                  <a:pt x="2996" y="24"/>
                                </a:cubicBezTo>
                                <a:cubicBezTo>
                                  <a:pt x="3031" y="26"/>
                                  <a:pt x="3102" y="78"/>
                                  <a:pt x="3124" y="91"/>
                                </a:cubicBezTo>
                                <a:cubicBezTo>
                                  <a:pt x="3125" y="95"/>
                                  <a:pt x="3124" y="100"/>
                                  <a:pt x="3127" y="103"/>
                                </a:cubicBezTo>
                                <a:cubicBezTo>
                                  <a:pt x="3130" y="107"/>
                                  <a:pt x="3137" y="106"/>
                                  <a:pt x="3139" y="110"/>
                                </a:cubicBezTo>
                                <a:cubicBezTo>
                                  <a:pt x="3154" y="144"/>
                                  <a:pt x="3123" y="136"/>
                                  <a:pt x="3165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00960"/>
                            <a:ext cx="2000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38">
                                <a:moveTo>
                                  <a:pt x="0" y="206"/>
                                </a:moveTo>
                                <a:cubicBezTo>
                                  <a:pt x="18" y="196"/>
                                  <a:pt x="25" y="179"/>
                                  <a:pt x="42" y="169"/>
                                </a:cubicBezTo>
                                <a:cubicBezTo>
                                  <a:pt x="47" y="148"/>
                                  <a:pt x="57" y="130"/>
                                  <a:pt x="79" y="124"/>
                                </a:cubicBezTo>
                                <a:cubicBezTo>
                                  <a:pt x="128" y="130"/>
                                  <a:pt x="121" y="121"/>
                                  <a:pt x="132" y="202"/>
                                </a:cubicBezTo>
                                <a:cubicBezTo>
                                  <a:pt x="149" y="237"/>
                                  <a:pt x="177" y="289"/>
                                  <a:pt x="199" y="319"/>
                                </a:cubicBezTo>
                                <a:cubicBezTo>
                                  <a:pt x="226" y="337"/>
                                  <a:pt x="230" y="373"/>
                                  <a:pt x="263" y="382"/>
                                </a:cubicBezTo>
                                <a:cubicBezTo>
                                  <a:pt x="274" y="390"/>
                                  <a:pt x="272" y="390"/>
                                  <a:pt x="285" y="394"/>
                                </a:cubicBezTo>
                                <a:cubicBezTo>
                                  <a:pt x="294" y="397"/>
                                  <a:pt x="312" y="401"/>
                                  <a:pt x="312" y="401"/>
                                </a:cubicBezTo>
                                <a:cubicBezTo>
                                  <a:pt x="329" y="402"/>
                                  <a:pt x="362" y="425"/>
                                  <a:pt x="387" y="424"/>
                                </a:cubicBezTo>
                                <a:cubicBezTo>
                                  <a:pt x="412" y="426"/>
                                  <a:pt x="447" y="421"/>
                                  <a:pt x="465" y="412"/>
                                </a:cubicBezTo>
                                <a:cubicBezTo>
                                  <a:pt x="489" y="400"/>
                                  <a:pt x="518" y="365"/>
                                  <a:pt x="529" y="349"/>
                                </a:cubicBezTo>
                                <a:cubicBezTo>
                                  <a:pt x="538" y="338"/>
                                  <a:pt x="522" y="326"/>
                                  <a:pt x="533" y="315"/>
                                </a:cubicBezTo>
                                <a:cubicBezTo>
                                  <a:pt x="543" y="286"/>
                                  <a:pt x="581" y="268"/>
                                  <a:pt x="593" y="240"/>
                                </a:cubicBezTo>
                                <a:cubicBezTo>
                                  <a:pt x="604" y="219"/>
                                  <a:pt x="588" y="211"/>
                                  <a:pt x="597" y="187"/>
                                </a:cubicBezTo>
                                <a:cubicBezTo>
                                  <a:pt x="602" y="168"/>
                                  <a:pt x="630" y="109"/>
                                  <a:pt x="645" y="97"/>
                                </a:cubicBezTo>
                                <a:cubicBezTo>
                                  <a:pt x="651" y="92"/>
                                  <a:pt x="660" y="93"/>
                                  <a:pt x="668" y="90"/>
                                </a:cubicBezTo>
                                <a:cubicBezTo>
                                  <a:pt x="687" y="92"/>
                                  <a:pt x="711" y="84"/>
                                  <a:pt x="724" y="97"/>
                                </a:cubicBezTo>
                                <a:cubicBezTo>
                                  <a:pt x="744" y="117"/>
                                  <a:pt x="711" y="104"/>
                                  <a:pt x="739" y="112"/>
                                </a:cubicBezTo>
                                <a:cubicBezTo>
                                  <a:pt x="741" y="126"/>
                                  <a:pt x="738" y="143"/>
                                  <a:pt x="747" y="154"/>
                                </a:cubicBezTo>
                                <a:cubicBezTo>
                                  <a:pt x="776" y="192"/>
                                  <a:pt x="780" y="207"/>
                                  <a:pt x="818" y="225"/>
                                </a:cubicBezTo>
                                <a:cubicBezTo>
                                  <a:pt x="838" y="242"/>
                                  <a:pt x="856" y="221"/>
                                  <a:pt x="878" y="232"/>
                                </a:cubicBezTo>
                                <a:cubicBezTo>
                                  <a:pt x="900" y="243"/>
                                  <a:pt x="932" y="279"/>
                                  <a:pt x="953" y="292"/>
                                </a:cubicBezTo>
                                <a:cubicBezTo>
                                  <a:pt x="973" y="303"/>
                                  <a:pt x="986" y="311"/>
                                  <a:pt x="1002" y="311"/>
                                </a:cubicBezTo>
                                <a:cubicBezTo>
                                  <a:pt x="1019" y="313"/>
                                  <a:pt x="1035" y="315"/>
                                  <a:pt x="1054" y="304"/>
                                </a:cubicBezTo>
                                <a:cubicBezTo>
                                  <a:pt x="1071" y="291"/>
                                  <a:pt x="1104" y="262"/>
                                  <a:pt x="1118" y="244"/>
                                </a:cubicBezTo>
                                <a:cubicBezTo>
                                  <a:pt x="1125" y="225"/>
                                  <a:pt x="1120" y="205"/>
                                  <a:pt x="1137" y="195"/>
                                </a:cubicBezTo>
                                <a:cubicBezTo>
                                  <a:pt x="1151" y="173"/>
                                  <a:pt x="1152" y="164"/>
                                  <a:pt x="1174" y="154"/>
                                </a:cubicBezTo>
                                <a:cubicBezTo>
                                  <a:pt x="1178" y="150"/>
                                  <a:pt x="1180" y="145"/>
                                  <a:pt x="1185" y="142"/>
                                </a:cubicBezTo>
                                <a:cubicBezTo>
                                  <a:pt x="1188" y="140"/>
                                  <a:pt x="1194" y="142"/>
                                  <a:pt x="1197" y="139"/>
                                </a:cubicBezTo>
                                <a:cubicBezTo>
                                  <a:pt x="1201" y="136"/>
                                  <a:pt x="1201" y="130"/>
                                  <a:pt x="1204" y="127"/>
                                </a:cubicBezTo>
                                <a:cubicBezTo>
                                  <a:pt x="1216" y="116"/>
                                  <a:pt x="1243" y="99"/>
                                  <a:pt x="1260" y="94"/>
                                </a:cubicBezTo>
                                <a:cubicBezTo>
                                  <a:pt x="1272" y="86"/>
                                  <a:pt x="1281" y="83"/>
                                  <a:pt x="1294" y="79"/>
                                </a:cubicBezTo>
                                <a:cubicBezTo>
                                  <a:pt x="1302" y="77"/>
                                  <a:pt x="1317" y="71"/>
                                  <a:pt x="1317" y="71"/>
                                </a:cubicBezTo>
                                <a:cubicBezTo>
                                  <a:pt x="1344" y="66"/>
                                  <a:pt x="1427" y="52"/>
                                  <a:pt x="1455" y="52"/>
                                </a:cubicBezTo>
                                <a:cubicBezTo>
                                  <a:pt x="1483" y="52"/>
                                  <a:pt x="1473" y="62"/>
                                  <a:pt x="1485" y="71"/>
                                </a:cubicBezTo>
                                <a:cubicBezTo>
                                  <a:pt x="1514" y="82"/>
                                  <a:pt x="1503" y="81"/>
                                  <a:pt x="1530" y="105"/>
                                </a:cubicBezTo>
                                <a:cubicBezTo>
                                  <a:pt x="1555" y="135"/>
                                  <a:pt x="1598" y="213"/>
                                  <a:pt x="1635" y="251"/>
                                </a:cubicBezTo>
                                <a:cubicBezTo>
                                  <a:pt x="1665" y="273"/>
                                  <a:pt x="1718" y="322"/>
                                  <a:pt x="1752" y="334"/>
                                </a:cubicBezTo>
                                <a:cubicBezTo>
                                  <a:pt x="1767" y="339"/>
                                  <a:pt x="1823" y="326"/>
                                  <a:pt x="1823" y="326"/>
                                </a:cubicBezTo>
                                <a:cubicBezTo>
                                  <a:pt x="1869" y="355"/>
                                  <a:pt x="1918" y="291"/>
                                  <a:pt x="1958" y="281"/>
                                </a:cubicBezTo>
                                <a:cubicBezTo>
                                  <a:pt x="1986" y="262"/>
                                  <a:pt x="1988" y="220"/>
                                  <a:pt x="1999" y="199"/>
                                </a:cubicBezTo>
                                <a:cubicBezTo>
                                  <a:pt x="2010" y="178"/>
                                  <a:pt x="2018" y="169"/>
                                  <a:pt x="2022" y="157"/>
                                </a:cubicBezTo>
                                <a:cubicBezTo>
                                  <a:pt x="2026" y="145"/>
                                  <a:pt x="2020" y="134"/>
                                  <a:pt x="2022" y="127"/>
                                </a:cubicBezTo>
                                <a:cubicBezTo>
                                  <a:pt x="2026" y="123"/>
                                  <a:pt x="2029" y="120"/>
                                  <a:pt x="2033" y="116"/>
                                </a:cubicBezTo>
                                <a:cubicBezTo>
                                  <a:pt x="2040" y="98"/>
                                  <a:pt x="2057" y="75"/>
                                  <a:pt x="2074" y="64"/>
                                </a:cubicBezTo>
                                <a:cubicBezTo>
                                  <a:pt x="2082" y="41"/>
                                  <a:pt x="2084" y="36"/>
                                  <a:pt x="2104" y="22"/>
                                </a:cubicBezTo>
                                <a:cubicBezTo>
                                  <a:pt x="2112" y="17"/>
                                  <a:pt x="2127" y="7"/>
                                  <a:pt x="2127" y="7"/>
                                </a:cubicBezTo>
                                <a:cubicBezTo>
                                  <a:pt x="2214" y="13"/>
                                  <a:pt x="2177" y="0"/>
                                  <a:pt x="2217" y="37"/>
                                </a:cubicBezTo>
                                <a:cubicBezTo>
                                  <a:pt x="2224" y="71"/>
                                  <a:pt x="2253" y="95"/>
                                  <a:pt x="2265" y="127"/>
                                </a:cubicBezTo>
                                <a:cubicBezTo>
                                  <a:pt x="2275" y="154"/>
                                  <a:pt x="2285" y="191"/>
                                  <a:pt x="2295" y="217"/>
                                </a:cubicBezTo>
                                <a:cubicBezTo>
                                  <a:pt x="2311" y="249"/>
                                  <a:pt x="2332" y="301"/>
                                  <a:pt x="2359" y="319"/>
                                </a:cubicBezTo>
                                <a:cubicBezTo>
                                  <a:pt x="2381" y="323"/>
                                  <a:pt x="2432" y="328"/>
                                  <a:pt x="2460" y="326"/>
                                </a:cubicBezTo>
                                <a:cubicBezTo>
                                  <a:pt x="2488" y="324"/>
                                  <a:pt x="2510" y="314"/>
                                  <a:pt x="2528" y="304"/>
                                </a:cubicBezTo>
                                <a:cubicBezTo>
                                  <a:pt x="2541" y="290"/>
                                  <a:pt x="2556" y="279"/>
                                  <a:pt x="2569" y="266"/>
                                </a:cubicBezTo>
                                <a:cubicBezTo>
                                  <a:pt x="2585" y="250"/>
                                  <a:pt x="2590" y="227"/>
                                  <a:pt x="2610" y="214"/>
                                </a:cubicBezTo>
                                <a:cubicBezTo>
                                  <a:pt x="2619" y="201"/>
                                  <a:pt x="2627" y="192"/>
                                  <a:pt x="2640" y="184"/>
                                </a:cubicBezTo>
                                <a:cubicBezTo>
                                  <a:pt x="2645" y="168"/>
                                  <a:pt x="2649" y="159"/>
                                  <a:pt x="2663" y="150"/>
                                </a:cubicBezTo>
                                <a:cubicBezTo>
                                  <a:pt x="2677" y="111"/>
                                  <a:pt x="2710" y="152"/>
                                  <a:pt x="2749" y="154"/>
                                </a:cubicBezTo>
                                <a:cubicBezTo>
                                  <a:pt x="2782" y="205"/>
                                  <a:pt x="2802" y="249"/>
                                  <a:pt x="2835" y="300"/>
                                </a:cubicBezTo>
                                <a:cubicBezTo>
                                  <a:pt x="2842" y="325"/>
                                  <a:pt x="2845" y="389"/>
                                  <a:pt x="2873" y="397"/>
                                </a:cubicBezTo>
                                <a:cubicBezTo>
                                  <a:pt x="2893" y="431"/>
                                  <a:pt x="2918" y="438"/>
                                  <a:pt x="2963" y="435"/>
                                </a:cubicBezTo>
                                <a:cubicBezTo>
                                  <a:pt x="2971" y="430"/>
                                  <a:pt x="2987" y="421"/>
                                  <a:pt x="2989" y="412"/>
                                </a:cubicBezTo>
                                <a:cubicBezTo>
                                  <a:pt x="3001" y="405"/>
                                  <a:pt x="3014" y="383"/>
                                  <a:pt x="3038" y="382"/>
                                </a:cubicBezTo>
                                <a:cubicBezTo>
                                  <a:pt x="3055" y="381"/>
                                  <a:pt x="3076" y="398"/>
                                  <a:pt x="3090" y="405"/>
                                </a:cubicBezTo>
                                <a:cubicBezTo>
                                  <a:pt x="3104" y="412"/>
                                  <a:pt x="3114" y="425"/>
                                  <a:pt x="3124" y="424"/>
                                </a:cubicBezTo>
                                <a:cubicBezTo>
                                  <a:pt x="3134" y="423"/>
                                  <a:pt x="3146" y="405"/>
                                  <a:pt x="3150" y="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5800"/>
                            <a:ext cx="2018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346">
                                <a:moveTo>
                                  <a:pt x="0" y="320"/>
                                </a:moveTo>
                                <a:cubicBezTo>
                                  <a:pt x="26" y="321"/>
                                  <a:pt x="53" y="319"/>
                                  <a:pt x="79" y="324"/>
                                </a:cubicBezTo>
                                <a:cubicBezTo>
                                  <a:pt x="83" y="325"/>
                                  <a:pt x="79" y="334"/>
                                  <a:pt x="83" y="335"/>
                                </a:cubicBezTo>
                                <a:cubicBezTo>
                                  <a:pt x="92" y="337"/>
                                  <a:pt x="100" y="332"/>
                                  <a:pt x="109" y="331"/>
                                </a:cubicBezTo>
                                <a:cubicBezTo>
                                  <a:pt x="114" y="318"/>
                                  <a:pt x="120" y="309"/>
                                  <a:pt x="128" y="298"/>
                                </a:cubicBezTo>
                                <a:cubicBezTo>
                                  <a:pt x="129" y="294"/>
                                  <a:pt x="130" y="290"/>
                                  <a:pt x="131" y="286"/>
                                </a:cubicBezTo>
                                <a:cubicBezTo>
                                  <a:pt x="133" y="271"/>
                                  <a:pt x="132" y="256"/>
                                  <a:pt x="135" y="241"/>
                                </a:cubicBezTo>
                                <a:cubicBezTo>
                                  <a:pt x="141" y="207"/>
                                  <a:pt x="175" y="186"/>
                                  <a:pt x="206" y="178"/>
                                </a:cubicBezTo>
                                <a:cubicBezTo>
                                  <a:pt x="237" y="157"/>
                                  <a:pt x="220" y="164"/>
                                  <a:pt x="259" y="159"/>
                                </a:cubicBezTo>
                                <a:cubicBezTo>
                                  <a:pt x="279" y="139"/>
                                  <a:pt x="279" y="113"/>
                                  <a:pt x="304" y="95"/>
                                </a:cubicBezTo>
                                <a:cubicBezTo>
                                  <a:pt x="314" y="68"/>
                                  <a:pt x="322" y="36"/>
                                  <a:pt x="353" y="28"/>
                                </a:cubicBezTo>
                                <a:cubicBezTo>
                                  <a:pt x="386" y="33"/>
                                  <a:pt x="366" y="47"/>
                                  <a:pt x="398" y="58"/>
                                </a:cubicBezTo>
                                <a:cubicBezTo>
                                  <a:pt x="402" y="72"/>
                                  <a:pt x="410" y="79"/>
                                  <a:pt x="416" y="91"/>
                                </a:cubicBezTo>
                                <a:cubicBezTo>
                                  <a:pt x="419" y="98"/>
                                  <a:pt x="416" y="111"/>
                                  <a:pt x="424" y="114"/>
                                </a:cubicBezTo>
                                <a:cubicBezTo>
                                  <a:pt x="443" y="121"/>
                                  <a:pt x="431" y="118"/>
                                  <a:pt x="461" y="121"/>
                                </a:cubicBezTo>
                                <a:cubicBezTo>
                                  <a:pt x="467" y="130"/>
                                  <a:pt x="472" y="148"/>
                                  <a:pt x="480" y="155"/>
                                </a:cubicBezTo>
                                <a:cubicBezTo>
                                  <a:pt x="492" y="168"/>
                                  <a:pt x="511" y="198"/>
                                  <a:pt x="529" y="211"/>
                                </a:cubicBezTo>
                                <a:cubicBezTo>
                                  <a:pt x="551" y="229"/>
                                  <a:pt x="579" y="258"/>
                                  <a:pt x="596" y="275"/>
                                </a:cubicBezTo>
                                <a:cubicBezTo>
                                  <a:pt x="602" y="292"/>
                                  <a:pt x="625" y="293"/>
                                  <a:pt x="638" y="305"/>
                                </a:cubicBezTo>
                                <a:cubicBezTo>
                                  <a:pt x="641" y="317"/>
                                  <a:pt x="664" y="331"/>
                                  <a:pt x="664" y="331"/>
                                </a:cubicBezTo>
                                <a:cubicBezTo>
                                  <a:pt x="700" y="330"/>
                                  <a:pt x="731" y="346"/>
                                  <a:pt x="769" y="309"/>
                                </a:cubicBezTo>
                                <a:cubicBezTo>
                                  <a:pt x="779" y="308"/>
                                  <a:pt x="794" y="305"/>
                                  <a:pt x="799" y="298"/>
                                </a:cubicBezTo>
                                <a:cubicBezTo>
                                  <a:pt x="823" y="262"/>
                                  <a:pt x="834" y="220"/>
                                  <a:pt x="859" y="185"/>
                                </a:cubicBezTo>
                                <a:cubicBezTo>
                                  <a:pt x="861" y="161"/>
                                  <a:pt x="857" y="126"/>
                                  <a:pt x="885" y="118"/>
                                </a:cubicBezTo>
                                <a:cubicBezTo>
                                  <a:pt x="896" y="101"/>
                                  <a:pt x="902" y="97"/>
                                  <a:pt x="923" y="80"/>
                                </a:cubicBezTo>
                                <a:cubicBezTo>
                                  <a:pt x="935" y="67"/>
                                  <a:pt x="944" y="69"/>
                                  <a:pt x="960" y="61"/>
                                </a:cubicBezTo>
                                <a:cubicBezTo>
                                  <a:pt x="976" y="53"/>
                                  <a:pt x="1008" y="40"/>
                                  <a:pt x="1020" y="31"/>
                                </a:cubicBezTo>
                                <a:cubicBezTo>
                                  <a:pt x="1034" y="25"/>
                                  <a:pt x="1023" y="7"/>
                                  <a:pt x="1035" y="5"/>
                                </a:cubicBezTo>
                                <a:cubicBezTo>
                                  <a:pt x="1047" y="3"/>
                                  <a:pt x="1076" y="7"/>
                                  <a:pt x="1095" y="16"/>
                                </a:cubicBezTo>
                                <a:cubicBezTo>
                                  <a:pt x="1111" y="26"/>
                                  <a:pt x="1141" y="43"/>
                                  <a:pt x="1151" y="61"/>
                                </a:cubicBezTo>
                                <a:cubicBezTo>
                                  <a:pt x="1158" y="82"/>
                                  <a:pt x="1149" y="104"/>
                                  <a:pt x="1155" y="125"/>
                                </a:cubicBezTo>
                                <a:cubicBezTo>
                                  <a:pt x="1166" y="162"/>
                                  <a:pt x="1172" y="206"/>
                                  <a:pt x="1200" y="234"/>
                                </a:cubicBezTo>
                                <a:cubicBezTo>
                                  <a:pt x="1210" y="261"/>
                                  <a:pt x="1230" y="270"/>
                                  <a:pt x="1256" y="279"/>
                                </a:cubicBezTo>
                                <a:cubicBezTo>
                                  <a:pt x="1268" y="283"/>
                                  <a:pt x="1294" y="290"/>
                                  <a:pt x="1294" y="290"/>
                                </a:cubicBezTo>
                                <a:cubicBezTo>
                                  <a:pt x="1322" y="294"/>
                                  <a:pt x="1393" y="338"/>
                                  <a:pt x="1425" y="339"/>
                                </a:cubicBezTo>
                                <a:cubicBezTo>
                                  <a:pt x="1457" y="340"/>
                                  <a:pt x="1469" y="309"/>
                                  <a:pt x="1485" y="298"/>
                                </a:cubicBezTo>
                                <a:cubicBezTo>
                                  <a:pt x="1498" y="289"/>
                                  <a:pt x="1508" y="286"/>
                                  <a:pt x="1519" y="275"/>
                                </a:cubicBezTo>
                                <a:cubicBezTo>
                                  <a:pt x="1525" y="259"/>
                                  <a:pt x="1532" y="246"/>
                                  <a:pt x="1538" y="230"/>
                                </a:cubicBezTo>
                                <a:cubicBezTo>
                                  <a:pt x="1555" y="198"/>
                                  <a:pt x="1587" y="109"/>
                                  <a:pt x="1605" y="73"/>
                                </a:cubicBezTo>
                                <a:cubicBezTo>
                                  <a:pt x="1612" y="48"/>
                                  <a:pt x="1632" y="35"/>
                                  <a:pt x="1646" y="13"/>
                                </a:cubicBezTo>
                                <a:cubicBezTo>
                                  <a:pt x="1696" y="15"/>
                                  <a:pt x="1706" y="25"/>
                                  <a:pt x="1744" y="39"/>
                                </a:cubicBezTo>
                                <a:cubicBezTo>
                                  <a:pt x="1758" y="58"/>
                                  <a:pt x="1773" y="66"/>
                                  <a:pt x="1778" y="88"/>
                                </a:cubicBezTo>
                                <a:cubicBezTo>
                                  <a:pt x="1781" y="100"/>
                                  <a:pt x="1779" y="117"/>
                                  <a:pt x="1789" y="125"/>
                                </a:cubicBezTo>
                                <a:cubicBezTo>
                                  <a:pt x="1805" y="137"/>
                                  <a:pt x="1829" y="159"/>
                                  <a:pt x="1845" y="170"/>
                                </a:cubicBezTo>
                                <a:cubicBezTo>
                                  <a:pt x="1873" y="188"/>
                                  <a:pt x="1892" y="221"/>
                                  <a:pt x="1924" y="230"/>
                                </a:cubicBezTo>
                                <a:cubicBezTo>
                                  <a:pt x="1963" y="257"/>
                                  <a:pt x="2042" y="323"/>
                                  <a:pt x="2081" y="335"/>
                                </a:cubicBezTo>
                                <a:cubicBezTo>
                                  <a:pt x="2104" y="331"/>
                                  <a:pt x="2139" y="322"/>
                                  <a:pt x="2156" y="305"/>
                                </a:cubicBezTo>
                                <a:cubicBezTo>
                                  <a:pt x="2185" y="276"/>
                                  <a:pt x="2207" y="209"/>
                                  <a:pt x="2239" y="189"/>
                                </a:cubicBezTo>
                                <a:cubicBezTo>
                                  <a:pt x="2257" y="162"/>
                                  <a:pt x="2248" y="172"/>
                                  <a:pt x="2265" y="155"/>
                                </a:cubicBezTo>
                                <a:cubicBezTo>
                                  <a:pt x="2275" y="118"/>
                                  <a:pt x="2283" y="80"/>
                                  <a:pt x="2299" y="46"/>
                                </a:cubicBezTo>
                                <a:cubicBezTo>
                                  <a:pt x="2303" y="39"/>
                                  <a:pt x="2305" y="30"/>
                                  <a:pt x="2310" y="24"/>
                                </a:cubicBezTo>
                                <a:cubicBezTo>
                                  <a:pt x="2317" y="16"/>
                                  <a:pt x="2333" y="1"/>
                                  <a:pt x="2333" y="1"/>
                                </a:cubicBezTo>
                                <a:cubicBezTo>
                                  <a:pt x="2351" y="5"/>
                                  <a:pt x="2352" y="0"/>
                                  <a:pt x="2355" y="16"/>
                                </a:cubicBezTo>
                                <a:cubicBezTo>
                                  <a:pt x="2357" y="25"/>
                                  <a:pt x="2350" y="41"/>
                                  <a:pt x="2359" y="43"/>
                                </a:cubicBezTo>
                                <a:cubicBezTo>
                                  <a:pt x="2393" y="52"/>
                                  <a:pt x="2429" y="45"/>
                                  <a:pt x="2464" y="46"/>
                                </a:cubicBezTo>
                                <a:cubicBezTo>
                                  <a:pt x="2474" y="63"/>
                                  <a:pt x="2478" y="79"/>
                                  <a:pt x="2490" y="95"/>
                                </a:cubicBezTo>
                                <a:cubicBezTo>
                                  <a:pt x="2502" y="128"/>
                                  <a:pt x="2504" y="167"/>
                                  <a:pt x="2546" y="178"/>
                                </a:cubicBezTo>
                                <a:cubicBezTo>
                                  <a:pt x="2578" y="199"/>
                                  <a:pt x="2567" y="272"/>
                                  <a:pt x="2610" y="275"/>
                                </a:cubicBezTo>
                                <a:cubicBezTo>
                                  <a:pt x="2637" y="293"/>
                                  <a:pt x="2683" y="313"/>
                                  <a:pt x="2704" y="324"/>
                                </a:cubicBezTo>
                                <a:cubicBezTo>
                                  <a:pt x="2711" y="330"/>
                                  <a:pt x="2731" y="324"/>
                                  <a:pt x="2738" y="331"/>
                                </a:cubicBezTo>
                                <a:cubicBezTo>
                                  <a:pt x="2770" y="327"/>
                                  <a:pt x="2806" y="299"/>
                                  <a:pt x="2824" y="268"/>
                                </a:cubicBezTo>
                                <a:cubicBezTo>
                                  <a:pt x="2832" y="255"/>
                                  <a:pt x="2837" y="246"/>
                                  <a:pt x="2850" y="238"/>
                                </a:cubicBezTo>
                                <a:cubicBezTo>
                                  <a:pt x="2871" y="206"/>
                                  <a:pt x="2843" y="174"/>
                                  <a:pt x="2888" y="133"/>
                                </a:cubicBezTo>
                                <a:cubicBezTo>
                                  <a:pt x="2891" y="97"/>
                                  <a:pt x="2902" y="73"/>
                                  <a:pt x="2925" y="50"/>
                                </a:cubicBezTo>
                                <a:cubicBezTo>
                                  <a:pt x="2941" y="34"/>
                                  <a:pt x="2947" y="9"/>
                                  <a:pt x="2970" y="1"/>
                                </a:cubicBezTo>
                                <a:cubicBezTo>
                                  <a:pt x="2995" y="2"/>
                                  <a:pt x="3053" y="39"/>
                                  <a:pt x="3075" y="54"/>
                                </a:cubicBezTo>
                                <a:cubicBezTo>
                                  <a:pt x="3081" y="73"/>
                                  <a:pt x="3086" y="84"/>
                                  <a:pt x="3105" y="91"/>
                                </a:cubicBezTo>
                                <a:cubicBezTo>
                                  <a:pt x="3111" y="101"/>
                                  <a:pt x="3141" y="107"/>
                                  <a:pt x="3150" y="114"/>
                                </a:cubicBezTo>
                                <a:cubicBezTo>
                                  <a:pt x="3156" y="119"/>
                                  <a:pt x="3179" y="115"/>
                                  <a:pt x="3169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11720"/>
                            <a:ext cx="2012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501">
                                <a:moveTo>
                                  <a:pt x="0" y="339"/>
                                </a:moveTo>
                                <a:cubicBezTo>
                                  <a:pt x="4" y="340"/>
                                  <a:pt x="10" y="338"/>
                                  <a:pt x="11" y="342"/>
                                </a:cubicBezTo>
                                <a:cubicBezTo>
                                  <a:pt x="16" y="361"/>
                                  <a:pt x="13" y="382"/>
                                  <a:pt x="15" y="402"/>
                                </a:cubicBezTo>
                                <a:cubicBezTo>
                                  <a:pt x="17" y="420"/>
                                  <a:pt x="32" y="443"/>
                                  <a:pt x="41" y="459"/>
                                </a:cubicBezTo>
                                <a:cubicBezTo>
                                  <a:pt x="119" y="455"/>
                                  <a:pt x="114" y="472"/>
                                  <a:pt x="142" y="429"/>
                                </a:cubicBezTo>
                                <a:cubicBezTo>
                                  <a:pt x="147" y="409"/>
                                  <a:pt x="155" y="398"/>
                                  <a:pt x="165" y="380"/>
                                </a:cubicBezTo>
                                <a:cubicBezTo>
                                  <a:pt x="175" y="361"/>
                                  <a:pt x="171" y="348"/>
                                  <a:pt x="191" y="335"/>
                                </a:cubicBezTo>
                                <a:cubicBezTo>
                                  <a:pt x="196" y="328"/>
                                  <a:pt x="202" y="320"/>
                                  <a:pt x="206" y="312"/>
                                </a:cubicBezTo>
                                <a:cubicBezTo>
                                  <a:pt x="209" y="305"/>
                                  <a:pt x="214" y="290"/>
                                  <a:pt x="214" y="290"/>
                                </a:cubicBezTo>
                                <a:cubicBezTo>
                                  <a:pt x="221" y="248"/>
                                  <a:pt x="232" y="207"/>
                                  <a:pt x="244" y="166"/>
                                </a:cubicBezTo>
                                <a:cubicBezTo>
                                  <a:pt x="253" y="137"/>
                                  <a:pt x="259" y="106"/>
                                  <a:pt x="285" y="87"/>
                                </a:cubicBezTo>
                                <a:cubicBezTo>
                                  <a:pt x="387" y="93"/>
                                  <a:pt x="359" y="79"/>
                                  <a:pt x="367" y="181"/>
                                </a:cubicBezTo>
                                <a:cubicBezTo>
                                  <a:pt x="367" y="185"/>
                                  <a:pt x="368" y="189"/>
                                  <a:pt x="371" y="192"/>
                                </a:cubicBezTo>
                                <a:cubicBezTo>
                                  <a:pt x="420" y="241"/>
                                  <a:pt x="508" y="199"/>
                                  <a:pt x="577" y="200"/>
                                </a:cubicBezTo>
                                <a:cubicBezTo>
                                  <a:pt x="583" y="218"/>
                                  <a:pt x="603" y="224"/>
                                  <a:pt x="619" y="234"/>
                                </a:cubicBezTo>
                                <a:cubicBezTo>
                                  <a:pt x="623" y="236"/>
                                  <a:pt x="630" y="241"/>
                                  <a:pt x="630" y="241"/>
                                </a:cubicBezTo>
                                <a:cubicBezTo>
                                  <a:pt x="637" y="251"/>
                                  <a:pt x="645" y="275"/>
                                  <a:pt x="645" y="275"/>
                                </a:cubicBezTo>
                                <a:cubicBezTo>
                                  <a:pt x="646" y="295"/>
                                  <a:pt x="644" y="315"/>
                                  <a:pt x="649" y="335"/>
                                </a:cubicBezTo>
                                <a:cubicBezTo>
                                  <a:pt x="650" y="339"/>
                                  <a:pt x="658" y="336"/>
                                  <a:pt x="660" y="339"/>
                                </a:cubicBezTo>
                                <a:cubicBezTo>
                                  <a:pt x="673" y="362"/>
                                  <a:pt x="660" y="365"/>
                                  <a:pt x="679" y="384"/>
                                </a:cubicBezTo>
                                <a:cubicBezTo>
                                  <a:pt x="686" y="409"/>
                                  <a:pt x="676" y="379"/>
                                  <a:pt x="694" y="410"/>
                                </a:cubicBezTo>
                                <a:cubicBezTo>
                                  <a:pt x="714" y="445"/>
                                  <a:pt x="715" y="451"/>
                                  <a:pt x="757" y="462"/>
                                </a:cubicBezTo>
                                <a:cubicBezTo>
                                  <a:pt x="761" y="488"/>
                                  <a:pt x="761" y="488"/>
                                  <a:pt x="784" y="496"/>
                                </a:cubicBezTo>
                                <a:cubicBezTo>
                                  <a:pt x="827" y="492"/>
                                  <a:pt x="829" y="501"/>
                                  <a:pt x="840" y="470"/>
                                </a:cubicBezTo>
                                <a:cubicBezTo>
                                  <a:pt x="845" y="435"/>
                                  <a:pt x="855" y="406"/>
                                  <a:pt x="889" y="395"/>
                                </a:cubicBezTo>
                                <a:cubicBezTo>
                                  <a:pt x="921" y="372"/>
                                  <a:pt x="870" y="406"/>
                                  <a:pt x="952" y="384"/>
                                </a:cubicBezTo>
                                <a:cubicBezTo>
                                  <a:pt x="956" y="383"/>
                                  <a:pt x="954" y="376"/>
                                  <a:pt x="956" y="372"/>
                                </a:cubicBezTo>
                                <a:cubicBezTo>
                                  <a:pt x="964" y="360"/>
                                  <a:pt x="979" y="354"/>
                                  <a:pt x="990" y="346"/>
                                </a:cubicBezTo>
                                <a:cubicBezTo>
                                  <a:pt x="999" y="331"/>
                                  <a:pt x="1012" y="314"/>
                                  <a:pt x="1027" y="305"/>
                                </a:cubicBezTo>
                                <a:cubicBezTo>
                                  <a:pt x="1032" y="290"/>
                                  <a:pt x="1049" y="283"/>
                                  <a:pt x="1065" y="279"/>
                                </a:cubicBezTo>
                                <a:cubicBezTo>
                                  <a:pt x="1066" y="279"/>
                                  <a:pt x="1110" y="280"/>
                                  <a:pt x="1114" y="286"/>
                                </a:cubicBezTo>
                                <a:cubicBezTo>
                                  <a:pt x="1127" y="306"/>
                                  <a:pt x="1111" y="312"/>
                                  <a:pt x="1132" y="320"/>
                                </a:cubicBezTo>
                                <a:cubicBezTo>
                                  <a:pt x="1145" y="325"/>
                                  <a:pt x="1161" y="327"/>
                                  <a:pt x="1174" y="331"/>
                                </a:cubicBezTo>
                                <a:cubicBezTo>
                                  <a:pt x="1183" y="365"/>
                                  <a:pt x="1172" y="355"/>
                                  <a:pt x="1204" y="361"/>
                                </a:cubicBezTo>
                                <a:cubicBezTo>
                                  <a:pt x="1226" y="369"/>
                                  <a:pt x="1233" y="391"/>
                                  <a:pt x="1256" y="399"/>
                                </a:cubicBezTo>
                                <a:cubicBezTo>
                                  <a:pt x="1300" y="398"/>
                                  <a:pt x="1353" y="418"/>
                                  <a:pt x="1387" y="391"/>
                                </a:cubicBezTo>
                                <a:cubicBezTo>
                                  <a:pt x="1395" y="385"/>
                                  <a:pt x="1407" y="387"/>
                                  <a:pt x="1414" y="380"/>
                                </a:cubicBezTo>
                                <a:cubicBezTo>
                                  <a:pt x="1425" y="370"/>
                                  <a:pt x="1435" y="365"/>
                                  <a:pt x="1455" y="354"/>
                                </a:cubicBezTo>
                                <a:cubicBezTo>
                                  <a:pt x="1475" y="343"/>
                                  <a:pt x="1516" y="328"/>
                                  <a:pt x="1537" y="312"/>
                                </a:cubicBezTo>
                                <a:cubicBezTo>
                                  <a:pt x="1549" y="295"/>
                                  <a:pt x="1565" y="271"/>
                                  <a:pt x="1582" y="260"/>
                                </a:cubicBezTo>
                                <a:cubicBezTo>
                                  <a:pt x="1589" y="242"/>
                                  <a:pt x="1596" y="229"/>
                                  <a:pt x="1612" y="219"/>
                                </a:cubicBezTo>
                                <a:cubicBezTo>
                                  <a:pt x="1613" y="215"/>
                                  <a:pt x="1614" y="211"/>
                                  <a:pt x="1616" y="207"/>
                                </a:cubicBezTo>
                                <a:cubicBezTo>
                                  <a:pt x="1618" y="203"/>
                                  <a:pt x="1622" y="200"/>
                                  <a:pt x="1624" y="196"/>
                                </a:cubicBezTo>
                                <a:cubicBezTo>
                                  <a:pt x="1638" y="164"/>
                                  <a:pt x="1628" y="135"/>
                                  <a:pt x="1661" y="114"/>
                                </a:cubicBezTo>
                                <a:cubicBezTo>
                                  <a:pt x="1687" y="74"/>
                                  <a:pt x="1709" y="32"/>
                                  <a:pt x="1751" y="5"/>
                                </a:cubicBezTo>
                                <a:cubicBezTo>
                                  <a:pt x="1761" y="6"/>
                                  <a:pt x="1776" y="0"/>
                                  <a:pt x="1781" y="9"/>
                                </a:cubicBezTo>
                                <a:cubicBezTo>
                                  <a:pt x="1802" y="49"/>
                                  <a:pt x="1769" y="92"/>
                                  <a:pt x="1815" y="121"/>
                                </a:cubicBezTo>
                                <a:cubicBezTo>
                                  <a:pt x="1833" y="149"/>
                                  <a:pt x="1869" y="174"/>
                                  <a:pt x="1897" y="192"/>
                                </a:cubicBezTo>
                                <a:cubicBezTo>
                                  <a:pt x="1922" y="231"/>
                                  <a:pt x="1938" y="274"/>
                                  <a:pt x="1957" y="316"/>
                                </a:cubicBezTo>
                                <a:cubicBezTo>
                                  <a:pt x="1967" y="338"/>
                                  <a:pt x="1970" y="365"/>
                                  <a:pt x="1991" y="380"/>
                                </a:cubicBezTo>
                                <a:cubicBezTo>
                                  <a:pt x="2068" y="377"/>
                                  <a:pt x="2097" y="400"/>
                                  <a:pt x="2152" y="365"/>
                                </a:cubicBezTo>
                                <a:cubicBezTo>
                                  <a:pt x="2162" y="349"/>
                                  <a:pt x="2190" y="326"/>
                                  <a:pt x="2209" y="320"/>
                                </a:cubicBezTo>
                                <a:cubicBezTo>
                                  <a:pt x="2220" y="312"/>
                                  <a:pt x="2231" y="305"/>
                                  <a:pt x="2242" y="297"/>
                                </a:cubicBezTo>
                                <a:cubicBezTo>
                                  <a:pt x="2245" y="290"/>
                                  <a:pt x="2246" y="282"/>
                                  <a:pt x="2250" y="275"/>
                                </a:cubicBezTo>
                                <a:cubicBezTo>
                                  <a:pt x="2252" y="271"/>
                                  <a:pt x="2255" y="268"/>
                                  <a:pt x="2257" y="264"/>
                                </a:cubicBezTo>
                                <a:cubicBezTo>
                                  <a:pt x="2260" y="257"/>
                                  <a:pt x="2265" y="241"/>
                                  <a:pt x="2265" y="241"/>
                                </a:cubicBezTo>
                                <a:cubicBezTo>
                                  <a:pt x="2267" y="211"/>
                                  <a:pt x="2263" y="167"/>
                                  <a:pt x="2291" y="147"/>
                                </a:cubicBezTo>
                                <a:cubicBezTo>
                                  <a:pt x="2293" y="142"/>
                                  <a:pt x="2297" y="128"/>
                                  <a:pt x="2302" y="125"/>
                                </a:cubicBezTo>
                                <a:cubicBezTo>
                                  <a:pt x="2309" y="121"/>
                                  <a:pt x="2325" y="117"/>
                                  <a:pt x="2325" y="117"/>
                                </a:cubicBezTo>
                                <a:cubicBezTo>
                                  <a:pt x="2336" y="118"/>
                                  <a:pt x="2348" y="117"/>
                                  <a:pt x="2359" y="121"/>
                                </a:cubicBezTo>
                                <a:cubicBezTo>
                                  <a:pt x="2364" y="123"/>
                                  <a:pt x="2369" y="140"/>
                                  <a:pt x="2370" y="144"/>
                                </a:cubicBezTo>
                                <a:cubicBezTo>
                                  <a:pt x="2376" y="165"/>
                                  <a:pt x="2375" y="176"/>
                                  <a:pt x="2392" y="189"/>
                                </a:cubicBezTo>
                                <a:cubicBezTo>
                                  <a:pt x="2427" y="177"/>
                                  <a:pt x="2390" y="187"/>
                                  <a:pt x="2445" y="192"/>
                                </a:cubicBezTo>
                                <a:cubicBezTo>
                                  <a:pt x="2458" y="197"/>
                                  <a:pt x="2472" y="233"/>
                                  <a:pt x="2486" y="237"/>
                                </a:cubicBezTo>
                                <a:cubicBezTo>
                                  <a:pt x="2493" y="255"/>
                                  <a:pt x="2509" y="262"/>
                                  <a:pt x="2520" y="279"/>
                                </a:cubicBezTo>
                                <a:cubicBezTo>
                                  <a:pt x="2525" y="299"/>
                                  <a:pt x="2533" y="316"/>
                                  <a:pt x="2550" y="327"/>
                                </a:cubicBezTo>
                                <a:cubicBezTo>
                                  <a:pt x="2574" y="344"/>
                                  <a:pt x="2637" y="382"/>
                                  <a:pt x="2670" y="391"/>
                                </a:cubicBezTo>
                                <a:cubicBezTo>
                                  <a:pt x="2703" y="400"/>
                                  <a:pt x="2726" y="396"/>
                                  <a:pt x="2752" y="380"/>
                                </a:cubicBezTo>
                                <a:cubicBezTo>
                                  <a:pt x="2758" y="363"/>
                                  <a:pt x="2840" y="334"/>
                                  <a:pt x="2827" y="297"/>
                                </a:cubicBezTo>
                                <a:cubicBezTo>
                                  <a:pt x="2850" y="276"/>
                                  <a:pt x="2861" y="244"/>
                                  <a:pt x="2880" y="234"/>
                                </a:cubicBezTo>
                                <a:cubicBezTo>
                                  <a:pt x="2899" y="224"/>
                                  <a:pt x="2913" y="232"/>
                                  <a:pt x="2940" y="234"/>
                                </a:cubicBezTo>
                                <a:cubicBezTo>
                                  <a:pt x="2967" y="236"/>
                                  <a:pt x="3016" y="248"/>
                                  <a:pt x="3045" y="245"/>
                                </a:cubicBezTo>
                                <a:cubicBezTo>
                                  <a:pt x="3073" y="245"/>
                                  <a:pt x="3091" y="225"/>
                                  <a:pt x="3112" y="219"/>
                                </a:cubicBezTo>
                                <a:cubicBezTo>
                                  <a:pt x="3133" y="213"/>
                                  <a:pt x="3157" y="213"/>
                                  <a:pt x="3169" y="2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77400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8596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9252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46736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5818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69092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820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1756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71468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71828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71828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485640"/>
                            <a:ext cx="183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-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15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W-8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E   12个测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36504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降水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7240" y="459000"/>
                            <a:ext cx="27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5972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1050120"/>
                            <a:ext cx="1832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0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-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0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0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16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0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W-4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0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/>
                                </w:rPr>
                                <w:t>E   22个测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746360"/>
                            <a:ext cx="2600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40      1950      1960（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5240" y="347760"/>
                            <a:ext cx="925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黑子相对数（个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35000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90792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55304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35756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5956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0488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89280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58616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7760" y="347760"/>
                            <a:ext cx="925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年均降水量（m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66420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354960"/>
                            <a:ext cx="605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太阳黑子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4.75pt;width:276.25pt;height:124.4pt" coordorigin="3737,295" coordsize="5525,2488">
                <v:line id="shape_0" from="4839,501" to="4839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270,4" path="m0,4l3270,0e" stroked="t" o:allowincell="f" style="position:absolute;left:4845;top:2515;width:326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70,4" path="m0,4l3270,0e" stroked="t" o:allowincell="f" style="position:absolute;left:4833;top:1481;width:326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25,842" to="4825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6,3" path="m0,3l56,0e" stroked="t" o:allowincell="f" style="position:absolute;left:4838;top:1026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4843;top:1181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4840;top:1344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4837;top:864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4837;top:1725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4837;top:1887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4837;top:2043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4840;top:2208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4837;top:2364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65,325" path="m0,309c42,308,85,308,127,305c145,304,136,287,154,283c176,267,168,245,180,223c181,221,200,209,202,208c219,182,242,186,270,178c276,160,285,147,300,136c304,124,311,115,315,103c319,70,320,54,337,28c399,34,337,42,409,50c417,63,417,71,431,80c453,111,446,116,491,121c498,126,508,129,514,136c517,140,530,179,532,181c539,186,547,186,555,189c559,190,566,193,566,193c582,238,596,242,630,264c656,280,689,299,720,305c754,307,787,284,821,283c832,251,812,207,844,189c861,163,869,141,896,125c905,109,922,121,934,106c963,70,1014,51,1054,28c1070,29,1087,25,1102,31c1112,35,1106,54,1114,61c1125,70,1137,98,1151,103c1184,155,1191,186,1237,234c1265,268,1289,295,1331,301c1357,312,1369,318,1395,313c1419,314,1453,312,1474,305c1495,298,1510,290,1522,271c1531,252,1528,222,1545,193c1557,158,1562,112,1594,91c1608,72,1617,63,1635,50c1645,34,1659,33,1676,28c1692,30,1711,4,1740,24c1769,44,1813,114,1849,151c1871,171,1933,226,1954,245c1988,261,2025,296,2059,294c2093,305,2139,323,2160,309c2190,294,2231,225,2239,204c2259,166,2265,108,2280,80c2296,55,2315,11,2336,9c2360,0,2402,12,2426,24c2455,44,2443,79,2482,84c2508,100,2551,161,2576,193c2601,225,2607,259,2632,279c2662,284,2700,307,2726,313c2748,325,2802,283,2827,290c2847,277,2824,252,2831,230c2838,208,2864,178,2872,159c2887,144,2862,130,2880,118c2886,101,2897,86,2914,80c2933,74,2961,22,2996,24c3031,26,3102,78,3124,91c3125,95,3124,100,3127,103c3130,107,3137,106,3139,110c3154,144,3123,136,3165,136e" stroked="t" o:allowincell="f" style="position:absolute;left:4934;top:2095;width:3164;height: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50,438" path="m0,206c18,196,25,179,42,169c47,148,57,130,79,124c128,130,121,121,132,202c149,237,177,289,199,319c226,337,230,373,263,382c274,390,272,390,285,394c294,397,312,401,312,401c329,402,362,425,387,424c412,426,447,421,465,412c489,400,518,365,529,349c538,338,522,326,533,315c543,286,581,268,593,240c604,219,588,211,597,187c602,168,630,109,645,97c651,92,660,93,668,90c687,92,711,84,724,97c744,117,711,104,739,112c741,126,738,143,747,154c776,192,780,207,818,225c838,242,856,221,878,232c900,243,932,279,953,292c973,303,986,311,1002,311c1019,313,1035,315,1054,304c1071,291,1104,262,1118,244c1125,225,1120,205,1137,195c1151,173,1152,164,1174,154c1178,150,1180,145,1185,142c1188,140,1194,142,1197,139c1201,136,1201,130,1204,127c1216,116,1243,99,1260,94c1272,86,1281,83,1294,79c1302,77,1317,71,1317,71c1344,66,1427,52,1455,52c1483,52,1473,62,1485,71c1514,82,1503,81,1530,105c1555,135,1598,213,1635,251c1665,273,1718,322,1752,334c1767,339,1823,326,1823,326c1869,355,1918,291,1958,281c1986,262,1988,220,1999,199c2010,178,2018,169,2022,157c2026,145,2020,134,2022,127c2026,123,2029,120,2033,116c2040,98,2057,75,2074,64c2082,41,2084,36,2104,22c2112,17,2127,7,2127,7c2214,13,2177,0,2217,37c2224,71,2253,95,2265,127c2275,154,2285,191,2295,217c2311,249,2332,301,2359,319c2381,323,2432,328,2460,326c2488,324,2510,314,2528,304c2541,290,2556,279,2569,266c2585,250,2590,227,2610,214c2619,201,2627,192,2640,184c2645,168,2649,159,2663,150c2677,111,2710,152,2749,154c2782,205,2802,249,2835,300c2842,325,2845,389,2873,397c2893,431,2918,438,2963,435c2971,430,2987,421,2989,412c3001,405,3014,383,3038,382c3055,381,3076,398,3090,405c3104,412,3114,425,3124,424c3134,423,3146,405,3150,401e" stroked="t" o:allowincell="f" style="position:absolute;left:4941;top:1639;width:3149;height:43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3179,346" path="m0,320c26,321,53,319,79,324c83,325,79,334,83,335c92,337,100,332,109,331c114,318,120,309,128,298c129,294,130,290,131,286c133,271,132,256,135,241c141,207,175,186,206,178c237,157,220,164,259,159c279,139,279,113,304,95c314,68,322,36,353,28c386,33,366,47,398,58c402,72,410,79,416,91c419,98,416,111,424,114c443,121,431,118,461,121c467,130,472,148,480,155c492,168,511,198,529,211c551,229,579,258,596,275c602,292,625,293,638,305c641,317,664,331,664,331c700,330,731,346,769,309c779,308,794,305,799,298c823,262,834,220,859,185c861,161,857,126,885,118c896,101,902,97,923,80c935,67,944,69,960,61c976,53,1008,40,1020,31c1034,25,1023,7,1035,5c1047,3,1076,7,1095,16c1111,26,1141,43,1151,61c1158,82,1149,104,1155,125c1166,162,1172,206,1200,234c1210,261,1230,270,1256,279c1268,283,1294,290,1294,290c1322,294,1393,338,1425,339c1457,340,1469,309,1485,298c1498,289,1508,286,1519,275c1525,259,1532,246,1538,230c1555,198,1587,109,1605,73c1612,48,1632,35,1646,13c1696,15,1706,25,1744,39c1758,58,1773,66,1778,88c1781,100,1779,117,1789,125c1805,137,1829,159,1845,170c1873,188,1892,221,1924,230c1963,257,2042,323,2081,335c2104,331,2139,322,2156,305c2185,276,2207,209,2239,189c2257,162,2248,172,2265,155c2275,118,2283,80,2299,46c2303,39,2305,30,2310,24c2317,16,2333,1,2333,1c2351,5,2352,0,2355,16c2357,25,2350,41,2359,43c2393,52,2429,45,2464,46c2474,63,2478,79,2490,95c2502,128,2504,167,2546,178c2578,199,2567,272,2610,275c2637,293,2683,313,2704,324c2711,330,2731,324,2738,331c2770,327,2806,299,2824,268c2832,255,2837,246,2850,238c2871,206,2843,174,2888,133c2891,97,2902,73,2925,50c2941,34,2947,9,2970,1c2995,2,3053,39,3075,54c3081,73,3086,84,3105,91c3111,101,3141,107,3150,114c3156,119,3179,115,3169,125e" stroked="t" o:allowincell="f" style="position:absolute;left:4945;top:969;width:3178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69,501" path="m0,339c4,340,10,338,11,342c16,361,13,382,15,402c17,420,32,443,41,459c119,455,114,472,142,429c147,409,155,398,165,380c175,361,171,348,191,335c196,328,202,320,206,312c209,305,214,290,214,290c221,248,232,207,244,166c253,137,259,106,285,87c387,93,359,79,367,181c367,185,368,189,371,192c420,241,508,199,577,200c583,218,603,224,619,234c623,236,630,241,630,241c637,251,645,275,645,275c646,295,644,315,649,335c650,339,658,336,660,339c673,362,660,365,679,384c686,409,676,379,694,410c714,445,715,451,757,462c761,488,761,488,784,496c827,492,829,501,840,470c845,435,855,406,889,395c921,372,870,406,952,384c956,383,954,376,956,372c964,360,979,354,990,346c999,331,1012,314,1027,305c1032,290,1049,283,1065,279c1066,279,1110,280,1114,286c1127,306,1111,312,1132,320c1145,325,1161,327,1174,331c1183,365,1172,355,1204,361c1226,369,1233,391,1256,399c1300,398,1353,418,1387,391c1395,385,1407,387,1414,380c1425,370,1435,365,1455,354c1475,343,1516,328,1537,312c1549,295,1565,271,1582,260c1589,242,1596,229,1612,219c1613,215,1614,211,1616,207c1618,203,1622,200,1624,196c1638,164,1628,135,1661,114c1687,74,1709,32,1751,5c1761,6,1776,0,1781,9c1802,49,1769,92,1815,121c1833,149,1869,174,1897,192c1922,231,1938,274,1957,316c1967,338,1970,365,1991,380c2068,377,2097,400,2152,365c2162,349,2190,326,2209,320c2220,312,2231,305,2242,297c2245,290,2246,282,2250,275c2252,271,2255,268,2257,264c2260,257,2265,241,2265,241c2267,211,2263,167,2291,147c2293,142,2297,128,2302,125c2309,121,2325,117,2325,117c2336,118,2348,117,2359,121c2364,123,2369,140,2370,144c2376,165,2375,176,2392,189c2427,177,2390,187,2445,192c2458,197,2472,233,2486,237c2493,255,2509,262,2520,279c2525,299,2533,316,2550,327c2574,344,2637,382,2670,391c2703,400,2726,396,2752,380c2758,363,2840,334,2827,297c2850,276,2861,244,2880,234c2899,224,2913,232,2940,234c2967,236,3016,248,3045,245c3073,245,3091,225,3112,219c3133,213,3157,213,3169,211e" stroked="t" o:allowincell="f" style="position:absolute;left:4934;top:869;width:3168;height:50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56,3" path="m0,3l56,0e" stroked="t" o:allowincell="f" style="position:absolute;left:8037;top:967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8037;top:1143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8041;top:1311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8041;top:2059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8045;top:2239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3" path="m0,3l56,0e" stroked="t" o:allowincell="f" style="position:absolute;left:8041;top:2411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05,507" to="8105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,58" path="m0,0l5,58e" stroked="t" o:allowincell="f" style="position:absolute;left:5485;top:2453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,58" path="m0,0l5,58e" stroked="t" o:allowincell="f" style="position:absolute;left:6136;top:2448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,58" path="m0,0l5,58e" stroked="t" o:allowincell="f" style="position:absolute;left:6784;top:2454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,58" path="m0,0l5,58e" stroked="t" o:allowincell="f" style="position:absolute;left:7436;top:2454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5;top:513;width:28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-80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157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W-8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E   12个测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323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降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1,471" to="6928,4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5,472" to="5444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51;top:1401;width:28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0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-70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0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0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166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0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W-4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0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/>
                          </w:rPr>
                          <w:t>E   22个测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2498;width:40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1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40      1950      1960（年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2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96;width:145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黑子相对数（个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1874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178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2193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886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574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858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1154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2246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296;width:145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年均降水量（m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794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307;width:9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太阳黑子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 w:val="21"/>
          <w:szCs w:val="21"/>
          <w:lang w:val="zh-CN"/>
        </w:rPr>
        <w:t>A</w:t>
      </w:r>
      <w:r>
        <w:rPr>
          <w:rFonts w:cs="Times New Roman"/>
          <w:color w:val="000000"/>
          <w:sz w:val="21"/>
          <w:szCs w:val="21"/>
          <w:lang w:val="zh-CN"/>
        </w:rPr>
        <w:t>．</w:t>
      </w:r>
      <w:r>
        <w:rPr>
          <w:rFonts w:cs="Times New Roman"/>
          <w:color w:val="000000"/>
          <w:sz w:val="21"/>
          <w:szCs w:val="21"/>
          <w:lang w:val="zh-CN"/>
        </w:rPr>
        <w:t xml:space="preserve"> 亚洲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/>
          <w:color w:val="000000"/>
          <w:sz w:val="21"/>
          <w:szCs w:val="21"/>
          <w:lang w:val="zh-CN"/>
        </w:rPr>
        <w:t>B</w:t>
      </w:r>
      <w:r>
        <w:rPr>
          <w:rFonts w:cs="Times New Roman"/>
          <w:color w:val="000000"/>
          <w:sz w:val="21"/>
          <w:szCs w:val="21"/>
          <w:lang w:val="zh-CN"/>
        </w:rPr>
        <w:t>．</w:t>
      </w:r>
      <w:r>
        <w:rPr>
          <w:rFonts w:cs="Times New Roman"/>
          <w:color w:val="000000"/>
          <w:sz w:val="21"/>
          <w:szCs w:val="21"/>
          <w:lang w:val="zh-CN"/>
        </w:rPr>
        <w:t xml:space="preserve"> 亚洲和欧洲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/>
          <w:color w:val="000000"/>
          <w:sz w:val="21"/>
          <w:szCs w:val="21"/>
          <w:lang w:val="zh-CN"/>
        </w:rPr>
        <w:t>C</w:t>
      </w:r>
      <w:r>
        <w:rPr>
          <w:rFonts w:cs="Times New Roman"/>
          <w:color w:val="000000"/>
          <w:sz w:val="21"/>
          <w:szCs w:val="21"/>
          <w:lang w:val="zh-CN"/>
        </w:rPr>
        <w:t>．</w:t>
      </w:r>
      <w:r>
        <w:rPr>
          <w:rFonts w:cs="Times New Roman"/>
          <w:color w:val="000000"/>
          <w:sz w:val="21"/>
          <w:szCs w:val="21"/>
          <w:lang w:val="zh-CN"/>
        </w:rPr>
        <w:t xml:space="preserve"> 亚洲和北美洲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>
          <w:color w:val="008000"/>
          <w:szCs w:val="21"/>
        </w:rPr>
      </w:pPr>
      <w:r>
        <w:rPr>
          <w:rFonts w:cs="Times New Roman"/>
          <w:color w:val="000000"/>
          <w:sz w:val="21"/>
          <w:szCs w:val="21"/>
          <w:lang w:val="zh-CN"/>
        </w:rPr>
        <w:t>D</w:t>
      </w:r>
      <w:r>
        <w:rPr>
          <w:rFonts w:cs="Times New Roman"/>
          <w:color w:val="000000"/>
          <w:sz w:val="21"/>
          <w:szCs w:val="21"/>
          <w:lang w:val="zh-CN"/>
        </w:rPr>
        <w:t>．</w:t>
      </w:r>
      <w:r>
        <w:rPr>
          <w:rFonts w:cs="Times New Roman"/>
          <w:color w:val="000000"/>
          <w:sz w:val="21"/>
          <w:szCs w:val="21"/>
          <w:lang w:val="zh-CN"/>
        </w:rPr>
        <w:t xml:space="preserve"> 欧洲和北美洲</w:t>
      </w:r>
    </w:p>
    <w:p>
      <w:pPr>
        <w:pStyle w:val="Style17"/>
        <w:tabs>
          <w:tab w:val="clear" w:pos="420"/>
          <w:tab w:val="right" w:pos="9638" w:leader="none"/>
        </w:tabs>
        <w:ind w:left="316" w:hanging="314"/>
        <w:rPr>
          <w:rFonts w:cs="Times New Roman"/>
          <w:color w:val="000000"/>
          <w:w w:val="78"/>
          <w:sz w:val="21"/>
          <w:szCs w:val="21"/>
          <w:lang w:val="zh-CN"/>
        </w:rPr>
      </w:pPr>
      <w:r>
        <w:rPr>
          <w:rFonts w:cs="Times New Roman"/>
          <w:color w:val="646464"/>
          <w:w w:val="112"/>
          <w:sz w:val="21"/>
          <w:szCs w:val="21"/>
        </w:rPr>
        <w:t>2</w:t>
      </w:r>
      <w:r>
        <w:rPr>
          <w:rFonts w:cs="Times New Roman"/>
          <w:color w:val="646464"/>
          <w:w w:val="112"/>
          <w:sz w:val="21"/>
          <w:szCs w:val="21"/>
        </w:rPr>
        <w:fldChar w:fldCharType="begin"/>
      </w:r>
      <w:r>
        <w:rPr>
          <w:sz w:val="21"/>
          <w:szCs w:val="21"/>
          <w:w w:val="112"/>
          <w:rFonts w:cs="Times New Roman"/>
          <w:color w:val="646464"/>
        </w:rPr>
        <w:instrText xml:space="preserve"> REF  \h </w:instrText>
      </w:r>
      <w:r>
        <w:rPr>
          <w:sz w:val="21"/>
          <w:szCs w:val="21"/>
          <w:w w:val="112"/>
          <w:rFonts w:cs="Times New Roman"/>
          <w:color w:val="646464"/>
        </w:rPr>
        <w:fldChar w:fldCharType="separate"/>
      </w:r>
      <w:r>
        <w:rPr>
          <w:sz w:val="21"/>
          <w:szCs w:val="21"/>
          <w:w w:val="112"/>
          <w:rFonts w:cs="Times New Roman"/>
          <w:color w:val="646464"/>
        </w:rPr>
        <w:t>Error: Reference source not found</w:t>
      </w:r>
      <w:r>
        <w:rPr>
          <w:sz w:val="21"/>
          <w:szCs w:val="21"/>
          <w:w w:val="112"/>
          <w:rFonts w:cs="Times New Roman"/>
          <w:color w:val="646464"/>
        </w:rPr>
        <w:fldChar w:fldCharType="end"/>
      </w:r>
      <w:r>
        <w:rPr>
          <w:rFonts w:cs="Times New Roman"/>
          <w:color w:val="0101FF"/>
          <w:w w:val="112"/>
          <w:sz w:val="21"/>
          <w:szCs w:val="21"/>
          <w:lang w:val="zh-CN"/>
        </w:rPr>
        <w:t>．</w:t>
      </w:r>
      <w:r>
        <w:rPr>
          <w:rFonts w:cs="Times New Roman"/>
          <w:color w:val="000000"/>
          <w:w w:val="112"/>
          <w:sz w:val="21"/>
          <w:szCs w:val="21"/>
          <w:lang w:val="zh-CN"/>
        </w:rPr>
        <w:t xml:space="preserve"> </w:t>
      </w:r>
      <w:r>
        <w:rPr>
          <w:rFonts w:cs="Times New Roman"/>
          <w:color w:val="000000"/>
          <w:sz w:val="21"/>
          <w:szCs w:val="21"/>
          <w:lang w:val="zh-CN"/>
        </w:rPr>
        <w:t>观测显示</w:t>
      </w:r>
      <w:r>
        <w:rPr>
          <w:rFonts w:cs="Times New Roman"/>
          <w:color w:val="000000"/>
          <w:sz w:val="21"/>
          <w:szCs w:val="21"/>
          <w:lang w:val="zh-CN"/>
        </w:rPr>
        <w:t>，</w:t>
      </w:r>
      <w:r>
        <w:rPr>
          <w:rFonts w:cs="Times New Roman"/>
          <w:color w:val="000000"/>
          <w:sz w:val="21"/>
          <w:szCs w:val="21"/>
          <w:lang w:val="zh-CN"/>
        </w:rPr>
        <w:t>所测地区年平均降水量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/>
          <w:color w:val="000000"/>
          <w:sz w:val="21"/>
          <w:szCs w:val="21"/>
          <w:lang w:val="zh-CN"/>
        </w:rPr>
        <w:t>A</w:t>
      </w:r>
      <w:r>
        <w:rPr>
          <w:rFonts w:cs="Times New Roman"/>
          <w:color w:val="000000"/>
          <w:sz w:val="21"/>
          <w:szCs w:val="21"/>
          <w:lang w:val="zh-CN"/>
        </w:rPr>
        <w:t>．</w:t>
      </w:r>
      <w:r>
        <w:rPr>
          <w:rFonts w:cs="Times New Roman"/>
          <w:color w:val="000000"/>
          <w:sz w:val="21"/>
          <w:szCs w:val="21"/>
          <w:lang w:val="zh-CN"/>
        </w:rPr>
        <w:t xml:space="preserve"> 随太阳黑子活动的增强而增大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/>
          <w:color w:val="000000"/>
          <w:sz w:val="21"/>
          <w:szCs w:val="21"/>
          <w:lang w:val="zh-CN"/>
        </w:rPr>
        <w:t>B</w:t>
      </w:r>
      <w:r>
        <w:rPr>
          <w:rFonts w:cs="Times New Roman"/>
          <w:color w:val="000000"/>
          <w:sz w:val="21"/>
          <w:szCs w:val="21"/>
          <w:lang w:val="zh-CN"/>
        </w:rPr>
        <w:t>．</w:t>
      </w:r>
      <w:r>
        <w:rPr>
          <w:rFonts w:cs="Times New Roman"/>
          <w:color w:val="000000"/>
          <w:sz w:val="21"/>
          <w:szCs w:val="21"/>
          <w:lang w:val="zh-CN"/>
        </w:rPr>
        <w:t xml:space="preserve"> 随太阳黑子活动的增强而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72" w:hanging="446"/>
        <w:jc w:val="left"/>
        <w:rPr/>
      </w:pPr>
      <w:r>
        <w:rPr>
          <w:rFonts w:cs="宋体;SimSun" w:ascii="宋体;SimSun" w:hAnsi="宋体;SimSun"/>
          <w:color w:val="000000"/>
          <w:w w:val="107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w w:val="107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w w:val="107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变化周期与太阳黑子活动周期吻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变化周期与太阳黑子活动周期无关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bookmarkStart w:id="1" w:name="JPTKID17572"/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年高考广东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春分日，我国甲、乙、丙、丁四地的日出时间（北京时间）分别为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。则四地的经度最接近</w:t>
      </w:r>
      <w:r>
        <w:rPr>
          <w:rFonts w:cs="宋体;SimSun" w:ascii="宋体;SimSun" w:hAnsi="宋体;SimSun"/>
          <w:color w:val="000000"/>
          <w:szCs w:val="21"/>
        </w:rPr>
        <w:t>105°E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地</w:t>
      </w:r>
    </w:p>
    <w:p>
      <w:pPr>
        <w:pStyle w:val="Normal"/>
        <w:widowControl/>
        <w:spacing w:lineRule="auto" w:line="360"/>
        <w:jc w:val="left"/>
        <w:rPr/>
      </w:pPr>
      <w:bookmarkEnd w:id="1"/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下图为某</w:t>
      </w:r>
      <w:r>
        <w:rPr>
          <w:color w:val="000000"/>
        </w:rPr>
        <w:t>日</w:t>
      </w:r>
      <w:r>
        <w:rPr>
          <w:color w:val="000000"/>
        </w:rPr>
        <w:t>120°</w:t>
      </w:r>
      <w:r>
        <w:rPr>
          <w:color w:val="000000"/>
        </w:rPr>
        <w:t>经线上日出时刻随纬度的变化示意图，</w:t>
      </w:r>
      <w:r>
        <w:rPr>
          <w:rFonts w:ascii="宋体;SimSun" w:hAnsi="宋体;SimSun" w:cs="宋体;SimSun"/>
          <w:color w:val="000000"/>
        </w:rPr>
        <w:t>太阳直射点位于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4175" cy="1275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23.5°S     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0°N</w:t>
      </w:r>
      <w:r>
        <w:rPr>
          <w:rFonts w:cs="宋体;SimSun" w:ascii="宋体;SimSun" w:hAnsi="宋体;SimSun"/>
          <w:color w:val="000000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20°S     </w:t>
      </w:r>
      <w:r>
        <w:rPr>
          <w:rFonts w:cs="宋体;SimSun" w:ascii="宋体;SimSun" w:hAnsi="宋体;SimSun"/>
          <w:color w:val="000000"/>
          <w:lang w:val="pt-BR"/>
        </w:rPr>
        <w:drawing>
          <wp:inline distT="0" distB="0" distL="0" distR="0">
            <wp:extent cx="19050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3.5°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读“大气对地面辐射的吸收光谱图”，大气对地面辐射吸收最弱的波段是</w:t>
      </w:r>
      <w:r>
        <w:rPr>
          <w:rFonts w:ascii="宋体;SimSun" w:hAnsi="宋体;SimSun" w:cs="宋体;SimSun"/>
          <w:color w:val="000000"/>
          <w:szCs w:val="21"/>
        </w:rPr>
        <w:t xml:space="preserve">（      ）   </w:t>
      </w:r>
    </w:p>
    <w:p>
      <w:pPr>
        <w:pStyle w:val="Normal"/>
        <w:ind w:firstLine="3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371975" cy="1647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687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68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 μm     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μm     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μm    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μm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下图表示夏至日四个不同纬度地区的昼夜长短情况（图中阴影部分表示黑夜），四地纬度从低到高的正确排序是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ind w:hanging="3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86360</wp:posOffset>
                </wp:positionV>
                <wp:extent cx="5255895" cy="1068705"/>
                <wp:effectExtent l="0" t="5715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1068840"/>
                          <a:chOff x="0" y="0"/>
                          <a:chExt cx="5256000" cy="1068840"/>
                        </a:xfrm>
                      </wpg:grpSpPr>
                      <wps:wsp>
                        <wps:cNvSpPr txBox="1"/>
                        <wps:spPr>
                          <a:xfrm>
                            <a:off x="2026440" y="675720"/>
                            <a:ext cx="75996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0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3843000" y="1800"/>
                              <a:ext cx="721440" cy="46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800"/>
                              <a:ext cx="605160" cy="46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10800"/>
                              <a:ext cx="995760" cy="43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800"/>
                              <a:ext cx="488880" cy="43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9849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49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2200" y="0"/>
                              <a:ext cx="9849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49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0"/>
                              <a:ext cx="9849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49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8520" y="0"/>
                              <a:ext cx="9849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496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044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46296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44568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46800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0" y="47124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45324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47628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47880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3280" y="46152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9720" y="45144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4480" y="454680"/>
                              <a:ext cx="137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760" y="471960"/>
                              <a:ext cx="6332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4（小时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.8pt;width:413.85pt;height:84.15pt" coordorigin="90,136" coordsize="8277,1683">
                <v:shape id="shape_0" stroked="f" o:allowincell="f" style="position:absolute;left:3281;top:1200;width:1196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;top:136;width:8277;height:1136">
                  <v:rect id="shape_0" stroked="f" o:allowincell="f" style="position:absolute;left:6142;top:139;width:1135;height:726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rect id="shape_0" stroked="f" o:allowincell="f" style="position:absolute;left:4126;top:139;width:952;height:726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stroked="f" o:allowincell="f" style="position:absolute;left:2135;top:153;width:1567;height:692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rect id="shape_0" stroked="f" o:allowincell="f" style="position:absolute;left:143;top:153;width:769;height:692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group id="shape_0" style="position:absolute;left:139;top:136;width:1551;height:709">
                    <v:rect id="shape_0" stroked="t" o:allowincell="f" style="position:absolute;left:139;top:136;width:1550;height:7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14,136" to="914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,136" to="526,8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302,136" to="1302,8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5;top:136;width:1551;height:709">
                    <v:rect id="shape_0" stroked="t" o:allowincell="f" style="position:absolute;left:6125;top:136;width:1550;height:7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00,136" to="6900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136" to="6512,8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288,136" to="7288,8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0;top:136;width:1551;height:709">
                    <v:rect id="shape_0" stroked="t" o:allowincell="f" style="position:absolute;left:4130;top:136;width:1550;height:7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05,136" to="4905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7,136" to="4517,8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293,136" to="5293,8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5;top:136;width:1551;height:709">
                    <v:rect id="shape_0" stroked="t" o:allowincell="f" style="position:absolute;left:2135;top:136;width:1550;height:7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10,136" to="2910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2,136" to="2522,8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298,136" to="3298,8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;top:861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;top:865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3;top:838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873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878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4;top:850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886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890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0;top:863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8;top:847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852;width:21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879;width:99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4（小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ind w:hanging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ind w:hanging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3886200" cy="26924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9280"/>
                          <a:chOff x="0" y="0"/>
                          <a:chExt cx="3886200" cy="26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2340" w:leader="none"/>
                                  <w:tab w:val="left" w:pos="4140" w:leader="none"/>
                                  <w:tab w:val="left" w:pos="6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2340" w:leader="none"/>
                                  <w:tab w:val="left" w:pos="4140" w:leader="none"/>
                                  <w:tab w:val="left" w:pos="6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2340" w:leader="none"/>
                                  <w:tab w:val="left" w:pos="4140" w:leader="none"/>
                                  <w:tab w:val="left" w:pos="6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2340" w:leader="none"/>
                                  <w:tab w:val="left" w:pos="4140" w:leader="none"/>
                                  <w:tab w:val="left" w:pos="6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2pt;width:306.05pt;height:21.2pt" coordorigin="540,164" coordsize="6121,424">
                <v:shape id="shape_0" stroked="f" o:allowincell="f" style="position:absolute;left:540;top:164;width:539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2340" w:leader="none"/>
                            <w:tab w:val="left" w:pos="4140" w:leader="none"/>
                            <w:tab w:val="left" w:pos="6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4;width:539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2340" w:leader="none"/>
                            <w:tab w:val="left" w:pos="4140" w:leader="none"/>
                            <w:tab w:val="left" w:pos="6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64;width:539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2340" w:leader="none"/>
                            <w:tab w:val="left" w:pos="4140" w:leader="none"/>
                            <w:tab w:val="left" w:pos="6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64;width:539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2340" w:leader="none"/>
                            <w:tab w:val="left" w:pos="4140" w:leader="none"/>
                            <w:tab w:val="left" w:pos="6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40" w:leader="none"/>
          <w:tab w:val="left" w:pos="2415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①③④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①②③④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③①②④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④③②①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位于赤道和</w:t>
      </w:r>
      <w:r>
        <w:rPr>
          <w:rFonts w:cs="宋体;SimSun" w:ascii="宋体;SimSun" w:hAnsi="宋体;SimSun"/>
          <w:color w:val="000000"/>
        </w:rPr>
        <w:t>180º</w:t>
      </w:r>
      <w:r>
        <w:rPr>
          <w:rFonts w:ascii="宋体;SimSun" w:hAnsi="宋体;SimSun" w:cs="宋体;SimSun"/>
          <w:color w:val="000000"/>
        </w:rPr>
        <w:t>经线上的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舰艇，向正北方发射炮弹，炮弹应落在（      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A. 180º</w:t>
      </w:r>
      <w:r>
        <w:rPr>
          <w:rFonts w:ascii="宋体;SimSun" w:hAnsi="宋体;SimSun" w:cs="宋体;SimSun"/>
          <w:color w:val="000000"/>
        </w:rPr>
        <w:t xml:space="preserve">经线上    </w:t>
      </w:r>
      <w:r>
        <w:rPr>
          <w:rFonts w:cs="宋体;SimSun" w:ascii="宋体;SimSun" w:hAnsi="宋体;SimSun"/>
          <w:color w:val="000000"/>
        </w:rPr>
        <w:t>B. 180º</w:t>
      </w:r>
      <w:r>
        <w:rPr>
          <w:rFonts w:ascii="宋体;SimSun" w:hAnsi="宋体;SimSun" w:cs="宋体;SimSun"/>
          <w:color w:val="000000"/>
        </w:rPr>
        <w:t xml:space="preserve">经线以东    </w:t>
      </w:r>
      <w:r>
        <w:rPr>
          <w:rFonts w:cs="宋体;SimSun" w:ascii="宋体;SimSun" w:hAnsi="宋体;SimSun"/>
          <w:color w:val="000000"/>
        </w:rPr>
        <w:t>C. 180º</w:t>
      </w:r>
      <w:r>
        <w:rPr>
          <w:rFonts w:ascii="宋体;SimSun" w:hAnsi="宋体;SimSun" w:cs="宋体;SimSun"/>
          <w:color w:val="000000"/>
        </w:rPr>
        <w:t xml:space="preserve">经线以西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东半球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震发生时，在</w:t>
      </w:r>
      <w:r>
        <w:rPr>
          <w:rFonts w:ascii="宋体;SimSun" w:hAnsi="宋体;SimSun" w:cs="宋体;SimSun"/>
          <w:color w:val="000000"/>
          <w:szCs w:val="21"/>
        </w:rPr>
        <w:t>震中附近的</w:t>
      </w:r>
      <w:r>
        <w:rPr>
          <w:rFonts w:ascii="宋体;SimSun" w:hAnsi="宋体;SimSun" w:cs="宋体;SimSun"/>
          <w:color w:val="000000"/>
          <w:szCs w:val="21"/>
        </w:rPr>
        <w:t>水中潜泳的人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会感觉到地震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会感到先颠簸后摇晃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会感到先摇晃后颠簸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会感到上下颠簸</w:t>
      </w:r>
    </w:p>
    <w:p>
      <w:pPr>
        <w:pStyle w:val="Normal"/>
        <w:spacing w:lineRule="auto" w:line="276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读①②③地正午太阳高度角年变化图，回答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①②③地的纬度由高到低的顺序是</w:t>
      </w:r>
      <w:r>
        <w:rPr>
          <w:color w:val="000000"/>
        </w:rPr>
        <w:t>(      )</w:t>
      </w:r>
    </w:p>
    <w:p>
      <w:pPr>
        <w:pStyle w:val="Normal"/>
        <w:spacing w:lineRule="auto" w:line="276"/>
        <w:ind w:firstLine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998710</wp:posOffset>
            </wp:positionH>
            <wp:positionV relativeFrom="page">
              <wp:posOffset>4201160</wp:posOffset>
            </wp:positionV>
            <wp:extent cx="2889250" cy="18935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②③①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①③②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③②①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北半球某城市冬至日，正午太阳高度为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，为保证建筑物底层居室有良好的光照条件，南北两幢楼间距与楼高关系至少应是</w:t>
      </w:r>
      <w:r>
        <w:rPr>
          <w:rFonts w:cs="宋体;SimSun" w:ascii="宋体;SimSun" w:hAnsi="宋体;SimSun"/>
          <w:color w:val="000000"/>
          <w:szCs w:val="21"/>
        </w:rPr>
        <w:t xml:space="preserve">(      )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楼高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倍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楼高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倍     </w:t>
      </w:r>
    </w:p>
    <w:p>
      <w:pPr>
        <w:pStyle w:val="Normal"/>
        <w:spacing w:lineRule="auto" w:line="276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与楼高相等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楼高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有关岩石圈的说法，正确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岩石圈是由岩石组成的，属于地壳的一部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岩石圈位于上地幔的上部、软流层以下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岩石圈包括地壳和上地幔的全部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岩石圈包括地壳和上地幔顶部，处于软流层以上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drawing>
          <wp:inline distT="0" distB="0" distL="0" distR="0">
            <wp:extent cx="4206875" cy="171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右图</w:t>
      </w:r>
      <w:r>
        <w:rPr>
          <w:rFonts w:cs="宋体;SimSun"/>
          <w:color w:val="000000"/>
          <w:szCs w:val="21"/>
        </w:rPr>
        <w:t>是大气对地面的保温作用示意图，其</w:t>
      </w:r>
      <w:r>
        <w:rPr>
          <w:rFonts w:cs="宋体;SimSun"/>
          <w:color w:val="000000"/>
          <w:szCs w:val="21"/>
        </w:rPr>
        <w:t>中太阳辐射、地面辐射、大气辐射、大气逆辐射的数字代号按顺序依次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①②③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③④②①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④③②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②③④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深秋季节，霜冻多发生在</w:t>
      </w:r>
      <w:r>
        <w:rPr>
          <w:rFonts w:ascii="宋体;SimSun" w:hAnsi="宋体;SimSun" w:cs="宋体;SimSun"/>
          <w:color w:val="000000"/>
          <w:szCs w:val="21"/>
        </w:rPr>
        <w:t xml:space="preserve">（     ）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阴天的夜晚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晴朗的夜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晴朗的白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多云的白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云雨现象主要分布在对流层，原因不包括</w:t>
      </w:r>
      <w:r>
        <w:rPr>
          <w:rFonts w:ascii="宋体;SimSun" w:hAnsi="宋体;SimSun" w:cs="宋体;SimSun"/>
          <w:color w:val="000000"/>
          <w:szCs w:val="21"/>
        </w:rPr>
        <w:t xml:space="preserve">（     ）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上冷下热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水汽杂质含量多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对流旺盛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二氧化碳含量多</w:t>
      </w:r>
    </w:p>
    <w:p>
      <w:pPr>
        <w:pStyle w:val="Normal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699635</wp:posOffset>
            </wp:positionH>
            <wp:positionV relativeFrom="page">
              <wp:posOffset>2795905</wp:posOffset>
            </wp:positionV>
            <wp:extent cx="1600200" cy="13144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读下面“大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气环流示意图”，回答</w:t>
      </w:r>
      <w:r>
        <w:rPr>
          <w:rFonts w:eastAsia="楷体_GB2312" w:cs="宋体;SimSun" w:ascii="楷体_GB2312" w:hAnsi="楷体_GB2312"/>
          <w:color w:val="000000"/>
          <w:szCs w:val="21"/>
        </w:rPr>
        <w:t>15—16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若③地为南半球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高压中心，则③④间的风向为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东南风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东北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西南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西北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①②③④处的气压比较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＞①＞④＞②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＞④＞①＞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＞②＞①＞④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＞②＞③＞④</w:t>
      </w:r>
    </w:p>
    <w:p>
      <w:pPr>
        <w:pStyle w:val="Style16"/>
        <w:snapToGrid w:val="false"/>
        <w:spacing w:lineRule="auto" w:line="300"/>
        <w:ind w:firstLine="420"/>
        <w:rPr/>
      </w:pPr>
      <w:r>
        <w:rPr>
          <w:rFonts w:cs="Times New Roman" w:eastAsia="楷体_GB2312"/>
          <w:color w:val="000000"/>
        </w:rPr>
        <w:t>读下图，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题。</w:t>
      </w:r>
    </w:p>
    <w:p>
      <w:pPr>
        <w:pStyle w:val="Style16"/>
        <w:snapToGrid w:val="false"/>
        <w:spacing w:lineRule="auto" w:line="30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686175" cy="962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该河段水位季节变化最大的年份是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970</w:t>
      </w:r>
      <w:r>
        <w:rPr>
          <w:rFonts w:cs="Times New Roman"/>
          <w:color w:val="000000"/>
        </w:rPr>
        <w:t xml:space="preserve">年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980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 </w:t>
      </w:r>
      <w:r>
        <w:rPr>
          <w:rFonts w:cs="Times New Roman"/>
          <w:color w:val="000000"/>
        </w:rPr>
        <w:t>1990</w:t>
      </w:r>
      <w:r>
        <w:rPr>
          <w:rFonts w:cs="Times New Roman"/>
          <w:color w:val="000000"/>
        </w:rPr>
        <w:t xml:space="preserve">年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00</w:t>
      </w:r>
      <w:r>
        <w:rPr>
          <w:rFonts w:cs="Times New Roman"/>
          <w:color w:val="000000"/>
        </w:rPr>
        <w:t>年</w:t>
      </w:r>
    </w:p>
    <w:p>
      <w:pPr>
        <w:pStyle w:val="Style16"/>
        <w:snapToGrid w:val="false"/>
        <w:spacing w:lineRule="auto" w:line="30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00</w:t>
      </w:r>
      <w:r>
        <w:rPr>
          <w:rFonts w:cs="Times New Roman"/>
          <w:color w:val="000000"/>
        </w:rPr>
        <w:t>年较</w:t>
      </w:r>
      <w:r>
        <w:rPr>
          <w:rFonts w:cs="Times New Roman"/>
          <w:color w:val="000000"/>
        </w:rPr>
        <w:t>1990</w:t>
      </w:r>
      <w:r>
        <w:rPr>
          <w:rFonts w:cs="Times New Roman"/>
          <w:color w:val="000000"/>
        </w:rPr>
        <w:t>年水位变化减小，其原因最有可能是流域内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年降水量增大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上游围湖造</w:t>
      </w:r>
      <w:r>
        <w:rPr>
          <w:rFonts w:cs="Times New Roman"/>
          <w:color w:val="000000"/>
        </w:rPr>
        <w:drawing>
          <wp:inline distT="0" distB="0" distL="0" distR="0">
            <wp:extent cx="2921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田</w:t>
      </w: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 xml:space="preserve">．植被覆盖增加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水土流失加剧</w:t>
      </w:r>
    </w:p>
    <w:p>
      <w:pPr>
        <w:pStyle w:val="Normal"/>
        <w:spacing w:lineRule="auto" w:line="300"/>
        <w:ind w:firstLine="1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某天气系统经过石家庄市前后的气温、气压、降水、风速变化示意图，完成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71925" cy="1885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该天气系统是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气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反气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冷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暖锋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该天气系统到达石家庄市的时间是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 )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/>
          <w:color w:val="000000"/>
          <w:szCs w:val="21"/>
        </w:rPr>
        <w:t>读下表，结合所学知识，回答</w:t>
      </w:r>
      <w:r>
        <w:rPr>
          <w:rFonts w:eastAsia="楷体_GB2312"/>
          <w:color w:val="000000"/>
          <w:szCs w:val="21"/>
        </w:rPr>
        <w:t>21</w:t>
      </w:r>
      <w:r>
        <w:rPr>
          <w:rFonts w:eastAsia="楷体_GB2312"/>
          <w:color w:val="000000"/>
          <w:szCs w:val="21"/>
        </w:rPr>
        <w:t>～</w:t>
      </w:r>
      <w:r>
        <w:rPr>
          <w:rFonts w:eastAsia="楷体_GB2312"/>
          <w:color w:val="000000"/>
          <w:szCs w:val="21"/>
        </w:rPr>
        <w:t>22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spacing w:lineRule="auto" w:line="276"/>
        <w:ind w:firstLine="1890"/>
        <w:rPr/>
      </w:pPr>
      <w:r>
        <w:rPr/>
        <w:t>主要温室气体对全球气候变暖的影响程度对比表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68"/>
        <w:gridCol w:w="900"/>
        <w:gridCol w:w="900"/>
        <w:gridCol w:w="1080"/>
        <w:gridCol w:w="1440"/>
        <w:gridCol w:w="1724"/>
      </w:tblGrid>
      <w:tr>
        <w:trPr>
          <w:trHeight w:val="326" w:hRule="atLeast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温室气体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浓度</w:t>
            </w:r>
            <w:r>
              <w:rPr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mg/m3)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年增长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  <w:r>
              <w:rPr>
                <w:color w:val="FFFFFF"/>
                <w:sz w:val="4"/>
              </w:rPr>
              <w:t>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生存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温室效应强度</w:t>
            </w:r>
            <w:r>
              <w:rPr>
                <w:color w:val="000000"/>
              </w:rPr>
              <w:t>(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1)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对全球气候变暖的现有贡献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  <w:r>
              <w:rPr>
                <w:color w:val="000000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氯氟烃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0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15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0 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0 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表中所列四种温室气体中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对全球气候变暖“贡献”最大，主要原因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年增长率大于其他温室气体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大气中的存留时间比其他温室气体短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温室效应强度比其他温室气体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浓度远高于其他温室气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温室气体使全球气候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暖的最主要原因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地面直接吸收的太阳辐射能量增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大气直接吸收的太阳辐射能量增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太阳活动增强，从而到达地面的太阳辐射增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大气吸收的地面辐射增多，大气逆辐射增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我国甲、乙两地均位于</w:t>
      </w:r>
      <w:r>
        <w:rPr>
          <w:color w:val="000000"/>
        </w:rPr>
        <w:t>29</w:t>
      </w:r>
      <w:r>
        <w:rPr>
          <w:color w:val="000000"/>
        </w:rPr>
        <w:t>°</w:t>
      </w:r>
      <w:r>
        <w:rPr>
          <w:color w:val="000000"/>
        </w:rPr>
        <w:t>N</w:t>
      </w:r>
      <w:r>
        <w:rPr>
          <w:color w:val="000000"/>
        </w:rPr>
        <w:t>附近。读“</w:t>
      </w:r>
      <w:r>
        <w:rPr>
          <w:color w:val="000000"/>
        </w:rPr>
        <w:t>1971</w:t>
      </w:r>
      <w:r>
        <w:rPr>
          <w:color w:val="000000"/>
        </w:rPr>
        <w:t>～</w:t>
      </w:r>
      <w:r>
        <w:rPr>
          <w:color w:val="000000"/>
        </w:rPr>
        <w:t>2000</w:t>
      </w:r>
      <w:r>
        <w:rPr>
          <w:color w:val="000000"/>
        </w:rPr>
        <w:t>年甲、乙两地各月气温和降水分布图”，可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0575" cy="1981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甲地年平均气温较乙地低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乙地降水较甲地丰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乙地是高原山地气候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地属温带季风气候</w:t>
      </w:r>
    </w:p>
    <w:p>
      <w:pPr>
        <w:pStyle w:val="Style15"/>
        <w:spacing w:lineRule="auto" w:line="276"/>
        <w:ind w:firstLine="422"/>
        <w:rPr>
          <w:rFonts w:ascii="楷体_GB2312" w:hAnsi="楷体_GB2312" w:eastAsia="楷体_GB2312" w:cs="宋体;SimSun"/>
          <w:bCs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读图</w:t>
      </w:r>
      <w:r>
        <w:rPr>
          <w:rFonts w:eastAsia="楷体_GB2312"/>
        </w:rPr>
        <w:t>2</w:t>
      </w:r>
      <w:r>
        <w:rPr>
          <w:rFonts w:eastAsia="楷体_GB2312"/>
        </w:rPr>
        <w:t>，回答</w:t>
      </w:r>
      <w:r>
        <w:rPr>
          <w:rFonts w:eastAsia="楷体_GB2312"/>
        </w:rPr>
        <w:t>24~25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object w:dxaOrig="5564" w:dyaOrig="32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3.05pt;margin-top:93.5pt;width:223.4pt;height:128.9pt;mso-wrap-distance-left:9.05pt;mso-wrap-distance-right:9.05pt;mso-position-horizontal-relative:page;mso-position-vertical-relative:page" filled="f" o:ole="">
            <v:imagedata r:id="rId27" o:title=""/>
            <w10:wrap type="square"/>
          </v:shape>
          <o:OLEObject Type="Embed" ProgID="" ShapeID="ole_rId26" DrawAspect="Content" ObjectID="_184079624" r:id="rId26"/>
        </w:object>
      </w:r>
      <w:r>
        <w:rPr/>
        <w:t>24</w:t>
      </w:r>
      <w:r>
        <w:rPr/>
        <w:t>．受暖流影响明显的地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  <w:tab/>
        <w:t>A</w:t>
      </w:r>
      <w:r>
        <w:rPr/>
        <w:t>．</w:t>
      </w:r>
      <w:r>
        <w:rPr/>
        <w:t>T</w:t>
        <w:tab/>
        <w:t>B.Q</w:t>
        <w:tab/>
        <w:t>C</w:t>
      </w:r>
      <w:r>
        <w:rPr/>
        <w:t>．</w:t>
      </w:r>
      <w:r>
        <w:rPr/>
        <w:t>R</w:t>
        <w:tab/>
        <w:t>D</w:t>
      </w:r>
      <w:r>
        <w:rPr/>
        <w:t>．</w:t>
      </w:r>
      <w:r>
        <w:rPr/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  <w:t>25</w:t>
      </w:r>
      <w:r>
        <w:rPr/>
        <w:t>．气候特点为“冬季温和多雨、夏季炎热干燥”的地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  <w:tab/>
        <w:t>A</w:t>
      </w:r>
      <w:r>
        <w:rPr/>
        <w:t>．</w:t>
      </w:r>
      <w:r>
        <w:rPr/>
        <w:t>T</w:t>
        <w:tab/>
        <w:t>B.Q</w:t>
        <w:tab/>
        <w:t>C</w:t>
      </w:r>
      <w:r>
        <w:rPr/>
        <w:t>．</w:t>
      </w:r>
      <w:r>
        <w:rPr/>
        <w:t>R</w:t>
        <w:tab/>
        <w:t>D</w:t>
      </w:r>
      <w:r>
        <w:rPr/>
        <w:t>．</w:t>
      </w:r>
      <w:r>
        <w:rPr/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  <w:t>26</w:t>
      </w:r>
      <w:r>
        <w:rPr/>
        <w:t>．在图</w:t>
      </w:r>
      <w:r>
        <w:rPr/>
        <w:t>3</w:t>
      </w:r>
      <w:r>
        <w:rPr/>
        <w:t>所示的几种气温年内变化和年降水量情况下，与</w:t>
      </w:r>
      <w:r>
        <w:rPr/>
        <w:t>P</w:t>
      </w:r>
      <w:r>
        <w:rPr/>
        <w:t>地相符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49530</wp:posOffset>
                </wp:positionV>
                <wp:extent cx="2667000" cy="18821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29" w:dyaOrig="311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5.95pt;height:120.9pt" filled="f" o:ole="">
                                  <v:imagedata r:id="rId29" o:title=""/>
                                </v:shape>
                                <o:OLEObject Type="Embed" ProgID="" ShapeID="ole_rId28" DrawAspect="Content" ObjectID="_144398962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2pt;mso-wrap-distance-left:9.05pt;mso-wrap-distance-right:9.05pt;mso-wrap-distance-top:0pt;mso-wrap-distance-bottom:0pt;margin-top:3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29" w:dyaOrig="311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75.95pt;height:120.9pt" filled="f" o:ole="">
                            <v:imagedata r:id="rId31" o:title=""/>
                          </v:shape>
                          <o:OLEObject Type="Embed" ProgID="" ShapeID="ole_rId30" DrawAspect="Content" ObjectID="_134290836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12"/>
        <w:ind w:firstLine="435"/>
        <w:rPr/>
      </w:pPr>
      <w:r>
        <w:rPr>
          <w:rFonts w:eastAsia="楷体_GB2312"/>
          <w:spacing w:val="6"/>
        </w:rPr>
        <w:t>我国某边防站（海拔</w:t>
      </w:r>
      <w:r>
        <w:rPr>
          <w:rFonts w:eastAsia="楷体_GB2312"/>
          <w:spacing w:val="6"/>
        </w:rPr>
        <w:t>4900</w:t>
      </w:r>
      <w:r>
        <w:rPr>
          <w:rFonts w:eastAsia="楷体_GB2312"/>
          <w:spacing w:val="6"/>
        </w:rPr>
        <w:t>米）的驻防官兵在艰苦的条件下，为改善生活试种蔬菜。</w:t>
      </w:r>
      <w:r>
        <w:rPr>
          <w:rFonts w:eastAsia="楷体_GB2312"/>
          <w:spacing w:val="8"/>
        </w:rPr>
        <w:t>他们选盖起简易阳光房，但种的疏菜仍不能生长。后来，他们又在简易阳光房中搭架，架</w:t>
      </w:r>
      <w:r>
        <w:rPr>
          <w:rFonts w:eastAsia="楷体_GB2312"/>
          <w:spacing w:val="6"/>
        </w:rPr>
        <w:t>上盆栽，终于有了收获。回答</w:t>
      </w:r>
      <w:r>
        <w:rPr>
          <w:rFonts w:eastAsia="楷体_GB2312"/>
          <w:spacing w:val="6"/>
        </w:rPr>
        <w:t>27~28</w:t>
      </w:r>
      <w:r>
        <w:rPr>
          <w:rFonts w:eastAsia="楷体_GB2312"/>
          <w:spacing w:val="6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12"/>
        <w:rPr/>
      </w:pPr>
      <w:r>
        <w:rPr/>
        <w:t>27</w:t>
      </w:r>
      <w:r>
        <w:rPr/>
        <w:t>．盖简易阳光房改造的自然条件主要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12"/>
        <w:rPr/>
      </w:pPr>
      <w:r>
        <w:rPr/>
        <w:tab/>
        <w:t>A</w:t>
      </w:r>
      <w:r>
        <w:rPr/>
        <w:t>．热量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050" cy="8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分</w:t>
      </w:r>
      <w:r>
        <w:rPr/>
        <w:tab/>
        <w:t>C</w:t>
      </w:r>
      <w:r>
        <w:rPr/>
        <w:t>．土壤</w:t>
      </w:r>
      <w:r>
        <w:rPr/>
        <w:tab/>
        <w:t>D</w:t>
      </w:r>
      <w:r>
        <w:rPr/>
        <w:t>．光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12"/>
        <w:rPr/>
      </w:pPr>
      <w:r>
        <w:rPr/>
        <w:t>28</w:t>
      </w:r>
      <w:r>
        <w:rPr/>
        <w:t>．在简易阳光房中再搭架盆栽，蔬菜才能生长，解决的问题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12"/>
        <w:rPr/>
      </w:pPr>
      <w:r>
        <w:rPr/>
        <w:tab/>
        <w:t>A</w:t>
      </w:r>
      <w:r>
        <w:rPr/>
        <w:t>．蒸发量大</w:t>
      </w:r>
      <w:r>
        <w:rPr/>
        <w:tab/>
        <w:t>B</w:t>
      </w:r>
      <w:r>
        <w:rPr/>
        <w:t>．多虫害</w:t>
      </w:r>
      <w:r>
        <w:rPr/>
        <w:tab/>
        <w:t>C</w:t>
      </w:r>
      <w:r>
        <w:rPr/>
        <w:t>．地温低</w:t>
      </w:r>
      <w:r>
        <w:rPr/>
        <w:tab/>
        <w:t>D</w:t>
      </w:r>
      <w:r>
        <w:rPr/>
        <w:t>．太阳辐射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090160</wp:posOffset>
            </wp:positionH>
            <wp:positionV relativeFrom="page">
              <wp:posOffset>6804025</wp:posOffset>
            </wp:positionV>
            <wp:extent cx="1733550" cy="17049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“北半球某平原地区某日气温水平分布模式图”（图中等温线之间的距离相等），回答</w:t>
      </w:r>
      <w:r>
        <w:rPr>
          <w:rFonts w:cs="宋体;SimSun" w:ascii="宋体;SimSun" w:hAnsi="宋体;SimSun"/>
          <w:color w:val="000000"/>
          <w:szCs w:val="21"/>
        </w:rPr>
        <w:t>29—3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若该地有一锋面活动，则该锋面的位置可能在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①附的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附近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附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④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关于图中各地的叙述正确的是    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①、②两地盛行偏南风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、③两地可能出现降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④、⑤两地气压最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地风力小于⑥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华源中学高三第一轮复习第三次月考地理答题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单选题（将选项填入题号下方框内）                      总分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drawing>
                <wp:inline distT="0" distB="0" distL="0" distR="0">
                  <wp:extent cx="19050" cy="88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二、综合题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4"/>
        <w:rPr/>
      </w:pPr>
      <w:r>
        <w:rPr/>
        <w:t>31</w:t>
      </w:r>
      <w:r>
        <w:rPr/>
        <w:t>．（</w:t>
      </w:r>
      <w:r>
        <w:rPr/>
        <w:t>12</w:t>
      </w:r>
      <w:r>
        <w:rPr/>
        <w:t>分）读表</w:t>
      </w:r>
      <w:r>
        <w:rPr/>
        <w:t>1</w:t>
      </w:r>
      <w:r>
        <w:rPr/>
        <w:t>并结合所学知识，完成下列要求。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jc w:val="center"/>
        <w:rPr>
          <w:rFonts w:eastAsia="方正楷体简体;宋体"/>
        </w:rPr>
      </w:pPr>
      <w:r>
        <w:rPr>
          <w:rFonts w:eastAsia="方正楷体简体;宋体"/>
        </w:rPr>
        <w:t>表</w:t>
      </w:r>
      <w:r>
        <w:rPr>
          <w:rFonts w:eastAsia="方正楷体简体;宋体"/>
        </w:rPr>
        <w:t xml:space="preserve">1  </w:t>
      </w:r>
      <w:r>
        <w:rPr>
          <w:rFonts w:eastAsia="方正楷体简体;宋体"/>
        </w:rPr>
        <w:t>我国不同地区年降水量的季节分配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5"/>
        <w:gridCol w:w="1435"/>
        <w:gridCol w:w="14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地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年降水量</w:t>
            </w:r>
          </w:p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（</w:t>
            </w:r>
            <w:r>
              <w:rPr>
                <w:rFonts w:eastAsia="方正楷体简体;宋体"/>
              </w:rPr>
              <w:t>mm</w:t>
            </w:r>
            <w:r>
              <w:rPr>
                <w:rFonts w:eastAsia="方正楷体简体;宋体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春季降水量</w:t>
            </w:r>
          </w:p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（</w:t>
            </w:r>
            <w:r>
              <w:rPr>
                <w:rFonts w:eastAsia="方正楷体简体;宋体"/>
              </w:rPr>
              <w:t>%</w:t>
            </w:r>
            <w:r>
              <w:rPr>
                <w:rFonts w:eastAsia="方正楷体简体;宋体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夏季降水量</w:t>
            </w:r>
          </w:p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（</w:t>
            </w:r>
            <w:r>
              <w:rPr>
                <w:rFonts w:eastAsia="方正楷体简体;宋体"/>
              </w:rPr>
              <w:t>%</w:t>
            </w:r>
            <w:r>
              <w:rPr>
                <w:rFonts w:eastAsia="方正楷体简体;宋体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秋季降水量</w:t>
            </w:r>
          </w:p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（</w:t>
            </w:r>
            <w:r>
              <w:rPr>
                <w:rFonts w:eastAsia="方正楷体简体;宋体"/>
              </w:rPr>
              <w:t>%</w:t>
            </w:r>
            <w:r>
              <w:rPr>
                <w:rFonts w:eastAsia="方正楷体简体;宋体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冬季降水量</w:t>
            </w:r>
          </w:p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（</w:t>
            </w:r>
            <w:r>
              <w:rPr>
                <w:rFonts w:eastAsia="方正楷体简体;宋体"/>
              </w:rPr>
              <w:t>%</w:t>
            </w:r>
            <w:r>
              <w:rPr>
                <w:rFonts w:eastAsia="方正楷体简体;宋体"/>
              </w:rPr>
              <w:t>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广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1680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3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4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17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7.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南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1598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43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3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12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12.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郑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635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1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53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2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4.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五台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913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13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6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2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3.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成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976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16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6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18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2.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乌鲁木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方正楷体简体;宋体"/>
              </w:rPr>
              <w:t>19</w:t>
            </w:r>
            <w:r>
              <w:rPr>
                <w:rFonts w:eastAsia="方正楷体简体;宋体"/>
              </w:rPr>
              <w:drawing>
                <wp:inline distT="0" distB="0" distL="0" distR="0">
                  <wp:extent cx="29210" cy="190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楷体简体;宋体"/>
              </w:rPr>
              <w:t>4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3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3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2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8.7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  <w:t>（</w:t>
      </w:r>
      <w:r>
        <w:rPr/>
        <w:t>1</w:t>
      </w:r>
      <w:r>
        <w:rPr/>
        <w:t>）表中资料显示，我国</w:t>
      </w:r>
      <w:r>
        <w:rPr/>
        <w:t>(</w:t>
      </w:r>
      <w:r>
        <w:rPr/>
        <w:t>将正确选项前的字母填在答题卡上对应题号的括号内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244"/>
        <w:rPr/>
      </w:pPr>
      <w:r>
        <w:rPr/>
        <w:tab/>
        <w:t>A</w:t>
      </w:r>
      <w:r>
        <w:rPr/>
        <w:t>．各地降水量</w:t>
      </w:r>
      <w:r>
        <w:rPr/>
        <w:drawing>
          <wp:inline distT="0" distB="0" distL="0" distR="0">
            <wp:extent cx="19050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中于夏、秋季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各地降水量季节分配极不均匀</w:t>
      </w:r>
    </w:p>
    <w:p>
      <w:pPr>
        <w:pStyle w:val="Normal"/>
        <w:tabs>
          <w:tab w:val="clear" w:pos="420"/>
          <w:tab w:val="left" w:pos="525" w:leader="none"/>
        </w:tabs>
        <w:spacing w:lineRule="auto" w:line="244"/>
        <w:ind w:firstLine="525"/>
        <w:rPr/>
      </w:pPr>
      <w:r>
        <w:rPr/>
        <w:t>C</w:t>
      </w:r>
      <w:r>
        <w:rPr/>
        <w:t>．东部季风区降水量集中于夏、秋季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华北平原的降水量集中于夏、秋季节</w:t>
      </w:r>
    </w:p>
    <w:p>
      <w:pPr>
        <w:pStyle w:val="Normal"/>
        <w:tabs>
          <w:tab w:val="clear" w:pos="420"/>
          <w:tab w:val="left" w:pos="525" w:leader="none"/>
        </w:tabs>
        <w:spacing w:lineRule="auto" w:line="244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6"/>
        </w:rPr>
        <w:t>表中，夏季降水量占全年降水量比例最小的地点是</w:t>
      </w:r>
      <w:r>
        <w:rPr>
          <w:rFonts w:eastAsia="Times New Roman"/>
          <w:spacing w:val="6"/>
          <w:u w:val="single"/>
        </w:rPr>
        <w:t xml:space="preserve">          </w:t>
      </w:r>
      <w:r>
        <w:rPr>
          <w:spacing w:val="6"/>
        </w:rPr>
        <w:t>，根据气压带、风带的季节移动，分析造成该现象的原因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中，夏季降水量最少的地点是</w:t>
      </w:r>
      <w:r>
        <w:rPr>
          <w:rFonts w:eastAsia="Times New Roman"/>
          <w:u w:val="single"/>
        </w:rPr>
        <w:t xml:space="preserve">                </w:t>
      </w:r>
      <w:r>
        <w:rPr/>
        <w:t>，原因是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五台山年降水量高于郑州年降水量的原因。（</w:t>
      </w:r>
      <w:r>
        <w:rPr/>
        <w:t>2</w:t>
      </w:r>
      <w:r>
        <w:rPr/>
        <w:t>分）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inline distT="0" distB="0" distL="0" distR="0">
                <wp:extent cx="4185920" cy="1977390"/>
                <wp:effectExtent l="0" t="0" r="0" b="0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9875" cy="1934845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9" r="-4" b="-2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875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9.6pt;height:155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9875" cy="1934845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9" r="-4" b="-2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875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读北</w:t>
      </w:r>
      <w:r>
        <w:rPr>
          <w:rFonts w:ascii="宋体;SimSun" w:hAnsi="宋体;SimSun" w:cs="宋体;SimSun"/>
          <w:szCs w:val="21"/>
        </w:rPr>
        <w:t>半球某区域等压线分布图，回答下列问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</w:t>
      </w:r>
      <w:r>
        <w:rPr>
          <w:rFonts w:ascii="宋体;SimSun" w:hAnsi="宋体;SimSun" w:cs="宋体;SimSun"/>
          <w:szCs w:val="21"/>
        </w:rPr>
        <w:t>箭头能正确表示当地风向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相比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风力较大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两条虚线中，常能形成锋面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线，形成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锋，该锋面过境时，当地将会出现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等天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中①、②两处相比，气温日较差较大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lineRule="atLeast" w:line="36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69" w:before="0" w:after="156"/>
        <w:rPr/>
      </w:pPr>
      <w:r>
        <w:rPr/>
        <w:t>33</w:t>
      </w:r>
      <w:r>
        <w:rPr/>
        <w:t>．阅读下面材料，分析回答有关问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exact" w:line="269" w:before="0" w:after="156"/>
        <w:rPr/>
      </w:pPr>
      <w:r>
        <w:rPr/>
        <w:t>　　据在南极考察的美国科学家考证，阿德利亚企</w:t>
      </w:r>
      <w:r>
        <w:rPr/>
        <w:drawing>
          <wp:inline distT="0" distB="0" distL="0" distR="0">
            <wp:extent cx="18415" cy="196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鹅通常喜欢在海面浮动冰山的顶部群居生活。据统计，南极的平均气温近</w:t>
      </w:r>
      <w:r>
        <w:rPr/>
        <w:t>50</w:t>
      </w:r>
      <w:r>
        <w:rPr/>
        <w:t>年来升高了</w:t>
      </w:r>
      <w:r>
        <w:rPr/>
        <w:t>2.5</w:t>
      </w:r>
      <w:r>
        <w:rPr>
          <w:rFonts w:cs="宋体;SimSun" w:ascii="宋体;SimSun" w:hAnsi="宋体;SimSun"/>
        </w:rPr>
        <w:t>℃</w:t>
      </w:r>
      <w:r>
        <w:rPr/>
        <w:t>，导致浮动冰山顶部的大量积雪融化，淹没了企鹅赖以产卵和孵化幼仔的地方，致使企鹅数量剧减。南极地区的阿德利亚企鹅数目已从</w:t>
      </w:r>
      <w:r>
        <w:rPr/>
        <w:t>1975</w:t>
      </w:r>
      <w:r>
        <w:rPr/>
        <w:t>年的</w:t>
      </w:r>
      <w:r>
        <w:rPr/>
        <w:t>1.5</w:t>
      </w:r>
      <w:r>
        <w:rPr/>
        <w:t>万对减少到了目前的</w:t>
      </w:r>
      <w:r>
        <w:rPr/>
        <w:t>9000</w:t>
      </w:r>
      <w:r>
        <w:rPr/>
        <w:t>对左右。</w:t>
      </w:r>
    </w:p>
    <w:p>
      <w:pPr>
        <w:pStyle w:val="Normal"/>
        <w:snapToGrid w:val="false"/>
        <w:spacing w:lineRule="exact" w:line="269" w:before="0" w:after="156"/>
        <w:rPr/>
      </w:pPr>
      <w:r>
        <w:rPr/>
        <w:t>　　（</w:t>
      </w:r>
      <w:r>
        <w:rPr/>
        <w:t>1</w:t>
      </w:r>
      <w:r>
        <w:rPr/>
        <w:t>）上述材料所反映的是全球大气环境的什么问题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）</w:t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  <w:t>　（</w:t>
      </w:r>
      <w:r>
        <w:rPr/>
        <w:t>2</w:t>
      </w:r>
      <w:r>
        <w:rPr/>
        <w:t>）该问题产生的主要原因是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  <w:t>（</w:t>
      </w:r>
      <w:r>
        <w:rPr/>
        <w:t>3</w:t>
      </w:r>
      <w:r>
        <w:rPr/>
        <w:t>）该问题对全球生态环境和社会经济造成的影响，除资料中显示的内容外，还有哪些方面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  <w:t>（</w:t>
      </w:r>
      <w:r>
        <w:rPr/>
        <w:t>4</w:t>
      </w:r>
      <w:r>
        <w:rPr/>
        <w:t>）你认为如何来缓解上述问题带来的影响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napToGrid w:val="false"/>
        <w:spacing w:lineRule="exact" w:line="269" w:before="0" w:after="156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oleObject" Target="embeddings/oleObject1.bin"/><Relationship Id="rId27" Type="http://schemas.openxmlformats.org/officeDocument/2006/relationships/image" Target="media/image11.bmp"/><Relationship Id="rId28" Type="http://schemas.openxmlformats.org/officeDocument/2006/relationships/oleObject" Target="embeddings/oleObject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3.bin"/><Relationship Id="rId31" Type="http://schemas.openxmlformats.org/officeDocument/2006/relationships/image" Target="media/image12.png"/><Relationship Id="rId32" Type="http://schemas.openxmlformats.org/officeDocument/2006/relationships/image" Target="media/image2.png"/><Relationship Id="rId33" Type="http://schemas.openxmlformats.org/officeDocument/2006/relationships/image" Target="media/image1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9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26T06:29:00Z</dcterms:modified>
  <cp:revision>2</cp:revision>
  <dc:subject/>
  <dc:title>华源中学2012-2013学年高三第三次月考（地理）试题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