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大气的组成和垂直分布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知识目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85" w:leader="none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大气组成及其主要成分的作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85" w:leader="none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大气垂直分层及其各层特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85" w:leader="none"/>
          <w:tab w:val="left" w:pos="3360" w:leader="none"/>
        </w:tabs>
        <w:ind w:left="180" w:firstLine="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人类活动造成的大气污染，导致大气成分发生变化。</w:t>
      </w:r>
    </w:p>
    <w:p>
      <w:pPr>
        <w:pStyle w:val="Normal"/>
        <w:tabs>
          <w:tab w:val="clear" w:pos="420"/>
          <w:tab w:val="left" w:pos="3360" w:leader="none"/>
        </w:tabs>
        <w:ind w:left="181"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能力目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4" w:leader="none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用气温的垂直分布曲线说明大气的垂直分层结构和主要特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4" w:leader="none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大气组成物质、气温垂直分布、大气运动、天气变化间的因果关系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德育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实际，了解本地区人类活动对大气组成的影响，并能提出合理化建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认识到人类活动对大气组成的影响及其导致的不良后果，提高环保意识。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点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5" w:leader="none"/>
          <w:tab w:val="left" w:pos="3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大气的组成和各部分的作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5" w:leader="none"/>
          <w:tab w:val="left" w:pos="3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大气的垂直分布及主要特征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24"/>
        </w:rPr>
        <w:t>【</w:t>
      </w:r>
      <w:r>
        <w:rPr>
          <w:b/>
          <w:bCs/>
          <w:sz w:val="24"/>
        </w:rPr>
        <w:t>教学难点</w:t>
      </w:r>
      <w:r>
        <w:rPr>
          <w:rFonts w:ascii="宋体" w:hAnsi="宋体" w:cs="宋体"/>
          <w:b/>
          <w:bCs/>
          <w:sz w:val="24"/>
        </w:rPr>
        <w:t>】</w:t>
      </w:r>
    </w:p>
    <w:p>
      <w:pPr>
        <w:pStyle w:val="Normal"/>
        <w:rPr/>
      </w:pPr>
      <w:r>
        <w:rPr/>
        <w:t>人类活动对大气成分的影响。</w:t>
      </w:r>
    </w:p>
    <w:p>
      <w:pPr>
        <w:pStyle w:val="Normal"/>
        <w:rPr/>
      </w:pPr>
      <w:r>
        <w:rPr/>
        <w:t>对流层、平流层大气的特点。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sz w:val="24"/>
        </w:rPr>
        <w:t>教学方法</w:t>
      </w:r>
      <w:r>
        <w:rPr>
          <w:rFonts w:ascii="宋体" w:hAnsi="宋体" w:cs="宋体"/>
          <w:b/>
        </w:rPr>
        <w:t>】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列表比较法，通过比较掌握大气的组成成分和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多媒体课件</w:t>
      </w:r>
      <w:r>
        <w:rPr>
          <w:rFonts w:cs="宋体" w:ascii="宋体" w:hAnsi="宋体"/>
        </w:rPr>
        <w:t>PP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注意结合实际，多举例帮助学生理解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sz w:val="24"/>
        </w:rPr>
        <w:t>课时安排</w:t>
      </w:r>
      <w:r>
        <w:rPr>
          <w:rFonts w:ascii="宋体" w:hAnsi="宋体" w:cs="宋体"/>
          <w:b/>
        </w:rPr>
        <w:t>】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</w:t>
      </w:r>
      <w:r>
        <w:rPr>
          <w:rFonts w:ascii="宋体" w:hAnsi="宋体" w:cs="宋体"/>
          <w:b/>
          <w:bCs/>
          <w:sz w:val="24"/>
        </w:rPr>
        <w:t>教学过程</w:t>
      </w:r>
      <w:r>
        <w:rPr>
          <w:rFonts w:ascii="宋体" w:hAnsi="宋体" w:cs="宋体"/>
          <w:b/>
          <w:bCs/>
        </w:rPr>
        <w:t>】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【引入新课</w:t>
      </w:r>
      <w:r>
        <w:rPr>
          <w:rFonts w:ascii="宋体" w:hAnsi="宋体" w:cs="宋体"/>
        </w:rPr>
        <w:t>】</w:t>
      </w:r>
    </w:p>
    <w:p>
      <w:pPr>
        <w:pStyle w:val="Normal"/>
        <w:ind w:firstLine="630"/>
        <w:rPr/>
      </w:pPr>
      <w:r>
        <w:rPr/>
        <w:t>通过第一单元的学习，我们已经认识了地球的宇宙环境，知道作为宇宙普通一员的地球的运动变化特点及其地理意义。那么，地理本身又是怎么样的呢？从今天开始，我们就将目光转移到地球，首先，我们来看一看地球的大气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b/>
          <w:szCs w:val="21"/>
        </w:rPr>
        <w:t>自学整理</w:t>
      </w:r>
      <w:r>
        <w:rPr>
          <w:rFonts w:ascii="宋体" w:hAnsi="宋体" w:cs="宋体"/>
        </w:rPr>
        <w:t>】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大致浏览课文，这一节主要讲两个大问题：一是大气组成，二是大气的垂直分布。展示学习目标，学生自学课文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学习目标如下：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地球大气的组成成分有哪些？每个组成成分的作用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地球大气垂直分层的依据是什么？分了哪几层？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对流层和平流层的特点是什么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b/>
          <w:szCs w:val="21"/>
        </w:rPr>
        <w:t>知识梳理</w:t>
      </w:r>
      <w:r>
        <w:rPr>
          <w:rFonts w:ascii="宋体" w:hAnsi="宋体" w:cs="宋体"/>
        </w:rPr>
        <w:t>】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大气的组成</w:t>
      </w:r>
    </w:p>
    <w:p>
      <w:pPr>
        <w:pStyle w:val="Normal"/>
        <w:rPr/>
      </w:pPr>
      <w:r>
        <w:rPr/>
        <w:t>1</w:t>
      </w:r>
      <w:r>
        <w:rPr/>
        <w:t>．大气的组成</w:t>
      </w:r>
    </w:p>
    <w:p>
      <w:pPr>
        <w:pStyle w:val="Normal"/>
        <w:ind w:firstLine="315"/>
        <w:rPr/>
      </w:pPr>
      <w:r>
        <w:rPr/>
        <w:t>大气有干洁空气、水汽、固体杂质组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干洁空气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：生物体的基本成分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：维持生命活动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：光合作用，保温作用（吸收红外线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：地球生命的保护伞（吸收紫外线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水汽：成云致雨的必要条件，吸收红外线。</w:t>
      </w:r>
    </w:p>
    <w:p>
      <w:pPr>
        <w:pStyle w:val="Normal"/>
        <w:rPr>
          <w:szCs w:val="21"/>
        </w:rPr>
      </w:pPr>
      <w:r>
        <w:rPr>
          <w:szCs w:val="21"/>
        </w:rPr>
        <w:t>固体杂质：凝结核，成云致雨的必要条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导学生了解干洁空气的体积组成，再让学生读表</w:t>
      </w:r>
      <w:r>
        <w:rPr/>
        <w:t>2.1</w:t>
      </w:r>
      <w:r>
        <w:rPr/>
        <w:t>，了解干洁空气的质量组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学生阅读课本</w:t>
      </w:r>
      <w:r>
        <w:rPr/>
        <w:t>P29</w:t>
      </w:r>
      <w:r>
        <w:rPr/>
        <w:t>，了解氧气、氮气、二氧化碳和臭氧等的作用，突出介绍其中的二氧化碳和臭氧。</w:t>
      </w:r>
    </w:p>
    <w:p>
      <w:pPr>
        <w:pStyle w:val="Normal"/>
        <w:rPr/>
      </w:pPr>
      <w:r>
        <w:rPr/>
        <w:t>二氧化碳：绿色植物进行光合作用的基本原料，并对地面起保温作用</w:t>
      </w:r>
    </w:p>
    <w:p>
      <w:pPr>
        <w:pStyle w:val="Normal"/>
        <w:rPr/>
      </w:pPr>
      <w:r>
        <w:rPr/>
        <w:t>臭氧：吸收太阳紫外线</w:t>
      </w:r>
    </w:p>
    <w:p>
      <w:pPr>
        <w:pStyle w:val="Normal"/>
        <w:rPr/>
      </w:pPr>
      <w:r>
        <w:rPr/>
        <w:t>3</w:t>
      </w:r>
      <w:r>
        <w:rPr/>
        <w:t>．水汽和固体杂质的作用</w:t>
      </w:r>
    </w:p>
    <w:p>
      <w:pPr>
        <w:pStyle w:val="Normal"/>
        <w:rPr/>
      </w:pPr>
      <w:r>
        <w:rPr/>
        <w:t>指导学生阅读课本</w:t>
      </w:r>
      <w:r>
        <w:rPr/>
        <w:t>P29</w:t>
      </w:r>
      <w:r>
        <w:rPr/>
        <w:t>第三段，结合初中物理相差知识，了解水汽和固体杂质对天气变化的影响。</w:t>
      </w:r>
    </w:p>
    <w:p>
      <w:pPr>
        <w:pStyle w:val="Normal"/>
        <w:rPr/>
      </w:pPr>
      <w:r>
        <w:rPr/>
        <w:t>4</w:t>
      </w:r>
      <w:r>
        <w:rPr/>
        <w:t>．人类活动对大气的影响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/>
        <w:t>指导学生读</w:t>
      </w:r>
      <w:r>
        <w:rPr/>
        <w:t>P29</w:t>
      </w:r>
      <w:r>
        <w:rPr/>
        <w:t>第</w:t>
      </w:r>
      <w:r>
        <w:rPr/>
        <w:t>4</w:t>
      </w:r>
      <w:r>
        <w:rPr/>
        <w:t>段，了解在人类活动影响下的大气污染对大气成分的影响，并举例说明。</w:t>
      </w:r>
    </w:p>
    <w:p>
      <w:pPr>
        <w:pStyle w:val="Normal"/>
        <w:rPr>
          <w:szCs w:val="21"/>
        </w:rPr>
      </w:pPr>
      <w:r>
        <w:rPr>
          <w:szCs w:val="21"/>
        </w:rPr>
        <w:t>由于大量使用煤、石油等矿物原料，致使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含量增多，将会造成温室效应，全球气温上升。</w:t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  <w:t>由于人类大量使用制冷剂—氯氟烃，破坏了臭氧层，出现了臭氧层空洞。</w:t>
      </w:r>
    </w:p>
    <w:p>
      <w:pPr>
        <w:pStyle w:val="Normal"/>
        <w:tabs>
          <w:tab w:val="clear" w:pos="420"/>
          <w:tab w:val="left" w:pos="3360" w:leader="none"/>
        </w:tabs>
        <w:rPr>
          <w:rFonts w:ascii="仿宋_GB2312;仿宋" w:hAnsi="仿宋_GB2312;仿宋" w:eastAsia="仿宋_GB2312;仿宋"/>
          <w:b/>
          <w:b/>
          <w:bCs/>
          <w:sz w:val="20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52950" cy="1362075"/>
            <wp:effectExtent l="0" t="0" r="0" b="0"/>
            <wp:wrapNone/>
            <wp:docPr id="1" name="tbjx0217zw_02_00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217zw_02_000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  <w:t>［小结］以上我们讨论了大气的化学组成，大气是一种混合物，各种组成物质中，有的含量相对稳定，有的含量处于变化中。这些组成物质在自然界中都扮演着重要角色，与地理环境的发展变化有着密切的关系。</w:t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65" w:leader="none"/>
          <w:tab w:val="left" w:pos="3360" w:leader="none"/>
        </w:tabs>
        <w:rPr>
          <w:szCs w:val="21"/>
        </w:rPr>
      </w:pPr>
      <w:r>
        <w:rPr>
          <w:szCs w:val="21"/>
        </w:rPr>
        <w:t>大气的垂直分布</w:t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  <w:t>依据温度、密度和大气运动状况，可将大气分为对流层、平流层和高层大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159000" cy="2181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2181960"/>
                          <a:chOff x="0" y="0"/>
                          <a:chExt cx="2158920" cy="2181960"/>
                        </a:xfrm>
                      </wpg:grpSpPr>
                      <wps:wsp>
                        <wps:cNvSpPr/>
                        <wps:spPr>
                          <a:xfrm>
                            <a:off x="394200" y="188280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72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6848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904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96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99880"/>
                            <a:ext cx="133992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2496">
                                <a:moveTo>
                                  <a:pt x="1418" y="2496"/>
                                </a:moveTo>
                                <a:cubicBezTo>
                                  <a:pt x="910" y="2392"/>
                                  <a:pt x="403" y="2288"/>
                                  <a:pt x="263" y="2184"/>
                                </a:cubicBezTo>
                                <a:cubicBezTo>
                                  <a:pt x="123" y="2080"/>
                                  <a:pt x="386" y="1976"/>
                                  <a:pt x="578" y="1872"/>
                                </a:cubicBezTo>
                                <a:cubicBezTo>
                                  <a:pt x="770" y="1768"/>
                                  <a:pt x="1191" y="1664"/>
                                  <a:pt x="1418" y="1560"/>
                                </a:cubicBezTo>
                                <a:cubicBezTo>
                                  <a:pt x="1645" y="1456"/>
                                  <a:pt x="1908" y="1352"/>
                                  <a:pt x="1943" y="1248"/>
                                </a:cubicBezTo>
                                <a:cubicBezTo>
                                  <a:pt x="1978" y="1144"/>
                                  <a:pt x="1820" y="1014"/>
                                  <a:pt x="1628" y="936"/>
                                </a:cubicBezTo>
                                <a:cubicBezTo>
                                  <a:pt x="1436" y="858"/>
                                  <a:pt x="1050" y="832"/>
                                  <a:pt x="788" y="780"/>
                                </a:cubicBezTo>
                                <a:cubicBezTo>
                                  <a:pt x="526" y="728"/>
                                  <a:pt x="106" y="702"/>
                                  <a:pt x="53" y="624"/>
                                </a:cubicBezTo>
                                <a:cubicBezTo>
                                  <a:pt x="0" y="546"/>
                                  <a:pt x="281" y="416"/>
                                  <a:pt x="473" y="312"/>
                                </a:cubicBezTo>
                                <a:cubicBezTo>
                                  <a:pt x="665" y="208"/>
                                  <a:pt x="936" y="104"/>
                                  <a:pt x="12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0640"/>
                            <a:ext cx="533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2">
                                <a:moveTo>
                                  <a:pt x="0" y="312"/>
                                </a:moveTo>
                                <a:cubicBezTo>
                                  <a:pt x="0" y="312"/>
                                  <a:pt x="420" y="156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1585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993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96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647720"/>
                            <a:ext cx="460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884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884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884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70pt;height:171.75pt" coordorigin="4320,156" coordsize="3400,3435">
                <v:line id="shape_0" from="4941,3121" to="7670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157" to="4941,3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2809" to="7355,280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941,1873" to="7355,187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941,937" to="7355,93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ID="未知" coordsize="1978,2496" path="m1418,2496c910,2392,403,2288,263,2184c123,2080,386,1976,578,1872c770,1768,1191,1664,1418,1560c1645,1456,1908,1352,1943,1248c1978,1144,1820,1014,1628,936c1436,858,1050,832,788,780c526,728,106,702,53,624c0,546,281,416,473,312c665,208,936,104,1208,0e" stroked="t" o:allowincell="f" style="position:absolute;left:5151;top:628;width:2109;height:24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40,312" path="m0,312c0,312,420,156,840,0e" stroked="t" o:allowincell="f" style="position:absolute;left:6516;top:283;width:839;height:311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1;top:265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1;top:172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6;top:78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56;width:72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2751;width:72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6;top:31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1;top:31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31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读图</w:t>
      </w:r>
      <w:r>
        <w:rPr/>
        <w:t>2.1</w:t>
      </w:r>
      <w:r>
        <w:rPr/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图中的横坐标、纵坐标表示什么？</w:t>
      </w:r>
    </w:p>
    <w:p>
      <w:pPr>
        <w:pStyle w:val="Normal"/>
        <w:numPr>
          <w:ilvl w:val="0"/>
          <w:numId w:val="7"/>
        </w:numPr>
        <w:rPr/>
      </w:pPr>
      <w:r>
        <w:rPr/>
        <w:t>其中的曲线又表示什么？</w:t>
      </w:r>
    </w:p>
    <w:p>
      <w:pPr>
        <w:pStyle w:val="Normal"/>
        <w:numPr>
          <w:ilvl w:val="0"/>
          <w:numId w:val="7"/>
        </w:numPr>
        <w:rPr/>
      </w:pPr>
      <w:r>
        <w:rPr/>
        <w:t>有什么变化规律？</w:t>
      </w:r>
    </w:p>
    <w:p>
      <w:pPr>
        <w:pStyle w:val="Normal"/>
        <w:numPr>
          <w:ilvl w:val="0"/>
          <w:numId w:val="7"/>
        </w:numPr>
        <w:rPr/>
      </w:pPr>
      <w:r>
        <w:rPr/>
        <w:t>从下而上一共分为几层？</w:t>
      </w:r>
    </w:p>
    <w:p>
      <w:pPr>
        <w:pStyle w:val="Normal"/>
        <w:numPr>
          <w:ilvl w:val="0"/>
          <w:numId w:val="7"/>
        </w:numPr>
        <w:rPr/>
      </w:pPr>
      <w:r>
        <w:rPr/>
        <w:t>各层气温变化有什么不同？</w:t>
      </w:r>
    </w:p>
    <w:p>
      <w:pPr>
        <w:pStyle w:val="Normal"/>
        <w:numPr>
          <w:ilvl w:val="0"/>
          <w:numId w:val="7"/>
        </w:numPr>
        <w:rPr/>
      </w:pPr>
      <w:r>
        <w:rPr/>
        <w:t>为什么会有这些不同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图中可以看出各层与人类活动有什么关系？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一）对流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气温随高度的增加而递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对流层大气的热量绝大部分直接来自地面，地面是对流层大气的主要的直接热源。因此，离地面越高的大气，受热越少，气温越低，气温垂直递减率为</w:t>
      </w:r>
      <w:r>
        <w:rPr>
          <w:szCs w:val="21"/>
        </w:rPr>
        <w:t>0.6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／</w:t>
      </w:r>
      <w:r>
        <w:rPr>
          <w:szCs w:val="21"/>
        </w:rPr>
        <w:t>100</w:t>
      </w:r>
      <w:r>
        <w:rPr>
          <w:szCs w:val="21"/>
        </w:rPr>
        <w:t>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流运动显著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对流层中，由于空气上冷下暖，使得热的地方气温高，空气密度小，容易产生空气的上升运动，冷的地方因有空气流向热的地方，从而产生下沉运动，这样就形成了大气的对流运动，所以，对流层是以对流运动为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对流层的高度因时因地而异。不同的纬度对流层的高度不一样（见表格）。低纬地区，地面受热多，对流活动旺盛，因此，对流层的高度高，可达</w:t>
      </w:r>
      <w:r>
        <w:rPr>
          <w:szCs w:val="21"/>
        </w:rPr>
        <w:t>17~18</w:t>
      </w:r>
      <w:r>
        <w:rPr>
          <w:szCs w:val="21"/>
        </w:rPr>
        <w:t>千米；而高纬地区，地面受热较少，对流活动较弱，所以，对流层的高度低，一般只有</w:t>
      </w:r>
      <w:r>
        <w:rPr>
          <w:szCs w:val="21"/>
        </w:rPr>
        <w:t>8~9</w:t>
      </w:r>
      <w:r>
        <w:rPr>
          <w:szCs w:val="21"/>
        </w:rPr>
        <w:t>千米；中纬地区则适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不同的季节对流层的高度有不一样，夏季对流旺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天气现象复杂多变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对流层大气最靠近地面，几乎集中了全部的水汽和杂质，在大气对流过程中，容易形成云、雨、雪等天气现象，因此，对流层天气现象复杂多变，与人类的关系最为密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二）平流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气温随高度增加而上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平流层大气中，由于含有臭氧，能大量吸收太阳紫外线，使气温随高度增加而迅速上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气流以平流运动为主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流层上热下冷，大气稳定，不易形成对流，以水平运动为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与人类关系：平流层以水平运动为主，且水汽和杂质极少，故云、雨现象近于绝迹，天气晴朗，有利于高空飞行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三）高层大气</w:t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气上界：</w:t>
      </w:r>
      <w:r>
        <w:rPr>
          <w:szCs w:val="21"/>
        </w:rPr>
        <w:t>2000~3000</w:t>
      </w:r>
      <w:r>
        <w:rPr>
          <w:szCs w:val="21"/>
        </w:rPr>
        <w:t>千米高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离层：地球外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――</w:t>
      </w:r>
      <w:r>
        <w:rPr>
          <w:szCs w:val="21"/>
        </w:rPr>
        <w:t>500</w:t>
      </w:r>
      <w:r>
        <w:rPr>
          <w:szCs w:val="21"/>
        </w:rPr>
        <w:t>千米的大气层，有若干电离层。电离层大气处于高度电离状态，它们就像一面反射无线电波的镜子，使电波在地面和电离层之间多次反射，从而实现了远距离无线电通信。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56"/>
        <w:gridCol w:w="720"/>
        <w:gridCol w:w="900"/>
        <w:gridCol w:w="1221"/>
        <w:gridCol w:w="1620"/>
        <w:gridCol w:w="2160"/>
      </w:tblGrid>
      <w:tr>
        <w:trPr>
          <w:trHeight w:val="7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气分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度</w:t>
            </w:r>
            <w:r>
              <w:rPr>
                <w:rFonts w:cs="宋体" w:ascii="宋体" w:hAnsi="宋体"/>
              </w:rPr>
              <w:t>(K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温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流运动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气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人类的关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流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纬</w:t>
            </w:r>
            <w:r>
              <w:rPr>
                <w:rFonts w:cs="宋体" w:ascii="宋体" w:hAnsi="宋体"/>
              </w:rPr>
              <w:t>8--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纬 </w:t>
            </w: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纬</w:t>
            </w:r>
            <w:r>
              <w:rPr>
                <w:rFonts w:cs="宋体" w:ascii="宋体" w:hAnsi="宋体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递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为主要直接热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流运动显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气复杂多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人类一系列的生产生活活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流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---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递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靠臭氧层吸收紫外线增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平流运动为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气晴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类生存环境的天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屏障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于高空飞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层大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-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递减，后递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电通讯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  <w:t>【总结】：</w:t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当堂训练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称为“地球生命的保护伞”的气体是 （ ）</w:t>
      </w:r>
    </w:p>
    <w:p>
      <w:pPr>
        <w:pStyle w:val="Normal"/>
        <w:tabs>
          <w:tab w:val="clear" w:pos="420"/>
          <w:tab w:val="left" w:pos="3360" w:leader="none"/>
        </w:tabs>
        <w:ind w:first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成云致雨的必要条件是（ ）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水汽和二氧化碳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水汽和氮气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水汽和固体杂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水汽和臭氧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流层增温主要靠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太阳辐射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地面辐射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大气辐射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地面辐射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关于对流层的叙述正确的是（  ）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气以水平运动为主，故称平流层  </w:t>
      </w:r>
    </w:p>
    <w:p>
      <w:pPr>
        <w:pStyle w:val="Normal"/>
        <w:tabs>
          <w:tab w:val="clear" w:pos="420"/>
          <w:tab w:val="left" w:pos="33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气温随高度的增加而降低</w:t>
      </w:r>
    </w:p>
    <w:p>
      <w:pPr>
        <w:pStyle w:val="Normal"/>
        <w:tabs>
          <w:tab w:val="clear" w:pos="420"/>
          <w:tab w:val="left" w:pos="33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该层中的氧原子可大量吸收紫外线</w:t>
      </w:r>
    </w:p>
    <w:p>
      <w:pPr>
        <w:pStyle w:val="Normal"/>
        <w:tabs>
          <w:tab w:val="clear" w:pos="420"/>
          <w:tab w:val="left" w:pos="33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天气现象复杂多变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二氧化碳的作用（ ）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能强烈吸收太阳紫外线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是植物光合作用的原料   </w:t>
      </w:r>
    </w:p>
    <w:p>
      <w:pPr>
        <w:pStyle w:val="Normal"/>
        <w:tabs>
          <w:tab w:val="clear" w:pos="420"/>
          <w:tab w:val="left" w:pos="33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对地面有保温作用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是成云致雨的必要条件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高考对接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后反思】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8"/>
        </w:numPr>
        <w:spacing w:lineRule="exact" w:line="240" w:before="280" w:after="280"/>
        <w:rPr>
          <w:sz w:val="21"/>
          <w:szCs w:val="21"/>
        </w:rPr>
      </w:pPr>
      <w:r>
        <w:rPr>
          <w:sz w:val="21"/>
          <w:szCs w:val="21"/>
        </w:rPr>
        <w:t>对流层的高度随纬度增高而降低，这是因为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近地面高纬度气压高，低纬度气压低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近地面气温，低纬高、高纬低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水汽含量，低纬多、高纬少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高空气温，低纬低、高纬高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查字典地理网</w:t>
      </w:r>
      <w:r>
        <w:rPr>
          <w:b/>
          <w:szCs w:val="21"/>
          <w:lang w:val="en-US" w:eastAsia="zh-CN"/>
        </w:rPr>
        <w:t>http://dili.chazidian.com</w:t>
      </w:r>
    </w:p>
    <w:p>
      <w:pPr>
        <w:pStyle w:val="Normal"/>
        <w:tabs>
          <w:tab w:val="clear" w:pos="420"/>
          <w:tab w:val="left" w:pos="3360" w:leader="none"/>
        </w:tabs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dy</dc:creator>
  <dc:description/>
  <dc:language>en-US</dc:language>
  <cp:lastModifiedBy>番茄花园</cp:lastModifiedBy>
  <dcterms:modified xsi:type="dcterms:W3CDTF">2014-10-20T01:47:18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