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8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世界的气候类型同步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气候类型只分布在亚洲的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带草原气候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热带季风气候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热带海洋气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带沙漠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非洲分布面积最广的气候类型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温带大陆性气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山气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热带雨林气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带草原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没有热带雨林分布的大洲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洋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非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欧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亚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气候类型中，除南极洲外，各大洲都有分布的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中海气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温带海洋气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热带雨林气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热带沙漠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右面表中的气候资料，判断该地的气候类型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687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1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降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2.9pt;mso-wrap-distance-left:9pt;mso-wrap-distance-right:0pt;mso-wrap-distance-top:0pt;mso-wrap-distance-bottom:0pt;margin-top:8.2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1"/>
                        <w:gridCol w:w="69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温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降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中海气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热带草原气候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亚热带季风气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带海洋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景观与气候的描述搭配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多雨季节一派枯黄——热带雨林气候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年高草茂盛——热带草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树木叶片有蜡质——地中海气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雨热同期——温带海洋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北京奥运会举行期间的气候特点是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温多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温和少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炎热少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凉爽多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的家乡山东的气候类型是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带雨林气候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热带季风气候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亚热带季风气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带季风气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下列四种气候类型中，属于亚热带的气候类型是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819525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5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Ａ　　　　　Ｂ　　　　　Ｃ　　　　　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下面四种气候类型中，属于地中海气候的是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505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5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Ａ　　　　　Ｂ　　　　　Ｃ　　　　　Ｄ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读图综合题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28850" cy="1343025"/>
            <wp:effectExtent l="0" t="0" r="0" b="0"/>
            <wp:wrapSquare wrapText="bothSides"/>
            <wp:docPr id="4" name="2008011117021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0111170219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读亚欧大陆图，完成下列要求：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</w:t>
      </w:r>
      <w:r>
        <w:rPr>
          <w:rFonts w:cs="宋体;SimSun" w:ascii="宋体;SimSun" w:hAnsi="宋体;SimSun"/>
          <w:color w:val="000000"/>
          <w:kern w:val="0"/>
          <w:szCs w:val="21"/>
        </w:rPr>
        <w:t>A—→B—→C—→D</w:t>
      </w:r>
      <w:r>
        <w:rPr>
          <w:rFonts w:ascii="宋体;SimSun" w:hAnsi="宋体;SimSun" w:cs="宋体;SimSun"/>
          <w:color w:val="000000"/>
          <w:kern w:val="0"/>
          <w:szCs w:val="21"/>
        </w:rPr>
        <w:t>的气候类型，正确的组合是（     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温带海洋性气候  温带大陆性气候  温带季风气候  地中海气候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温带海洋性气候  地中海气候   温带大陆性气候   温带季风气候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温带季风气候   地中海气候  温带大陆性气候  温带海洋性气候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温带大陆性气候  温带季风气候  地中海气候  温带海洋性气候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影响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地降水的主要因素是（     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纬度因素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陆因素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洋流因素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地形因素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亚欧大陆上分布最广的气候类型与哪个地点相同（     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②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③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④D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这四个点都位于（      ）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热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北温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南温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1940</wp:posOffset>
            </wp:positionV>
            <wp:extent cx="2276475" cy="1524000"/>
            <wp:effectExtent l="0" t="0" r="0" b="0"/>
            <wp:wrapSquare wrapText="bothSides"/>
            <wp:docPr id="5" name="2008011117110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01111711088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图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地各月气温变化曲线图和各月降水分配图，读图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地都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南、北）半球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地气温年较差较大的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地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的气候特点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的气候特点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②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②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③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②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北     </w:t>
      </w:r>
    </w:p>
    <w:p>
      <w:pPr>
        <w:pStyle w:val="Normal"/>
        <w:widowControl/>
        <w:snapToGrid w:val="false"/>
        <w:spacing w:lineRule="auto" w:line="360"/>
        <w:ind w:left="15" w:right="15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</w:p>
    <w:p>
      <w:pPr>
        <w:pStyle w:val="Normal"/>
        <w:widowControl/>
        <w:snapToGrid w:val="false"/>
        <w:spacing w:lineRule="auto" w:line="360"/>
        <w:ind w:left="15" w:right="15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夏季高温多雨，冬季寒冷干燥  </w:t>
      </w:r>
    </w:p>
    <w:p>
      <w:pPr>
        <w:pStyle w:val="Normal"/>
        <w:widowControl/>
        <w:snapToGrid w:val="false"/>
        <w:spacing w:lineRule="auto" w:line="360"/>
        <w:ind w:left="15" w:right="15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夏季炎热干燥，冬季温和多雨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5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2</cp:revision>
  <dc:subject/>
  <dc:title>第2课世界的气候类型同步测试</dc:title>
</cp:coreProperties>
</file>