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380" w:hanging="238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内蒙古通辽科左中旗保康二中</w:t>
      </w:r>
      <w:r>
        <w:rPr>
          <w:rFonts w:cs="宋体" w:ascii="宋体" w:hAnsi="宋体"/>
          <w:sz w:val="28"/>
          <w:szCs w:val="28"/>
          <w:lang w:val="en-US" w:eastAsia="en-US"/>
        </w:rPr>
        <w:t>2014-2015</w:t>
      </w:r>
      <w:r>
        <w:rPr>
          <w:rFonts w:ascii="宋体" w:hAnsi="宋体" w:cs="宋体"/>
          <w:sz w:val="28"/>
          <w:szCs w:val="28"/>
          <w:lang w:val="en-US" w:eastAsia="en-US"/>
        </w:rPr>
        <w:t>学年七年级上第一次阶段性考试地理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（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8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bCs/>
          <w:sz w:val="24"/>
          <w:szCs w:val="24"/>
        </w:rPr>
        <w:t>经线以东是：（   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东经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西经  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北纬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南纬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划分东西半球的界线是以下哪组经线圈（   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80°</w:t>
      </w:r>
      <w:r>
        <w:rPr>
          <w:rFonts w:ascii="宋体" w:hAnsi="宋体" w:cs="宋体"/>
          <w:bCs/>
          <w:sz w:val="24"/>
          <w:szCs w:val="24"/>
        </w:rPr>
        <w:t xml:space="preserve">经线和 </w:t>
      </w:r>
      <w:r>
        <w:rPr>
          <w:rFonts w:cs="宋体" w:ascii="宋体" w:hAnsi="宋体"/>
          <w:bCs/>
          <w:sz w:val="24"/>
          <w:szCs w:val="24"/>
        </w:rPr>
        <w:t>0°</w:t>
      </w:r>
      <w:r>
        <w:rPr>
          <w:rFonts w:ascii="宋体" w:hAnsi="宋体" w:cs="宋体"/>
          <w:bCs/>
          <w:sz w:val="24"/>
          <w:szCs w:val="24"/>
        </w:rPr>
        <w:t xml:space="preserve">经线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0°E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 xml:space="preserve">160°W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 xml:space="preserve">20°W </w:t>
      </w:r>
      <w:r>
        <w:rPr>
          <w:rFonts w:ascii="宋体" w:hAnsi="宋体" w:cs="宋体"/>
          <w:bCs/>
          <w:sz w:val="24"/>
          <w:szCs w:val="24"/>
        </w:rPr>
        <w:t xml:space="preserve">和 </w:t>
      </w:r>
      <w:r>
        <w:rPr>
          <w:rFonts w:cs="宋体" w:ascii="宋体" w:hAnsi="宋体"/>
          <w:bCs/>
          <w:sz w:val="24"/>
          <w:szCs w:val="24"/>
        </w:rPr>
        <w:t>160°E         D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90°E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 xml:space="preserve">90°W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、划分南北半球的界线是（  ）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本初子午线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子午线   </w:t>
      </w:r>
      <w:r>
        <w:rPr>
          <w:rFonts w:cs="宋体" w:ascii="宋体" w:hAnsi="宋体"/>
          <w:bCs/>
          <w:sz w:val="24"/>
          <w:szCs w:val="24"/>
        </w:rPr>
        <w:t xml:space="preserve">C 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0°</w:t>
      </w:r>
      <w:r>
        <w:rPr>
          <w:rFonts w:ascii="宋体" w:hAnsi="宋体" w:cs="宋体"/>
          <w:bCs/>
          <w:sz w:val="24"/>
          <w:szCs w:val="24"/>
        </w:rPr>
        <w:t>经线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赤道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520700</wp:posOffset>
            </wp:positionV>
            <wp:extent cx="46196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图中，正确表示地球自转方向的是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经纬线的说法，正确的是（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以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经线为界，东经和西经的度数分别向东向西越来越大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以赤道为界，北纬和南纬的度数分别向北向南越来越小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纬线指示南北方向，经线指示东西方向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所有经线都不相交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个人站在北极点上，向右前方跨一步，则他前进的方向是（ 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东北方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正南方向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西南方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正东方向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某点以西是西半球，以东是东半球，以北为温带，则该点的地理位置是（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.5°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60°E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6.5°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60°E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.5°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0°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.5°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°W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地点中，其位置符合东半球、北半球、低纬度三个条件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exact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5°E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0°N   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1°W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 xml:space="preserve">5°N    </w:t>
      </w:r>
    </w:p>
    <w:p>
      <w:pPr>
        <w:pStyle w:val="Normal"/>
        <w:spacing w:lineRule="exact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5°W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5°S     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5°W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5°N</w:t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9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sz w:val="24"/>
          <w:szCs w:val="24"/>
        </w:rPr>
        <w:t>与东经</w:t>
      </w:r>
      <w:r>
        <w:rPr>
          <w:rFonts w:cs="宋体"/>
          <w:sz w:val="24"/>
          <w:szCs w:val="24"/>
        </w:rPr>
        <w:t>116°</w:t>
      </w:r>
      <w:r>
        <w:rPr>
          <w:rFonts w:cs="宋体"/>
          <w:sz w:val="24"/>
          <w:szCs w:val="24"/>
        </w:rPr>
        <w:t>经线共同组成经线圈的另一个经线的经度是（   ）</w:t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64ºE      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64ºW      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16ºW     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0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地球的平均半径是  （   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357</w:t>
      </w:r>
      <w:r>
        <w:rPr>
          <w:rFonts w:ascii="宋体" w:hAnsi="宋体" w:cs="宋体"/>
          <w:sz w:val="24"/>
          <w:szCs w:val="24"/>
        </w:rPr>
        <w:t xml:space="preserve">千米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378</w:t>
      </w:r>
      <w:r>
        <w:rPr>
          <w:rFonts w:ascii="宋体" w:hAnsi="宋体" w:cs="宋体"/>
          <w:sz w:val="24"/>
          <w:szCs w:val="24"/>
        </w:rPr>
        <w:t xml:space="preserve">千米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371</w:t>
      </w:r>
      <w:r>
        <w:rPr>
          <w:rFonts w:ascii="宋体" w:hAnsi="宋体" w:cs="宋体"/>
          <w:sz w:val="24"/>
          <w:szCs w:val="24"/>
        </w:rPr>
        <w:t xml:space="preserve">千米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千米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赤道为界，北纬和南纬的度数分别向北，向南变化的规律是（     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没有变化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度数增大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度数减小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变化无规律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当北半球大部分地区正午太阳升得最高，白昼时间最长，黑夜时间最短的一天是（   ）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前后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日前后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日前后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日前后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同纬度的地区，相对位置偏东的地点要比偏西的地点</w:t>
      </w:r>
      <w:r>
        <w:rPr>
          <w:rFonts w:cs="宋体" w:ascii="宋体" w:hAnsi="宋体"/>
          <w:sz w:val="24"/>
          <w:szCs w:val="24"/>
        </w:rPr>
        <w:t xml:space="preserve">(   )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先看到日出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后看到日出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时刻晚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时刻相同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地球的公转产生了</w:t>
      </w:r>
      <w:r>
        <w:rPr>
          <w:rFonts w:cs="宋体" w:ascii="宋体" w:hAnsi="宋体"/>
          <w:sz w:val="24"/>
          <w:szCs w:val="24"/>
        </w:rPr>
        <w:t>(      )   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四季的变化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时间差异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昼夜更替 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昼夜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我国首都北京</w:t>
      </w:r>
      <w:r>
        <w:rPr>
          <w:rFonts w:cs="宋体" w:ascii="宋体" w:hAnsi="宋体"/>
          <w:sz w:val="24"/>
          <w:szCs w:val="24"/>
        </w:rPr>
        <w:t>(40°N 116°E)</w:t>
      </w:r>
      <w:r>
        <w:rPr>
          <w:rFonts w:ascii="宋体" w:hAnsi="宋体" w:cs="宋体"/>
          <w:sz w:val="24"/>
          <w:szCs w:val="24"/>
        </w:rPr>
        <w:t xml:space="preserve">位置的叙述正确的是 </w:t>
      </w:r>
      <w:r>
        <w:rPr>
          <w:rFonts w:cs="宋体" w:ascii="宋体" w:hAnsi="宋体"/>
          <w:sz w:val="24"/>
          <w:szCs w:val="24"/>
        </w:rPr>
        <w:t>(       )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位于北半球，中纬度 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位于东半球，高纬度 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位于西半球，中纬度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位于南半球，高纬度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人要想在最短时间内跨越所有的经线，他应选择的地点是（    ）</w:t>
      </w:r>
    </w:p>
    <w:p>
      <w:pPr>
        <w:pStyle w:val="Normal"/>
        <w:spacing w:lineRule="exact" w:line="360"/>
        <w:ind w:left="-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纬线上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 xml:space="preserve">经线上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北纬</w:t>
      </w:r>
      <w:r>
        <w:rPr>
          <w:rFonts w:cs="宋体" w:ascii="宋体" w:hAnsi="宋体"/>
          <w:sz w:val="24"/>
          <w:szCs w:val="24"/>
        </w:rPr>
        <w:t>80° D</w:t>
      </w:r>
      <w:r>
        <w:rPr>
          <w:rFonts w:ascii="宋体" w:hAnsi="宋体" w:cs="宋体"/>
          <w:sz w:val="24"/>
          <w:szCs w:val="24"/>
        </w:rPr>
        <w:t>、南极点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、地球自转产生了（   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 xml:space="preserve">、五带的划分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 xml:space="preserve">、昼夜长短变化 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 xml:space="preserve">、极昼极夜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昼夜更替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事实最先证明地球是球体的是</w:t>
      </w:r>
      <w:r>
        <w:rPr>
          <w:rFonts w:cs="宋体" w:ascii="宋体" w:hAnsi="宋体"/>
          <w:kern w:val="0"/>
          <w:sz w:val="24"/>
          <w:szCs w:val="24"/>
        </w:rPr>
        <w:t>(   )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、哥伦布发现美洲大陆    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麦哲伦环球航行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、人造地球卫星的发射和使用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郑和下西洋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当我国东部的乌苏里江畔的人们迎来曙光时，西部的帕米尔高原却是满天星斗。造成这种现象的原因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天气不同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气候不同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地球自转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地球公转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关于地球公转的叙述，正确的是（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地球公转的方向与地球自转的方向一样，都是自东向西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地球公转产生了昼夜更替现象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地球公转轨道近似正圆，公转一周的时间为一个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地球公转时地轴是倾斜的，且它的空间指向保持不变。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零度经线叫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零度纬线叫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exact" w:line="360" w:before="0" w:after="0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在地球仪上，与赤道平行的线是</w:t>
      </w:r>
      <w:r>
        <w:rPr>
          <w:szCs w:val="24"/>
        </w:rPr>
        <w:t>____________</w:t>
      </w:r>
      <w:r>
        <w:rPr>
          <w:szCs w:val="24"/>
        </w:rPr>
        <w:t>，与纬线垂直相交的线是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度数自西向东增加的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经度，度数自北向南增加的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纬度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29845</wp:posOffset>
                </wp:positionV>
                <wp:extent cx="2456180" cy="162814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628280"/>
                          <a:chOff x="0" y="0"/>
                          <a:chExt cx="2456280" cy="1628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880" y="128160"/>
                            <a:ext cx="181476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440"/>
                            <a:ext cx="572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1271160"/>
                            <a:ext cx="572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1440" y="1207800"/>
                            <a:ext cx="572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190440"/>
                            <a:ext cx="572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40" y="0"/>
                            <a:ext cx="572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.35pt;width:193.4pt;height:128.2pt" coordorigin="4219,47" coordsize="3868,2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734;top:249;width:2857;height:23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9;top:347;width:90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47;top:2049;width:90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56;top:1949;width:90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5;top:347;width:90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0;top:47;width:90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填充右侧地球仪简图各部位名称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三、综合题（共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连线题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春分       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日前后         北回归线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夏至       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前后         赤道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4695</wp:posOffset>
            </wp:positionH>
            <wp:positionV relativeFrom="paragraph">
              <wp:posOffset>1301750</wp:posOffset>
            </wp:positionV>
            <wp:extent cx="3886200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秋分        </w:t>
      </w: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前后         南回归线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冬至      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前后         赤道</w:t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6</w:t>
      </w:r>
      <w:r>
        <w:rPr>
          <w:rFonts w:cs="宋体"/>
          <w:sz w:val="24"/>
          <w:szCs w:val="24"/>
        </w:rPr>
        <w:t>、读下图填下表（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分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3675</wp:posOffset>
                </wp:positionV>
                <wp:extent cx="21653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1pt;mso-wrap-distance-left:9.05pt;mso-wrap-distance-right:9.05pt;mso-wrap-distance-top:0pt;mso-wrap-distance-bottom:0pt;margin-top:1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8"/>
        <w:gridCol w:w="2580"/>
        <w:gridCol w:w="2460"/>
      </w:tblGrid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纬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北半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西半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中高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94710</wp:posOffset>
            </wp:positionH>
            <wp:positionV relativeFrom="page">
              <wp:posOffset>753110</wp:posOffset>
            </wp:positionV>
            <wp:extent cx="3335020" cy="322643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27. </w:t>
      </w:r>
      <w:r>
        <w:rPr>
          <w:rFonts w:ascii="宋体" w:hAnsi="宋体" w:cs="宋体"/>
          <w:sz w:val="24"/>
          <w:szCs w:val="24"/>
        </w:rPr>
        <w:t>读五带划分图回答。</w:t>
      </w:r>
      <w:r>
        <w:rPr>
          <w:rFonts w:cs="宋体" w:ascii="宋体" w:hAnsi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写出图中字母所处的热量带名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A____________B_____________        C____________D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87630</wp:posOffset>
            </wp:positionV>
            <wp:extent cx="3162935" cy="331152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6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写出图中数码的纬线度数及符号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__________②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__________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极昼极夜现象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有阳光直射现象的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。（填写字母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]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读图回答下列问题 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指出图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地的经纬度坐标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在图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地中，位于南、北半球分界线上的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地，位于东半球的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地，位于西半球的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地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3) A</w:t>
      </w:r>
      <w:r>
        <w:rPr>
          <w:rFonts w:ascii="宋体" w:hAnsi="宋体" w:cs="宋体"/>
          <w:sz w:val="24"/>
          <w:szCs w:val="24"/>
        </w:rPr>
        <w:t>地位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地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方向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从低、中、高纬度看，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纬度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纬度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从五带看，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6855</wp:posOffset>
            </wp:positionH>
            <wp:positionV relativeFrom="paragraph">
              <wp:posOffset>644525</wp:posOffset>
            </wp:positionV>
            <wp:extent cx="5476875" cy="4286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第一次阶段性测试七年级地理试题答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本初子午线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赤道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纬线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经线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东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南纬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114300</wp:posOffset>
                </wp:positionV>
                <wp:extent cx="3151505" cy="2468880"/>
                <wp:effectExtent l="508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2468880"/>
                          <a:chOff x="0" y="0"/>
                          <a:chExt cx="3151440" cy="246888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9760" y="195120"/>
                            <a:ext cx="232848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080"/>
                            <a:ext cx="735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纬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927080"/>
                            <a:ext cx="735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南极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830600"/>
                            <a:ext cx="735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289080"/>
                            <a:ext cx="735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极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0"/>
                            <a:ext cx="735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地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9pt;width:248.15pt;height:194.45pt" coordorigin="3574,180" coordsize="4963,3889">
                <v:shape id="shape_0" ID="Picture 5" stroked="f" o:allowincell="f" style="position:absolute;left:4235;top:488;width:3666;height:358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574;top:636;width:11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纬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9;top:3215;width:11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南极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4;top:3063;width:11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线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9;top:636;width:11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极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97;top:180;width:115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地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连线题答案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>
          <w:trHeight w:val="4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气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光直射点</w:t>
            </w:r>
          </w:p>
        </w:tc>
      </w:tr>
      <w:tr>
        <w:trPr>
          <w:trHeight w:val="4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前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道</w:t>
            </w:r>
          </w:p>
        </w:tc>
      </w:tr>
      <w:tr>
        <w:trPr>
          <w:trHeight w:val="4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前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回归线</w:t>
            </w:r>
          </w:p>
        </w:tc>
      </w:tr>
      <w:tr>
        <w:trPr>
          <w:trHeight w:val="4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秋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前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道</w:t>
            </w:r>
          </w:p>
        </w:tc>
      </w:tr>
      <w:tr>
        <w:trPr>
          <w:trHeight w:val="4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前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回归线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54"/>
        <w:gridCol w:w="2621"/>
        <w:gridCol w:w="2499"/>
      </w:tblGrid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</w:tr>
      <w:tr>
        <w:trPr>
          <w:trHeight w:val="5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纬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°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°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°</w:t>
            </w:r>
          </w:p>
        </w:tc>
      </w:tr>
      <w:tr>
        <w:trPr>
          <w:trHeight w:val="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°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°W</w:t>
            </w:r>
          </w:p>
        </w:tc>
      </w:tr>
      <w:tr>
        <w:trPr>
          <w:trHeight w:val="5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北半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半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半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西半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半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半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半球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中高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纬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纬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纬度</w:t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寒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温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带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91515</wp:posOffset>
            </wp:positionV>
            <wp:extent cx="5467350" cy="30384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查字典地理网</w:t>
      </w:r>
      <w:r>
        <w:rPr>
          <w:rFonts w:cs="宋体" w:ascii="宋体" w:hAnsi="宋体"/>
          <w:sz w:val="28"/>
          <w:szCs w:val="28"/>
          <w:lang w:val="en-US" w:eastAsia="zh-CN"/>
        </w:rPr>
        <w:t>http://dili.chazidian.com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Char">
    <w:name w:val="标题1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before="0" w:after="200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3:00Z</dcterms:created>
  <dc:creator>disheng</dc:creator>
  <dc:description/>
  <dc:language>en-US</dc:language>
  <cp:lastModifiedBy>disheng</cp:lastModifiedBy>
  <dcterms:modified xsi:type="dcterms:W3CDTF">2014-11-03T03:27:47Z</dcterms:modified>
  <cp:revision>5</cp:revision>
  <dc:subject/>
  <dc:title>内蒙古通辽科左中旗保康二中2014-2015学年七年级上第一次阶段性考试地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