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：地理            年级： 初二                任课教师：陈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</w:rPr>
        <w:t>课题：</w:t>
      </w:r>
      <w:r>
        <w:rPr>
          <w:rStyle w:val="StrongEmphasis"/>
          <w:szCs w:val="21"/>
        </w:rPr>
        <w:t>第二节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众多的人口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 xml:space="preserve">1                                         </w:t>
      </w:r>
      <w:r>
        <w:rPr>
          <w:rFonts w:ascii="宋体;SimSun" w:hAnsi="宋体;SimSun" w:cs="宋体;SimSun"/>
        </w:rPr>
        <w:t>授课时间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widowControl/>
        <w:spacing w:lineRule="atLeast" w:line="330" w:before="280" w:after="280"/>
        <w:ind w:firstLine="41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教学目标】</w:t>
      </w:r>
    </w:p>
    <w:p>
      <w:pPr>
        <w:pStyle w:val="Normal"/>
        <w:widowControl/>
        <w:spacing w:lineRule="atLeast" w:line="330" w:before="280" w:after="28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知识目标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了解我国人口多、增长快这一基本国情；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认识人口众多对我国社会经济发展和资源环境带来的巨大压力；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认识实行计划生育的必要性和正确性；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了解我国人口分布的特点，并探究其形成的原因；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关注家乡的人口问题，养成正确的人口观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技能与方法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解读人口分布图、人口增长图；能用计算、比较的方法认识我国的人口问题，会做人口资源调查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情感目标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注家乡的人口状况，对我国的人口形势形成强烈的忧患意识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教学重点】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口过多给我国社会经济和环境带来的诸多负面影响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【教学准备】</w:t>
      </w:r>
      <w:r>
        <w:rPr>
          <w:rFonts w:ascii="宋体;SimSun" w:hAnsi="宋体;SimSun" w:cs="宋体;SimSun"/>
          <w:color w:val="000000"/>
          <w:kern w:val="0"/>
          <w:szCs w:val="21"/>
        </w:rPr>
        <w:t>《我国人口增长图》《我国人口分布图》；调查家乡人口情况，准备相关数据；分活动小组围坐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【教学安排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教学过程】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世界上人口最多的国家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引入】播放电视画面──城市一景：街上人流如潮，摩肩接踵，异常拥挤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谈谈】你遇到过类似的由于人多给你生活带来的诸多不便和烦恼吗？谈谈你这方面的遭遇和体验。（学生所举典型例子：暑假自己要到父母打工所在地广东去，到了成都火车北站发现那里人头攒动，好不容易才挤上火车，车上人满为患，碰上暑运高峰，只有感叹“行路难” 了；去花园镇赶场，碰上农民街人流、车流拥堵不堪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多米的街道，半个钟头才挤出去。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计算】提供四川省人口数量、面积的数据，算一算四川的人口密度。（四川是一个人口大省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【比较】比较中国（</w:t>
      </w:r>
      <w:r>
        <w:rPr>
          <w:rFonts w:cs="宋体;SimSun" w:ascii="宋体;SimSun" w:hAnsi="宋体;SimSun"/>
          <w:color w:val="000000"/>
          <w:kern w:val="0"/>
          <w:szCs w:val="21"/>
        </w:rPr>
        <w:t>12.95</w:t>
      </w:r>
      <w:r>
        <w:rPr>
          <w:rFonts w:ascii="宋体;SimSun" w:hAnsi="宋体;SimSun" w:cs="宋体;SimSun"/>
          <w:color w:val="000000"/>
          <w:kern w:val="0"/>
          <w:szCs w:val="21"/>
        </w:rPr>
        <w:t>亿），印度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亿多）、美国（</w:t>
      </w:r>
      <w:r>
        <w:rPr>
          <w:rFonts w:cs="宋体;SimSun" w:ascii="宋体;SimSun" w:hAnsi="宋体;SimSun"/>
          <w:color w:val="000000"/>
          <w:kern w:val="0"/>
          <w:szCs w:val="21"/>
        </w:rPr>
        <w:t>2.82</w:t>
      </w:r>
      <w:r>
        <w:rPr>
          <w:rFonts w:ascii="宋体;SimSun" w:hAnsi="宋体;SimSun" w:cs="宋体;SimSun"/>
          <w:color w:val="000000"/>
          <w:kern w:val="0"/>
          <w:szCs w:val="21"/>
        </w:rPr>
        <w:t>亿）、俄罗斯（</w:t>
      </w:r>
      <w:r>
        <w:rPr>
          <w:rFonts w:cs="宋体;SimSun" w:ascii="宋体;SimSun" w:hAnsi="宋体;SimSun"/>
          <w:color w:val="000000"/>
          <w:kern w:val="0"/>
          <w:szCs w:val="21"/>
        </w:rPr>
        <w:t>1.45</w:t>
      </w:r>
      <w:r>
        <w:rPr>
          <w:rFonts w:ascii="宋体;SimSun" w:hAnsi="宋体;SimSun" w:cs="宋体;SimSun"/>
          <w:color w:val="000000"/>
          <w:kern w:val="0"/>
          <w:szCs w:val="21"/>
        </w:rPr>
        <w:t>亿）四国人口。（中国是世界上人口最多的国家。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【设想】以人口总数计，假如同国外朋友聚会的话，每次其中至少会有一个中国人（形象地感受我国是一个人口大国）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【解读我国人口增长图】看《我国人口增长图》，特别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以来我国人口增长情况怎样？（人口直线上升，增势迅猛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人力资源是宝贵的，人是物质财富的创造者，加强人力资源的开发，发挥这一优势，可促进我国经济的发展。但人又是消费者，过多的人口，过快的人口增长，势必给社会经济发展和资源环境带来巨大的压力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举例】结合书上活动说说：我国人口数量过多，会产生那些负面影响，补充更多的实例。（学生回答举要：农民外出找活难，闲居在家导致赌博成风；农村基础医疗、卫生设施差，就医难；城里下岗人员多，社会就业压力大；大量废弃物造成城市垃圾污染；我国自然资源总量大，但人均占有量少；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我国国民生产总值排名世界第六，但由于人口多，我国人均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仍较低……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教师小结：由此可见，人口的增长必须同社会经济发展和资源环境条件相适应，必须严格实行计划生育，尤其要提倡晚婚晚育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【算一算，想一想】结合活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了解实行计划生育和晚婚晚育对控制人口增长的显著成效；算一笔账，假设你们是三口之家，年收入是</w:t>
      </w:r>
      <w:r>
        <w:rPr>
          <w:rFonts w:cs="宋体;SimSun" w:ascii="宋体;SimSun" w:hAnsi="宋体;SimSun"/>
          <w:color w:val="000000"/>
          <w:kern w:val="0"/>
          <w:szCs w:val="21"/>
        </w:rPr>
        <w:t>10 000</w:t>
      </w:r>
      <w:r>
        <w:rPr>
          <w:rFonts w:ascii="宋体;SimSun" w:hAnsi="宋体;SimSun" w:cs="宋体;SimSun"/>
          <w:color w:val="000000"/>
          <w:kern w:val="0"/>
          <w:szCs w:val="21"/>
        </w:rPr>
        <w:t>元，如果你的父母又超生一个弟妹，你们家的人均收入又是多少，对你的成长有无影响？（活动旨在说明让学生从“国家”到“自身” 真切地感受到实行计划生育的好处。坚决落实计划生育政策，将我国人口的自然增长率降到</w:t>
      </w:r>
      <w:r>
        <w:rPr>
          <w:rFonts w:cs="宋体;SimSun" w:ascii="宋体;SimSun" w:hAnsi="宋体;SimSun"/>
          <w:color w:val="000000"/>
          <w:kern w:val="0"/>
          <w:szCs w:val="21"/>
        </w:rPr>
        <w:t>0.88</w:t>
      </w:r>
      <w:r>
        <w:rPr>
          <w:rFonts w:ascii="宋体;SimSun" w:hAnsi="宋体;SimSun" w:cs="宋体;SimSun"/>
          <w:color w:val="000000"/>
          <w:kern w:val="0"/>
          <w:szCs w:val="21"/>
        </w:rPr>
        <w:t>％，把出生人口减少到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亿人；晚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年可少生一代人；多一个弟妹，会使家里人均收入下降，影响自己的成长质量。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我国的人口分布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/>
        <w:t>1</w:t>
      </w:r>
      <w:r>
        <w:rPr/>
        <w:t>．【比较】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826"/>
        <w:gridCol w:w="1217"/>
        <w:gridCol w:w="1826"/>
      </w:tblGrid>
      <w:tr>
        <w:trPr>
          <w:trHeight w:val="88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国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领土面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万平方千米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口数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亿人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口密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人／平方千米）</w:t>
            </w:r>
          </w:p>
        </w:tc>
      </w:tr>
      <w:tr>
        <w:trPr>
          <w:trHeight w:val="29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约</w:t>
            </w:r>
            <w:r>
              <w:rPr>
                <w:color w:val="000000"/>
                <w:kern w:val="0"/>
                <w:sz w:val="24"/>
                <w:szCs w:val="21"/>
              </w:rPr>
              <w:t>9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.9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4</w:t>
            </w:r>
          </w:p>
        </w:tc>
      </w:tr>
      <w:tr>
        <w:trPr>
          <w:trHeight w:val="29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美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3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7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9.5</w:t>
            </w:r>
          </w:p>
        </w:tc>
      </w:tr>
      <w:tr>
        <w:trPr>
          <w:trHeight w:val="29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俄罗斯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4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.5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世界平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9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我国是一个人口密度很大的国家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读图，提问】看《我国人口分布图》，说说我国人口分布的显著特点？（东部地区人口密度大，西部地区人口密度较小。）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/>
        <w:t>3</w:t>
      </w:r>
      <w:r>
        <w:rPr/>
        <w:t>．【算一算，比一比】东部地区以江苏、山东为例，西部以新疆、西藏为例。（通过数据，对我国人口分布有更明确的认识）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21"/>
        <w:gridCol w:w="621"/>
        <w:gridCol w:w="621"/>
        <w:gridCol w:w="621"/>
      </w:tblGrid>
      <w:tr>
        <w:trPr>
          <w:trHeight w:val="27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江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山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新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藏</w:t>
            </w:r>
          </w:p>
        </w:tc>
      </w:tr>
      <w:tr>
        <w:trPr>
          <w:trHeight w:val="27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面积（万平方千米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口（万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口密度（人／平方千米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【探究】联系我们成都平原的人口分布状况，从自然条件、社会经济的发展等方面，说说我国人口东多西少的原因（活动说明：联系家乡的人口分布，学生更容易认识影响人口分布的原因。以小组为单位讨论、交流，每小组推举一位发言代表。学生回答提要：东部的成都平原气候温暖湿润，是肥沃的灌溉区，自然条件优越；又邻近成都，基础设施好，城镇和产业密集，经济发展较快，因此人口密度大。而西部大部分地区自然条件恶劣，经济发展滞后，所以人口稀少。）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【讨论、交流】针对教材活动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图中的不同观点，进行交流讨论，谈谈你的看法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【教师小结】：人口的分布有其必然的自然、经济原因，人口的流动是经济发展过程中的必然现象，合理的人口流动有利于国家经济的发展。不能用行政命令，强行搬迁。在这方面，政府应加强管理，正确引导，使人口有序流动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家乡的人口现状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人口调查汇报】请各活动小组的代表介绍你们所作的村组的人口资源调查，提供以下数据：人口数量，出生率，死亡率，自然增长率，人口密度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分析】说说家乡面临的主要人口问题。（人口基数大，自然增长率虽已得到有效控制，但每年新增人口仍较多；人口密度大，有的村组每平方千米超过千人。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举例】这种人口状况给家乡带来的不利影响。（学生回答举要：人多、耕地少，农民增收难；农村闲散人员多，麻将泛滥，成为社会治安的一大隐患；这几年花园镇进入入学高峰期，教师缺编，教学设施紧张，大班教学，影响教学质量……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【想一想】针对以上人口问题，同学认为根本的解决措施是什么？（学生回答提炼：控制人口数量，提高人口素质，于国于乡于己都有利。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【宣传活动】近期进行一次“唤起民众的人口忧患意识，介绍计划生育好处” 的宣传。（说明：以人们喜闻乐见的形式，如黑板报等，要以浅显的道理，身边的鲜活事例，通俗生动的语言进行宣讲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1:00Z</dcterms:created>
  <dc:creator>陈</dc:creator>
  <dc:description/>
  <cp:keywords/>
  <dc:language>en-US</dc:language>
  <cp:lastModifiedBy>番茄花园</cp:lastModifiedBy>
  <dcterms:modified xsi:type="dcterms:W3CDTF">2010-07-20T16:38:00Z</dcterms:modified>
  <cp:revision>5</cp:revision>
  <dc:subject/>
  <dc:title>学科：地理            年级： 初二                  任课教师：马晶</dc:title>
</cp:coreProperties>
</file>